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28590</wp:posOffset>
            </wp:positionH>
            <wp:positionV relativeFrom="paragraph">
              <wp:posOffset>6985</wp:posOffset>
            </wp:positionV>
            <wp:extent cx="1007745" cy="1007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VI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Международная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специализированная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выставка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«ЭНЕРГОЭФФЕКТИВНОСТЬ. ВОЗОБНОВЛЯЕМАЯ ЭНЕРГЕТИКА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2013»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5-8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ноября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2013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возобновляем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льтернатив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ид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гающ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атериал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мышленност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ств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ЖКХ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ПК)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VI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ждународ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пециализирован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став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«ЭНЕРГОЭФФЕКТИВНОСТЬ. ВОЗОБНОВЛЯЕМАЯ ЭНЕРГЕТИ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—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2013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лючев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быт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рритор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фер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ффектив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спользова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но-энергетическ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есурсов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зобновляем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сточник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льтернатив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ид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стоитс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иев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5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–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8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оябр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2013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од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рупнейше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ждународ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ставоч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лощадке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елов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грамм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путствующ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роприяти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едусматривае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веде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ждународ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вестицион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изнес-форум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проса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ост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льтернатив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и.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РГАНИЗАТОР: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●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осударстве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гент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ост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жению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ОРГАНИЗАТОР: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●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О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«Международ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ставоч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центр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ТРАСЛЕВ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АРТНЕР: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●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ск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энергетическ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ссоциац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ш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ан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ладае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печатляющи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тенциало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ын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егенератив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«зеленых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ект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мее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дну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з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ам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грессив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аконодатель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аз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фер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зобновляем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держаще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кономическ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еференции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асполаг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ункциональным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аданиям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правленным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еализацию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осударствен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грам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выше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ост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кономик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широк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недре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чист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нсолидацию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частник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ын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зобновляем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осударстве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гент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ост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жению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води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единстве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фессиональ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роприят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анному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правлению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ценка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кспертов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ждународ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пециализирован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став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«ЭНЕРГОЭФФЕКТИВНОСТЬ. ВОЗОБНОВЛЯЕМАЯ ЭНЕРГЕТИКА - 2013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зывае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гром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терес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фессиональ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обществ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вестор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ам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широк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руг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пециалистов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ст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ведения: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иев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еждународ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ставоч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центр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роварск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спек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15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«Левобережная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нтакты:</w:t>
      </w:r>
    </w:p>
    <w:p>
      <w:pPr>
        <w:pStyle w:val="TextBody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л.: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044)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201-1166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206-8786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e-mail: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</w:rPr>
          <w:t>sv@iec-expo.com.ua</w:t>
        </w:r>
      </w:hyperlink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http://www.iec-expo.com.ua/index.php?id=380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ТЕМАТИЧЕСКИЕ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РАЗДЕЛЫ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VI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МЕЖДУНАРОДНОЙ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СПЕЦИАЛИЗИРОВАННОЙ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ВЫСТАВКИ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«ЭНЕРГОЭФФЕКТИВНОСТЬ. ВОЗОБНОВЛЯЕМАЯ ЭНЕРГЕТИКА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>2013»</w:t>
      </w:r>
      <w:r>
        <w:rPr>
          <w:rStyle w:val="StrongEmphasis"/>
          <w:rFonts w:eastAsia="Arial" w:cs="Arial" w:ascii="Arial" w:hAnsi="Arial"/>
          <w:b/>
          <w:bCs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1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ЗОБНОВЛЯЕМ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Cолнеч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а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лнеч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СЭС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отоэлектрически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рмодинамические):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ЭС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ашенного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арельчат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ип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ЭС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спользующ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отобатаре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араболическ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нцентратор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бинирова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ЭС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эростат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лнеч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лнеч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й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ототермическ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отоэлектрическ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еобразователе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вет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лнеч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ллекторов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олнеч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атарей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тующ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л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елиоустановок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энергетика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в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ВЭС)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мышлен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генераторов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ытов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генераторов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бинирова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ЭС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в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й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тующ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электростанция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башн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ачты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пор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генераторов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лопаст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л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етротурбин)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еотермаль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етика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еотермаль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в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сос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еотермическ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онд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насос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тующ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ксессуар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идроэнергетик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идроэлектростан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мини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икр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ЭС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)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допад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оборудова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л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зобновляем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втоном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сточник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вертор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ккумулятор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атаре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аряд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ройств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нтроллер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аряд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четчи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ыработ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“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елено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”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2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ЛЬТЕРНАТИВ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ИД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отор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у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отор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а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ранспорт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льтернативном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иогаз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иогазов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с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ереработк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рганически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тходов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чист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иогаза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верд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о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л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ранулирова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иомасс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оплив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ранул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пеллет)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брикетов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л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змельче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ревес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аститель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тход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3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ВТОНОМ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СТОЧНИ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тель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вердотопливны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догрейны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аров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тл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орелк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обменник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одульны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тель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генерацио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азопоршнев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азотурби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икротурби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аротурби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становки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изель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лектростанции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изель-генератор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4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ГАЮЩЕ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ТИТЕЛЬ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Люминесцент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ветодиод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Галоге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птоволоко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Cветотехническ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тующ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мплекс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жилых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мышлен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даний,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ъект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ств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ЖКХ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АПК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правле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ункциональ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наруж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екоратив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свещения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5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ЖЕ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СТВ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КСПЛУАТАЦ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ЗДАНИ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коном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снабжен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тлы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обменно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Радиаторы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онвектор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орудова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в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ункто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злов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одонагреватель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фракрасног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топления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едваритель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золяци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руб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роитель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атериалы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сберегающ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атериал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лакокрасоч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дукция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онтажная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ена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ленка,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блицовочны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кирпич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литка)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плоизоляцио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материал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(минераловатны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енополистирольные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екловатные)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Фасад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,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айдинг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тен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ерекрытия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Око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систем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двери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6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НЕДРЕНИ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ЫХ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ТЕХНОЛОГИЙ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В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ИЗВОДСТВ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</w:p>
    <w:p>
      <w:pPr>
        <w:pStyle w:val="TextBody"/>
        <w:jc w:val="left"/>
        <w:rPr>
          <w:rStyle w:val="StrongEmphasis"/>
          <w:rFonts w:ascii="Arial" w:hAnsi="Arial" w:eastAsia="Arial" w:cs="Arial"/>
          <w:b w:val="false"/>
          <w:b w:val="false"/>
          <w:bCs w:val="false"/>
          <w:color w:val="1E292C"/>
          <w:sz w:val="22"/>
          <w:szCs w:val="22"/>
          <w:u w:val="none"/>
          <w:lang w:val="ru-RU" w:eastAsia="ru-RU"/>
        </w:rPr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7.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ИНВЕСТИЦИОННЫЕ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РОЕКТ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УКРАИНЫ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ПО</w:t>
      </w:r>
      <w:r>
        <w:rPr>
          <w:rStyle w:val="StrongEmphasis"/>
          <w:rFonts w:eastAsia="Arial"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1E292C"/>
          <w:sz w:val="22"/>
          <w:szCs w:val="22"/>
          <w:u w:val="none"/>
          <w:lang w:val="ru-RU" w:eastAsia="ru-RU"/>
        </w:rPr>
        <w:t>ЭНЕРГОЭФФЕКТИВ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@iec-expo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4:25Z</dcterms:created>
  <dc:creator/>
  <dc:description/>
  <dc:language>en-US</dc:language>
  <cp:lastModifiedBy/>
  <cp:revision>0</cp:revision>
  <dc:subject/>
  <dc:title/>
</cp:coreProperties>
</file>