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МИНИСТЕРСТВО ОХРАНЫ ОКРУЖАЮЩЕЙ СРЕДЫ </w:t>
        <w:br/>
        <w:t xml:space="preserve">РЕСПУБЛИКИ КАЗАХСТАН </w:t>
      </w:r>
    </w:p>
    <w:p>
      <w:pPr>
        <w:pStyle w:val="Heading6"/>
        <w:ind w:hanging="0"/>
        <w:rPr>
          <w:sz w:val="26"/>
        </w:rPr>
      </w:pPr>
      <w:r>
        <w:rPr>
          <w:sz w:val="26"/>
        </w:rPr>
      </w:r>
    </w:p>
    <w:p>
      <w:pPr>
        <w:pStyle w:val="Heading6"/>
        <w:pBdr>
          <w:bottom w:val="single" w:sz="4" w:space="1" w:color="000000"/>
        </w:pBdr>
        <w:ind w:hanging="0"/>
        <w:rPr>
          <w:sz w:val="26"/>
        </w:rPr>
      </w:pPr>
      <w:r>
        <w:rPr>
          <w:sz w:val="26"/>
        </w:rPr>
        <w:t>Республиканский нормативный документ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храна атмосферного воздух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я выбросов автотран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ведения сводных расчет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грязнения атмосферы городов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НД 211.2.02.11-2004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Издание официально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стана, 2004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6985000</wp:posOffset>
                </wp:positionV>
                <wp:extent cx="3600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0pt;mso-position-vertical-relative:page;margin-left:4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  <w:t>1 РАЗРАБОТАН Республиканским научно-исследовательским Центром охраны атмосферного воздуха, НИИ «Атмосфера»</w:t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  <w:t>ВНЕСЕН Республиканским научно-исследовательским Центром охраны атмосферного воздуха</w:t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2 УТВЕРЖДЕН И ВВЕДЕН В ДЕЙСТВИЕ Приказом Министра охраны окружающей среды Республики Казахстан </w:t>
        <w:br/>
        <w:t>от 20.12.2004 г. № 328 п</w:t>
      </w:r>
    </w:p>
    <w:p>
      <w:pPr>
        <w:pStyle w:val="TextBodyIndent"/>
        <w:tabs>
          <w:tab w:val="clear" w:pos="720"/>
          <w:tab w:val="left" w:pos="6663" w:leader="underscor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663" w:leader="underscore"/>
        </w:tabs>
        <w:ind w:hanging="0"/>
        <w:jc w:val="left"/>
        <w:rPr/>
      </w:pPr>
      <w:r>
        <w:rPr/>
        <w:t>3 ОДОБРЕН на заседании рабочей группы Министерства охраны окружающей среды Республики Казахстан, протокол №1 от 20 декабря 200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РЕГИСТРАЦИЯ не требуется согласно письма Министерства юстиции Республики Казахстан №4-01-10-6/7082 от 17.10.2001г.</w:t>
      </w:r>
    </w:p>
    <w:p>
      <w:pPr>
        <w:pStyle w:val="TextBodyIndent"/>
        <w:tabs>
          <w:tab w:val="clear" w:pos="720"/>
          <w:tab w:val="left" w:pos="6663" w:leader="underscor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  <w:t>5 СОГЛАСОВАН С:</w:t>
      </w:r>
    </w:p>
    <w:p>
      <w:pPr>
        <w:pStyle w:val="TextBodyIndent"/>
        <w:tabs>
          <w:tab w:val="clear" w:pos="720"/>
          <w:tab w:val="left" w:pos="3080" w:leader="none"/>
          <w:tab w:val="left" w:pos="6841" w:leader="none"/>
        </w:tabs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6 ВВЕДЕН ВПЕРВЫЕ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7 ПЕРИОДИЧНОСТЬ ПРОВЕРКИ 1 РАЗ В 5 ЛЕТ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firstLine="284"/>
        <w:rPr/>
      </w:pPr>
      <w:r>
        <w:rPr/>
        <w:t>Документ оформлен с учетом требований РНД 211.1.01.02-1994 «Правила изложения и оформления нормативных документов», Алматы, 1994 и СТ РК 1.5-2000 «Требования к построению, изложению, оформлению и содержанию государственных и фирменных стандартов, стандартов научно-технических, инженерных обществ и других общественных объединений и изменений к ним»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азработчика.</w:t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191770</wp:posOffset>
                </wp:positionV>
                <wp:extent cx="27432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65pt;margin-top:15.1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37" w:leader="dot"/>
        </w:tabs>
        <w:ind w:left="284" w:right="765" w:hanging="284"/>
        <w:rPr>
          <w:sz w:val="22"/>
        </w:rPr>
      </w:pPr>
      <w:r>
        <w:rPr>
          <w:sz w:val="22"/>
        </w:rPr>
        <w:t>1</w:t>
        <w:tab/>
        <w:t>Область применения</w:t>
        <w:tab/>
        <w:t>19</w:t>
      </w:r>
    </w:p>
    <w:p>
      <w:pPr>
        <w:pStyle w:val="Normal"/>
        <w:tabs>
          <w:tab w:val="clear" w:pos="720"/>
          <w:tab w:val="left" w:pos="6237" w:leader="dot"/>
        </w:tabs>
        <w:ind w:left="284" w:right="765" w:hanging="284"/>
        <w:rPr/>
      </w:pPr>
      <w:r>
        <w:rPr>
          <w:sz w:val="22"/>
        </w:rPr>
        <w:t xml:space="preserve">2 </w:t>
        <w:tab/>
        <w:t xml:space="preserve">Нормативные ссылки </w:t>
        <w:tab/>
        <w:t>19</w:t>
      </w:r>
    </w:p>
    <w:p>
      <w:pPr>
        <w:pStyle w:val="Normal"/>
        <w:tabs>
          <w:tab w:val="clear" w:pos="720"/>
          <w:tab w:val="left" w:pos="6237" w:leader="dot"/>
        </w:tabs>
        <w:ind w:left="284" w:right="765" w:hanging="284"/>
        <w:rPr>
          <w:sz w:val="22"/>
        </w:rPr>
      </w:pPr>
      <w:r>
        <w:rPr>
          <w:sz w:val="22"/>
        </w:rPr>
        <w:t xml:space="preserve">3 </w:t>
        <w:tab/>
        <w:t>Определения, обозначения и сокращения</w:t>
        <w:tab/>
        <w:t>20</w:t>
      </w:r>
    </w:p>
    <w:p>
      <w:pPr>
        <w:pStyle w:val="Normal"/>
        <w:tabs>
          <w:tab w:val="clear" w:pos="720"/>
          <w:tab w:val="left" w:pos="6237" w:leader="dot"/>
        </w:tabs>
        <w:ind w:left="284" w:right="765" w:hanging="284"/>
        <w:rPr>
          <w:sz w:val="22"/>
        </w:rPr>
      </w:pPr>
      <w:r>
        <w:rPr>
          <w:sz w:val="22"/>
        </w:rPr>
        <w:t xml:space="preserve">4 </w:t>
        <w:tab/>
        <w:t xml:space="preserve">Общие положения </w:t>
        <w:tab/>
        <w:t>20</w:t>
      </w:r>
    </w:p>
    <w:p>
      <w:pPr>
        <w:pStyle w:val="Normal1"/>
        <w:tabs>
          <w:tab w:val="clear" w:pos="720"/>
          <w:tab w:val="left" w:pos="6237" w:leader="dot"/>
        </w:tabs>
        <w:ind w:left="284" w:right="765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</w:t>
        <w:tab/>
        <w:t xml:space="preserve">Расчет выбросов автотранспорта на автомагистралях </w:t>
        <w:tab/>
        <w:t>21</w:t>
      </w:r>
    </w:p>
    <w:p>
      <w:pPr>
        <w:pStyle w:val="Normal1"/>
        <w:tabs>
          <w:tab w:val="clear" w:pos="720"/>
          <w:tab w:val="left" w:pos="6237" w:leader="dot"/>
        </w:tabs>
        <w:ind w:left="709" w:right="765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 </w:t>
        <w:tab/>
        <w:t xml:space="preserve">Расчет выбросов движущегося автотранспорта </w:t>
        <w:tab/>
        <w:t>22</w:t>
      </w:r>
    </w:p>
    <w:p>
      <w:pPr>
        <w:pStyle w:val="Normal1"/>
        <w:tabs>
          <w:tab w:val="clear" w:pos="720"/>
          <w:tab w:val="left" w:pos="6237" w:leader="dot"/>
        </w:tabs>
        <w:ind w:left="709" w:right="765" w:hanging="425"/>
        <w:rPr/>
      </w:pPr>
      <w:r>
        <w:rPr>
          <w:rFonts w:cs="Times New Roman" w:ascii="Times New Roman" w:hAnsi="Times New Roman"/>
          <w:sz w:val="22"/>
        </w:rPr>
        <w:t xml:space="preserve">5.2 </w:t>
        <w:tab/>
        <w:t xml:space="preserve">Расчет выбросов автотранспорта в районе регулируемого перекрестка </w:t>
        <w:tab/>
        <w:t>24</w:t>
      </w:r>
    </w:p>
    <w:p>
      <w:pPr>
        <w:pStyle w:val="Normal1"/>
        <w:tabs>
          <w:tab w:val="clear" w:pos="720"/>
          <w:tab w:val="left" w:pos="6237" w:leader="dot"/>
        </w:tabs>
        <w:ind w:left="284" w:right="765" w:hanging="284"/>
        <w:rPr/>
      </w:pPr>
      <w:r>
        <w:rPr>
          <w:rFonts w:cs="Times New Roman" w:ascii="Times New Roman" w:hAnsi="Times New Roman"/>
          <w:sz w:val="22"/>
        </w:rPr>
        <w:t xml:space="preserve">6 </w:t>
        <w:tab/>
        <w:t xml:space="preserve">Организация и проведение натурных обследований структуры и интенсивности автотранспортных потоков на основных автомагистралях </w:t>
        <w:tab/>
        <w:t>26</w:t>
      </w:r>
    </w:p>
    <w:p>
      <w:pPr>
        <w:pStyle w:val="Normal1"/>
        <w:tabs>
          <w:tab w:val="clear" w:pos="720"/>
          <w:tab w:val="left" w:pos="6237" w:leader="dot"/>
        </w:tabs>
        <w:ind w:right="7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</w:t>
        <w:tab/>
        <w:t>31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0405</wp:posOffset>
                </wp:positionH>
                <wp:positionV relativeFrom="page">
                  <wp:posOffset>6946900</wp:posOffset>
                </wp:positionV>
                <wp:extent cx="36004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547pt;mso-position-vertical-relative:page;margin-left:35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ведение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6985000</wp:posOffset>
                </wp:positionV>
                <wp:extent cx="36004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0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2"/>
          <w:lang w:val="en-US" w:eastAsia="en-US"/>
        </w:rPr>
        <w:t>В настоящем документе, переработанном на основе новейших нормативно-методических документов,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представлены методические подходы к организации и проведению сводных расчетов загрязнения атмосферы выбросами автомобильного тран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ge">
                  <wp:posOffset>6985000</wp:posOffset>
                </wp:positionV>
                <wp:extent cx="360045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0pt;mso-position-vertical-relative:page;margin-left:4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5445125</wp:posOffset>
                </wp:positionV>
                <wp:extent cx="2743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65pt;margin-top:428.7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Приложением к РНД являются также разрабатываемые программы для различных ЭВМ, согласованные в установленном порядке с разработчиками методики и утвержденные Министерством охраны окружающей среды Республики Казахстан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2"/>
        </w:rPr>
        <w:t>РЕСПУБЛИКАНСКИЙ НОРМАТИВНЫЙ ДОКУМЕНТ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пределения выбросов автотран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оведения сводных расчето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загрязнения атмосферы гор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1.2.02.11-20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/>
        <w:t xml:space="preserve">Дата введения </w:t>
      </w:r>
      <w:r>
        <w:rPr>
          <w:b/>
        </w:rPr>
        <w:t>1.01.2004 г.</w:t>
      </w:r>
    </w:p>
    <w:p>
      <w:pPr>
        <w:pStyle w:val="Normal"/>
        <w:tabs>
          <w:tab w:val="clear" w:pos="720"/>
          <w:tab w:val="left" w:pos="6237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й документ устанавливает порядок расчета выбросов автомобильного транспорта для их использования при проведении сводных расчетов загрязнения атмосферы городов; может быть применен ко всем категориям автотранспортных средств при эксплуатации в городских условиях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енные по настоящему документу результаты используются в качестве исходных данных для проведения сводных расчетов загрязнения атмосферы городов выбросами промышленности и автотранспорта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Любая деятельность по проведению сводных расчетов загрязнения атмосферы городов, проводимая в Республике Казахстан, должна осуществляться в соответствии с настоящим документом и удовлетворять рекомендациям, приведенным в нем.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ГОСТ 17.2.1.04-77. Охрана природы. Атмосфера. Источники и метеорологические факторы загрязнения, промышленные выбросы. Основные термины и определения. М. Изд-во стандартов, 1978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ГОСТ 17.2.3.02-78. Охрана природы. Атмосфера. Правила установления допустимых выбросов вредных веществ промышленными предприятиями. М., Изд-во стандартов, 1980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РНД 211.2.01.01-97. Методика расчета концентраций в атмосферном воздухе вредных веществ, содержащихся в выбросах предприятий. Алматы, 1997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 Определения, обозначения и сокращ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настоящем документе применяются термины и определения в соответствии с ГОСТ 17.2.1.04-77, ГОСТ 17.2.1.03-84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Общие положения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1 Настоящая методика предназначена для оценки величин выбросов загрязняющих веществ в атмосферу автотранспортными потоками на городских магистралях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1"/>
        </w:rPr>
        <w:t xml:space="preserve">4.2 Полученные величины выбросов автотранспортных потоков на городских автомагистралях применяются при проведении сводных расчетов загрязнения атмосферного воздуха города (региона) выбросами промышленности и транспорта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3 В качестве исходных данных для расчета выбросов автотранспорта в атмосферу используются результаты натурных обследований структуры и интенсивности автотранспортных потоков с подразделением по основным категориям автотранспортных средств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4 Приведенные в данном документе усредненные удельные значения показателей выбросов отражают основные закономерности их изменения при реальном характере автотранспортного движения в городских условиях, определяемых целесообразным выбором передаточного отношения от двигателя к трансмиссии. При этом учитывается, что в городе автомобиль совершает непрерывно разгоны и торможения, перемещаясь с некоторой средней скоростью на конкретном участке автомагистрали, определяемой дорожными условиями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5 Расчеты выбросов выполняются для следующих вредных веществ, поступающих в атмосферу с отработавшими газами автомобилей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</w:rPr>
        <w:t>оксид углерода (СО)</w:t>
      </w:r>
      <w:r>
        <w:rPr>
          <w:rFonts w:eastAsia="Symbol" w:cs="Symbol" w:ascii="Symbol" w:hAnsi="Symbol"/>
          <w:sz w:val="21"/>
        </w:rPr>
        <w:t>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</w:rPr>
        <w:t xml:space="preserve">оксиды азота </w:t>
      </w:r>
      <w:r>
        <w:rPr>
          <w:rFonts w:cs="Times New Roman" w:ascii="Times New Roman" w:hAnsi="Times New Roman"/>
          <w:sz w:val="21"/>
          <w:lang w:val="en-US"/>
        </w:rPr>
        <w:t>NO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1"/>
        </w:rPr>
        <w:t xml:space="preserve"> (в пересчете на диоксид азота)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углеводороды (СН)</w:t>
      </w:r>
      <w:r>
        <w:rPr>
          <w:rStyle w:val="FootnoteCharacters"/>
          <w:rStyle w:val="FootnoteAnchor"/>
          <w:rFonts w:cs="Times New Roman" w:ascii="Times New Roman" w:hAnsi="Times New Roman"/>
          <w:sz w:val="21"/>
        </w:rPr>
        <w:footnoteReference w:id="3"/>
      </w:r>
      <w:r>
        <w:rPr>
          <w:rFonts w:cs="Times New Roman" w:ascii="Times New Roman" w:hAnsi="Times New Roman"/>
          <w:sz w:val="21"/>
        </w:rPr>
        <w:t>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сажа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диоксид серы (S0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</w:rPr>
        <w:t>)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ru-MD"/>
        </w:rPr>
      </w:pPr>
      <w:r>
        <w:rPr>
          <w:rFonts w:cs="Times New Roman" w:ascii="Times New Roman" w:hAnsi="Times New Roman"/>
          <w:sz w:val="21"/>
          <w:lang w:val="ru-MD"/>
        </w:rPr>
        <w:t>формальдегид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ru-MD"/>
        </w:rPr>
      </w:pPr>
      <w:r>
        <w:rPr>
          <w:rFonts w:cs="Times New Roman" w:ascii="Times New Roman" w:hAnsi="Times New Roman"/>
          <w:sz w:val="21"/>
          <w:lang w:val="ru-MD"/>
        </w:rPr>
        <w:t>бенз(а)пирен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lang w:val="ru-MD"/>
        </w:rPr>
      </w:pPr>
      <w:r>
        <w:rPr>
          <w:rFonts w:cs="Times New Roman" w:ascii="Times New Roman" w:hAnsi="Times New Roman"/>
          <w:sz w:val="21"/>
        </w:rPr>
        <w:t>соединения свинца</w:t>
      </w:r>
      <w:r>
        <w:rPr>
          <w:rStyle w:val="FootnoteCharacters"/>
          <w:rStyle w:val="FootnoteAnchor"/>
          <w:rFonts w:cs="Times New Roman" w:ascii="Times New Roman" w:hAnsi="Times New Roman"/>
          <w:sz w:val="21"/>
        </w:rPr>
        <w:footnoteReference w:id="4"/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4.6 Используемые при расчете выбросов параметры определяются на основе натурных обследований, проведение которых осуществляется по достаточно простой схеме, не требующей инструментального оснащения и продолжительного обучения. Это позволяет выполнять такие работы практически в любом городе с необходимой периодичностью, что весьма важно для регулярной корректировки информации о выбросах автотранспорта в целях поддержания работы компьютерного банка данных о выбросах промышленности и автотранспорта города в оперативном режим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Расчет выбросов загрязняющих веществ автотранспортом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</w:rPr>
        <w:t>Расчет выброса i-го загрязняющего вещества автотранспортным потоком (M</w:t>
      </w:r>
      <w:r>
        <w:rPr>
          <w:sz w:val="22"/>
          <w:vertAlign w:val="subscript"/>
        </w:rPr>
        <w:t>L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>) определяется для конкретной автомагистрали, на всей протяженности которой структура и интенсивность движения изменяется не более чем на 20-25%. При большем различии автотранспортных характеристик автомагистраль разбивается на участки, которые в дальнейшем рассматриваются как отдельные источники.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>Такая магистраль (или ее участок) может иметь несколько нерегулируемых перекрестков или (и) регулируемых при интенсивности движения менее 500 авто/ча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</w:rPr>
        <w:t>Для автомагистрали (или ее участка) с повышенной интенсивностью движения (более 500 авто/час) дополнительно учитывается выброс автотранспорта (М</w:t>
      </w:r>
      <w:r>
        <w:rPr>
          <w:sz w:val="22"/>
          <w:vertAlign w:val="subscript"/>
        </w:rPr>
        <w:t>П</w:t>
      </w:r>
      <w:r>
        <w:rPr>
          <w:sz w:val="22"/>
        </w:rPr>
        <w:t>) в районе перекрест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</w:rPr>
        <w:t>В районе перекрестка выбрасывается наибольшее количество вредных веществ за счет торможения и остановки автомобиля перед запрещающим сигналом светофора и последующим его движением в режиме «разгона» по разрешающему сигналу светофора. Это обусловливает необходимость выделить на выбранной автомагистрали участки перед светофором, на которых образуется очередь автомобилей, работающих на холостом ходу в течение времени действия запрещающего сигнала.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>Таким образом, для автомагистрали (или ее участка) при наличии регулируемого перекрестка суммарный выброс М будет равен: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2"/>
        </w:rPr>
        <w:tab/>
        <w:tab/>
        <w:t>(5.1)</w:t>
      </w:r>
    </w:p>
    <w:p>
      <w:pPr>
        <w:pStyle w:val="3"/>
        <w:tabs>
          <w:tab w:val="center" w:pos="0" w:leader="none"/>
          <w:tab w:val="left" w:pos="3828" w:leader="none"/>
          <w:tab w:val="left" w:pos="7797" w:leader="none"/>
        </w:tabs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  <w:t>где:</w:t>
      </w:r>
    </w:p>
    <w:p>
      <w:pPr>
        <w:pStyle w:val="Normal"/>
        <w:widowControl w:val="false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2"/>
        </w:rPr>
        <w:t xml:space="preserve"> </w:t>
      </w:r>
      <w:r>
        <w:rPr>
          <w:sz w:val="22"/>
        </w:rPr>
        <w:t>- выброс в атмосферу автомобилями, находящимися в зоне перекрестка при запрещающем сигнале светофора;</w:t>
      </w:r>
    </w:p>
    <w:p>
      <w:pPr>
        <w:pStyle w:val="Normal"/>
        <w:widowControl w:val="false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2"/>
        </w:rPr>
        <w:t xml:space="preserve"> </w:t>
      </w:r>
      <w:r>
        <w:rPr>
          <w:sz w:val="22"/>
        </w:rPr>
        <w:t>- выброс в атмосферу автомобилями, движущимися по данной автомагистрали в рассматриваемый период времени;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n</w:t>
      </w:r>
      <w:r>
        <w:rPr>
          <w:sz w:val="22"/>
          <w:lang w:val="ru-MD"/>
        </w:rPr>
        <w:t xml:space="preserve"> </w:t>
      </w:r>
      <w:r>
        <w:rPr>
          <w:sz w:val="22"/>
        </w:rPr>
        <w:t xml:space="preserve">и </w:t>
      </w:r>
      <w:r>
        <w:rPr>
          <w:sz w:val="22"/>
          <w:lang w:val="en-US"/>
        </w:rPr>
        <w:t>m</w:t>
      </w:r>
      <w:r>
        <w:rPr>
          <w:sz w:val="22"/>
          <w:lang w:val="ru-MD"/>
        </w:rPr>
        <w:t xml:space="preserve"> </w:t>
      </w:r>
      <w:r>
        <w:rPr>
          <w:sz w:val="22"/>
        </w:rPr>
        <w:t>- число остановок автотранспортного потока перед перекрестком соответственно на одной и другой его образующих улицах за 20-минутный период времени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2"/>
        </w:rPr>
        <w:t>индексы 1 и 2 соответствуют каждому из 2-х направлений движения на автомагистрали с большей интенсивностью движения, а 3 и 4 - соответственно для автомагистрали с меньшей интенсивностью движения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b/>
          <w:sz w:val="22"/>
        </w:rPr>
        <w:t>5.1 Расчет выбросов движущегося автотранспорта</w:t>
      </w:r>
    </w:p>
    <w:p>
      <w:pPr>
        <w:pStyle w:val="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ос i-того загрязняющего вещества (г/с) движущимся автотранспортным потоком на автомагистрали (или ее участке) с фиксированной протяженностью L (км) определяется по формуле: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  <w:lang w:val="en-US" w:eastAsia="en-US"/>
        </w:rPr>
        <w:t>,</w:t>
      </w:r>
      <w:r>
        <w:rPr>
          <w:sz w:val="22"/>
        </w:rPr>
        <w:tab/>
        <w:t>(5.2)</w:t>
      </w:r>
    </w:p>
    <w:p>
      <w:pPr>
        <w:pStyle w:val="3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  <w:t>где: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2"/>
        </w:rPr>
        <w:t xml:space="preserve">-пробеговый выброс i-гo вредного вещества автомобилями </w:t>
      </w:r>
      <w:r>
        <w:rPr>
          <w:sz w:val="22"/>
          <w:lang w:val="en-US"/>
        </w:rPr>
        <w:t>K</w:t>
      </w:r>
      <w:r>
        <w:rPr>
          <w:sz w:val="22"/>
        </w:rPr>
        <w:t>-й группы для городских условий эксплуатации, г/км (по табл. 1.);</w:t>
      </w:r>
    </w:p>
    <w:p>
      <w:pPr>
        <w:pStyle w:val="Normal"/>
        <w:widowControl w:val="false"/>
        <w:rPr>
          <w:sz w:val="22"/>
          <w:lang w:val="ru-MD"/>
        </w:rPr>
      </w:pPr>
      <w:r>
        <w:rPr>
          <w:sz w:val="22"/>
          <w:lang w:val="en-US"/>
        </w:rPr>
        <w:t>K</w:t>
      </w:r>
      <w:r>
        <w:rPr>
          <w:sz w:val="22"/>
        </w:rPr>
        <w:t>-</w:t>
        <w:tab/>
        <w:t>количество групп автомобилей;</w:t>
      </w:r>
    </w:p>
    <w:p>
      <w:pPr>
        <w:pStyle w:val="Normal"/>
        <w:widowControl w:val="false"/>
        <w:ind w:left="709" w:hanging="709"/>
        <w:jc w:val="both"/>
        <w:rPr>
          <w:sz w:val="22"/>
          <w:lang w:val="ru-MD"/>
        </w:rPr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-</w:t>
        <w:tab/>
        <w:t>фактическая наибольшая интенсивность движения, т.е. количество автомобилей каждой из К групп, проходящих через фиксированное сечение выбранного участка автомагистрали за единицу времени в обоих направлениях по всем полосам движения, шт/час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</w:rPr>
        <w:t>-</w:t>
        <w:tab/>
        <w:t>поправочный коэффициент, учитывающий среднюю скорость движения транспортного потока</w:t>
      </w:r>
      <w:r>
        <w:rPr>
          <w:sz w:val="22"/>
          <w:lang w:val="ru-MD"/>
        </w:rPr>
        <w:t xml:space="preserve"> (</w:t>
      </w:r>
      <w:r>
        <w:rPr>
          <w:sz w:val="22"/>
          <w:lang w:val="en-US"/>
        </w:rPr>
        <w:t>V</w:t>
      </w:r>
      <w:r>
        <w:rPr>
          <w:sz w:val="22"/>
        </w:rPr>
        <w:t>, км/час) на выбранной автомагистрали (или ее участке), (по табл. 2)</w:t>
      </w:r>
      <w:r>
        <w:rPr>
          <w:sz w:val="22"/>
          <w:lang w:val="en-US" w:eastAsia="en-US"/>
        </w:rPr>
        <w:t>;</w:t>
      </w:r>
    </w:p>
    <w:p>
      <w:pPr>
        <w:pStyle w:val="Normal"/>
        <w:widowControl w:val="false"/>
        <w:jc w:val="both"/>
        <w:rPr>
          <w:sz w:val="22"/>
          <w:lang w:val="ru-MD"/>
        </w:rPr>
      </w:pPr>
      <w:r>
        <w:rPr>
          <w:sz w:val="22"/>
        </w:rPr>
        <w:t>1/3600-</w:t>
        <w:tab/>
        <w:t>коэффициент пересчета «час» в «сек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 -</w:t>
        <w:tab/>
        <w:t>протяженность автомагистрали (или ее участка), км;</w:t>
      </w:r>
    </w:p>
    <w:p>
      <w:pPr>
        <w:pStyle w:val="Normal1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  <w:vertAlign w:val="subscript"/>
          <w:lang w:val="ru-MD"/>
        </w:rPr>
        <w:t xml:space="preserve">0 </w:t>
      </w:r>
      <w:r>
        <w:rPr>
          <w:rFonts w:cs="Times New Roman" w:ascii="Times New Roman" w:hAnsi="Times New Roman"/>
          <w:sz w:val="22"/>
          <w:lang w:val="ru-MD"/>
        </w:rPr>
        <w:t>-</w:t>
        <w:tab/>
      </w:r>
      <w:r>
        <w:rPr>
          <w:rFonts w:cs="Times New Roman" w:ascii="Times New Roman" w:hAnsi="Times New Roman"/>
          <w:sz w:val="22"/>
        </w:rPr>
        <w:t>протяженность очереди автомобилей перед запрещающим сигналом светофора и длина соответствующей зоны перекрестка (для перекрестков, на которых проводились дополнительные обследования), км</w:t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5760" w:hanging="0"/>
        <w:rPr/>
      </w:pPr>
      <w:r>
        <w:rPr>
          <w:rFonts w:cs="Times New Roman" w:ascii="Times New Roman" w:hAnsi="Times New Roman"/>
          <w:sz w:val="22"/>
          <w:lang w:val="ru-MD"/>
        </w:rPr>
        <w:t xml:space="preserve">Таблица 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2"/>
        </w:rPr>
        <w:t>Значения пробеговых выбросов M</w:t>
      </w:r>
      <w:r>
        <w:rPr>
          <w:rFonts w:cs="Times New Roman" w:ascii="Times New Roman" w:hAnsi="Times New Roman"/>
          <w:sz w:val="22"/>
          <w:vertAlign w:val="subscript"/>
        </w:rPr>
        <w:t>L1</w:t>
      </w:r>
      <w:r>
        <w:rPr>
          <w:rFonts w:cs="Times New Roman" w:ascii="Times New Roman" w:hAnsi="Times New Roman"/>
          <w:sz w:val="22"/>
        </w:rPr>
        <w:t xml:space="preserve"> (г/км) для различных групп автомобилей</w:t>
      </w:r>
    </w:p>
    <w:p>
      <w:pPr>
        <w:pStyle w:val="Normal1"/>
        <w:jc w:val="center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 w:ascii="Times New Roman" w:hAnsi="Times New Roman"/>
          <w:sz w:val="22"/>
          <w:lang w:eastAsia="ko-KR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709"/>
        <w:gridCol w:w="425"/>
        <w:gridCol w:w="426"/>
        <w:gridCol w:w="425"/>
        <w:gridCol w:w="567"/>
        <w:gridCol w:w="567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группы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омер группы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рос, г/к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MD"/>
              </w:rPr>
              <w:t>х</w:t>
            </w:r>
            <w:r>
              <w:rPr>
                <w:rFonts w:cs="Times New Roman" w:ascii="Times New Roman" w:hAnsi="Times New Roman"/>
                <w:sz w:val="16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в пересчете н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льдег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оединения сви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нз(а)пир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7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гковые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карбюраторные с грузоподъемностью до 3 т (в т.ч. работающие на сжиженном нефтяном газе) и микро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карбюраторные с грузоподъемностью более 3 т (в т.ч. работающие на сжиженном нефтяном газ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бусы карбю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4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бусы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газобаллонные, работающие на сжатом природном 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2638425</wp:posOffset>
                </wp:positionV>
                <wp:extent cx="187960" cy="205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75pt;margin-top:207.75pt;width:14.7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Примечание: * - значение выброса за вычетом мет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661920</wp:posOffset>
                </wp:positionV>
                <wp:extent cx="363220" cy="257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0.3pt;mso-wrap-distance-left:9.05pt;mso-wrap-distance-right:9.05pt;mso-wrap-distance-top:0pt;mso-wrap-distance-bottom:0pt;margin-top:209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2</w:t>
      </w:r>
    </w:p>
    <w:p>
      <w:pPr>
        <w:pStyle w:val="Normal1"/>
        <w:ind w:right="-86" w:hanging="0"/>
        <w:jc w:val="center"/>
        <w:rPr/>
      </w:pPr>
      <w:r>
        <w:rPr>
          <w:rFonts w:cs="Times New Roman" w:ascii="Times New Roman" w:hAnsi="Times New Roman"/>
          <w:sz w:val="22"/>
        </w:rPr>
        <w:t>Значения коэффициентов 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bscript"/>
        </w:rPr>
        <w:t>.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2"/>
          <w:vertAlign w:val="subscript"/>
        </w:rPr>
        <w:t>.1</w:t>
      </w:r>
      <w:r>
        <w:rPr>
          <w:rFonts w:cs="Times New Roman" w:ascii="Times New Roman" w:hAnsi="Times New Roman"/>
          <w:sz w:val="22"/>
        </w:rPr>
        <w:t>, учитывающих изменения количества выбрасываемых вредных веществ, в зависимости от скорости движения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64"/>
        <w:gridCol w:w="465"/>
        <w:gridCol w:w="465"/>
        <w:gridCol w:w="465"/>
        <w:gridCol w:w="465"/>
        <w:gridCol w:w="465"/>
        <w:gridCol w:w="46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корость движения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, км/ча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en-US"/>
              </w:rPr>
              <w:t>v.k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5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18"/>
        </w:rPr>
        <w:t xml:space="preserve">Примечание: для диоксида азота значение </w:t>
      </w:r>
      <w:r>
        <w:rPr>
          <w:rFonts w:cs="Times New Roman" w:ascii="Times New Roman" w:hAnsi="Times New Roman"/>
          <w:sz w:val="18"/>
          <w:lang w:val="en-US"/>
        </w:rPr>
        <w:t>r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.</w:t>
      </w:r>
      <w:r>
        <w:rPr>
          <w:rFonts w:cs="Times New Roman" w:ascii="Times New Roman" w:hAnsi="Times New Roman"/>
          <w:sz w:val="1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8"/>
          <w:vertAlign w:val="subscript"/>
        </w:rPr>
        <w:t>.1</w:t>
      </w:r>
      <w:r>
        <w:rPr>
          <w:rFonts w:cs="Times New Roman" w:ascii="Times New Roman" w:hAnsi="Times New Roman"/>
          <w:sz w:val="18"/>
        </w:rPr>
        <w:t xml:space="preserve"> принимается постоянным и равным 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до скорости 80 км/час.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2 Расчет выбросов автотранспорта в районе регулируемого перекрестка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>При расчетной оценке уровней загрязнения воздуха в зонах перекрестков следует исходить из наибольших значений содержания вредных веществ в отработавших газах, характерных для режимов движения автомобилей в районе пересечения автомагистралей (торможение, холостой ход, разгон).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>Выброс i-гo загрязняющего вещества автомобилями в зоне перекрестка при запрещающем сигнале светофора определяется по формуле: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 w:eastAsia="en-US"/>
        </w:rPr>
        <w:t>,</w:t>
      </w:r>
      <w:r>
        <w:rPr>
          <w:sz w:val="22"/>
        </w:rPr>
        <w:tab/>
        <w:t>(5.3)</w:t>
      </w:r>
    </w:p>
    <w:p>
      <w:pPr>
        <w:pStyle w:val="3"/>
        <w:spacing w:lineRule="auto" w:line="240"/>
        <w:ind w:hanging="0"/>
        <w:rPr>
          <w:color w:val="000000"/>
          <w:sz w:val="22"/>
          <w:lang w:val="ru-MD"/>
        </w:rPr>
      </w:pPr>
      <w:r>
        <w:rPr>
          <w:color w:val="000000"/>
          <w:sz w:val="22"/>
        </w:rPr>
        <w:t>где:</w:t>
      </w:r>
    </w:p>
    <w:p>
      <w:pPr>
        <w:pStyle w:val="Normal"/>
        <w:widowControl w:val="false"/>
        <w:ind w:left="709" w:hanging="709"/>
        <w:jc w:val="both"/>
        <w:rPr>
          <w:sz w:val="22"/>
          <w:lang w:val="ru-MD"/>
        </w:rPr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значения удельных выбросов для автомобилей, находящихся в зоне перекрестка, г/мин (по табл. 3);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>K</w:t>
      </w:r>
      <w:r>
        <w:rPr>
          <w:sz w:val="22"/>
        </w:rPr>
        <w:t xml:space="preserve"> -</w:t>
        <w:tab/>
        <w:t>количество групп автомобилей;</w:t>
      </w:r>
    </w:p>
    <w:p>
      <w:pPr>
        <w:pStyle w:val="Normal"/>
        <w:widowControl w:val="false"/>
        <w:ind w:left="709" w:hanging="709"/>
        <w:jc w:val="both"/>
        <w:rPr>
          <w:sz w:val="22"/>
        </w:rPr>
      </w:pPr>
      <w:r>
        <w:rPr>
          <w:sz w:val="22"/>
        </w:rPr>
        <w:t>Р -</w:t>
        <w:tab/>
        <w:t>продолжительность действия запрещающего сигнала светофора (включая желтый цвет), мин;</w:t>
      </w:r>
    </w:p>
    <w:p>
      <w:pPr>
        <w:pStyle w:val="Normal"/>
        <w:widowControl w:val="false"/>
        <w:ind w:left="709" w:hanging="709"/>
        <w:jc w:val="both"/>
        <w:rPr>
          <w:sz w:val="22"/>
        </w:rPr>
      </w:pPr>
      <w:r>
        <w:rPr>
          <w:sz w:val="22"/>
        </w:rPr>
        <w:t>Т -</w:t>
        <w:tab/>
        <w:t>количество циклов действия запрещающего сигнала светофора за 20-минутный период времени;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- количество автомобилей в каждой из </w:t>
      </w:r>
      <w:r>
        <w:rPr>
          <w:sz w:val="22"/>
          <w:lang w:val="en-US"/>
        </w:rPr>
        <w:t>K</w:t>
      </w:r>
      <w:r>
        <w:rPr>
          <w:sz w:val="22"/>
        </w:rPr>
        <w:t xml:space="preserve"> групп, образующих «очередь» в зоне перекрестка на обследуемой автомагистрал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2"/>
        </w:rPr>
        <w:t>Значения М</w:t>
      </w:r>
      <w:r>
        <w:rPr>
          <w:sz w:val="22"/>
          <w:vertAlign w:val="subscript"/>
        </w:rPr>
        <w:t>П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определяются по таблице 3, в которой приведены усредненные значения удельных выбросов (г/мин), учитывающие режимы движения автомобилей в районе пересечения перекрестка (торможение, холостой ход, разгон); а значения Р, Т, G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bscript"/>
        </w:rPr>
        <w:t>.</w:t>
      </w:r>
      <w:r>
        <w:rPr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sz w:val="22"/>
        </w:rPr>
        <w:t>- по результатам натурных обследований.</w:t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3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2"/>
        </w:rPr>
        <w:t>Удельные значения выбросов для автомобилей, находящихся в зоне перекрестка М</w:t>
      </w:r>
      <w:r>
        <w:rPr>
          <w:rFonts w:cs="Times New Roman" w:ascii="Times New Roman" w:hAnsi="Times New Roman"/>
          <w:sz w:val="22"/>
          <w:vertAlign w:val="subscript"/>
        </w:rPr>
        <w:t>п.1</w:t>
      </w:r>
    </w:p>
    <w:p>
      <w:pPr>
        <w:pStyle w:val="Normal1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25"/>
        <w:gridCol w:w="709"/>
        <w:gridCol w:w="425"/>
        <w:gridCol w:w="426"/>
        <w:gridCol w:w="425"/>
        <w:gridCol w:w="567"/>
        <w:gridCol w:w="567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груп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омер группы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рос, г/ми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</w:rPr>
              <w:t xml:space="preserve"> (в пересчете н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MD"/>
              </w:rPr>
              <w:t>с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MD"/>
              </w:rPr>
              <w:t>формальдег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оединения сви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нз(а)-пир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ru-MD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гковые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lang w:val="ru-MD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карбюраторные с грузоподъемностью до 3 т (в т.ч. работающие на сжиженном нефтяном газе) и микро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карбюраторные с грузоподъемностью более 3 т. (в т.ч. работающие на сжиженном нефтяном газ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бусы карбю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бусы диз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зовые газобаллонные, работающие на природном 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lang w:val="ru-MD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-6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Примечание: * - значение выброса за вычетом метан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 Организация и проведение натурных обследований структуры </w:t>
        <w:br/>
        <w:t xml:space="preserve">и интенсивности автотранспортных потоков </w:t>
        <w:br/>
        <w:t>на основных автомагистралях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пределения выбросов автотранспорта на городских автомагистралях и последующего их использования в качестве исходных данных при проведении расчетов загрязнения атмосферы проводится изучение особенностей распределения автотранспортных потоков (их состава и интенсивности) по городу и их изменений во времени (в течение суток, недели и года)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Территориальные различия состава и интенсивности транспортных потоков зависят от площади и поперечных размеров города, количества населения, схемы планировки улично-дорожной сети, особенностей расположения промышленных предприятий, автохозяйств, автозаправочных станций и станций техобслуживания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ременные различия в значительной степени связаны с режимом работы промышленных предприятий и учреждений города и с климатическими особенностями района, в котором расположен город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1. На основе изучения схемы улично-дорожной сети города, а также полученной в органах государственной автомобильной инспекции (ГАИ) и архитектурных управлениях информации о транспортной нагрузке составляется перечень основных автомагистралей (и их участков) с повышенной интенсивностью движения и перекрестков с высокой транспортной нагрузкой. В качестве таких магистралей (участков) рассматриваются: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ля городов с населением до 500 тысяч человек - магистрали (или их участки) с интенсивностью движения в среднем более 200-300 автомобилей в час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 xml:space="preserve">- для городов с населением более 500 тыс. человек - магистрали (или их участки) с интенсивностью движения в среднем более 400-500 автомобилей в час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ранные автомагистрали (или их участки) и перекрестки наносятся на карту-схему города (с учетом масштаба карты). На этой карте фиксируются и перекрестки, на которых предполагается проведение дополнительных обследований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Для определения характеристик автотранспортных потоков на выбранных участках улично-дорожной сети проводится учет проходящих автотранспортных средств в обоих направлениях с подразделением по следующим группам: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Л - легковые, из них отдельно автомобили производства стран СНГ (СНГ) и отдельно зарубежные;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ГК&lt;3 - грузовые карбюраторные грузоподъемностью менее 3 тонн и МА - микроавтобусы (ГАЗ-51-53, УАЗы, "Газель", РАФ и др.);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ГК&gt;3 - грузовые карбюраторные грузоподъемностью более 3 тонн (ЗИЛы, Урал и др.):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АК - автобусы карбюраторные (в ПАЗ, ЛАЗ, ЛИАЗ);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ГД - грузовые дизельные (КРАЗ, КАМАЗ);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АД - автобусы дизельные (городские и туристические);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I. ГГБ - грузовые газобаллонные, работающие на сжатом природном газе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 Подсчет проходящих по данному участку автомагистрали транспортных средств проводится в течение 20 минут каждого часа. При высокой интенсивности движения (более 2-3 тыс. автомашин в час) подсчет проходящих автотранспортных средств проводится синхронно раздельно по каждому направлению движения (а при недостаточности числа наблюдателей - первые 20 минут - в одном направлении; следующие 20 минут - в противоположном направлении). Местоположение одного наблюдателя и направления движения учитываемых машин показано на рис.1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4379595" cy="2364105"/>
                <wp:effectExtent l="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2364120"/>
                          <a:chOff x="0" y="0"/>
                          <a:chExt cx="4379760" cy="2364120"/>
                        </a:xfrm>
                      </wpg:grpSpPr>
                      <wpg:grpSp>
                        <wpg:cNvGrpSpPr/>
                        <wpg:grpSpPr>
                          <a:xfrm>
                            <a:off x="450720" y="0"/>
                            <a:ext cx="392868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8680" cy="210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7974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50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30500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3050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30500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0"/>
                                  <a:ext cx="0" cy="210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1104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92088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19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9291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565920"/>
                                  <a:ext cx="0" cy="11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5080" y="1528920"/>
                                <a:ext cx="1983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тоположение наблюда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2880" y="14428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240" y="153288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93760"/>
                            <a:ext cx="4237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Схема учета автотранспортных средств в районе перекре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.5pt;width:344.85pt;height:186.2pt" coordorigin="1,370" coordsize="6897,3724">
                <v:group id="shape_0" style="position:absolute;left:711;top:370;width:6187;height:3311">
                  <v:group id="shape_0" style="position:absolute;left:711;top:370;width:6187;height:3311">
                    <v:group id="shape_0" style="position:absolute;left:711;top:370;width:3599;height:3311">
                      <v:line id="shape_0" from="2007,370" to="2007,16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15,370" to="3015,16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1,1626" to="2006,16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15,1626" to="4310,16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1,2425" to="2006,24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07,2425" to="2007,3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15,2425" to="4310,24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15,2425" to="3015,3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12,370" to="2512,3681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711,2037" to="4310,203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2871,2277" to="2871,30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83,1820" to="2583,307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871,2290" to="3302,22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719,1833" to="2582,183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27,1261" to="2727,308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74;top:2778;width:312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положение наблюда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oval id="shape_0" fillcolor="white" stroked="t" o:allowincell="f" style="position:absolute;left:3125;top:2642;width:141;height:14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267,2784" to="3834,3067" stroked="t" o:allowincell="f" style="position:absolute;flip:xy">
                    <v:stroke color="black" weight="9360" endarrow="open" endarrowwidth="medium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;top:3667;width:66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Схема учета автотранспортных средств в районе перекрес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4 Для выявления максимальной транспортной нагрузки наблюдения выполняются в часы «пик». Для большинства городских автомагистралей отмечается два максимума: утренний и вечерний (соответственно с 7-8 часов до 10-11 часов и с 16-17 часов до 19-20 часов), для многих транзитных автомагистралей наибольшая транспортная нагрузка характерна для дневного времени суток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целью получения исходных данных о выбросах для проведения сводных расчетов загрязнения атмосферы города наблюдения организуются в часы «пик» летнего сезона года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турные обследования состава и интенсивности движущегося автотранспортного потока проводятся не менее 4-6 раз в часы «пик» на каждой автомагистрали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 Результаты натурных обследований структуры и интенсивности движущегося автотранспортного потока заносятся в полевой журнал по форме приведенной в табл. 4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6 Для оценки транспортной нагрузки в районе регулируемых перекрестков проводятся дополнительные обследования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1 Последовательно (а при возможности, одновременно) на каждом направлении движения в период действия запрещающего сигнала светофора (включая и желтый цвет) выполняется подсчет автотранспортных средств (по группам, согласно п.6.2), образующих «очередь». Одновременно фиксируется длина «очереди» в метрах. Подсчеты проводятся не менее 4-6 раз в периоды, указанные в п.6.4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2 Результаты дополнительных обследований заносятся в полевой журнал по форме, приведенной в табл.5.</w:t>
      </w:r>
    </w:p>
    <w:p>
      <w:pPr>
        <w:pStyle w:val="Normal1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левой журнал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ледования характеристик движущегося автотранспортного потока</w:t>
      </w:r>
    </w:p>
    <w:p>
      <w:pPr>
        <w:pStyle w:val="Normal1"/>
        <w:tabs>
          <w:tab w:val="clear" w:pos="720"/>
          <w:tab w:val="left" w:pos="6804" w:leader="underscor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именование улицы </w:t>
        <w:tab/>
      </w:r>
    </w:p>
    <w:p>
      <w:pPr>
        <w:pStyle w:val="Normal1"/>
        <w:tabs>
          <w:tab w:val="clear" w:pos="720"/>
          <w:tab w:val="left" w:pos="6804" w:leader="underscor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е движения</w:t>
        <w:tab/>
      </w:r>
    </w:p>
    <w:p>
      <w:pPr>
        <w:pStyle w:val="Normal1"/>
        <w:tabs>
          <w:tab w:val="clear" w:pos="720"/>
          <w:tab w:val="left" w:pos="6804" w:leader="underscor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ширина проезжей части </w:t>
        <w:tab/>
      </w:r>
    </w:p>
    <w:p>
      <w:pPr>
        <w:pStyle w:val="Normal1"/>
        <w:tabs>
          <w:tab w:val="clear" w:pos="720"/>
          <w:tab w:val="left" w:pos="6804" w:leader="underscor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полос</w:t>
        <w:tab/>
      </w:r>
    </w:p>
    <w:p>
      <w:pPr>
        <w:pStyle w:val="Normal1"/>
        <w:tabs>
          <w:tab w:val="clear" w:pos="720"/>
          <w:tab w:val="left" w:pos="6804" w:leader="underscor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5"/>
        <w:gridCol w:w="567"/>
        <w:gridCol w:w="567"/>
        <w:gridCol w:w="425"/>
        <w:gridCol w:w="425"/>
        <w:gridCol w:w="425"/>
        <w:gridCol w:w="426"/>
        <w:gridCol w:w="425"/>
        <w:gridCol w:w="567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ремя подсчета, за период 20 мину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о автомобилей по группа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ть движения потока км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К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Times New Roman" w:ascii="Times New Roman" w:hAnsi="Times New Roman"/>
                <w:sz w:val="16"/>
              </w:rPr>
              <w:t>3, 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К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8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Г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гко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рузо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Автобу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рубеж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1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 В ходе проведения натурных обследований дополнительно определяется ряд параметров, необходимых как для расчета выбросов согласно п.5 настоящего документа, так и проведения расчетов загрязнения атмосферы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7.1 На каждой автомагистрали (или ее участке) фиксируются следующие параметры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рина проезжей части (в метрах)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полос движения в каждом направлении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тяженность выбранного участка автомагистрали (в км) с указанием названий улиц, ограничивающих данную автомагистраль (или ее участок)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редняя скорость автотранспортного потока с подразделением на три основные категории: легковые, грузовые и автобусы (в км/час) (определяется по показаниям спидометра автомобиля, движущегося в автотранспортном потоке).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ение средней скорости движения основных групп автотранспортного потока выполняется по всей протяженности обследуемой автомагистрали или ее участка, включая зоны нерегулируемых перекрестков и регулируемых перекрестков, выбранных согласно раздела 4 настоящего документа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7.2 На обследуемом перекрестке фиксируются следующие параметры: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рина проезжей части (в метрах)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полос движения в каждом направлении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яженность зоны перекрестка в каждом направлении (в метрах)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7.3 К полевым журналам по формам таблиц 4 и 5 прилагаются схемы расположения обследуемых автомагистралей и перекрестков с регулируемым движением. 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5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левой журнал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следования автотранспортных потоков на перекрестках</w:t>
      </w:r>
    </w:p>
    <w:p>
      <w:pPr>
        <w:pStyle w:val="Normal1"/>
        <w:tabs>
          <w:tab w:val="clear" w:pos="720"/>
          <w:tab w:val="left" w:pos="6804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20"/>
          <w:tab w:val="left" w:pos="6804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20"/>
          <w:tab w:val="left" w:pos="6521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улиц, образующих перекресток</w:t>
        <w:tab/>
      </w:r>
    </w:p>
    <w:p>
      <w:pPr>
        <w:pStyle w:val="Normal1"/>
        <w:tabs>
          <w:tab w:val="clear" w:pos="720"/>
          <w:tab w:val="left" w:pos="6521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вление движения автотранспорта</w:t>
        <w:tab/>
      </w:r>
    </w:p>
    <w:p>
      <w:pPr>
        <w:pStyle w:val="Normal1"/>
        <w:tabs>
          <w:tab w:val="clear" w:pos="720"/>
          <w:tab w:val="left" w:pos="6521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рина проезжей части</w:t>
        <w:tab/>
      </w:r>
    </w:p>
    <w:p>
      <w:pPr>
        <w:pStyle w:val="Normal1"/>
        <w:tabs>
          <w:tab w:val="clear" w:pos="720"/>
          <w:tab w:val="left" w:pos="6521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полос</w:t>
        <w:tab/>
      </w:r>
    </w:p>
    <w:p>
      <w:pPr>
        <w:pStyle w:val="Normal1"/>
        <w:tabs>
          <w:tab w:val="clear" w:pos="720"/>
          <w:tab w:val="left" w:pos="6521" w:leader="underscore"/>
        </w:tabs>
        <w:ind w:right="1048" w:hanging="0"/>
        <w:rPr/>
      </w:pPr>
      <w:r>
        <w:rPr>
          <w:rFonts w:cs="Times New Roman" w:ascii="Times New Roman" w:hAnsi="Times New Roman"/>
          <w:sz w:val="22"/>
        </w:rPr>
        <w:t>количество циклов действия запрещающего сигнала светофора за 20-минутный период времени</w:t>
        <w:tab/>
      </w:r>
    </w:p>
    <w:p>
      <w:pPr>
        <w:pStyle w:val="Normal1"/>
        <w:tabs>
          <w:tab w:val="clear" w:pos="720"/>
          <w:tab w:val="left" w:pos="6521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20"/>
          <w:tab w:val="left" w:pos="6804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25"/>
        <w:gridCol w:w="709"/>
        <w:gridCol w:w="567"/>
        <w:gridCol w:w="567"/>
        <w:gridCol w:w="425"/>
        <w:gridCol w:w="426"/>
        <w:gridCol w:w="425"/>
        <w:gridCol w:w="425"/>
        <w:gridCol w:w="9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запрещающего сигнала светофора, мин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втомобилей по категор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ина очереди автотранспорта (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>3, 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К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Б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тодические рекомендации по инвентаризации и нормированию выбросов автотранспорта в Санкт-Петербурге. С-Пб., 1995.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ожкин В.Н., Лемочка О.И. и др. Экспериментально-расчетная оценка выбросов вредных веществ с отработавшими газами ДВС на эксплуатационных режимах работы. Технический отчет по НИР. С-Пб., НПО ЦНИТА, 1990.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Жегалин О.И., Лупачев П.Д. Снижение токсичности автомобильных двигателей. М., Транспорт, 1985. 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проведения инвентаризации выбросов загрязняющих веществ в атмосферу автотранспортных предприятий (расчетным методом). М., 1998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определения массы выбросов загрязняющих веществ автотранспортными средствами в атмосферный воздух. М., 1993.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а расчета выбросов загрязняющих веществ автотранспортом на городских магистралях. М., 1997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Сравнительная оценка методик расчета выбросов от автотранспорта и возможностей их использования при проведении комплексных оценок рассеивания загрязняющих веществ. Отчет по НИР. Пермский Гос. Университет, 1998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Перечень и коды веществ, загрязняющих атмосферный воздух. – СПб.: Изд-во «Петербург -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ек», 2000. - 320 с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азвания Министерств, ведомств и организаций приведены на момент утверждения документа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 KZ" w:ascii="Times New Roman KZ" w:hAnsi="Times New Roman KZ"/>
          <w:sz w:val="18"/>
        </w:rPr>
        <w:t>используется ПДКм.р углеводородов предельных С</w:t>
      </w:r>
      <w:r>
        <w:rPr>
          <w:rFonts w:cs="Times New Roman KZ" w:ascii="Times New Roman KZ" w:hAnsi="Times New Roman KZ"/>
          <w:sz w:val="18"/>
          <w:vertAlign w:val="subscript"/>
        </w:rPr>
        <w:t>12</w:t>
      </w:r>
      <w:r>
        <w:rPr>
          <w:rFonts w:cs="Times New Roman KZ" w:ascii="Times New Roman KZ" w:hAnsi="Times New Roman KZ"/>
          <w:sz w:val="18"/>
        </w:rPr>
        <w:t>-С</w:t>
      </w:r>
      <w:r>
        <w:rPr>
          <w:rFonts w:cs="Times New Roman KZ" w:ascii="Times New Roman KZ" w:hAnsi="Times New Roman KZ"/>
          <w:sz w:val="18"/>
          <w:vertAlign w:val="subscript"/>
        </w:rPr>
        <w:t xml:space="preserve">19 </w:t>
      </w:r>
      <w:r>
        <w:rPr>
          <w:rFonts w:cs="Times New Roman KZ" w:ascii="Times New Roman KZ" w:hAnsi="Times New Roman KZ"/>
          <w:sz w:val="18"/>
        </w:rPr>
        <w:t>(код 2754) [8]</w:t>
      </w:r>
    </w:p>
  </w:footnote>
  <w:footnote w:id="4">
    <w:p>
      <w:pPr>
        <w:pStyle w:val="Normal1"/>
        <w:ind w:left="142" w:hanging="142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1"/>
        <w:ind w:left="142" w:hanging="142"/>
        <w:jc w:val="both"/>
        <w:rPr/>
      </w:pPr>
      <w:r>
        <w:rPr/>
      </w:r>
    </w:p>
    <w:p>
      <w:pPr>
        <w:pStyle w:val="Normal1"/>
        <w:ind w:left="142" w:hanging="142"/>
        <w:jc w:val="both"/>
        <w:rPr/>
      </w:pPr>
      <w:r>
        <w:rPr>
          <w:rStyle w:val="FootnoteCharacters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расчет выбросов соединений свинца для автомобилей, движущихся по городским автомагистралям, производится в том случае, если в данном городе используется этилированный бензин. Рассчитанные значения выбросов соединений свинца целесообразно уточнить с учетом, доли этилированного бензина в общем потреблении бензинов всех марок в данном горо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  <w:t>РНД 211.2.02.11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KZ" w:hAnsi="Times New Roman KZ" w:cs="Times New Roman KZ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KZ" w:hAnsi="Times New Roman KZ" w:cs="Times New Roman KZ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KZ" w:hAnsi="Times New Roman KZ" w:cs="Times New Roman KZ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center" w:pos="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 KZ" w:hAnsi="Times New Roman KZ" w:cs="Times New Roman KZ"/>
      <w:sz w:val="22"/>
      <w:lang w:val="en-US" w:eastAsia="en-US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32:00Z</dcterms:created>
  <dc:creator/>
  <dc:description/>
  <dc:language>en-US</dc:language>
  <cp:lastModifiedBy>mbbest</cp:lastModifiedBy>
  <cp:lastPrinted>2005-04-06T08:14:00Z</cp:lastPrinted>
  <dcterms:modified xsi:type="dcterms:W3CDTF">2007-02-27T04:04:00Z</dcterms:modified>
  <cp:revision>163</cp:revision>
  <dc:subject/>
  <dc:title/>
</cp:coreProperties>
</file>