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ЕСТЕРСТВО ПУТЕЙ СО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ЯЩИЙ ДОКУ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МАССЫ ВЫБРО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РЯЗНЯЮЩИХ ВЕЩЕСТВ ОТ ТЕПЛОВОЗ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ТМОСФЕ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Д 32.94-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7 января 1998 г.                                                                                                                      № Б-90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департаментов и начальникам управлений МПС (по списку)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и введении в действие РД 32.94-9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м железных дорог МПС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й и организаций МПС (по списку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 целью проведения единой технической политики при создании и эксплуатации подвижного состава, Министерство путей сообщения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ПРИКАЗЫ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твердить и ввести в действие с 1 марта 1998 года руководящий документ РД 32.94-97 «Методика определения массы выбросов загрязняющих веществ от тепловозов в атмосфер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ый заместитель Министра                      И.С.Беседин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ислов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АБОТАН Научно-исследовательским институтом тепловозов и путевых машин (ВНИТИ) МПС Росс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НЕСЕН Департаментом локомотивного хозяйства МПС России (ЦТ </w:t>
        <w:tab/>
        <w:t>МПС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 И ВВЕДЕН В ДЕЙСТВИЕ Министерством путей сообщения России от 27 января 1998 г. № Б-90у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ЕН ВПЕРВЫЕ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ОВАН Госкомэкологии РФ письмом от 03.10.97 г. № 05-12/23-3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11109200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держание</w:t>
            <w:tab/>
          </w:r>
          <w:hyperlink w:anchor="__RefHeading___Toc1110920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Область применения.</w:t>
            <w:tab/>
          </w:r>
          <w:hyperlink w:anchor="__RefHeading___Toc1110920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Методика расчета предельно допустимых выбросов тепловозов в атмосферу.</w:t>
            <w:tab/>
          </w:r>
          <w:hyperlink w:anchor="__RefHeading___Toc1110920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Основные положения.</w:t>
            <w:tab/>
          </w:r>
          <w:hyperlink w:anchor="__RefHeading___Toc1110920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Условные обозначения, сокращения, индексы, аббревиатуры.</w:t>
            <w:tab/>
          </w:r>
          <w:hyperlink w:anchor="__RefHeading___Toc1110920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1. Условные обозначения и сокращения:</w:t>
            <w:tab/>
          </w:r>
          <w:hyperlink w:anchor="__RefHeading___Toc1110920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2. Индексы:</w:t>
            <w:tab/>
          </w:r>
          <w:hyperlink w:anchor="__RefHeading___Toc1110920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3. Аббревиатуры:</w:t>
            <w:tab/>
          </w:r>
          <w:hyperlink w:anchor="__RefHeading___Toc1110920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Особенности методики.</w:t>
            <w:tab/>
          </w:r>
          <w:hyperlink w:anchor="__RefHeading___Toc1110920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1. «Расчет концентрации ЗВ в атмосферном воздухе и ПДВ тепловоза любого типа при неблагоприятных метеорологических условиях».</w:t>
            <w:tab/>
          </w:r>
          <w:hyperlink w:anchor="__RefHeading___Toc1110920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2. Особенности определения параметров расчета выбросов ЗВ тепловозов в атмосферу.</w:t>
            <w:tab/>
          </w:r>
          <w:hyperlink w:anchor="__RefHeading___Toc1110920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Специальные формы методики.</w:t>
            <w:tab/>
          </w:r>
          <w:hyperlink w:anchor="__RefHeading___Toc1110920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Анализ результатов расчетов.</w:t>
            <w:tab/>
          </w:r>
          <w:hyperlink w:anchor="__RefHeading___Toc1110920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.</w:t>
            <w:tab/>
            <w:t>Таблицы РР Формы 3 и Таблица СР Формы 4.</w:t>
            <w:tab/>
          </w:r>
          <w:hyperlink w:anchor="__RefHeading___Toc11109201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2.</w:t>
            <w:tab/>
            <w:t>Порядок проведения анализа результатов расчетов.</w:t>
            <w:tab/>
          </w:r>
          <w:hyperlink w:anchor="__RefHeading___Toc11109201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. Методика назначения временно согласованных выбросов (сверх согласованных выбросов) тепловозов в атмосферу.</w:t>
            <w:tab/>
          </w:r>
          <w:hyperlink w:anchor="__RefHeading___Toc11109201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Основные положения.</w:t>
            <w:tab/>
          </w:r>
          <w:hyperlink w:anchor="__RefHeading___Toc11109201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Особенности методики.</w:t>
            <w:tab/>
          </w:r>
          <w:hyperlink w:anchor="__RefHeading___Toc11109201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Приложения. Примеры расчетов ПДВ и назначений ВСВ тепловозов в атмосферу.</w:t>
            <w:tab/>
          </w:r>
          <w:hyperlink w:anchor="__RefHeading___Toc11109201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Приложение 1. Расчеты нормированных ПДВ и назначения норм ВСВ тепловозов.</w:t>
            <w:tab/>
          </w:r>
          <w:hyperlink w:anchor="__RefHeading___Toc11109201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Общие положения.</w:t>
            <w:tab/>
          </w:r>
          <w:hyperlink w:anchor="__RefHeading___Toc11109202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Исходные данные для расчетов нормированных ПДВ и назначения норм ВСВ тепловозов.</w:t>
            <w:tab/>
          </w:r>
          <w:hyperlink w:anchor="__RefHeading___Toc11109202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Таблицы расчетов нормированных концентраций ЗВ в атмосферном воздухе и нормированных ПДВ тепловозов при неблагоприятных метеорологических условиях.</w:t>
            <w:tab/>
          </w:r>
          <w:hyperlink w:anchor="__RefHeading___Toc11109202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Сводные таблицы результатов расчетов нормированных максимальных концентраций ЗВ в атмосферном воздухе, нормированных ПДВ и назначений норм ВСВ тепловозов.</w:t>
            <w:tab/>
          </w:r>
          <w:hyperlink w:anchor="__RefHeading___Toc11109202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Приложение 2. Расчеты фактических ПДВ и ВСВ конкретных тепловозов в атмосферу при различных их состояниях.</w:t>
            <w:tab/>
          </w:r>
          <w:hyperlink w:anchor="__RefHeading___Toc11109202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Общие положения.</w:t>
            <w:tab/>
          </w:r>
          <w:hyperlink w:anchor="__RefHeading___Toc11109202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Исходные данные для расчетов фактических ПДВ и ВСВ конкретных тепловозов.</w:t>
            <w:tab/>
          </w:r>
          <w:hyperlink w:anchor="__RefHeading___Toc11109202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Таблицы расчетов фактических концентраций ЗВ в атмосферном воздухе и фактических ПДВ конкретных тепловозов при неблагоприятных метеорологических условиях.</w:t>
            <w:tab/>
          </w:r>
          <w:hyperlink w:anchor="__RefHeading___Toc11109202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Сводные таблицы результатов расчетов фактических максимальных концентраций ЗВ в атмосферном воздухе,  фактических ПДВ и ВСВ конкретных тепловозов.</w:t>
            <w:tab/>
          </w:r>
          <w:hyperlink w:anchor="__RefHeading___Toc11109202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Приложение 3. Сравнение результатов расчетов нормированных и фактических параметров выбросов ЗВ тепловозов в атмосферу.</w:t>
            <w:tab/>
          </w:r>
          <w:hyperlink w:anchor="__RefHeading___Toc1110920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Исходные данные для сравнения результатов расчетов.</w:t>
            <w:tab/>
          </w:r>
          <w:hyperlink w:anchor="__RefHeading___Toc1110920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Таблицы сравнений фактических мощностей (скоростей) выбросов ЗВ в атмосферу с нормированными ПДВ и ВСВ конкретных тепловозов при различных их состояниях.</w:t>
            <w:tab/>
          </w:r>
          <w:hyperlink w:anchor="__RefHeading___Toc11109203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4. Методика расчета массы выбросов загрязняющих веществ в атмосферу от тепловозов.</w:t>
            <w:tab/>
          </w:r>
          <w:hyperlink w:anchor="__RefHeading___Toc11109203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Основные положения.</w:t>
            <w:tab/>
          </w:r>
          <w:hyperlink w:anchor="__RefHeading___Toc11109203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Индексы, обозначения, сокращения, аббревиатуры.</w:t>
            <w:tab/>
          </w:r>
          <w:hyperlink w:anchor="__RefHeading___Toc11109203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1.</w:t>
            <w:tab/>
            <w:t>Индексы:</w:t>
            <w:tab/>
          </w:r>
          <w:hyperlink w:anchor="__RefHeading___Toc11109203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.</w:t>
            <w:tab/>
            <w:t>Обозначения:</w:t>
            <w:tab/>
          </w:r>
          <w:hyperlink w:anchor="__RefHeading___Toc11109203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3.</w:t>
            <w:tab/>
            <w:t>Сокращения:</w:t>
            <w:tab/>
          </w:r>
          <w:hyperlink w:anchor="__RefHeading___Toc11109203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4.</w:t>
            <w:tab/>
            <w:t>Аббревиатуры:</w:t>
            <w:tab/>
          </w:r>
          <w:hyperlink w:anchor="__RefHeading___Toc11109203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.3.         Расчет массы ЗВ по мощности (скорости) их выброса в атмосферу (РМ ЗВМ).</w:t>
            <w:tab/>
          </w:r>
          <w:hyperlink w:anchor="__RefHeading___Toc11109203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1. Основные положения.</w:t>
            <w:tab/>
          </w:r>
          <w:hyperlink w:anchor="__RefHeading___Toc11109204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1. Алгоритм расчета.</w:t>
            <w:tab/>
          </w:r>
          <w:hyperlink w:anchor="__RefHeading___Toc11109204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3. Особенности расчета.</w:t>
            <w:tab/>
          </w:r>
          <w:hyperlink w:anchor="__RefHeading___Toc11109204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4.</w:t>
            <w:tab/>
            <w:t>Пример расчета.</w:t>
            <w:tab/>
          </w:r>
          <w:hyperlink w:anchor="__RefHeading___Toc11109204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i w:val="false"/>
              <w:iCs w:val="false"/>
              <w:lang w:val="en-US" w:eastAsia="en-US"/>
            </w:rPr>
            <w:tab/>
          </w:r>
          <w:r>
            <w:rPr>
              <w:lang w:val="en-US" w:eastAsia="en-US"/>
            </w:rPr>
            <w:t>Расчет массы ЗВ по количеству сожженного топлива</w:t>
            <w:tab/>
          </w:r>
          <w:hyperlink w:anchor="__RefHeading___Toc111092044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(РМ ЗВТ).</w:t>
            <w:tab/>
          </w:r>
          <w:hyperlink w:anchor="__RefHeading___Toc11109204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1. Основные положения.</w:t>
            <w:tab/>
          </w:r>
          <w:hyperlink w:anchor="__RefHeading___Toc11109204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2. Алгоритм расчета.</w:t>
            <w:tab/>
          </w:r>
          <w:hyperlink w:anchor="__RefHeading___Toc111092047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3. Особенности расчета.</w:t>
            <w:tab/>
          </w:r>
          <w:hyperlink w:anchor="__RefHeading___Toc111092048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4. Пример расчета.</w:t>
            <w:tab/>
          </w:r>
          <w:hyperlink w:anchor="__RefHeading___Toc111092049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Приложение А.</w:t>
            <w:tab/>
          </w:r>
          <w:hyperlink w:anchor="__RefHeading___Toc111092050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Методический расчет платы за загрязнение природной среды выбросами ЗВ от тепловозов.</w:t>
            <w:tab/>
          </w:r>
          <w:hyperlink w:anchor="__RefHeading___Toc111092051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.1. Основные положения.</w:t>
            <w:tab/>
          </w:r>
          <w:hyperlink w:anchor="__RefHeading___Toc111092052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.2. Расчетные формулы.</w:t>
            <w:tab/>
          </w:r>
          <w:hyperlink w:anchor="__RefHeading___Toc111092053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.3. Особенности расчета.</w:t>
            <w:tab/>
          </w:r>
          <w:hyperlink w:anchor="__RefHeading___Toc11109205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.4. Пример расчета.</w:t>
            <w:tab/>
          </w:r>
          <w:hyperlink w:anchor="__RefHeading___Toc111092055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Библиография.</w:t>
            <w:tab/>
          </w:r>
          <w:hyperlink w:anchor="__RefHeading___Toc111092056">
            <w:r>
              <w:rPr>
                <w:rStyle w:val="IndexLink"/>
                <w:b w:val="false"/>
                <w:bCs w:val="false"/>
                <w:lang w:val="en-US" w:eastAsia="en-US"/>
              </w:rPr>
              <w:t>8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" w:name="__RefHeading___Toc111092001"/>
      <w:bookmarkEnd w:id="1"/>
      <w:r>
        <w:rPr>
          <w:rFonts w:cs="Times New Roman" w:ascii="Times New Roman" w:hAnsi="Times New Roman"/>
          <w:sz w:val="20"/>
          <w:szCs w:val="20"/>
        </w:rPr>
        <w:t>Область при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ая методика предназначена для определения массы выбросов загрязняющих веществ с отработавшими газами магистральных и маневровых тепловозов в атмосфер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руководящий документ содержит метод определения предельно допустимых выбросов (ПДВ) тепловозов в атмосферу, метод назначения временно согласованных выбросов (ВСВ) и сверх согласованных выбросов (ССВ) тепловозов в атмосферу, расчеты масс выбросов загрязняющих веществ (ЗВ) в атмосферу от тепловозов, методический расчет платы за выбросы в атмосферу от теплов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ожения настоящего руководящего документа являются основой для расчетов ПДВ, ВСВ, ССВ, представляемых местным природоохранным органам для выдачи разрешения на выбросы ЗВ от тепловозов в атмосф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" w:name="__RefHeading___Toc111092002"/>
      <w:bookmarkEnd w:id="2"/>
      <w:r>
        <w:rPr>
          <w:rFonts w:cs="Times New Roman" w:ascii="Times New Roman" w:hAnsi="Times New Roman"/>
          <w:sz w:val="20"/>
          <w:szCs w:val="20"/>
        </w:rPr>
        <w:t>Методика расчета предельно допустимых выбросов тепловозов в атмосферу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" w:name="__RefHeading___Toc111092003"/>
      <w:bookmarkEnd w:id="3"/>
      <w:r>
        <w:rPr>
          <w:rFonts w:cs="Times New Roman" w:ascii="Times New Roman" w:hAnsi="Times New Roman"/>
          <w:sz w:val="20"/>
          <w:szCs w:val="20"/>
        </w:rPr>
        <w:t>Основ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ей методике (МР ПДВ) тепловоз рассматривается как одиночный точечный неподвижный низкий источник выбросов загрязняющих веществ (ЗВ) в атмосферу, работающий на установившихся режима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методике в соответствии с ГОСТ Р 50953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7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рассматриваются тепловозы двух основных назначений: магистральные и маневровые, которые, в свою очередь, подразделяются: магистральные – на пассажирские и грузовые тепловозы (с электропередачей); маневровые – на тепловозы с электропередачей и тепловозы с гидропередач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тодика устанавливает порядок и формулы расчета следующих основных параметров: перегрев отработавших газов (ОГ); расход ОГ; скорость выхода ОГ из устья дымовой трубы; мощность (скорость) выброса ЗВ в атмосферу; расстояние от источника до точки максимальных приземных концентраций; опасная скорость ветра, при которой достигаются наибольшие приземные концентрации; максимальная приземная концентрация ЗВ; фоновые концентрации. Расчеты ведутся как нормированных, так и фактических указанных пара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епень опасности загрязнения атмосферного воздуха характеризуется наибольшими рассчитанными значениями приземных концентраций компонентов ЗВ, соответствующими неблагоприятным метеорологическим условиям, в том числе опасной скорости ветра и средней максимальной температуре наружного воздуха наиболее жаркого месяца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асчетами определяются разовые приземные концентрации ЗВ в атмосферном воздухе, относящиеся к 20 – 30-минктному интервалу осред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начения нормированных концентраций ЗВ на выходе из устья трубы тепловоза (содержаний ЗВ в ОГ) принимаются в соответствии с ГОСТ Р 50953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7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, которые представлены в таблицах 1 и 2. Значения фактических содержаний ЗВ в ОГ тепловозов берутся по данным конкретных теплов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аблицах 1 и 2 режимы испытаний тепловозов соответствуют режимам, установленным в ГОСТ Р 50953, которые приведены в таблице 3 настоящей метод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ГОСТ Р 50953 расчеты нормированных и фактических ПДВ каждого из тепловозов в атмосферу и других параметров ведутся для пяти состояний тепловоза, из которых первое соответствует новому (после постройки) тепловозу, а остальные четыре соответствуют четырем эксплуатационным состояниям тепловоза: новый эксплуатируемый (до 1ТР1); эксплуатируемый после 1ТР1; эксплуатируемый после 1ТР2; эксплуатируемый после 2ТР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кже в соответствии с требованиями ГОСТ Р 50953 расчеты нормированных и фактических ПДВ тепловозов в атмосферу и других параметров ведутся на трех режимах для тепловозов магистральных и маневровых с электропередачей и на одном режиме для маневровых тепловозов с гидропередачей. Для тепловозов с электропередачей расчеты ведутся на режимах: холостого хода (соответствует режиму 1 ГОСТ Р 50953); промежуточном (соответствует режимам 2-4 ГОСТ Р 50953); номинальном (соответствует режиму 5 ГОСТ Р 50953). Для тепловозов с гидропередачей расчеты ведутся только на режиме холостого хода  (соответствует режиму 1 ГОСТ Р 5095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яти, указанных выше, эксплуатационных состояний тепловоза рассчитываются относительные параметры (ПДВ, ВСВ, максимальные приземные концентрации и др.), т. е. параметры, учитывающие эксплуатационный фактор, а именно коэффициент относительного времени работы тепловоза, определяемый как отношение времени работы тепловоза на данной позиции контроллера (ПК) к общему времени работы тепловоза на всех ПК. Учет указанного коэффициента производится один раз при расчете относительного объемного расхода ОГ. В методике принято следующее допущение: вместо физического расхода ОГ рассчитывается условный (геометрический) расход ОГ без учета давления наддува двигателей, устанавливаемых на тепловоз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Исходя из условия получения наибольшего расчетного значения приземной концентрации, при расчете параметров на промежуточном режиме, соответствующем режимам 2-4 ГОСТ Р 50953, определение нормированного и фактического расхода ОГ производится: у тепловозов с 16-ти позиционным контроллером – для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; у тепловозов с 9-ти позиционным контроллером – для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ПК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Также при расчете нормированных параметров на указанном (промежуточном) режиме значения концентраций компонентов ЗВ на выходе из устья трубы тепловоза (содержаний в ОГ) берутся в соответствии с ГОСТ Р 50953 для режимов 2-4, а при расчете фактических параметров берутся максимальные концентрации (содержания в ОГ) компонентов ЗВ из всех измеренных на позициях контроллера соответственно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К по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 или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К по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П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ельно допустимый выброс (ПДВ) в атмосферу от тепловоза (как источника загрязнения атмосферы) рассчитывается таким образом, чтобы выбросы ЗВ от данного источника и от совокупности источников определенной территории с учетом перспективы развития этой территории и рассеивания ЗВ в атмосфере этой территории не создавали приземную концентрацию, превышающую их предельно допустимую концентрацию (ПДК) для населения, растительного и животного мира с учетом фоновых концентраций компонентов ЗВ данно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этого, рассчитанные значения фактических мощностей (скоростей) выбросов компонентов ЗВ тепловозов не должны превышать рассчитанных значений нормированных ПДВ. Если такое превышение имеет место, а значения нормированных ПДВ в настоящее время не могут быть достигнуты, то производится установление норм временно согласованных выбросов (ВСВ) компонентов ЗВ тепловозов по их нормированным мощностям (скоростям) выб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" w:name="__RefHeading___Toc111092004"/>
      <w:r>
        <w:rPr>
          <w:rFonts w:cs="Times New Roman" w:ascii="Times New Roman" w:hAnsi="Times New Roman"/>
          <w:sz w:val="20"/>
          <w:szCs w:val="20"/>
        </w:rPr>
        <w:t>Условные обозначения, сокращения, индексы, аббревиатуры.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етодике приняты следующие условные обозначения, сокращения, индексы, аббревиа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" w:name="__RefHeading___Toc111092005"/>
      <w:bookmarkEnd w:id="5"/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2.1. Условные обозначения и сокращ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. – но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л. – эксплуатируем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х. – холостой х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. – фактиче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. – относительный,</w:t>
      </w:r>
    </w:p>
    <w:p>
      <w:pPr>
        <w:pStyle w:val="Normal"/>
        <w:rPr/>
      </w:pPr>
      <w:r>
        <w:rPr>
          <w:sz w:val="20"/>
          <w:szCs w:val="20"/>
        </w:rPr>
        <w:t xml:space="preserve">фон. – фоновый,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=3,1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. – промежуточ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. – номина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. – нормирован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– норма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 – максима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 – расчет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 – фактиче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– воздух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 – лет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– зим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 – труб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свер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 – эквивалентный,</w:t>
      </w:r>
    </w:p>
    <w:p>
      <w:pPr>
        <w:pStyle w:val="Normal"/>
        <w:rPr>
          <w:sz w:val="20"/>
          <w:szCs w:val="20"/>
        </w:rPr>
      </w:pPr>
      <w:r>
        <w:rPr/>
        <w:t>н – нормированный.</w:t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__RefHeading___Toc111092006"/>
      <w:bookmarkEnd w:id="6"/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2.2. Индекс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.2.2.1. Состояние тепловоза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 –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1 – новый (после постройки);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новый эксплуатируемый (до 1ТР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3 – эксплуатируемый после  1ТР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– эксплуатируемый  после 1ТР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5 – эксплуатируемый  после 2ТР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.2.2.2. Установившийся режим работы теплово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1 –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 – режим холостого хода (ОПК – все тепловозы);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2 – промежуточный режим (1 ПК-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 – магистральные тепловозы, 1 ПК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ПК – маневровые   тепловозы);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3 – номинальный   режим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ПК – магистральные тепловозы; 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ПК – маневровые    тепловоз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.2.2.3. Компонент ЗВ выбросов с ОГ тепловоза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=1 –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=1 – окислы азота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(по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2 – окись углерода С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=3 – углеводород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(п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, кроме маневровых тепловозов, возможно обозначение С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4 – твердые частицы углерода (сажа) С.</w:t>
      </w:r>
    </w:p>
    <w:p>
      <w:pPr>
        <w:pStyle w:val="Heading3"/>
        <w:spacing w:before="0" w:after="0"/>
        <w:rPr/>
      </w:pPr>
      <w:bookmarkStart w:id="7" w:name="__RefHeading___Toc111092007"/>
      <w:bookmarkEnd w:id="7"/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2.3. Аббревиатур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 – загрязняющие веще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 – отработавшие га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Р – методика расч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 – позиция контролле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 – методика назнач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 – алгоритм расч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 – проведение расч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В – нормированный выбро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Р – результаты расч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 – сравнение результат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В – фактический выбро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В – предельно допустимый выбро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В – временно согласованный выбро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В – сверхсогласованный выбро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К – предельно допустимая концентрац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П – электропередач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 – гидропередач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Ф – Российская Федерац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 – технические услови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8" w:name="__RefHeading___Toc111092008"/>
      <w:bookmarkEnd w:id="8"/>
      <w:r>
        <w:rPr>
          <w:rFonts w:cs="Times New Roman" w:ascii="Times New Roman" w:hAnsi="Times New Roman"/>
          <w:sz w:val="20"/>
          <w:szCs w:val="20"/>
        </w:rPr>
        <w:t>Особенности метод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rPr/>
      </w:pPr>
      <w:bookmarkStart w:id="9" w:name="__RefHeading___Toc111092009"/>
      <w:bookmarkEnd w:id="9"/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3.1. «Расчет концентрации ЗВ в атмосферном воздухе и ПДВ тепловоза любого типа при неблагоприятных метеорологических условия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добства пользователя «Расчет концентрации ЗВ в атмосферном воздухе и ПДВ тепловоза любого типа при неблагоприятных метеорологических условиях» представлен в виде специальной формы 1, называемой «Алгоритм расчета» (АР) и приведенной в таблице АР.</w:t>
      </w:r>
    </w:p>
    <w:p>
      <w:pPr>
        <w:pStyle w:val="Heading3"/>
        <w:spacing w:before="0" w:after="0"/>
        <w:rPr/>
      </w:pPr>
      <w:bookmarkStart w:id="10" w:name="__RefHeading___Toc111092010"/>
      <w:bookmarkEnd w:id="10"/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3.2. Особенности определения параметров расчета выбросов ЗВ тепловозов в атмосфе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3.2.1. Число дымовых труб,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</w:rPr>
        <w:t>т</w:t>
      </w:r>
      <w:r>
        <w:rPr>
          <w:b/>
          <w:sz w:val="20"/>
          <w:szCs w:val="20"/>
        </w:rPr>
        <w:t xml:space="preserve"> (шт.) и форма их усть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тепловоз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=1, т. к. тепловоз принимается как одиночный точечный источник выбросов ЗВ в атмосферу, несмотря на то, что у некоторых тепловозов конструктивно предусмотрены раздвоенные линии выхлопа (от 2-х рядов цилиндро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 образного дизеля) или разветвленные линии выхлопа (2-е выхлопные трубы тепловоза от одной выхлопной трубы дизеля). Возможные формы устьев дымовых труб тепловозов, отличные от общепринятой формы круга, представлены на рисунке 1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2. Высота дымовой трубы, Н</w:t>
      </w:r>
      <w:r>
        <w:rPr>
          <w:b/>
          <w:sz w:val="20"/>
          <w:szCs w:val="20"/>
          <w:vertAlign w:val="subscript"/>
        </w:rPr>
        <w:t>т</w:t>
      </w:r>
      <w:r>
        <w:rPr>
          <w:b/>
          <w:sz w:val="20"/>
          <w:szCs w:val="20"/>
        </w:rPr>
        <w:t xml:space="preserve"> (м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ысота дымовой трубы – это высота источника выброса над уровнем земли. Для тепловозов она определяется по справочникам, каталогам или по ТУ на конкретный тепловоз. В расчете Н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берется с учетом высоты рельса, которая принимается равной 200 м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2.3. Диаметр, Д</w:t>
      </w:r>
      <w:r>
        <w:rPr>
          <w:b/>
          <w:sz w:val="20"/>
          <w:szCs w:val="20"/>
          <w:vertAlign w:val="subscript"/>
        </w:rPr>
        <w:t>т</w:t>
      </w:r>
      <w:r>
        <w:rPr>
          <w:b/>
          <w:sz w:val="20"/>
          <w:szCs w:val="20"/>
        </w:rPr>
        <w:t xml:space="preserve"> (м), или эквивалентный диаметр, Д</w:t>
      </w:r>
      <w:r>
        <w:rPr>
          <w:b/>
          <w:sz w:val="20"/>
          <w:szCs w:val="20"/>
          <w:vertAlign w:val="subscript"/>
        </w:rPr>
        <w:t>тэ</w:t>
      </w:r>
      <w:r>
        <w:rPr>
          <w:b/>
          <w:sz w:val="20"/>
          <w:szCs w:val="20"/>
        </w:rPr>
        <w:t xml:space="preserve"> (м), устья дымовой труб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иаметр Д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берется из чертежей выхлопной системы тепловоза или непосредственно измеряется на тепловозе. Эквивалентный диаметр Д</w:t>
      </w:r>
      <w:r>
        <w:rPr>
          <w:sz w:val="20"/>
          <w:szCs w:val="20"/>
          <w:vertAlign w:val="subscript"/>
        </w:rPr>
        <w:t>тэ</w:t>
      </w:r>
      <w:r>
        <w:rPr>
          <w:sz w:val="20"/>
          <w:szCs w:val="20"/>
        </w:rPr>
        <w:t xml:space="preserve"> определяется по формулам б рисунка 1, а в остальном расчет рассеивания ЗВ производится как для выбросов из источника с круглым усть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4. Температура ОГ,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</w:rPr>
        <w:t xml:space="preserve"> (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>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пература газовоздушной смеси (ОГ, выходящих в атмосферу в месте отбора пробы) принимается в соответствии с ГОСТ Р 50953 в пределах 100 – 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При расчетах нормированных параметров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ог  </w:t>
      </w:r>
      <w:r>
        <w:rPr>
          <w:sz w:val="20"/>
          <w:szCs w:val="20"/>
        </w:rPr>
        <w:t>можно принимать равной: 1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– для режима 1 (холостой ход); 1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– для режима 2 (промежуточный); 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– для режима 3 (номинальный). При расчетах фактических параметров температура ОГ принимается по результатам испытаний (для режима 2 берется максимальная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ог  </w:t>
      </w:r>
      <w:r>
        <w:rPr>
          <w:sz w:val="20"/>
          <w:szCs w:val="20"/>
        </w:rPr>
        <w:t>из всех измеренных на ПК, относящихся к этому режиму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5. Температура окружающего воздуха,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>С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Температуру окружающего атмосферного воздуха принимают равной средней максимальной температуре наружного воздуха наиболее жаркого месяца год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 xml:space="preserve">) соответствующей территории РФ по климатическим характеристикам района расположения тепловоза по данным территориальных Управлений (отделов) Федеральной службы России по гидрометеорологии и мониторингу окружающей среды – при расчетах нормированных параметров. При расчетах фактических параметров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берется по результатам измерений при испытаниях тепловоза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.3.2.6. Перегрев ОГ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>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ерегрев ОГ определяется расчетом (нормированный или фактический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7. Объемный расход ОГ,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 xml:space="preserve">ог </w:t>
      </w:r>
      <w:r>
        <w:rPr>
          <w:b/>
          <w:sz w:val="20"/>
          <w:szCs w:val="20"/>
        </w:rPr>
        <w:t>(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/с), или относительный объемный расход ОГ,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 xml:space="preserve">отн  </w:t>
      </w:r>
      <w:r>
        <w:rPr>
          <w:b/>
          <w:sz w:val="20"/>
          <w:szCs w:val="20"/>
        </w:rPr>
        <w:t>(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мный расход ОГ (нормированный или фактический) определяется по формул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для тепловоза с 4-тактным дизелем: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∂</w:t>
      </w:r>
      <w:r>
        <w:rPr>
          <w:sz w:val="20"/>
          <w:szCs w:val="20"/>
        </w:rPr>
        <w:t>/120,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для тепловоза с 2-тактным дизелем: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∂</w:t>
      </w:r>
      <w:r>
        <w:rPr>
          <w:sz w:val="20"/>
          <w:szCs w:val="20"/>
        </w:rPr>
        <w:t>/60,   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: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суммарный рабочий объем всех цилиндров дизеля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∂ </w:t>
      </w:r>
      <w:r>
        <w:rPr>
          <w:sz w:val="20"/>
          <w:szCs w:val="20"/>
        </w:rPr>
        <w:t>– частота вращения к/вала дизеля,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нормированная (по ТУ) или </w:t>
        <w:tab/>
        <w:t>фактическая (измеренная при испытаниях тепловоза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тносительный объемный расход ОГ (нормированный или фактический) определяется по формуле (для состояний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1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)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0"/>
          <w:szCs w:val="20"/>
        </w:rPr>
        <w:t xml:space="preserve">                                              (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: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.</w:t>
      </w:r>
      <w:r>
        <w:rPr>
          <w:sz w:val="20"/>
          <w:szCs w:val="20"/>
        </w:rPr>
        <w:t xml:space="preserve"> – коэффициент относительного времени работы тепловоза, </w:t>
        <w:tab/>
        <w:t xml:space="preserve">определяемый отношением времени работы тепловоза на данной ПК к </w:t>
        <w:tab/>
        <w:t xml:space="preserve">общему времени работы тепловоза на всех ПК (берется по таблице 1 </w:t>
        <w:tab/>
        <w:t>расчета РМ ЗВМ методики МР МЗ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2.8. Скорость выхода ОГ,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</w:rPr>
        <w:t xml:space="preserve"> (м/с), или относительная скорость выхода ОГ,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 (м/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едняя скорость выхода ОГ или относительная средняя скорость выхода из устья трубы тепловоза (нормированная или фактическая) определяется расче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9. Коэффициент А</w:t>
      </w:r>
      <w:r>
        <w:rPr>
          <w:b/>
          <w:sz w:val="20"/>
          <w:szCs w:val="20"/>
          <w:vertAlign w:val="subscript"/>
        </w:rPr>
        <w:t>к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эффициент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(к=1,5), зависящий от температурной стратификации атмосферы, в зависимости от территории РФ принимает значения: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40;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60; 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80; 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200; А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250. Коэффициент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определяют по таблице 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10. Коэффициент состояния выбросов,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Безразмерный коэффициент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 учитывающий скорость оседания ЗВ в атмосферном воздухе, принимает 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я газообразных ЗВ и мелкодисперсных аэрозолей (пыли, золы и т. п., скорость упорядоченного оседания которых практически равна нулю)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ля  мелкодисперсных аэрозолей, кроме указанных в а), при среднем эксплуатационном коэффициенте очистки выбросов: не менее 90% - 2,0; от 75% до 90% - 2.ю5; менее 75% и при отсутствии очистки – 3,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11. Коэффициент влияния рельефа местности, </w:t>
      </w:r>
      <w:r>
        <w:rPr>
          <w:rFonts w:eastAsia="Symbol" w:cs="Symbol" w:ascii="Symbol" w:hAnsi="Symbol"/>
          <w:b/>
          <w:sz w:val="20"/>
          <w:szCs w:val="20"/>
        </w:rPr>
        <w:t></w:t>
      </w:r>
      <w:r>
        <w:rPr>
          <w:b/>
          <w:sz w:val="20"/>
          <w:szCs w:val="20"/>
        </w:rPr>
        <w:t>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Безразмерный коэффициент, учитывающий влияние рельефа местности, в случае ровной или слабопересеченной местности с перепадом высот, не превышающим 50 м на 1 км, принимается равным единице: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=1. В остальных случаях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определяется по разделу 4 ОНД-86,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6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2.12. Содержание ЗВ в ОГ, С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perscript"/>
        </w:rPr>
        <w:t>ог</w:t>
      </w:r>
      <w:r>
        <w:rPr>
          <w:b/>
          <w:sz w:val="20"/>
          <w:szCs w:val="20"/>
        </w:rPr>
        <w:t xml:space="preserve"> (г/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ля магистральных тепловозов содержание ЗВ в ОГ берется для 4-ч компонентов (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  <w:vertAlign w:val="subscript"/>
        </w:rPr>
        <w:t>СО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  <w:vertAlign w:val="subscript"/>
        </w:rPr>
        <w:t>СН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), а для маневровых тепловозов – для 3-х компонентов (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  <w:vertAlign w:val="subscript"/>
        </w:rPr>
        <w:t>СО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). Нормированные содержания ЗВ в ОГ берутся из ГОСТ 50953, которые представлены в таблицах 1 и 2. Фактические содержания определяются по результатам испытаний конкретных тепловоз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2.13. Мощность (скорость) выброса ЗВ, М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(г/с), или относительная мощность (скорость) выброса ЗВ, М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 (г/с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казанные мощности (скорости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(или, иными словами, массы ЗВ, выбрасываемые в атмосферу в единицу времени) определяются расчетом (нормированные или фактически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14. Параметр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Безразмерный параметр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 xml:space="preserve">) определяется расчетом (как нормированный, так и фактический). Значение параметра сравнивается со значением 100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&lt;100 или </w:t>
      </w:r>
      <w:r>
        <w:rPr>
          <w:sz w:val="20"/>
          <w:szCs w:val="20"/>
          <w:lang w:val="en-US"/>
        </w:rPr>
        <w:t>f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sz w:val="20"/>
          <w:szCs w:val="20"/>
        </w:rPr>
        <w:t xml:space="preserve">100 (для определения параметро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15. Параметр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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</w:rPr>
        <w:t xml:space="preserve"> или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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Безразмерный параметр </w:t>
      </w:r>
      <w:r>
        <w:rPr>
          <w:rFonts w:eastAsia="Symbol"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 xml:space="preserve">) определяется расчетом (нормированный или фактический). Значение параметра сравнивается со значениями:  </w:t>
      </w:r>
      <w:r>
        <w:rPr>
          <w:rFonts w:eastAsia="Symbol"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  <w:vertAlign w:val="subscript"/>
        </w:rPr>
        <w:t xml:space="preserve">м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; 0,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  <w:vertAlign w:val="subscript"/>
        </w:rPr>
        <w:t xml:space="preserve">м </w:t>
      </w:r>
      <w:r>
        <w:rPr>
          <w:sz w:val="20"/>
          <w:szCs w:val="20"/>
        </w:rPr>
        <w:t xml:space="preserve">&lt; 2; </w:t>
      </w:r>
      <w:r>
        <w:rPr>
          <w:rFonts w:eastAsia="Symbol"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&lt; 0,5 (для определения параметр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16. Параметр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Безразмерный параметр (коэффициент)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), </w:t>
      </w:r>
      <w:r>
        <w:rPr>
          <w:sz w:val="20"/>
          <w:szCs w:val="20"/>
        </w:rPr>
        <w:t>учитывающий условия выхода ОГ из устья трубы тепловоза, определяется расчетом (нормированный или фактический)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3.2.1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раметр </w:t>
      </w:r>
      <w:r>
        <w:rPr>
          <w:b/>
          <w:sz w:val="20"/>
          <w:szCs w:val="20"/>
          <w:lang w:val="en-US"/>
        </w:rPr>
        <w:t xml:space="preserve">n </w:t>
      </w:r>
      <w:r>
        <w:rPr>
          <w:b/>
          <w:sz w:val="20"/>
          <w:szCs w:val="20"/>
        </w:rPr>
        <w:t xml:space="preserve">или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Безразмерный параметр (коэффициент)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), </w:t>
      </w:r>
      <w:r>
        <w:rPr>
          <w:sz w:val="20"/>
          <w:szCs w:val="20"/>
        </w:rPr>
        <w:t>учитывающий условия выхода ОГ из устья трубы тепловоза, определяется расчетом (нормированный или фактический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18. Параметр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Безразмерный параметр (коэффициент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>) определяется расчетом (нормированный или фактический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2.19. Расстояние Х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</w:rPr>
        <w:t xml:space="preserve"> (м) или Х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 (м) от источника до точки максимальной концентрации З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тояние от источника выбросов, на котором приземная концентрация ЗВ при неблагоприятных метеорологических условиях достигает максимального значения, определяется расчетом (нормированное или фактическо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3.2.20. Опасная скорость ветра 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</w:rPr>
        <w:t xml:space="preserve"> (м/с) или 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 (м/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асная скорость ветра, при которой достигается наибольшее значение приземной концентрации ЗВ, определяется расчетом (нормированная или фактическа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2.21. Максимальная приземная концентрация ЗВ,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(мг/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 или С</w:t>
      </w:r>
      <w:r>
        <w:rPr>
          <w:b/>
          <w:sz w:val="20"/>
          <w:szCs w:val="20"/>
          <w:vertAlign w:val="subscript"/>
        </w:rPr>
        <w:t>м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 (мг/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ксимальное значение приземной концентраци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при выбросе ОГ из одиночного точечного источника (тепловоза) с круглым устьем достигается при неблагоприятных метеорологических условиях на расстоянии Х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и определяется расчетом. Устья других форм учитываются эквивалентными диаметрами Д</w:t>
      </w:r>
      <w:r>
        <w:rPr>
          <w:sz w:val="20"/>
          <w:szCs w:val="20"/>
          <w:vertAlign w:val="subscript"/>
        </w:rPr>
        <w:t>тэ</w:t>
      </w:r>
      <w:r>
        <w:rPr>
          <w:sz w:val="20"/>
          <w:szCs w:val="20"/>
        </w:rPr>
        <w:t xml:space="preserve">. </w:t>
        <w:tab/>
        <w:t xml:space="preserve">Рассчитываются как нормированная, так и фактическа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2.22. Фоновая концентрация ЗВ, С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perscript"/>
        </w:rPr>
        <w:t xml:space="preserve">фон </w:t>
      </w:r>
      <w:r>
        <w:rPr>
          <w:b/>
          <w:sz w:val="20"/>
          <w:szCs w:val="20"/>
        </w:rPr>
        <w:t>(мг/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расчете, как нормированных параметров, так и фактических, фоновые концентраци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берутся по данным территориальных Управлений (отделов) Федеральной службы России по гидрометеорологии и мониторингу окружающей среды, установленным для районов расположения тепловоза. Фоновая концентрация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он </w:t>
      </w:r>
      <w:r>
        <w:rPr>
          <w:sz w:val="20"/>
          <w:szCs w:val="20"/>
        </w:rPr>
        <w:t>относится к тому же интервалу осреднения 20 – 30 мин, что и максимальная разовая ПД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2.2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новая концентрация, исключающая вклад источника ЗВ, (С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perscript"/>
        </w:rPr>
        <w:t>фон</w:t>
      </w:r>
      <w:r>
        <w:rPr>
          <w:b/>
          <w:sz w:val="20"/>
          <w:szCs w:val="20"/>
        </w:rPr>
        <w:t>)</w:t>
      </w:r>
      <w:r>
        <w:rPr>
          <w:rFonts w:eastAsia="Symbol" w:cs="Symbol" w:ascii="Symbol" w:hAnsi="Symbol"/>
          <w:b/>
          <w:sz w:val="20"/>
          <w:szCs w:val="20"/>
        </w:rPr>
        <w:t></w:t>
      </w:r>
      <w:r>
        <w:rPr>
          <w:b/>
          <w:sz w:val="20"/>
          <w:szCs w:val="20"/>
        </w:rPr>
        <w:t xml:space="preserve"> (мг/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действующих тепловозов используется значение фоновой концентрации 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,  представляющей из себя фоновую концентрацию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он </w:t>
      </w:r>
      <w:r>
        <w:rPr>
          <w:sz w:val="20"/>
          <w:szCs w:val="20"/>
        </w:rPr>
        <w:t>, из которой исключен вклад рассматриваемого тепловоза. Значение 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вычисляется по формул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 2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он       </w:t>
      </w:r>
      <w:r>
        <w:rPr>
          <w:sz w:val="20"/>
          <w:szCs w:val="20"/>
        </w:rPr>
        <w:t>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=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*(1-0,4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н</m:t>
                    </m:r>
                  </m:sup>
                </m:sSup>
              </m:sub>
            </m:sSub>
          </m:den>
        </m:f>
      </m:oMath>
      <w:r>
        <w:rPr>
          <w:sz w:val="20"/>
          <w:szCs w:val="20"/>
        </w:rPr>
        <w:t>);          (4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</w:t>
      </w:r>
      <w:r>
        <w:rPr>
          <w:sz w:val="20"/>
          <w:szCs w:val="20"/>
        </w:rPr>
        <w:t xml:space="preserve"> 2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он       </w:t>
      </w:r>
      <w:r>
        <w:rPr>
          <w:sz w:val="20"/>
          <w:szCs w:val="20"/>
        </w:rPr>
        <w:t>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= 0,2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</w:rPr>
        <w:t xml:space="preserve">      (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 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– максимальная расчетная концентрация ЗВ от данного тепловоза для </w:t>
        <w:tab/>
        <w:t xml:space="preserve">точки размещения поста, на котором устанавливался фон, определенная </w:t>
        <w:tab/>
        <w:t xml:space="preserve">по п. 2.3.2.21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Форма 1(АР)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при значениях параметров выброса, </w:t>
        <w:tab/>
        <w:t xml:space="preserve">относящихся к периоду времени, по данным наблюдений за который </w:t>
        <w:tab/>
        <w:t>определялась фоновая концентрация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2.24. Предельно допустимый выброс ЗВ, ПДВ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</w:rPr>
        <w:t xml:space="preserve"> (г/с), или ПДВ</w:t>
      </w:r>
      <w:r>
        <w:rPr>
          <w:b/>
          <w:sz w:val="20"/>
          <w:szCs w:val="20"/>
          <w:vertAlign w:val="subscript"/>
          <w:lang w:val="en-US"/>
        </w:rPr>
        <w:t>j</w:t>
      </w:r>
      <w:r>
        <w:rPr>
          <w:b/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 (г/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ельно допустимый выбро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определяется расчетом (нормированный или фактический). При его расчете берутся максимально разовые ПД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компонентов ЗВ в атмосферном воздухе из НТД, утвержденной в установленном порядке Госкомгидрометом и Минздравом РФ, а также из справоч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компонентов ЗВ тепловозов можно принять следующие максимально разовые концентрации (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:</w:t>
      </w:r>
    </w:p>
    <w:p>
      <w:pPr>
        <w:pStyle w:val="Normal"/>
        <w:jc w:val="both"/>
        <w:rPr/>
      </w:pPr>
      <w:r>
        <w:rPr>
          <w:sz w:val="20"/>
          <w:szCs w:val="20"/>
        </w:rPr>
        <w:t>ПДК</w:t>
      </w:r>
      <w:r>
        <w:rPr>
          <w:sz w:val="20"/>
          <w:szCs w:val="20"/>
          <w:vertAlign w:val="subscript"/>
          <w:lang w:val="en-US"/>
        </w:rPr>
        <w:t>N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0,085; ПДК</w:t>
      </w:r>
      <w:r>
        <w:rPr>
          <w:sz w:val="20"/>
          <w:szCs w:val="20"/>
          <w:vertAlign w:val="subscript"/>
        </w:rPr>
        <w:t xml:space="preserve">СО </w:t>
      </w:r>
      <w:r>
        <w:rPr>
          <w:sz w:val="20"/>
          <w:szCs w:val="20"/>
        </w:rPr>
        <w:t>= 5,0; ПДК</w:t>
      </w:r>
      <w:r>
        <w:rPr>
          <w:sz w:val="20"/>
          <w:szCs w:val="20"/>
          <w:vertAlign w:val="subscript"/>
        </w:rPr>
        <w:t xml:space="preserve">С6Н6(бензол) </w:t>
      </w:r>
      <w:r>
        <w:rPr>
          <w:sz w:val="20"/>
          <w:szCs w:val="20"/>
        </w:rPr>
        <w:t>= 1,5; ПДК</w:t>
      </w:r>
      <w:r>
        <w:rPr>
          <w:sz w:val="20"/>
          <w:szCs w:val="20"/>
          <w:vertAlign w:val="subscript"/>
        </w:rPr>
        <w:t xml:space="preserve">С </w:t>
      </w:r>
      <w:r>
        <w:rPr>
          <w:sz w:val="20"/>
          <w:szCs w:val="20"/>
        </w:rPr>
        <w:t>= 1,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читанные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</w:rPr>
        <w:t xml:space="preserve">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или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тн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не должны превышаться в любой 20-ти минутный период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1" w:name="__RefHeading___Toc111092011"/>
      <w:bookmarkEnd w:id="11"/>
      <w:r>
        <w:rPr>
          <w:rFonts w:cs="Times New Roman" w:ascii="Times New Roman" w:hAnsi="Times New Roman"/>
          <w:sz w:val="20"/>
          <w:szCs w:val="20"/>
        </w:rPr>
        <w:t>Специальные формы методик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контроля правильности выполнения порядка расчета и применения формул, а также для удобства пользователя рассмотренный выше «Расчет…» проводится с использованием Формы 2, называемой «Проведение расчета» (ПР) и представленной в таблице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обозначении таблицы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должно соответствовать номеру состояния тепловоза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номеру режимов работы тепловоза, для которых проводится расчет. Например, запись: «Таблица 3-2» означает, что проводится расчет для тепловоза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3 и на режим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звании «Расчета…» указываются тип тепловоза, например, ТЭ116, ТЭП70 и т. д., для которого расчет пров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орма 2 (ПР) должна соответствовать Форме 1 (АР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ле проведения расчетов по Форме 2 (ПР) для всех действующих тепловозов заполняется «Сводная таблица результатов расчетов максимальных концентраций ЗВ в атмосферном воздухе и ПДВ (ВСВ) тепловозов», которая для удобства пользователя содержится в специальной примерной Форме 3, называемой «Результаты расчетов» (РР), и которая представлена в таблице Р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обозначении таблицы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должно соответствовать номеру состояния тепловоза (при расчете нормированных параметров)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номеру режимов работы тепловоза, для которых проведены расчеты. Например, запись: «Таблица 5-1» означает, что проведены расчеты нормированных параметров  для тепловоза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5 и на режим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, а запись «Таблиц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3» означает, что проведены расчеты фактических параметров для тепловоза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на режиме 3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заполнении таблицы Р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3 значениями нормированных параметров в их обозначении ставится буква «н» (например,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гн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и т. д.), а при заполнении фактическими параметрами ставится буква «ф» (например,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гф</w:t>
      </w:r>
      <w:r>
        <w:rPr>
          <w:sz w:val="20"/>
          <w:szCs w:val="20"/>
        </w:rPr>
        <w:t>, 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и т. 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полнения «Сводных таблиц результатов расчетов…» по Форме 3 (РР) заполняется «Таблица сравнений фактических мощностей (скоростей)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 </w:t>
      </w:r>
      <w:r>
        <w:rPr>
          <w:sz w:val="20"/>
          <w:szCs w:val="20"/>
        </w:rPr>
        <w:t>выбросов ЗВ с нормированными ПДВ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и ВСВ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тепловозов при различных их состояниях», которая для удобства пользователя содержится в специальной примерной Форме 4, называемой «Сравнение результатов…», и которая представлена в таблице С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2" w:name="__RefHeading___Toc111092012"/>
      <w:bookmarkEnd w:id="12"/>
      <w:r>
        <w:rPr>
          <w:rFonts w:cs="Times New Roman" w:ascii="Times New Roman" w:hAnsi="Times New Roman"/>
          <w:sz w:val="20"/>
          <w:szCs w:val="20"/>
        </w:rPr>
        <w:t>Анализ результатов расч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1224" w:hanging="1224"/>
        <w:rPr>
          <w:rFonts w:ascii="Times New Roman" w:hAnsi="Times New Roman" w:cs="Times New Roman"/>
          <w:sz w:val="20"/>
          <w:szCs w:val="20"/>
        </w:rPr>
      </w:pPr>
      <w:bookmarkStart w:id="13" w:name="__RefHeading___Toc111092013"/>
      <w:bookmarkEnd w:id="13"/>
      <w:r>
        <w:rPr>
          <w:rFonts w:cs="Times New Roman" w:ascii="Times New Roman" w:hAnsi="Times New Roman"/>
          <w:sz w:val="20"/>
          <w:szCs w:val="20"/>
        </w:rPr>
        <w:t>Таблицы РР Формы 3 и Таблица СР Формы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блицы РР Формы 3 (для нормированных и фактических параметров выбросов ЗВ тепловозов в атмосферу) и Таблица СР Формы 4 позволяют провести анализ результатов расчетов и определить к каким видам выбросов следует отнести выбросы данного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конкретного тепловоза: в пределах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в пределах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. Это, в свою очередь, позволяет определить какие массы выбросов ЗВ в атмосферу следует рассчитывать: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в</w:t>
      </w:r>
      <w:r>
        <w:rPr>
          <w:sz w:val="20"/>
          <w:szCs w:val="20"/>
        </w:rPr>
        <w:t xml:space="preserve"> и (или)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ф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пдв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всв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ссв</w:t>
      </w:r>
      <w:r>
        <w:rPr>
          <w:sz w:val="20"/>
          <w:szCs w:val="20"/>
        </w:rPr>
        <w:t>), чтобы затем определить плату за загрязнение среды (ПЗ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1224" w:hanging="1224"/>
        <w:rPr>
          <w:rFonts w:ascii="Times New Roman" w:hAnsi="Times New Roman" w:cs="Times New Roman"/>
          <w:sz w:val="20"/>
          <w:szCs w:val="20"/>
        </w:rPr>
      </w:pPr>
      <w:bookmarkStart w:id="14" w:name="__RefHeading___Toc111092014"/>
      <w:bookmarkEnd w:id="14"/>
      <w:r>
        <w:rPr>
          <w:rFonts w:cs="Times New Roman" w:ascii="Times New Roman" w:hAnsi="Times New Roman"/>
          <w:sz w:val="20"/>
          <w:szCs w:val="20"/>
        </w:rPr>
        <w:t>Порядок проведения анализа результатов расче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нализ результатов расчетов проводится в следующем порядке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>По данным таблицы С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Формы 4 сравнивается значение фактической мощности (скорости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 xml:space="preserve"> (графа 6), соответственно со значением нормированного ПДВ того же компонента (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 и со значением нормированного (установленного) ВСВ того же компонента (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, записанных в графе 7, или со значением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, если оно установлен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 результатам сравнения делаются выводы об отнесении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к выбросам: в пределах норм ПДВ; в пределах норм ВСВ; СС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Есл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то выбро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относят к выбросам в пределах норм ПД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 xml:space="preserve"> &gt;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, то выбро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относят к выбросам в пределах норм ВС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 xml:space="preserve"> &gt;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, то выбро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относят к СС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Для более полной картины выбросов ЗВ тепловозов в атмосферу проводят сравнение фактических и нормированных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компонентов с их ПД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ы предельно допустимых содержаний загрязняющих веществ в отработавших газах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ых (после постройки) тепловозов на режимах испытаний по таблице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9"/>
        <w:gridCol w:w="797"/>
        <w:gridCol w:w="838"/>
        <w:gridCol w:w="797"/>
        <w:gridCol w:w="789"/>
        <w:gridCol w:w="837"/>
        <w:gridCol w:w="773"/>
        <w:gridCol w:w="763"/>
        <w:gridCol w:w="837"/>
        <w:gridCol w:w="764"/>
        <w:gridCol w:w="763"/>
        <w:gridCol w:w="837"/>
        <w:gridCol w:w="763"/>
        <w:gridCol w:w="152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веще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чение 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ое содержание С на режимах 1 - 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доля, %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онцентрация, г/н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ые 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вровые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ые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вровые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2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2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2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2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епловозов с электропередаче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ы аз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счет 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угле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-р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п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епловозов с гидропередаче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ы аз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по</w:t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угле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я: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тепловозов, находящихся в эксплуатации, нормы содержаний ЗВ (кроме окислов азота) в ОГ, указанные в таблице, увеличивают при пробегах, соответствующих: 1ТР1 – на 20%; 1ТР2 – на 30%; 2ТР1 – на 35%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2. Нормы выбросов ЗВ для тепловозов с пробегами, соответствующими 1ТР3, последующим ТР, КР1 и более до их установления должны соответствовать нормативным документам, разработанным и утвержденным в установленном порядке, например, документам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1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ы дымности отработавших га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держаний твердых частиц углерода в ОГ) новых (после постройки) тепловозов на режимах испытаний по таблице 3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6"/>
        <w:gridCol w:w="1017"/>
        <w:gridCol w:w="874"/>
        <w:gridCol w:w="911"/>
        <w:gridCol w:w="874"/>
        <w:gridCol w:w="874"/>
        <w:gridCol w:w="911"/>
        <w:gridCol w:w="874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дым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-чение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параметра на режимах 1-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слабления светового пото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пловозов с электропередачей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пловозов с гидропередачей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вердых частиц углерода (сажи)*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пловозов с электропередачей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пловозов с гидропередачей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Пересчитано по номограмме С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2,23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те же, что и для таблицы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ы испытаний тепловозов при измерениях содержаний З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дымности ОГ при работе их дизелей на установившихся режимах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пловозным характеристикам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4"/>
        <w:gridCol w:w="1024"/>
        <w:gridCol w:w="234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ытаний тепловозов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ы с 16-ти позиционным контроллер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ы с 9-ти позиционным контроллеро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 (холостой хо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 (холостой 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Примечания: </w:t>
      </w:r>
      <w:r>
        <w:rPr>
          <w:sz w:val="20"/>
          <w:szCs w:val="20"/>
        </w:rPr>
        <w:t>1. Привязка позиций контроллера к режимам частичного нагружения при других типах контроллеров – по технической документации, утвержденной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. Для тепловозов с 16-ти позиционным контроллером и установленными на них дизелями ЧН 26/26 (типа Д49) вводится дополнительный режим испытаний 2а с частичным нагружением н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позиции контроллер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тепловозов с гидропередачей измерения содержания ВВ и дымности ОГ проводят только на режиме 1 (холостой ход).</w:t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АР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концентраций ЗВ в атмосферном воздухе и ПДВ тепловоза (любого типа) при неблагоприятных метеорологических условиях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1 (алгоритм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84"/>
        <w:gridCol w:w="279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параметра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ымовых труб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5 или 1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ымовой трубы, Н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5 или 1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(эквивалентный диаметр) устья трубы, Д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(Д</w:t>
            </w:r>
            <w:r>
              <w:rPr>
                <w:sz w:val="20"/>
                <w:szCs w:val="20"/>
                <w:vertAlign w:val="subscript"/>
              </w:rPr>
              <w:t>т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5 или 11, по рисунку 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ОГ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ая или фактическа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6, 10 или 1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окружающего воздуха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вл </w:t>
            </w:r>
            <w:r>
              <w:rPr>
                <w:sz w:val="20"/>
                <w:szCs w:val="20"/>
              </w:rPr>
              <w:t>– летом (нормированная или фактическа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6, 10 или 1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грев ОГ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л</w:t>
            </w:r>
            <w:r>
              <w:rPr>
                <w:sz w:val="20"/>
                <w:szCs w:val="20"/>
              </w:rPr>
              <w:t>=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й объемный расход ОГ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еск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8, 9 или 1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 выхода ОГ,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ая или фактическая)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4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*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т(э)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тратификации атмосферы, А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, для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ой территории РФ (к=1-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е 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стояния выбросов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учитывающий скорость оседания З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влияния рельефа местности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В в ОГ, 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ое или фактическое)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i 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1, 2, 3, 6, 7, 10, 11, 12, 13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А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694"/>
        <w:gridCol w:w="2649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(скорость) выброса ЗВ,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ая или фактическая)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C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.)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Г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i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чету (</w:t>
            </w:r>
            <w:r>
              <w:rPr>
                <w:sz w:val="20"/>
                <w:szCs w:val="20"/>
                <w:lang w:val="en-US"/>
              </w:rPr>
              <w:t>&lt;100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)</w:t>
            </w:r>
          </w:p>
        </w:tc>
      </w:tr>
      <w:tr>
        <w:trPr>
          <w:trHeight w:val="143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.)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чету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2; 0,5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2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0,5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еский)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пр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&lt;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</m:t>
                                </m:r>
                              </m:sup>
                            </m:sSubSup>
                          </m:e>
                        </m:rad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и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еский)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пр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) при 0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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&lt;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2(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2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+3,13=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&lt;0,5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4,4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асчету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, Х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от источника до точки максимальной концентра-ции ЗВ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-ванное или фактическое)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А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679"/>
        <w:gridCol w:w="2525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еск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&lt;100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пр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Н</m:t>
                          </m:r>
                        </m:sup>
                      </m:sSub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б) при 0,5&lt;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Н</m:t>
                          </m:r>
                        </m:sup>
                      </m:sSub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) пр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</m:t>
                                </m:r>
                              </m:sup>
                            </m:sSub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100: по ф.2.15 (а, б, в) ОНД-86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ая скорость ветр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при которой достигаются наибольшие концентрации ЗВ 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ая или фактическ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&lt;100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пр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0,5 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0,5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б) при 0,5&lt;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в) пр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&gt;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100: по ф.2.17 (а, б, в) ОНД-86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приземная концентрация ЗВ, 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ая или фактиче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Г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i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Г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СО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СН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С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А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645"/>
        <w:gridCol w:w="2746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я концентрация ЗВ, 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и концентрация (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 xml:space="preserve"> фоновая, исключающая вклад источ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; С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; С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; С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; (С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; (С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;  (С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органов Госкомгидромета для территор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 допустимый выброс ЗВ, 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м режиме (нормированный или фак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Д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ФОН</m:t>
                                </m:r>
                              </m:sup>
                            </m:sSub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ОН</m:t>
                            </m:r>
                          </m:sup>
                        </m:sSubSup>
                      </m:e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-C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ы эквивалентных диаметров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vertAlign w:val="subscript"/>
        </w:rPr>
        <w:t>тэ</w:t>
      </w:r>
      <w:r>
        <w:rPr>
          <w:b/>
          <w:sz w:val="20"/>
          <w:szCs w:val="20"/>
        </w:rPr>
        <w:t xml:space="preserve"> устьев различной формы дымовых труб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object w:dxaOrig="10439" w:dyaOrig="6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3.7pt;width:486pt;height:30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1829697" r:id="rId8"/>
        </w:object>
      </w:r>
      <w:r>
        <w:rPr>
          <w:sz w:val="20"/>
          <w:szCs w:val="20"/>
        </w:rPr>
        <w:t>а) Формы устьев труб: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б) Расчетные формул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 xml:space="preserve"> где: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 (пр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ормулах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ширина усть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усть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– диаметр отверстия, м;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прямого участка, 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длина скругления, 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длина стороны квадрата, м.</w:t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Коэффициент А</w:t>
      </w:r>
      <w:r>
        <w:rPr>
          <w:b/>
          <w:sz w:val="20"/>
          <w:szCs w:val="20"/>
          <w:vertAlign w:val="subscript"/>
        </w:rPr>
        <w:t>к</w:t>
      </w:r>
      <w:r>
        <w:rPr>
          <w:b/>
          <w:sz w:val="20"/>
          <w:szCs w:val="20"/>
        </w:rPr>
        <w:t xml:space="preserve"> стратификации атмосферы,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тветствующий неблагоприятным атмосферным условиям,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которых концентрация ЗВ в атмосферном воздухе максималь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76"/>
        <w:gridCol w:w="25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 А</w:t>
            </w:r>
            <w:r>
              <w:rPr>
                <w:sz w:val="20"/>
                <w:szCs w:val="20"/>
                <w:vertAlign w:val="subscript"/>
              </w:rPr>
              <w:t>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сковской, Тульской, Рязанской, Владимирской, Калужской, Ивановской облас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1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вропейской территории РФ и Урала севернее 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. ш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Центра Европейской терри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Европейской территории РФ и Урала от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 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. ш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попадающих в отдельную зону перечисленных ниже район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2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Европейской территории РФ: для районов южнее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. ш., для остальных районов Нижнего Поволж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Азиатской территории РФ: для Дальнего Востока и остальной территории Сибири и Средней Азии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=2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йонов Средней Азии южнее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 ш., Бурятии и Читин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Для других территорий значения коэффициента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должны приниматься соответствующими значениям коэффициента А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 xml:space="preserve">для районов РФ со сходными климатическими условиями </w:t>
        <w:tab/>
        <w:t>турбулентного обме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концентраций ЗВ в атмосферном воздухе и ПДВ тепловоза (ТИП) при неблагоприятных метеорологических услови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 (по таблице 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стояние выбросов – (нормированное или фактическое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(1 – 5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емпература воздух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(по территория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  <w:gridCol w:w="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ымовых труб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ымовой трубы, Н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(эквивалентный диаметр) устья трубы, 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(Д</w:t>
            </w:r>
            <w:r>
              <w:rPr>
                <w:sz w:val="20"/>
                <w:szCs w:val="20"/>
                <w:vertAlign w:val="subscript"/>
              </w:rPr>
              <w:t xml:space="preserve">тэ </w:t>
            </w:r>
            <w:r>
              <w:rPr>
                <w:sz w:val="20"/>
                <w:szCs w:val="20"/>
              </w:rPr>
              <w:t>=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ОГ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го воздуха,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вл 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грев ОГ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ог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л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носительный объемный расход ОГ,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lang w:val="en-US"/>
              </w:rPr>
              <w:t>=Vh*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lang w:val="en-US"/>
              </w:rPr>
              <w:t xml:space="preserve">/120= 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lang w:val="en-US"/>
              </w:rPr>
              <w:t>=Vh*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lang w:val="en-US"/>
              </w:rPr>
              <w:t>/6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 выхода ОГ,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4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*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4*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*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тэ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стратификации атмосферы, А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эффициент состояния выбросов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эффициент влияния рельефа местности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В в ОГ, 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скорость) выброса ЗВ,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, Х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 от источника до точки максимальной концентрации ЗВ 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ая скорость ветр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аксимальная приземная концентрация ЗВ, 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Г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ТНi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Г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b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СО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СН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С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М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вые концентрации ЗВ, 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 xml:space="preserve"> и (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; С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; С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; С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; (С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; (С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;  (С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й выброс ЗВ, 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К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ОН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Д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ОН</m:t>
                          </m:r>
                        </m:sup>
                      </m:sSubSup>
                    </m:e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(ПДК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он</w:t>
            </w:r>
            <w:r>
              <w:rPr>
                <w:sz w:val="20"/>
                <w:szCs w:val="20"/>
              </w:rPr>
              <w:t>)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аксимальных концентраций ЗВ в атмосферном воздух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ДВ (ВСВ) тепловоз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 (по таблице 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стояние выбросов – (нормированное или фактическое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(1 – 5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емпература воздух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(по территория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Р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езультаты расчетов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"/>
        <w:gridCol w:w="1315"/>
        <w:gridCol w:w="67"/>
        <w:gridCol w:w="1090"/>
        <w:gridCol w:w="27"/>
        <w:gridCol w:w="1167"/>
        <w:gridCol w:w="38"/>
        <w:gridCol w:w="1216"/>
        <w:gridCol w:w="133"/>
        <w:gridCol w:w="827"/>
        <w:gridCol w:w="91"/>
        <w:gridCol w:w="1479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нент ЗВ (</w:t>
            </w:r>
            <w:r>
              <w:rPr>
                <w:sz w:val="20"/>
                <w:szCs w:val="20"/>
                <w:lang w:val="en-US"/>
              </w:rPr>
              <w:t>j=</w:t>
            </w:r>
            <w:r>
              <w:rPr>
                <w:sz w:val="20"/>
                <w:szCs w:val="20"/>
              </w:rPr>
              <w:t>1-4)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-ние в ОГ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выброса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-ная концентра-ция 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>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 (ВС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2У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7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Таблица сравнений фактических мощностей (скоростей) М</w:t>
      </w:r>
      <w:r>
        <w:rPr>
          <w:b/>
          <w:sz w:val="20"/>
          <w:szCs w:val="20"/>
          <w:vertAlign w:val="subscript"/>
        </w:rPr>
        <w:t>ф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выбросов ЗВ с нормированными ПДВ</w:t>
      </w:r>
      <w:r>
        <w:rPr>
          <w:b/>
          <w:sz w:val="20"/>
          <w:szCs w:val="20"/>
          <w:vertAlign w:val="superscript"/>
        </w:rPr>
        <w:t>н</w:t>
      </w:r>
      <w:r>
        <w:rPr>
          <w:b/>
          <w:sz w:val="20"/>
          <w:szCs w:val="20"/>
        </w:rPr>
        <w:t xml:space="preserve"> и ВСВ</w:t>
      </w:r>
      <w:r>
        <w:rPr>
          <w:b/>
          <w:sz w:val="20"/>
          <w:szCs w:val="20"/>
          <w:vertAlign w:val="superscript"/>
        </w:rPr>
        <w:t>н</w:t>
      </w:r>
      <w:r>
        <w:rPr>
          <w:b/>
          <w:sz w:val="20"/>
          <w:szCs w:val="20"/>
        </w:rPr>
        <w:t xml:space="preserve">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различных их состояни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 (по таблице 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(по территория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С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ли С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4 (сравнение результатов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7"/>
        <w:gridCol w:w="893"/>
        <w:gridCol w:w="1546"/>
        <w:gridCol w:w="1154"/>
        <w:gridCol w:w="1399"/>
        <w:gridCol w:w="100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№ теплово-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З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=</w:t>
            </w:r>
            <w:r>
              <w:rPr>
                <w:sz w:val="20"/>
                <w:szCs w:val="20"/>
              </w:rPr>
              <w:t>1-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стоя-ние тепло-воз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кая макси-мальная концентра-ция С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>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-кая мощ-ность выброса ЗВ 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иро-ванные ПД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bookmarkStart w:id="15" w:name="__RefHeading___Toc111092015"/>
      <w:bookmarkEnd w:id="15"/>
      <w:r>
        <w:rPr>
          <w:rFonts w:cs="Times New Roman" w:ascii="Times New Roman" w:hAnsi="Times New Roman"/>
          <w:sz w:val="20"/>
          <w:szCs w:val="20"/>
        </w:rPr>
        <w:t>3. Методика назначения временно согласованных выбросов (сверх согласованных выбросов) тепловозов в атмосфер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6" w:name="__RefHeading___Toc111092016"/>
      <w:bookmarkEnd w:id="16"/>
      <w:r>
        <w:rPr>
          <w:rFonts w:cs="Times New Roman" w:ascii="Times New Roman" w:hAnsi="Times New Roman"/>
          <w:sz w:val="20"/>
          <w:szCs w:val="20"/>
        </w:rPr>
        <w:t>Основны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етодика назначения временно согласованных выбросов (ВСВ) (сверх согласованных выбросов (СВС)) тепловозов в атмосферу (условно обозначим ее как «МН ВСВ») вытекает из основного положения о том, что рассчитанные значения мощностей (скоростей) выбросов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компонентов ЗВ тепловозов не должны превышать рассчитанных значений их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. Если такое превышение имеет место, а значения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в настоящее время не могут быть достигнуты, то проводится установление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компонентов ЗВ. Если рассчитанные фактические значения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превышают установленные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а значения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в настоящее время не могут быть достигнуты, то проводится установление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компонентов З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ированные значения ВСВ (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 устанавливаются по нормированным мощностям (скоростям)</w:t>
        <w:tab/>
        <w:t>выбросов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а фактические значения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) – по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фактическим мощностям (скоростям) выбросов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. Значения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компонентов ЗВ устанавливаются только фактическими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по фактическим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7" w:name="__RefHeading___Toc111092017"/>
      <w:bookmarkEnd w:id="17"/>
      <w:r>
        <w:rPr>
          <w:rFonts w:cs="Times New Roman" w:ascii="Times New Roman" w:hAnsi="Times New Roman"/>
          <w:sz w:val="20"/>
          <w:szCs w:val="20"/>
        </w:rPr>
        <w:t>Особенности метод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сти настоящей методики заключаются в том, что к рассчитанным значениям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 в указанных выше случаях (в случаях указанных превышений) прибавляется знач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=0,01 (г/с) и полученные суммы считаются назначенными значениями 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. Это прибавление делается только для того, чтобы отличить установленные значения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,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от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расчетных значений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которые в указанных случаях совпад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ктически эта методика осуществляется следующим образом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данным таблицы Р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3 рассчитанные значения нормированных или фактических мощностей выбросов (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ил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писанные в графе 4, сравниваются с рассчитанными значениями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или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записанными в графе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&gt;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&gt;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то к рассчитанным значениям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ил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 xml:space="preserve">прибавляются указанные для отличия соответственно значения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или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(равные 0,01 г/с) и полученные суммы будут являться назначенными значениями 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или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. Назначенные значения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или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записываются в графу 7 (в скобках) указанной таблиц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тематически назначение ВСВ, указанное выше, иллюстрируется так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пр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&gt;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   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=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+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;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1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пр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&gt;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    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=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>; (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математически будет выглядеть так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при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&gt;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     С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=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 xml:space="preserve">+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, (3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где: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– значение, равное 0,01 г/с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Для действующих тепловозов, если в воздухе определенных территорий приземные концентрации ЗВ превышают ПДК, а значения ПДВ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тепловозов в настоящее время не могут быть достигнуты, должно предусматриваться поэтапное снижение выбросов тепловозов до значений ПДВ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, обеспечивающих достижение ПДК.</w:t>
      </w:r>
      <w:r>
        <w:br w:type="page"/>
      </w:r>
    </w:p>
    <w:p>
      <w:pPr>
        <w:pStyle w:val="Heading1"/>
        <w:spacing w:before="0" w:after="0"/>
        <w:rPr/>
      </w:pPr>
      <w:bookmarkStart w:id="18" w:name="__RefHeading___Toc111092018"/>
      <w:bookmarkEnd w:id="18"/>
      <w:r>
        <w:rPr>
          <w:rFonts w:cs="Times New Roman" w:ascii="Times New Roman" w:hAnsi="Times New Roman"/>
          <w:sz w:val="22"/>
          <w:szCs w:val="22"/>
        </w:rPr>
        <w:t>Приложения. Примеры расчетов ПДВ и назначений ВСВ тепловозов в атмосфе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9" w:name="__RefHeading___Toc111092019"/>
      <w:bookmarkEnd w:id="19"/>
      <w:r>
        <w:rPr>
          <w:rFonts w:cs="Times New Roman" w:ascii="Times New Roman" w:hAnsi="Times New Roman"/>
          <w:sz w:val="22"/>
          <w:szCs w:val="22"/>
        </w:rPr>
        <w:t>Приложение 1. Расчеты нормированных ПДВ и назначения норм ВСВ тепловоз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0" w:name="__RefHeading___Toc111092020"/>
      <w:bookmarkEnd w:id="20"/>
      <w:r>
        <w:rPr>
          <w:rFonts w:cs="Times New Roman" w:ascii="Times New Roman" w:hAnsi="Times New Roman"/>
          <w:sz w:val="20"/>
          <w:szCs w:val="20"/>
        </w:rPr>
        <w:t>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видно из «Методики расчета ПДВ тепловозов в атмосферу» (МР ПДВ) для проведения по ней расчетов требуется большое количество различных исходных данных, как относящихся непосредственно к тепловозам, так и относящихся к определенным территориям РФ и местам расположения тепловозов. Естественно, не имея всех данных по всем типам тепловозов и, тем более, данных по территориям РФ и местам расположения конкретных  тепловозов, невозможно выполнить всех возможных и необходимых расчетов, однако разработанная методика позволит пользователю на местах выполнить требуемые расчеты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имеющимися данными по тепловозам 11-ти типов для территории РФ с коэффициентом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140 (для Московской, Тульской, Рязанской, Владимирской, Калужской и Ивановской областей) в качестве образцовых выполнены расчеты нормированных ПДВ и назначения норм ВСВ тепловозов различного назначения таким образом, чтобы были проиллюстрированы все возможные по методике случаи расчетов: пять состояний тепловозов; три режима работы; положительная и отрицательная средняя температура окружающего воздуха; с учетом фоновых концентраций и без их учета; с различными формами устьев выхлопных труб; абсолютные и относительные парамет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ы выполнены для тепловоз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вух назначений – магистральных и маневров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гистральных с ЭП и маневровых с ЭП и Г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ассажирских и грузов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 4-х тактными и 2-х тактными диз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 круглыми, прямоугольными, овальными формами устьев выхлопных труб, с разным их количе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 раздвоенными и разветвленными линиями выхло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1" w:name="__RefHeading___Toc111092021"/>
      <w:bookmarkEnd w:id="21"/>
      <w:r>
        <w:rPr>
          <w:rFonts w:cs="Times New Roman" w:ascii="Times New Roman" w:hAnsi="Times New Roman"/>
          <w:sz w:val="20"/>
          <w:szCs w:val="20"/>
        </w:rPr>
        <w:t>Исходные данные для расчетов нормированных ПДВ и назначения норм ВСВ теплов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аблице 5 представлены исходные данные по тепловозам с ЭП (магистральным и маневровым), необходимые в расчетах как нормированных, так и фактических параметров выбросов ЗВ тепловозов в атмосферу: число дымовых труб и форма их устья; высота дымовой трубы с учетом высоты рельса, равной 200 мм; диаметр устья трубы или эквивалентный диаметр, подсчитанные по формулам на рисунке 1. Аналогичные исходные данные для маневровых тепловозов с ГП представлены в таблице 11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таблице 6 даны нормированное содержание компонентов ЗВ в ОГ новых (после постройки) и эксплуатируемых тепловозов с ЭП на соответствующих режимах работы (1, 2, 3); указания на номера таблиц 8 и 9 с исходными данными по нормированному объемному расходу ОГ и по нормированному относительному расходу ОГ; нормированные температуры окружающего воздуха для территории г. Коломны (Моск. обл.) – летняя и зимня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таблице 7 указаны нормированное содержание компонентов ЗВ в ОГ тепловозов с ЭП при различных эксплуатационных состояниях на соответствующих режимах работы (1, 2, 3);  указание на номер таблицы 9 с данными по нормированному расходу О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таблице 8 представлены данные по нормированному (по ТУ) объемному расходу ОГ новых тепловозов (после постройки) на соответствующих режимах работы (1, 2, 3). На режиме 2 (пром.) расход ОГ дается для магистральных тепловозов на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, а для маневровых тепловозов с ЭП –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ПК. Расходы ОГ подсчитывались по формулам (1) и (2) методики (МР ПД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таблице 9 дан нормированный (по ТУ) относительный объемный расход ОГ  эксплуатируемых тепловозов на соответствующих режимах работы (1, 2, 3). На режиме 2 (пром.) относительный расход ОГ дается для магистральных тепловозов на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, а для маневровых тепловозов с ЭП –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ПК. Относительные расходы ОГ подсчитывались по формуле (3) методики (МР ПД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аблице 10 указаны нормированное содержание компонентов ЗВ в ОГ маневровых тепловозов с ГП при различных эксплуатационных состояниях на режиме работы 1 (х.х.); ссылки на таблицы 8 и 9 с исходными данными по нормированным расходам ОГ; нормированная температура ОГ в месте отбора пробы; средние (зимняя и летняя) температуры окружающего воздуха для территории г. Коломны (Моск. обл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аблице 11 представлены исходные данные по маневровым тепловозам с ГП, необходимые в расчетах как нормированных, так и фактических параметров выбросов ЗВ тепловозов в атмосферу: число дымовых труб и форма их устья; высота дымовой трубы с учетом высоты рельса, равной 200 мм; диаметр или эквивалентный диаметр устья трубы. Здесь же приведены исходные данные для расчета фактических параметров выбросов ЗВ тепловозов в атмосфер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гласно методике МН ВСВ исходными данными для назначения норм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являются  рассчитанные значения нормированных мощностей (скоростей)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выбросов компонентов ЗВ, записанные в графе 4 таблицы РР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3, и рассчитанные значения нормированных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, записанные в графе 6 той же таб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2" w:name="__RefHeading___Toc111092022"/>
      <w:bookmarkEnd w:id="22"/>
      <w:r>
        <w:rPr>
          <w:rFonts w:cs="Times New Roman" w:ascii="Times New Roman" w:hAnsi="Times New Roman"/>
          <w:sz w:val="20"/>
          <w:szCs w:val="20"/>
        </w:rPr>
        <w:t>Таблицы расчетов нормированных концентраций ЗВ в атмосферном воздухе и нормированных ПДВ тепловозов при неблагоприятных метеорологических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методикой МР ПДВ выполнены образцовые расчеты нормированных концентраций ЗВ в атмосферном воздухе и нормированных ПДВ тепловозов (и др. параметров) при неблагоприятных метеорологических условиях для 11-ти типов тепловозов различного назначения на территории РФ с коэффициентом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140 (для Московской, Тульской, Рязанской, Владимирской, Калужской и Ивановской областей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вязи с большим количеством расчетов была разработана «Программа проведения расчета ПДВ тепловозов в атмосферу» (ППР ПДВ) для ЭВМ на языке </w:t>
      </w:r>
      <w:r>
        <w:rPr>
          <w:sz w:val="20"/>
          <w:szCs w:val="20"/>
          <w:lang w:val="en-US"/>
        </w:rPr>
        <w:t>BASIS</w:t>
      </w:r>
      <w:r>
        <w:rPr>
          <w:sz w:val="20"/>
          <w:szCs w:val="20"/>
        </w:rPr>
        <w:t xml:space="preserve"> и по ней выполнены все перечисленные выше расчеты. В качестве примера в таблице ППР ПДВ представлена рабочая часть указанной программы с сходными данными для тепловоза М62У. Все расчеты были проведены на </w:t>
      </w:r>
      <w:r>
        <w:rPr>
          <w:sz w:val="20"/>
          <w:szCs w:val="20"/>
          <w:lang w:val="en-US"/>
        </w:rPr>
        <w:t>IB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C</w:t>
      </w:r>
      <w:r>
        <w:rPr>
          <w:sz w:val="20"/>
          <w:szCs w:val="20"/>
        </w:rPr>
        <w:t xml:space="preserve"> 486. Результаты расчетов отражены в таблицах ПР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2 (в данных примерах не приводя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3" w:name="__RefHeading___Toc111092023"/>
      <w:r>
        <w:rPr>
          <w:rFonts w:cs="Times New Roman" w:ascii="Times New Roman" w:hAnsi="Times New Roman"/>
          <w:sz w:val="20"/>
          <w:szCs w:val="20"/>
        </w:rPr>
        <w:t>Сводные таблицы результатов расчетов нормированных максимальных концентраций ЗВ в атмосферном воздухе, нормированных ПДВ и назначений норм ВСВ тепловозов.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методикой МР ПДВ основные результаты расчетов (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,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 и основной исходный параметр 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Гн</w:t>
      </w:r>
      <w:r>
        <w:rPr>
          <w:sz w:val="20"/>
          <w:szCs w:val="20"/>
        </w:rPr>
        <w:t>) были приведены в таблице РР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Формы 3, которые в качестве примера приведены далее 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методикой МН ВСВ назначены нормы ВСВ (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) тех компонентов ЗВ, которые попали под назначение и записаны в графу 6 (в скобках) указанных таблиц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4" w:name="__RefHeading___Toc111092024"/>
      <w:bookmarkEnd w:id="24"/>
      <w:r>
        <w:rPr>
          <w:rFonts w:cs="Times New Roman" w:ascii="Times New Roman" w:hAnsi="Times New Roman"/>
          <w:sz w:val="22"/>
          <w:szCs w:val="22"/>
        </w:rPr>
        <w:t>Приложение 2. Расчеты фактических ПДВ и ВСВ конкретных тепловозов в атмосферу при различных их состоян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5" w:name="__RefHeading___Toc111092025"/>
      <w:bookmarkEnd w:id="25"/>
      <w:r>
        <w:rPr>
          <w:rFonts w:cs="Times New Roman" w:ascii="Times New Roman" w:hAnsi="Times New Roman"/>
          <w:sz w:val="20"/>
          <w:szCs w:val="20"/>
        </w:rPr>
        <w:t>Общие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качестве образцовых выполнены расчеты фактических ПДВ в атмосферу (и других фактических параметров) конкретных тепловозов всех 11-ти типов, для которых считались ранее нормированные параметры выбросов ЗВ, при различных их состояниях, кроме маневровых тепловозов с ГП, которые считались только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1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чет фактических параметров проводился для территории РФ с коэффициентом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=140 (для Московской, Тульской, Рязанской, Владимирской, Калужской и Ивановской областей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расчетов брались температуры окружающего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, во время испытаний конкретных тепловозов в локомотивных депо их приписки, а температуры ОГ принимались соответственно для режим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, 2, 3 равными 100, 150 и 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(как и для расчетов нормированных параметров) в связи с отсутствием исходных данных п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</w:rPr>
        <w:t xml:space="preserve"> при испытаниях тепловоз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полненные образцовые расчеты фактических параметров выбросов ЗВ конкретных тепловозов в атмосферу вполне достаточны для того, чтобы пользователь методиками МР ПДВ и МН ВСВ смог на месте провести требуемые расчеты фактических параметров и необходимые с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6" w:name="__RefHeading___Toc111092026"/>
      <w:bookmarkEnd w:id="26"/>
      <w:r>
        <w:rPr>
          <w:rFonts w:cs="Times New Roman" w:ascii="Times New Roman" w:hAnsi="Times New Roman"/>
          <w:sz w:val="20"/>
          <w:szCs w:val="20"/>
        </w:rPr>
        <w:t>Исходные данные для расчетов фактических ПДВ и ВСВ конкретных тепловоз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разделе 2 приложения 1 в таблице 5 представлены общие для расчетов нормированных и фактических параметров исходные данные по тепловозам с ЭП. Аналогичные исходные данные представлены в таблице 11 для тепловозов с ГП. Для новых (после постройки) тепловозов в этой же таблице даны фактическое содержание компонентов ЗВ в ОГ; фактическая температура ОГ; фактический расход 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таблице 12 указаны состояние конкретного тепловоза; фактическое содержание компонента ЗВ в ОГ  на режим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3; объемный расход ОГ на режимах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3, причем для новых (после постройки) тепловозов даны абсолютные объемные расходы ОГ; фактическая температура окружающего воздуха (режи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3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таблице 13 представлены следующие фактические исходные данные для конкретных тепловозов на режим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2 (промежуточном): состояние тепловоза; максимальное (из всех измеренных на ПК, относящихся к данному режиму) содержание компонента ЗВ в ОГ; объемный относительный расход ОГ (кроме новых, после постройки, тепловозов); измеренная температура окружающего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ными данными для назначения фактических ВСВ являются (в соответствии с МН ВСВ) рассчитанные значения фактических мощностей (скоростей)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выбросов компонентов ЗВ, записанные в графе 4  таблицы Р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3, и рассчитанные значения фактических ПДВ (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), записанные в графе 6 той же таб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7" w:name="__RefHeading___Toc111092027"/>
      <w:bookmarkEnd w:id="27"/>
      <w:r>
        <w:rPr>
          <w:rFonts w:cs="Times New Roman" w:ascii="Times New Roman" w:hAnsi="Times New Roman"/>
          <w:sz w:val="20"/>
          <w:szCs w:val="20"/>
        </w:rPr>
        <w:t>Таблицы расчетов фактических концентраций ЗВ в атмосферном воздухе и фактических ПДВ конкретных тепловозов при неблагоприятных метеорологических услови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МР ПДВ были выполнены образцовые расчеты фактических концентраций ЗВ в атмосферном воздухе и фактических ПДВ тепловозов (и других фактических параметров) при неблагоприятных метеорологических условиях для 11-ти типов тепловозов различного назначения на территории РФ с коэффициентом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=140 (для Московской, Тульской, Рязанской, Владимирской, Калужской и Ивановской област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отсутствием необходимых данных испытаний конкретных тепловозов с ГП расчеты фактических параметров выбросов ЗВ от этих тепловозов выполнены на основе обобщения отдельных исходных данных, взятых из различных источни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се расчеты фактических параметров были проведены на </w:t>
      </w:r>
      <w:r>
        <w:rPr>
          <w:sz w:val="20"/>
          <w:szCs w:val="20"/>
          <w:lang w:val="en-US"/>
        </w:rPr>
        <w:t>IB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C</w:t>
      </w:r>
      <w:r>
        <w:rPr>
          <w:sz w:val="20"/>
          <w:szCs w:val="20"/>
        </w:rPr>
        <w:t xml:space="preserve"> 486. Результаты расчетов приведены в таблицах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2 (в данных примерах не приводя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28" w:name="__RefHeading___Toc111092028"/>
      <w:bookmarkEnd w:id="28"/>
      <w:r>
        <w:rPr>
          <w:rFonts w:cs="Times New Roman" w:ascii="Times New Roman" w:hAnsi="Times New Roman"/>
          <w:sz w:val="20"/>
          <w:szCs w:val="20"/>
        </w:rPr>
        <w:t>Сводные таблицы результатов расчетов фактических максимальных концентраций ЗВ в атмосферном воздухе,  фактических ПДВ и ВСВ конкретных тепловоз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МР ПДВ основные результаты указанных выше  расчетов фактических параметров (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,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,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) и основной исходный фактический параметр 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Гф</w:t>
      </w:r>
      <w:r>
        <w:rPr>
          <w:sz w:val="20"/>
          <w:szCs w:val="20"/>
        </w:rPr>
        <w:t>) сведены в таблице РР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3, которые представлены дале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МН ВСВ назначены фактические ВСВ (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>) тех компонентов ЗВ, которые попали под назначение и записаны в графу 6 (в скобках) указанных таблиц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9" w:name="__RefHeading___Toc111092029"/>
      <w:bookmarkEnd w:id="29"/>
      <w:r>
        <w:rPr>
          <w:rFonts w:cs="Times New Roman" w:ascii="Times New Roman" w:hAnsi="Times New Roman"/>
          <w:sz w:val="22"/>
          <w:szCs w:val="22"/>
        </w:rPr>
        <w:t>Приложение 3. Сравнение результатов расчетов нормированных и фактических параметров выбросов ЗВ тепловозов в атмосфе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0" w:name="__RefHeading___Toc111092030"/>
      <w:bookmarkEnd w:id="30"/>
      <w:r>
        <w:rPr>
          <w:rFonts w:cs="Times New Roman" w:ascii="Times New Roman" w:hAnsi="Times New Roman"/>
          <w:sz w:val="20"/>
          <w:szCs w:val="20"/>
        </w:rPr>
        <w:t>Исходные данные для сравнения результатов расчет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 аналитической частью методики МР ПДВ для сравнения фактических и нормированных параметров выбросов ЗВ необходимо иметь значения фактических мощностей (скоростей) выбросо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тых компонентов ЗВ, значения норм  ПДВ тех же компонентов и значения норм ВСВ конкретных тепловозов. Значения соответствуют режимам </w:t>
      </w:r>
      <w:r>
        <w:rPr>
          <w:sz w:val="20"/>
          <w:szCs w:val="20"/>
          <w:lang w:val="en-US"/>
        </w:rPr>
        <w:t>i=</w:t>
      </w:r>
      <w:r>
        <w:rPr>
          <w:sz w:val="20"/>
          <w:szCs w:val="20"/>
        </w:rPr>
        <w:t>1, 2, 3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сходные данные берутся из таблиц Р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Формы 3, составленных соответственно по расчетам нормированных и фактических параметров выбросов ЗВ конкретных тепловозов в атмосферу: значения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– из главы 4 указанных таблиц для соответствующего режима, а значения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и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– из графы 6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ля сравнения ПД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компонентов с фактическими и нормированными приземными концентрациями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и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тех же компонентов последние берутся из графы 6 указанных таб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1" w:name="__RefHeading___Toc111092031"/>
      <w:bookmarkEnd w:id="31"/>
      <w:r>
        <w:rPr>
          <w:rFonts w:cs="Times New Roman" w:ascii="Times New Roman" w:hAnsi="Times New Roman"/>
          <w:sz w:val="20"/>
          <w:szCs w:val="20"/>
        </w:rPr>
        <w:t>Таблицы сравнений фактических мощностей (скоростей) выбросов ЗВ в атмосферу с нормированными ПДВ и ВСВ конкретных тепловозов при различных их состояни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методикой МР ПДВ для указанных в Приложении 2 (п.3) 11-ти типов тепловозов составлены таблицы С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ли С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Формы 4 для режимов работы тепловоз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, 2, 3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данным этих таблиц выполнены образцовые сравнения фактических мощностей (скоростей) выбросов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компонентов ЗВ указанных тепловозов с нормированными 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и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тех же компонентов при указанных в таблицах состояниях тепловозов. Из указанных сравнений следуют следующие выводы (например, для режим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тепловоза типа ТЭ 116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СВ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= 0,47 г/с &gt; М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= 0,36 г/с &gt; ПДВ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 xml:space="preserve">= 0,043 г/с;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– в пределах ВС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СО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= 0,07 г/с &lt; ПДВ</w:t>
      </w:r>
      <w:r>
        <w:rPr>
          <w:sz w:val="20"/>
          <w:szCs w:val="20"/>
          <w:vertAlign w:val="subscript"/>
        </w:rPr>
        <w:t>СО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= 5,5 г/с; СО – в пределах ПД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СН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= 0,028 г/с &lt; ПДВ</w:t>
      </w:r>
      <w:r>
        <w:rPr>
          <w:sz w:val="20"/>
          <w:szCs w:val="20"/>
          <w:vertAlign w:val="subscript"/>
        </w:rPr>
        <w:t>СН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= 0,75 г/с; СН – в пределах ПД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  <w:vertAlign w:val="superscript"/>
        </w:rPr>
        <w:t xml:space="preserve">ф </w:t>
      </w:r>
      <w:r>
        <w:rPr>
          <w:sz w:val="20"/>
          <w:szCs w:val="20"/>
        </w:rPr>
        <w:t>= 0,012 г/с &lt; ПДВ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= 0,075 г/с; С – в пределах ПД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ыполнены сравнения фактических максимальных приземных концентраций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компонентов ЗВ с соответствующими максимальными разовыми ПД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этих компонентов для упомянутых 11-ти типов тепловозов при указанных в таблицах их состояниях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на режим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, 2, 3. Из указанных сравнений следуют следующие выводы (например, для режим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 тепловоза типа ТЭ 116):</w:t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)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= 0,63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&gt; ПДК</w:t>
      </w:r>
      <w:r>
        <w:rPr>
          <w:sz w:val="20"/>
          <w:szCs w:val="20"/>
          <w:vertAlign w:val="subscript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085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требуется проведение мероприятий по снижению С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>;</w:t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2) С</w:t>
      </w:r>
      <w:r>
        <w:rPr>
          <w:sz w:val="20"/>
          <w:szCs w:val="20"/>
          <w:vertAlign w:val="subscript"/>
        </w:rPr>
        <w:t>мСО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= 0,13 мг/м3 &lt; ПДК</w:t>
      </w:r>
      <w:r>
        <w:rPr>
          <w:sz w:val="20"/>
          <w:szCs w:val="20"/>
          <w:vertAlign w:val="subscript"/>
        </w:rPr>
        <w:t>СО</w:t>
      </w:r>
      <w:r>
        <w:rPr>
          <w:sz w:val="20"/>
          <w:szCs w:val="20"/>
        </w:rPr>
        <w:t xml:space="preserve"> = 5,0 мг/м3 – не требуется проведения мероприятий по снижению С</w:t>
      </w:r>
      <w:r>
        <w:rPr>
          <w:sz w:val="20"/>
          <w:szCs w:val="20"/>
          <w:vertAlign w:val="subscript"/>
        </w:rPr>
        <w:t>СО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>;</w:t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3) С</w:t>
      </w:r>
      <w:r>
        <w:rPr>
          <w:sz w:val="20"/>
          <w:szCs w:val="20"/>
          <w:vertAlign w:val="subscript"/>
        </w:rPr>
        <w:t>мСН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= 0,049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&lt; ПДК</w:t>
      </w:r>
      <w:r>
        <w:rPr>
          <w:sz w:val="20"/>
          <w:szCs w:val="20"/>
          <w:vertAlign w:val="subscript"/>
        </w:rPr>
        <w:t>С6Н6</w:t>
      </w:r>
      <w:r>
        <w:rPr>
          <w:sz w:val="20"/>
          <w:szCs w:val="20"/>
        </w:rPr>
        <w:t xml:space="preserve"> = 1,5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не требуется проведения мероприятий по снижению С</w:t>
      </w:r>
      <w:r>
        <w:rPr>
          <w:sz w:val="20"/>
          <w:szCs w:val="20"/>
          <w:vertAlign w:val="subscript"/>
        </w:rPr>
        <w:t>СН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>;</w:t>
      </w:r>
    </w:p>
    <w:p>
      <w:pPr>
        <w:pStyle w:val="Normal"/>
        <w:ind w:left="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4) С</w:t>
      </w:r>
      <w:r>
        <w:rPr>
          <w:sz w:val="20"/>
          <w:szCs w:val="20"/>
          <w:vertAlign w:val="subscript"/>
        </w:rPr>
        <w:t>мС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= 0,021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&lt; ПДК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= 0,15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не требуется проведения мероприятий по снижению С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по тепловозам с Э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10"/>
        <w:gridCol w:w="2104"/>
        <w:gridCol w:w="22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ымовых т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уст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ымовой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т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(эквивалентный диамет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 тру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(Д</w:t>
            </w:r>
            <w:r>
              <w:rPr>
                <w:sz w:val="20"/>
                <w:szCs w:val="20"/>
                <w:vertAlign w:val="subscript"/>
              </w:rPr>
              <w:t>тэ</w:t>
            </w:r>
            <w:r>
              <w:rPr>
                <w:sz w:val="20"/>
                <w:szCs w:val="20"/>
              </w:rPr>
              <w:t>), м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кругл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ря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54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ругл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ря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08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пря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375)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кругл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кругла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круглы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6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– Высота   дымовой трубы дана с учетом высоты рельса.</w:t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ированное содержание С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н</w:t>
      </w:r>
      <w:r>
        <w:rPr>
          <w:b/>
          <w:sz w:val="20"/>
          <w:szCs w:val="20"/>
        </w:rPr>
        <w:t xml:space="preserve"> (г/н. 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 компонентов ЗВ в ОГ (и других парамет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овых (после постройки) и эксплуатируемых тепловозов с ЭП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соответствующих ГОСТ Р 50953  режимах работы  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 и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4"/>
        <w:gridCol w:w="1021"/>
        <w:gridCol w:w="1139"/>
        <w:gridCol w:w="1243"/>
        <w:gridCol w:w="755"/>
        <w:gridCol w:w="1138"/>
        <w:gridCol w:w="1243"/>
        <w:gridCol w:w="746"/>
        <w:gridCol w:w="1138"/>
        <w:gridCol w:w="1034"/>
        <w:gridCol w:w="731"/>
        <w:gridCol w:w="102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-ние тепловоз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темпера-тура воздуха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л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-нент ЗВ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жим работы тепловоза,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. х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омежут. **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номинальн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 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 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 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-ральны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/+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ам 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ам 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ам 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вро-вый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/+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ам 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ам 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ам 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з</w:t>
      </w:r>
      <w:r>
        <w:rPr>
          <w:sz w:val="20"/>
          <w:szCs w:val="20"/>
        </w:rPr>
        <w:t xml:space="preserve"> – средняя температура воздуха зимняя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 xml:space="preserve"> – средняя температура воздуха летняя; Моск. обл., г. Колом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- Соответствует режимам 2 – 4 ГОСТ Р 50953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рмированное содержание С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н</w:t>
      </w:r>
      <w:r>
        <w:rPr>
          <w:b/>
          <w:sz w:val="20"/>
          <w:szCs w:val="20"/>
        </w:rPr>
        <w:t xml:space="preserve"> (г/н. 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) компонентов ЗВ в ОГ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пловозов с ЭП при различных эксплуатационных  состояниях (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3 – 5) тепловоз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оответствующих ГОСТ Р 50953  режимах работ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5"/>
        <w:gridCol w:w="957"/>
        <w:gridCol w:w="1288"/>
        <w:gridCol w:w="1043"/>
        <w:gridCol w:w="977"/>
        <w:gridCol w:w="1286"/>
        <w:gridCol w:w="1026"/>
        <w:gridCol w:w="992"/>
        <w:gridCol w:w="1288"/>
        <w:gridCol w:w="1066"/>
        <w:gridCol w:w="13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-ние тепловоз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-нент ЗВ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плуатационное состояние тепловоза,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>
          <w:trHeight w:val="1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=3</w:t>
            </w:r>
            <w:r>
              <w:rPr>
                <w:sz w:val="20"/>
                <w:szCs w:val="20"/>
              </w:rPr>
              <w:t>) 1ТР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=4</w:t>
            </w:r>
            <w:r>
              <w:rPr>
                <w:sz w:val="20"/>
                <w:szCs w:val="20"/>
              </w:rPr>
              <w:t>) 1ТР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=5</w:t>
            </w:r>
            <w:r>
              <w:rPr>
                <w:sz w:val="20"/>
                <w:szCs w:val="20"/>
              </w:rPr>
              <w:t>) 2ТР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жим работы,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жим работы,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жим работы,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. 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ом. 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н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. 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ом.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. 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ом. 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ном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-р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вро-в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Соответствует режимам 2 – 4 ГОСТ Р 509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я:  </w:t>
        <w:tab/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ированные относительные объемные расходы ОГ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– в соответствии с таблицей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ab/>
        <w:tab/>
        <w:tab/>
        <w:t xml:space="preserve">2. Температур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– по таблице 6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ормированный (по ТУ) объемный расход,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н</w:t>
      </w:r>
      <w:r>
        <w:rPr>
          <w:b/>
          <w:sz w:val="20"/>
          <w:szCs w:val="20"/>
        </w:rPr>
        <w:t xml:space="preserve">, О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ых (после постройки) тепловозов на режимах работы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ующих ГОСТ Р 5095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71"/>
        <w:gridCol w:w="2120"/>
        <w:gridCol w:w="2088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й расход ОГ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 на режим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 х. 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-пр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номинал.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9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7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*  </w:t>
      </w:r>
      <w:r>
        <w:rPr>
          <w:sz w:val="20"/>
          <w:szCs w:val="20"/>
        </w:rPr>
        <w:t xml:space="preserve">– для  магистральных тепловозов – на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маневровых тепловозов с ЭП –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П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Таблица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ормированный (по ТУ)  относительный объемный расход,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н отн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 эксплуатируемых тепловозов на режимах работы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ующих ГОСТ Р 5095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2 -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6"/>
        <w:gridCol w:w="1207"/>
        <w:gridCol w:w="1232"/>
        <w:gridCol w:w="1207"/>
        <w:gridCol w:w="1231"/>
        <w:gridCol w:w="1208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й расход ОГ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 на режим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 х. х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-пром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номинал.</w:t>
            </w:r>
          </w:p>
        </w:tc>
      </w:tr>
      <w:tr>
        <w:trPr>
          <w:trHeight w:val="1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 7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 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*  </w:t>
      </w:r>
      <w:r>
        <w:rPr>
          <w:sz w:val="20"/>
          <w:szCs w:val="20"/>
        </w:rPr>
        <w:t xml:space="preserve">– для  магистральных тепловозов – н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ПК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маневровых тепловозов с ЭП –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ПК.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Нормированное содержание С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н</w:t>
      </w:r>
      <w:r>
        <w:rPr>
          <w:b/>
          <w:sz w:val="20"/>
          <w:szCs w:val="20"/>
        </w:rPr>
        <w:t xml:space="preserve"> (г/н. 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) компонентов ЗВ в ОГ (и других параметров)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невровых тепловозов с ГП при различных эксплуатационных состояниях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оответствующем ГОСТ Р 50953 режиме 1 (холостого хода) *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 – 5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720"/>
        <w:gridCol w:w="900"/>
        <w:gridCol w:w="1080"/>
        <w:gridCol w:w="720"/>
        <w:gridCol w:w="900"/>
        <w:gridCol w:w="1080"/>
        <w:gridCol w:w="720"/>
        <w:gridCol w:w="900"/>
        <w:gridCol w:w="1080"/>
        <w:gridCol w:w="687"/>
        <w:gridCol w:w="1113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-чение тепло-во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 ЗВ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, 2, 4)</w:t>
            </w:r>
          </w:p>
        </w:tc>
        <w:tc>
          <w:tcPr>
            <w:tcW w:w="10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е состояние тепловоз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яя темпе-ратур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з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, 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Р1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3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Р2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1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ние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ние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ние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ние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в-ро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абли-ц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абли-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абли-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-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– Соответствует т режиму 1 ГОСТ Р 50953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* 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вз </w:t>
      </w:r>
      <w:r>
        <w:rPr>
          <w:sz w:val="20"/>
          <w:szCs w:val="20"/>
        </w:rPr>
        <w:t xml:space="preserve"> – средняя  температура воздуха зимня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 xml:space="preserve"> – средняя температура воздуха летняя; Моск. обл., г. Колом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ходные данные и фактическое содержание С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ф</w:t>
      </w:r>
      <w:r>
        <w:rPr>
          <w:b/>
          <w:sz w:val="20"/>
          <w:szCs w:val="20"/>
        </w:rPr>
        <w:t xml:space="preserve"> (г/н. 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 компонентов ЗВ в О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и других параметров) тепловозов с ГП на соответствующем ГОСТ Р 50953 режиме1 (холостого хода 1)*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1"/>
        <w:gridCol w:w="1363"/>
        <w:gridCol w:w="1363"/>
        <w:gridCol w:w="1361"/>
        <w:gridCol w:w="1261"/>
        <w:gridCol w:w="1253"/>
        <w:gridCol w:w="1253"/>
        <w:gridCol w:w="1361"/>
        <w:gridCol w:w="170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маневро-вого теплово-з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ымовых труб (форм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шт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ымовой труб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(экв. диаметр) устья труб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, (Д</w:t>
            </w:r>
            <w:r>
              <w:rPr>
                <w:sz w:val="20"/>
                <w:szCs w:val="20"/>
                <w:vertAlign w:val="subscript"/>
              </w:rPr>
              <w:t>т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-ческая темпера-тура возду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озд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держание С компонентов ЗВ в ОГ,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 темпера-тура 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асход 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руг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ва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8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круг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– Соответствует  режиму 1 ГОСТ Р 50953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– Высота дымовой трубы дана с учетом высоты рельс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оведения расчета ПДВ тепловозов в атмосфер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ходные данные и рабочая часть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ППР ПД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</w:t>
      </w:r>
      <w:r>
        <w:rPr>
          <w:sz w:val="20"/>
          <w:szCs w:val="20"/>
        </w:rPr>
        <w:t>ИСХОДНЫЕ ДАННЫЕ</w:t>
      </w:r>
      <w:r>
        <w:rPr>
          <w:b/>
          <w:sz w:val="20"/>
          <w:szCs w:val="20"/>
        </w:rPr>
        <w:t>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Т=1 ‘Число дымовых труб</w:t>
      </w:r>
    </w:p>
    <w:p>
      <w:pPr>
        <w:pStyle w:val="Normal"/>
        <w:rPr/>
      </w:pPr>
      <w:r>
        <w:rPr>
          <w:sz w:val="20"/>
          <w:szCs w:val="20"/>
        </w:rPr>
        <w:t xml:space="preserve">30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>=4.85 ‘Высота дымовой трубы</w:t>
      </w:r>
    </w:p>
    <w:p>
      <w:pPr>
        <w:pStyle w:val="Normal"/>
        <w:rPr/>
      </w:pP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>DT</w:t>
      </w:r>
      <w:r>
        <w:rPr>
          <w:sz w:val="20"/>
          <w:szCs w:val="20"/>
        </w:rPr>
        <w:t>=.375 ‘Диаметр устья трубы</w:t>
      </w:r>
    </w:p>
    <w:p>
      <w:pPr>
        <w:pStyle w:val="Normal"/>
        <w:rPr/>
      </w:pP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TOG</w:t>
      </w:r>
      <w:r>
        <w:rPr>
          <w:sz w:val="20"/>
          <w:szCs w:val="20"/>
        </w:rPr>
        <w:t xml:space="preserve">=150 ‘Температура ОГ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/>
      </w:pPr>
      <w:r>
        <w:rPr>
          <w:sz w:val="20"/>
          <w:szCs w:val="20"/>
        </w:rPr>
        <w:t xml:space="preserve">60 </w:t>
      </w:r>
      <w:r>
        <w:rPr>
          <w:sz w:val="20"/>
          <w:szCs w:val="20"/>
          <w:lang w:val="en-US"/>
        </w:rPr>
        <w:t>TVL</w:t>
      </w:r>
      <w:r>
        <w:rPr>
          <w:sz w:val="20"/>
          <w:szCs w:val="20"/>
        </w:rPr>
        <w:t>=24 ‘Температура окружающего воздуха летняя</w:t>
      </w:r>
    </w:p>
    <w:p>
      <w:pPr>
        <w:pStyle w:val="Normal"/>
        <w:rPr/>
      </w:pPr>
      <w:r>
        <w:rPr>
          <w:sz w:val="20"/>
          <w:szCs w:val="20"/>
        </w:rPr>
        <w:t xml:space="preserve">70 </w:t>
      </w:r>
      <w:r>
        <w:rPr>
          <w:sz w:val="20"/>
          <w:szCs w:val="20"/>
          <w:lang w:val="en-US"/>
        </w:rPr>
        <w:t>QOG</w:t>
      </w:r>
      <w:r>
        <w:rPr>
          <w:sz w:val="20"/>
          <w:szCs w:val="20"/>
        </w:rPr>
        <w:t>=.029 ‘Объемный расход ОГ</w:t>
      </w:r>
    </w:p>
    <w:p>
      <w:pPr>
        <w:pStyle w:val="Normal"/>
        <w:rPr/>
      </w:pPr>
      <w:r>
        <w:rPr>
          <w:sz w:val="20"/>
          <w:szCs w:val="20"/>
        </w:rPr>
        <w:t xml:space="preserve">80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=140 ‘Коэффициент стратификации атмосферы</w:t>
      </w:r>
    </w:p>
    <w:p>
      <w:pPr>
        <w:pStyle w:val="Normal"/>
        <w:rPr/>
      </w:pPr>
      <w:r>
        <w:rPr>
          <w:sz w:val="20"/>
          <w:szCs w:val="20"/>
        </w:rPr>
        <w:t xml:space="preserve">9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1 ‘Коэффициент состояния выбросов </w:t>
      </w:r>
    </w:p>
    <w:p>
      <w:pPr>
        <w:pStyle w:val="Normal"/>
        <w:rPr/>
      </w:pPr>
      <w:r>
        <w:rPr>
          <w:sz w:val="20"/>
          <w:szCs w:val="20"/>
        </w:rPr>
        <w:t xml:space="preserve">10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 ‘Коэффициент состояния выбросов</w:t>
      </w:r>
    </w:p>
    <w:p>
      <w:pPr>
        <w:pStyle w:val="Normal"/>
        <w:rPr/>
      </w:pPr>
      <w:r>
        <w:rPr>
          <w:sz w:val="20"/>
          <w:szCs w:val="20"/>
        </w:rPr>
        <w:t xml:space="preserve">110 </w:t>
      </w:r>
      <w:r>
        <w:rPr>
          <w:sz w:val="20"/>
          <w:szCs w:val="20"/>
          <w:lang w:val="en-US"/>
        </w:rPr>
        <w:t>CNOX</w:t>
      </w:r>
      <w:r>
        <w:rPr>
          <w:sz w:val="20"/>
          <w:szCs w:val="20"/>
        </w:rPr>
        <w:t xml:space="preserve">=6.36 ‘Содержание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в ОГ</w:t>
      </w:r>
    </w:p>
    <w:p>
      <w:pPr>
        <w:pStyle w:val="Normal"/>
        <w:rPr/>
      </w:pPr>
      <w:r>
        <w:rPr>
          <w:sz w:val="20"/>
          <w:szCs w:val="20"/>
        </w:rPr>
        <w:t xml:space="preserve">120 </w:t>
      </w:r>
      <w:r>
        <w:rPr>
          <w:sz w:val="20"/>
          <w:szCs w:val="20"/>
          <w:lang w:val="en-US"/>
        </w:rPr>
        <w:t>CCO</w:t>
      </w:r>
      <w:r>
        <w:rPr>
          <w:sz w:val="20"/>
          <w:szCs w:val="20"/>
        </w:rPr>
        <w:t>=2.63 ‘Содержание СО в ОГ</w:t>
      </w:r>
    </w:p>
    <w:p>
      <w:pPr>
        <w:pStyle w:val="Normal"/>
        <w:rPr/>
      </w:pPr>
      <w:r>
        <w:rPr>
          <w:sz w:val="20"/>
          <w:szCs w:val="20"/>
        </w:rPr>
        <w:t xml:space="preserve">130 </w:t>
      </w:r>
      <w:r>
        <w:rPr>
          <w:sz w:val="20"/>
          <w:szCs w:val="20"/>
          <w:lang w:val="en-US"/>
        </w:rPr>
        <w:t>CCH</w:t>
      </w:r>
      <w:r>
        <w:rPr>
          <w:sz w:val="20"/>
          <w:szCs w:val="20"/>
        </w:rPr>
        <w:t>=0.77 ‘Содержание СН в ОГ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40 </w:t>
      </w:r>
      <w:r>
        <w:rPr>
          <w:sz w:val="20"/>
          <w:szCs w:val="20"/>
          <w:lang w:val="en-US"/>
        </w:rPr>
        <w:t>CC</w:t>
      </w:r>
      <w:r>
        <w:rPr>
          <w:sz w:val="20"/>
          <w:szCs w:val="20"/>
        </w:rPr>
        <w:t>=0.229 ‘Содержание С в ОГ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---------ДЛЯ ВЫПОЛНЕНИЯ ПРОГРАММЫ НАЖАТЬ КНОПК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------‘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 C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 ‘Перегрев ОГ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режиме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ОГ</w:t>
      </w:r>
    </w:p>
    <w:p>
      <w:pPr>
        <w:pStyle w:val="Normal"/>
        <w:rPr/>
      </w:pPr>
      <w:r>
        <w:rPr>
          <w:sz w:val="20"/>
          <w:szCs w:val="20"/>
        </w:rPr>
        <w:t xml:space="preserve">160 </w:t>
      </w:r>
      <w:r>
        <w:rPr>
          <w:sz w:val="20"/>
          <w:szCs w:val="20"/>
          <w:lang w:val="en-US"/>
        </w:rPr>
        <w:t>LTOG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TOG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TVL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70 ‘Скорость выхода ОГ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режиме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 </w:t>
      </w:r>
      <w:r>
        <w:rPr>
          <w:sz w:val="20"/>
          <w:szCs w:val="20"/>
          <w:lang w:val="en-US"/>
        </w:rPr>
        <w:t>WOG</w:t>
      </w:r>
      <w:r>
        <w:rPr>
          <w:sz w:val="20"/>
          <w:szCs w:val="20"/>
        </w:rPr>
        <w:t>=4*</w:t>
      </w:r>
      <w:r>
        <w:rPr>
          <w:sz w:val="20"/>
          <w:szCs w:val="20"/>
          <w:lang w:val="en-US"/>
        </w:rPr>
        <w:t>QOG</w:t>
      </w:r>
      <w:r>
        <w:rPr>
          <w:sz w:val="20"/>
          <w:szCs w:val="20"/>
        </w:rPr>
        <w:t>/(3,14*</w:t>
      </w:r>
      <w:r>
        <w:rPr>
          <w:sz w:val="20"/>
          <w:szCs w:val="20"/>
          <w:lang w:val="en-US"/>
        </w:rPr>
        <w:t>DT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 ‘Мощность выброс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ого компонен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 MNOX=QOG*CNO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0 VCO=QOG*C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0 MCH=QOG*C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0 MC=QOG*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240 ‘Параметр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/>
      </w:pPr>
      <w:r>
        <w:rPr>
          <w:sz w:val="20"/>
          <w:szCs w:val="20"/>
          <w:lang w:val="en-US"/>
        </w:rPr>
        <w:t>250 FI=10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3*WOG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2*DT/ (HT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2)*DTOG</w:t>
      </w:r>
    </w:p>
    <w:p>
      <w:pPr>
        <w:pStyle w:val="Normal"/>
        <w:rPr/>
      </w:pPr>
      <w:r>
        <w:rPr>
          <w:sz w:val="20"/>
          <w:szCs w:val="20"/>
        </w:rPr>
        <w:t xml:space="preserve">260 ‘Параметр </w:t>
      </w:r>
      <w:r>
        <w:rPr>
          <w:rFonts w:eastAsia="Symbol" w:cs="Symbol" w:ascii="Symbol" w:hAnsi="Symbol"/>
          <w:sz w:val="20"/>
          <w:szCs w:val="20"/>
        </w:rPr>
        <w:t>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/>
      </w:pPr>
      <w:r>
        <w:rPr>
          <w:sz w:val="20"/>
          <w:szCs w:val="20"/>
        </w:rPr>
        <w:t xml:space="preserve">270 </w:t>
      </w:r>
      <w:r>
        <w:rPr>
          <w:sz w:val="20"/>
          <w:szCs w:val="20"/>
          <w:lang w:val="en-US"/>
        </w:rPr>
        <w:t>VM</w:t>
      </w:r>
      <w:r>
        <w:rPr>
          <w:sz w:val="20"/>
          <w:szCs w:val="20"/>
        </w:rPr>
        <w:t>=65*(</w:t>
      </w:r>
      <w:r>
        <w:rPr>
          <w:sz w:val="20"/>
          <w:szCs w:val="20"/>
          <w:lang w:val="en-US"/>
        </w:rPr>
        <w:t>QOG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DTO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</w:rPr>
        <w:t>(1/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280 ‘Параметр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режиме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0 IF FI&lt;100 THEN GOTO 310</w:t>
      </w:r>
    </w:p>
    <w:p>
      <w:pPr>
        <w:pStyle w:val="Normal"/>
        <w:rPr/>
      </w:pPr>
      <w:r>
        <w:rPr>
          <w:sz w:val="20"/>
          <w:szCs w:val="20"/>
          <w:lang w:val="en-US"/>
        </w:rPr>
        <w:t>300 IF FI&gt;100 THEN GOTO 330</w:t>
      </w:r>
    </w:p>
    <w:p>
      <w:pPr>
        <w:pStyle w:val="Normal"/>
        <w:rPr/>
      </w:pPr>
      <w:r>
        <w:rPr>
          <w:sz w:val="20"/>
          <w:szCs w:val="20"/>
          <w:lang w:val="en-US"/>
        </w:rPr>
        <w:t>310 M1=1/ (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67+*FI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 xml:space="preserve">5+34*FI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(1/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0 GOTO 350</w:t>
      </w:r>
    </w:p>
    <w:p>
      <w:pPr>
        <w:pStyle w:val="Normal"/>
        <w:rPr/>
      </w:pPr>
      <w:r>
        <w:rPr>
          <w:sz w:val="20"/>
          <w:szCs w:val="20"/>
        </w:rPr>
        <w:t xml:space="preserve">330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1=1.47/</w:t>
      </w:r>
      <w:r>
        <w:rPr>
          <w:sz w:val="20"/>
          <w:szCs w:val="20"/>
          <w:lang w:val="en-US"/>
        </w:rPr>
        <w:t>FI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</w:rPr>
        <w:t>1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340 ‘Параметр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0 IF VM&gt;=2 THEN GOTO 375</w:t>
      </w:r>
    </w:p>
    <w:p>
      <w:pPr>
        <w:pStyle w:val="Normal"/>
        <w:rPr/>
      </w:pPr>
      <w:r>
        <w:rPr>
          <w:sz w:val="20"/>
          <w:szCs w:val="20"/>
          <w:lang w:val="en-US"/>
        </w:rPr>
        <w:t>360 IF VM&gt;.5 THEN GOTO 4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0 IF.5&lt;=VM&lt;2 THEN GOTO 38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5 NI=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6 GOTO 420</w:t>
      </w:r>
    </w:p>
    <w:p>
      <w:pPr>
        <w:pStyle w:val="Normal"/>
        <w:rPr/>
      </w:pPr>
      <w:r>
        <w:rPr>
          <w:sz w:val="20"/>
          <w:szCs w:val="20"/>
          <w:lang w:val="en-US"/>
        </w:rPr>
        <w:t>380 NI=.532*VM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2 – 2.13*VM+3.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1 GOTO 420</w:t>
      </w:r>
    </w:p>
    <w:p>
      <w:pPr>
        <w:pStyle w:val="Normal"/>
        <w:rPr/>
      </w:pPr>
      <w:r>
        <w:rPr>
          <w:sz w:val="20"/>
          <w:szCs w:val="20"/>
          <w:lang w:val="en-US"/>
        </w:rPr>
        <w:t>400 NI=4</w:t>
      </w:r>
      <w:r>
        <w:rPr>
          <w:sz w:val="20"/>
          <w:szCs w:val="20"/>
        </w:rPr>
        <w:t>.4*</w:t>
      </w:r>
      <w:r>
        <w:rPr>
          <w:sz w:val="20"/>
          <w:szCs w:val="20"/>
          <w:lang w:val="en-US"/>
        </w:rPr>
        <w:t>V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0 ‘Параметр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0 IF FI&lt;100 THEN GOTO 4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0 IF FI&gt;=100 THEN GOTO 48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0 IF VM&lt;=.5 THEN GOTO 461</w:t>
      </w:r>
    </w:p>
    <w:p>
      <w:pPr>
        <w:pStyle w:val="Normal"/>
        <w:rPr/>
      </w:pPr>
      <w:r>
        <w:rPr>
          <w:sz w:val="20"/>
          <w:szCs w:val="20"/>
          <w:lang w:val="en-US"/>
        </w:rPr>
        <w:t>450 IF VM&gt;2 THEN GOTO 465</w:t>
      </w:r>
    </w:p>
    <w:p>
      <w:pPr>
        <w:pStyle w:val="Normal"/>
        <w:rPr/>
      </w:pPr>
      <w:r>
        <w:rPr>
          <w:sz w:val="20"/>
          <w:szCs w:val="20"/>
          <w:lang w:val="en-US"/>
        </w:rPr>
        <w:t>460 IF.5&lt;VM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=2 THEN GOTO 46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61 DI=2.48*(1+.28*FI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(1/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2 GOTO 520</w:t>
      </w:r>
    </w:p>
    <w:p>
      <w:pPr>
        <w:pStyle w:val="Normal"/>
        <w:rPr/>
      </w:pPr>
      <w:r>
        <w:rPr>
          <w:sz w:val="20"/>
          <w:szCs w:val="20"/>
          <w:lang w:val="en-US"/>
        </w:rPr>
        <w:t>463 DI=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95*VM*(1+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28*FI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(1/3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4 GOTO 520</w:t>
      </w:r>
    </w:p>
    <w:p>
      <w:pPr>
        <w:pStyle w:val="Normal"/>
        <w:rPr/>
      </w:pPr>
      <w:r>
        <w:rPr>
          <w:sz w:val="20"/>
          <w:szCs w:val="20"/>
          <w:lang w:val="en-US"/>
        </w:rPr>
        <w:t>465 DI=7*VM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 xml:space="preserve">.5*(1+.28*FI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(1/3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0 GOTO 5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0 IF VM&lt;=.5 THEN GOTO 5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0 IF VM&lt;2 THEN GOTO 503</w:t>
      </w:r>
    </w:p>
    <w:p>
      <w:pPr>
        <w:pStyle w:val="Normal"/>
        <w:rPr/>
      </w:pPr>
      <w:r>
        <w:rPr>
          <w:sz w:val="20"/>
          <w:szCs w:val="20"/>
          <w:lang w:val="en-US"/>
        </w:rPr>
        <w:t>500 IF.5&lt; VM&lt;=2 THEN GOTO 5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1 DI=5.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2 GOTO 52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03 DI=16*VM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.5</w:t>
      </w:r>
    </w:p>
    <w:p>
      <w:pPr>
        <w:pStyle w:val="Normal"/>
        <w:rPr/>
      </w:pPr>
      <w:r>
        <w:rPr>
          <w:sz w:val="20"/>
          <w:szCs w:val="20"/>
        </w:rPr>
        <w:t xml:space="preserve">504 </w:t>
      </w:r>
      <w:r>
        <w:rPr>
          <w:sz w:val="20"/>
          <w:szCs w:val="20"/>
          <w:lang w:val="en-US"/>
        </w:rPr>
        <w:t>GOTO</w:t>
      </w:r>
      <w:r>
        <w:rPr>
          <w:sz w:val="20"/>
          <w:szCs w:val="20"/>
        </w:rPr>
        <w:t xml:space="preserve"> 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5 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=11.4*</w:t>
      </w:r>
      <w:r>
        <w:rPr>
          <w:sz w:val="20"/>
          <w:szCs w:val="20"/>
          <w:lang w:val="en-US"/>
        </w:rPr>
        <w:t>V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>510 ‘Расстояние Х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от источника до точки максимальных концентраций ЗВ</w:t>
      </w:r>
    </w:p>
    <w:p>
      <w:pPr>
        <w:pStyle w:val="Normal"/>
        <w:rPr/>
      </w:pPr>
      <w:r>
        <w:rPr>
          <w:sz w:val="20"/>
          <w:szCs w:val="20"/>
        </w:rPr>
        <w:t xml:space="preserve">515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0 </w:t>
      </w:r>
      <w:r>
        <w:rPr>
          <w:sz w:val="20"/>
          <w:szCs w:val="20"/>
          <w:lang w:val="en-US"/>
        </w:rPr>
        <w:t>XM</w:t>
      </w:r>
      <w:r>
        <w:rPr>
          <w:sz w:val="20"/>
          <w:szCs w:val="20"/>
        </w:rPr>
        <w:t xml:space="preserve">=((5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/4)*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HT</w:t>
      </w:r>
    </w:p>
    <w:p>
      <w:pPr>
        <w:pStyle w:val="Normal"/>
        <w:rPr/>
      </w:pPr>
      <w:r>
        <w:rPr>
          <w:sz w:val="20"/>
          <w:szCs w:val="20"/>
        </w:rPr>
        <w:t xml:space="preserve">530 ‘Опасная скорость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 xml:space="preserve">м </w:t>
      </w:r>
      <w:r>
        <w:rPr>
          <w:sz w:val="20"/>
          <w:szCs w:val="20"/>
        </w:rPr>
        <w:t xml:space="preserve">ветра, при которой достигаются наибольшие </w:t>
      </w:r>
    </w:p>
    <w:p>
      <w:pPr>
        <w:pStyle w:val="Normal"/>
        <w:rPr/>
      </w:pPr>
      <w:r>
        <w:rPr>
          <w:sz w:val="20"/>
          <w:szCs w:val="20"/>
        </w:rPr>
        <w:t xml:space="preserve">535   концентрации ЗВ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режим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0 IF FI&lt;100 THEN GOTO 5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0 IF FI&gt;=100 THEN GOTO 6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0 IF VM&lt;=.5 THEN GOTO 58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0 IF VM&gt;.2 THEN GOTO 58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0 IF .5&lt;VM&lt;=2 THEN GOTO 585</w:t>
      </w:r>
    </w:p>
    <w:p>
      <w:pPr>
        <w:pStyle w:val="Normal"/>
        <w:rPr/>
      </w:pPr>
      <w:r>
        <w:rPr>
          <w:sz w:val="20"/>
          <w:szCs w:val="20"/>
          <w:lang w:val="en-US"/>
        </w:rPr>
        <w:t>581 UM=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2 GOTO 6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3 UM=VM*(1+</w:t>
      </w:r>
      <w:r>
        <w:rPr>
          <w:sz w:val="20"/>
          <w:szCs w:val="20"/>
        </w:rPr>
        <w:t>.12*</w:t>
      </w:r>
      <w:r>
        <w:rPr>
          <w:sz w:val="20"/>
          <w:szCs w:val="20"/>
          <w:lang w:val="en-US"/>
        </w:rPr>
        <w:t>FI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</w:rPr>
        <w:t>.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4 GOTO 6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5 UM=V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0 GOTO 6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0 IF VM&lt;=.5 THEN GOTO 6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0 IF VM&lt;2 THEN GOTO 62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0 IF .5&lt;VM&lt;=2 THEN GOTO 6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1 UM=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2 GOTO 6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3 UM=2.2*VM</w:t>
      </w:r>
    </w:p>
    <w:p>
      <w:pPr>
        <w:pStyle w:val="Normal"/>
        <w:rPr/>
      </w:pPr>
      <w:r>
        <w:rPr>
          <w:sz w:val="20"/>
          <w:szCs w:val="20"/>
        </w:rPr>
        <w:t xml:space="preserve">624 </w:t>
      </w:r>
      <w:r>
        <w:rPr>
          <w:sz w:val="20"/>
          <w:szCs w:val="20"/>
          <w:lang w:val="en-US"/>
        </w:rPr>
        <w:t>GOTO</w:t>
      </w:r>
      <w:r>
        <w:rPr>
          <w:sz w:val="20"/>
          <w:szCs w:val="20"/>
        </w:rPr>
        <w:t xml:space="preserve"> 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5 </w:t>
      </w:r>
      <w:r>
        <w:rPr>
          <w:sz w:val="20"/>
          <w:szCs w:val="20"/>
          <w:lang w:val="en-US"/>
        </w:rPr>
        <w:t>U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>630 ‘Максимальная приземная концентрация ЗВ, С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ого компонента</w:t>
      </w:r>
    </w:p>
    <w:p>
      <w:pPr>
        <w:pStyle w:val="Normal"/>
        <w:rPr/>
      </w:pPr>
      <w:r>
        <w:rPr>
          <w:sz w:val="20"/>
          <w:szCs w:val="20"/>
          <w:lang w:val="en-US"/>
        </w:rPr>
        <w:t>640 KI=AK*F*MI*NI*N/ (HT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 xml:space="preserve">2*(QOG*DTOG)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(1/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0 CMNOX=KI*MNO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0 CMCO=KI*M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0 CMCH=KI*M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80 CMC=KI*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>690 ‘Предельно допустимый выброс ЗВ,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ого компонен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0 SI= (HT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 xml:space="preserve">2/ (AK*F*MI*NI*N)*(QOG*DTOG) </w:t>
      </w:r>
      <w:r>
        <w:rPr>
          <w:rFonts w:eastAsia="Symbol" w:cs="Symbol" w:ascii="Symbol" w:hAnsi="Symbol"/>
          <w:sz w:val="20"/>
          <w:szCs w:val="20"/>
          <w:lang w:val="en-US"/>
        </w:rPr>
        <w:t></w:t>
      </w:r>
      <w:r>
        <w:rPr>
          <w:sz w:val="20"/>
          <w:szCs w:val="20"/>
          <w:lang w:val="en-US"/>
        </w:rPr>
        <w:t>(1/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0 PDVNOX=SI*(085 – 0)</w:t>
      </w:r>
    </w:p>
    <w:p>
      <w:pPr>
        <w:pStyle w:val="Normal"/>
        <w:rPr/>
      </w:pPr>
      <w:r>
        <w:rPr>
          <w:sz w:val="20"/>
          <w:szCs w:val="20"/>
          <w:lang w:val="en-US"/>
        </w:rPr>
        <w:t>720 PDVCO=SI*(5 – 0)</w:t>
      </w:r>
    </w:p>
    <w:p>
      <w:pPr>
        <w:pStyle w:val="Normal"/>
        <w:rPr/>
      </w:pPr>
      <w:r>
        <w:rPr>
          <w:sz w:val="20"/>
          <w:szCs w:val="20"/>
          <w:lang w:val="en-US"/>
        </w:rPr>
        <w:t>730 PDVCH=SI*(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 –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740 PDVC=SI*(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5 –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5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Содержание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в ОГ=”;</w:t>
      </w:r>
      <w:r>
        <w:rPr>
          <w:sz w:val="20"/>
          <w:szCs w:val="20"/>
          <w:lang w:val="en-US"/>
        </w:rPr>
        <w:t>CNOX</w:t>
      </w:r>
      <w:r>
        <w:rPr>
          <w:sz w:val="20"/>
          <w:szCs w:val="20"/>
        </w:rPr>
        <w:t>;” “г/м. куб”</w:t>
      </w:r>
    </w:p>
    <w:p>
      <w:pPr>
        <w:pStyle w:val="Normal"/>
        <w:rPr/>
      </w:pPr>
      <w:r>
        <w:rPr>
          <w:sz w:val="20"/>
          <w:szCs w:val="20"/>
        </w:rPr>
        <w:t xml:space="preserve">76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Содержание СО в ОГ=”; ССО; ” “г/м. куб”</w:t>
      </w:r>
    </w:p>
    <w:p>
      <w:pPr>
        <w:pStyle w:val="Normal"/>
        <w:rPr/>
      </w:pPr>
      <w:r>
        <w:rPr>
          <w:sz w:val="20"/>
          <w:szCs w:val="20"/>
        </w:rPr>
        <w:t xml:space="preserve">77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Содержание СН в ОГ=”; ССН; ” “г/м. куб”</w:t>
      </w:r>
    </w:p>
    <w:p>
      <w:pPr>
        <w:pStyle w:val="Normal"/>
        <w:rPr/>
      </w:pPr>
      <w:r>
        <w:rPr>
          <w:sz w:val="20"/>
          <w:szCs w:val="20"/>
        </w:rPr>
        <w:t xml:space="preserve">78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Содержание С в ОГ=”;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>С;” “г/м. куб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81 PRINT “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79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Мощность выброса М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=”;М</w:t>
      </w:r>
      <w:r>
        <w:rPr>
          <w:sz w:val="20"/>
          <w:szCs w:val="20"/>
          <w:lang w:val="en-US"/>
        </w:rPr>
        <w:t>NOX</w:t>
      </w:r>
      <w:r>
        <w:rPr>
          <w:sz w:val="20"/>
          <w:szCs w:val="20"/>
        </w:rPr>
        <w:t>;” “г/с”</w:t>
      </w:r>
    </w:p>
    <w:p>
      <w:pPr>
        <w:pStyle w:val="Normal"/>
        <w:rPr/>
      </w:pPr>
      <w:r>
        <w:rPr>
          <w:sz w:val="20"/>
          <w:szCs w:val="20"/>
        </w:rPr>
        <w:t xml:space="preserve">80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Мощность выброса МСО =”; МСО;” “г/с”</w:t>
      </w:r>
    </w:p>
    <w:p>
      <w:pPr>
        <w:pStyle w:val="Normal"/>
        <w:rPr/>
      </w:pPr>
      <w:r>
        <w:rPr>
          <w:sz w:val="20"/>
          <w:szCs w:val="20"/>
        </w:rPr>
        <w:t xml:space="preserve">81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Мощность выброса МСН =”; МСН;” “г/с”</w:t>
      </w:r>
    </w:p>
    <w:p>
      <w:pPr>
        <w:pStyle w:val="Normal"/>
        <w:rPr/>
      </w:pPr>
      <w:r>
        <w:rPr>
          <w:sz w:val="20"/>
          <w:szCs w:val="20"/>
        </w:rPr>
        <w:t xml:space="preserve">82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Мощность выброса МС =”; МС;” “г/с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>821 “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83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 Макс. приземные концентрации </w:t>
      </w:r>
      <w:r>
        <w:rPr>
          <w:sz w:val="20"/>
          <w:szCs w:val="20"/>
          <w:lang w:val="en-US"/>
        </w:rPr>
        <w:t>CMNOX</w:t>
      </w:r>
      <w:r>
        <w:rPr>
          <w:sz w:val="20"/>
          <w:szCs w:val="20"/>
        </w:rPr>
        <w:t>=”;</w:t>
      </w:r>
      <w:r>
        <w:rPr>
          <w:sz w:val="20"/>
          <w:szCs w:val="20"/>
          <w:lang w:val="en-US"/>
        </w:rPr>
        <w:t>CMNOX</w:t>
      </w:r>
      <w:r>
        <w:rPr>
          <w:sz w:val="20"/>
          <w:szCs w:val="20"/>
        </w:rPr>
        <w:t>;”мг/м. куб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4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 Макс. приземные концентрации </w:t>
      </w:r>
      <w:r>
        <w:rPr>
          <w:sz w:val="20"/>
          <w:szCs w:val="20"/>
          <w:lang w:val="en-US"/>
        </w:rPr>
        <w:t>CMCO</w:t>
      </w:r>
      <w:r>
        <w:rPr>
          <w:sz w:val="20"/>
          <w:szCs w:val="20"/>
        </w:rPr>
        <w:t>=”;</w:t>
      </w:r>
      <w:r>
        <w:rPr>
          <w:sz w:val="20"/>
          <w:szCs w:val="20"/>
          <w:lang w:val="en-US"/>
        </w:rPr>
        <w:t>CMCO</w:t>
      </w:r>
      <w:r>
        <w:rPr>
          <w:sz w:val="20"/>
          <w:szCs w:val="20"/>
        </w:rPr>
        <w:t>;”мг/м. куб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5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 Макс. приземные концентрации </w:t>
      </w:r>
      <w:r>
        <w:rPr>
          <w:sz w:val="20"/>
          <w:szCs w:val="20"/>
          <w:lang w:val="en-US"/>
        </w:rPr>
        <w:t>CMCH</w:t>
      </w:r>
      <w:r>
        <w:rPr>
          <w:sz w:val="20"/>
          <w:szCs w:val="20"/>
        </w:rPr>
        <w:t>=”;</w:t>
      </w:r>
      <w:r>
        <w:rPr>
          <w:sz w:val="20"/>
          <w:szCs w:val="20"/>
          <w:lang w:val="en-US"/>
        </w:rPr>
        <w:t>CMCH</w:t>
      </w:r>
      <w:r>
        <w:rPr>
          <w:sz w:val="20"/>
          <w:szCs w:val="20"/>
        </w:rPr>
        <w:t>;”мг/м. куб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6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 Макс. приземные концентрации </w:t>
      </w:r>
      <w:r>
        <w:rPr>
          <w:sz w:val="20"/>
          <w:szCs w:val="20"/>
          <w:lang w:val="en-US"/>
        </w:rPr>
        <w:t>CMC</w:t>
      </w:r>
      <w:r>
        <w:rPr>
          <w:sz w:val="20"/>
          <w:szCs w:val="20"/>
        </w:rPr>
        <w:t>=”;</w:t>
      </w:r>
      <w:r>
        <w:rPr>
          <w:sz w:val="20"/>
          <w:szCs w:val="20"/>
          <w:lang w:val="en-US"/>
        </w:rPr>
        <w:t>CMC</w:t>
      </w:r>
      <w:r>
        <w:rPr>
          <w:sz w:val="20"/>
          <w:szCs w:val="20"/>
        </w:rPr>
        <w:t xml:space="preserve">;”мг/м. куб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>861</w:t>
      </w:r>
      <w:r>
        <w:rPr>
          <w:sz w:val="20"/>
          <w:szCs w:val="20"/>
          <w:lang w:val="en-US"/>
        </w:rPr>
        <w:t xml:space="preserve"> PRINT</w:t>
      </w:r>
      <w:r>
        <w:rPr>
          <w:sz w:val="20"/>
          <w:szCs w:val="20"/>
        </w:rPr>
        <w:t xml:space="preserve"> “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7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Предельно допустимые выбросы </w:t>
      </w:r>
      <w:r>
        <w:rPr>
          <w:sz w:val="20"/>
          <w:szCs w:val="20"/>
          <w:lang w:val="en-US"/>
        </w:rPr>
        <w:t>PDVNOX</w:t>
      </w:r>
      <w:r>
        <w:rPr>
          <w:sz w:val="20"/>
          <w:szCs w:val="20"/>
        </w:rPr>
        <w:t xml:space="preserve">=; </w:t>
      </w:r>
      <w:r>
        <w:rPr>
          <w:sz w:val="20"/>
          <w:szCs w:val="20"/>
          <w:lang w:val="en-US"/>
        </w:rPr>
        <w:t>PDVNOX</w:t>
      </w:r>
      <w:r>
        <w:rPr>
          <w:sz w:val="20"/>
          <w:szCs w:val="20"/>
        </w:rPr>
        <w:t>;”г/с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8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Предельно допустимые выбросы </w:t>
      </w:r>
      <w:r>
        <w:rPr>
          <w:sz w:val="20"/>
          <w:szCs w:val="20"/>
          <w:lang w:val="en-US"/>
        </w:rPr>
        <w:t>PDVCO</w:t>
      </w:r>
      <w:r>
        <w:rPr>
          <w:sz w:val="20"/>
          <w:szCs w:val="20"/>
        </w:rPr>
        <w:t xml:space="preserve">=; </w:t>
      </w:r>
      <w:r>
        <w:rPr>
          <w:sz w:val="20"/>
          <w:szCs w:val="20"/>
          <w:lang w:val="en-US"/>
        </w:rPr>
        <w:t>PDVCO</w:t>
      </w:r>
      <w:r>
        <w:rPr>
          <w:sz w:val="20"/>
          <w:szCs w:val="20"/>
        </w:rPr>
        <w:t>;”г/с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9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Предельно допустимые выбросы </w:t>
      </w:r>
      <w:r>
        <w:rPr>
          <w:sz w:val="20"/>
          <w:szCs w:val="20"/>
          <w:lang w:val="en-US"/>
        </w:rPr>
        <w:t>PDVCH</w:t>
      </w:r>
      <w:r>
        <w:rPr>
          <w:sz w:val="20"/>
          <w:szCs w:val="20"/>
        </w:rPr>
        <w:t xml:space="preserve">=; </w:t>
      </w:r>
      <w:r>
        <w:rPr>
          <w:sz w:val="20"/>
          <w:szCs w:val="20"/>
          <w:lang w:val="en-US"/>
        </w:rPr>
        <w:t>PDVCH</w:t>
      </w:r>
      <w:r>
        <w:rPr>
          <w:sz w:val="20"/>
          <w:szCs w:val="20"/>
        </w:rPr>
        <w:t>;”г/с”</w:t>
      </w:r>
    </w:p>
    <w:p>
      <w:pPr>
        <w:pStyle w:val="Normal"/>
        <w:rPr/>
      </w:pPr>
      <w:r>
        <w:rPr>
          <w:sz w:val="20"/>
          <w:szCs w:val="20"/>
        </w:rPr>
        <w:t xml:space="preserve">90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«Предельно допустимые выбросы </w:t>
      </w:r>
      <w:r>
        <w:rPr>
          <w:sz w:val="20"/>
          <w:szCs w:val="20"/>
          <w:lang w:val="en-US"/>
        </w:rPr>
        <w:t>PDVC</w:t>
      </w:r>
      <w:r>
        <w:rPr>
          <w:sz w:val="20"/>
          <w:szCs w:val="20"/>
        </w:rPr>
        <w:t xml:space="preserve">=; </w:t>
      </w:r>
      <w:r>
        <w:rPr>
          <w:sz w:val="20"/>
          <w:szCs w:val="20"/>
          <w:lang w:val="en-US"/>
        </w:rPr>
        <w:t>PDVC</w:t>
      </w:r>
      <w:r>
        <w:rPr>
          <w:sz w:val="20"/>
          <w:szCs w:val="20"/>
        </w:rPr>
        <w:t>;”г/с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-----</w:t>
      </w:r>
    </w:p>
    <w:p>
      <w:pPr>
        <w:pStyle w:val="Normal"/>
        <w:rPr/>
      </w:pPr>
      <w:r>
        <w:rPr>
          <w:sz w:val="20"/>
          <w:szCs w:val="20"/>
        </w:rPr>
        <w:t xml:space="preserve">910 </w:t>
      </w:r>
      <w:r>
        <w:rPr>
          <w:sz w:val="20"/>
          <w:szCs w:val="20"/>
          <w:lang w:val="en-US"/>
        </w:rPr>
        <w:t>PRINT</w:t>
      </w:r>
      <w:r>
        <w:rPr>
          <w:sz w:val="20"/>
          <w:szCs w:val="20"/>
        </w:rPr>
        <w:t xml:space="preserve"> “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20 PRINT “DTOG=”; LTOG; “”; “WOG=”WOG; “”; “FI=”; FI; “”; “VM=”; V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26 PRINT “MI=”; VI; “”; “NI=”; NI; “”; “D=”; DI; “”; “XM=”; X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27 PRINT “UM=”; UM; “”; “KI=”; KI; “”; “SI=”; S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‘</w:t>
      </w:r>
      <w:r>
        <w:rPr>
          <w:sz w:val="20"/>
          <w:szCs w:val="20"/>
          <w:lang w:val="en-US"/>
        </w:rPr>
        <w:t>-----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30 END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ое содержание С</w:t>
      </w:r>
      <w:r>
        <w:rPr>
          <w:b/>
          <w:sz w:val="20"/>
          <w:szCs w:val="20"/>
          <w:vertAlign w:val="subscript"/>
        </w:rPr>
        <w:t>ОГ</w:t>
      </w:r>
      <w:r>
        <w:rPr>
          <w:b/>
          <w:sz w:val="20"/>
          <w:szCs w:val="20"/>
          <w:vertAlign w:val="superscript"/>
        </w:rPr>
        <w:t>ф</w:t>
      </w:r>
      <w:r>
        <w:rPr>
          <w:b/>
          <w:sz w:val="20"/>
          <w:szCs w:val="20"/>
        </w:rPr>
        <w:t xml:space="preserve"> компонентов ЗВ в ОГ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другие параметры конкретных тепловоз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холостом ходу и номинальном режиме 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=1 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3 соответственно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 –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32"/>
        <w:gridCol w:w="1529"/>
        <w:gridCol w:w="1169"/>
        <w:gridCol w:w="1172"/>
        <w:gridCol w:w="1151"/>
        <w:gridCol w:w="1172"/>
        <w:gridCol w:w="2024"/>
        <w:gridCol w:w="1704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тепловоза (</w:t>
            </w: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1-5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онента в ОГ,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 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й расход ОГ *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го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х. 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ном. реж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х. 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ном. режим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ТР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2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00"/>
        <w:gridCol w:w="1550"/>
        <w:gridCol w:w="1179"/>
        <w:gridCol w:w="1179"/>
        <w:gridCol w:w="1179"/>
        <w:gridCol w:w="1193"/>
        <w:gridCol w:w="1937"/>
        <w:gridCol w:w="168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ТР1 (новый, экспл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Т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графе 6 (7) для всех тепловозов, кроме новых (после постройки) , даны фактические относительные объемные расходы О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тическое максимальное содержание С</w:t>
      </w:r>
      <w:r>
        <w:rPr>
          <w:b/>
          <w:sz w:val="20"/>
          <w:szCs w:val="20"/>
          <w:vertAlign w:val="subscript"/>
        </w:rPr>
        <w:t>ОГм</w:t>
      </w:r>
      <w:r>
        <w:rPr>
          <w:b/>
          <w:sz w:val="20"/>
          <w:szCs w:val="20"/>
        </w:rPr>
        <w:t xml:space="preserve"> компонентов ЗВ в О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другие параметры конкретных тепловоз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омежуточном режиме 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2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 –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"/>
        <w:gridCol w:w="1091"/>
        <w:gridCol w:w="35"/>
        <w:gridCol w:w="1299"/>
        <w:gridCol w:w="80"/>
        <w:gridCol w:w="1249"/>
        <w:gridCol w:w="29"/>
        <w:gridCol w:w="1110"/>
        <w:gridCol w:w="72"/>
        <w:gridCol w:w="1161"/>
        <w:gridCol w:w="29"/>
        <w:gridCol w:w="12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-нент 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теплов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1-5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 компонен-та в ОГ, С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 г/н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-ный расход ОГ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тура окружаю-щего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ТР1 до ТР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ТР1 (новый, экспл.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6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ле построй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Т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ТР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1. В графе 4 даны максимальные концентрации (содержания в ОГ) компонентов ЗВ из всех измеренных на ПК: магистральных тепловозов –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К по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П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графе 5 для всех тепловозов, кроме новых (после постройки), даны фактические относительные объемные расходы 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 максимальных концентраций ЗВ в атмосферном воздухе и ПДВ (ВСВ)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4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нормированн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4 (экспл. после 1ТР2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1 (х. х.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редняя температура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>=+2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"/>
        <w:gridCol w:w="1052"/>
        <w:gridCol w:w="21"/>
        <w:gridCol w:w="1112"/>
        <w:gridCol w:w="1236"/>
        <w:gridCol w:w="9"/>
        <w:gridCol w:w="1094"/>
        <w:gridCol w:w="43"/>
        <w:gridCol w:w="1497"/>
        <w:gridCol w:w="133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-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щ-ность выбро-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ая концен-тр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 (0,4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 (0,4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 (0,4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 (0,4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 (0,5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 (0,2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 (0,1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 (0,2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 (0,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 (0,2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 (0,07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 максимальных концентраций ЗВ в атмосферном воздухе и ПДВ (ВСВ)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4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нормированн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4 (экспл. после 1ТР2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2 (промежуточны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редняя температура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>=+2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"/>
        <w:gridCol w:w="1044"/>
        <w:gridCol w:w="36"/>
        <w:gridCol w:w="1089"/>
        <w:gridCol w:w="24"/>
        <w:gridCol w:w="1246"/>
        <w:gridCol w:w="22"/>
        <w:gridCol w:w="1087"/>
        <w:gridCol w:w="29"/>
        <w:gridCol w:w="1498"/>
        <w:gridCol w:w="1331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-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-ность выбро-с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ая концен-тр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 (0,2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 (0,05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 (0,2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 (0,09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 (0,1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 (0,02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(0,02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 (0,03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 максимальных концентраций ЗВ в атмосферном воздухе и ПДВ (ВСВ)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4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нормированн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4 (экспл. после 1ТР2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3 (номинальны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редняя температура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>=+2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3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"/>
        <w:gridCol w:w="1035"/>
        <w:gridCol w:w="50"/>
        <w:gridCol w:w="1067"/>
        <w:gridCol w:w="45"/>
        <w:gridCol w:w="1238"/>
        <w:gridCol w:w="7"/>
        <w:gridCol w:w="1101"/>
        <w:gridCol w:w="37"/>
        <w:gridCol w:w="1502"/>
        <w:gridCol w:w="1327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-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-ность выбро-с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ая концен-тр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 (0,1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7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 (0,1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 (0,07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 (0,1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(0,02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 (0,006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 (0,026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 максимальных концентраций ЗВ в атмосферном воздухе и ПДВ (ВСВ)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4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фактическ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1 – 5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 (х. х.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редняя температура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 xml:space="preserve"> – фактическая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S-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02"/>
        <w:gridCol w:w="1113"/>
        <w:gridCol w:w="1245"/>
        <w:gridCol w:w="1138"/>
        <w:gridCol w:w="1502"/>
        <w:gridCol w:w="132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тип тепловоз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-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-ность выбро-с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ая концен-тр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 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сле 1ТР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 (0,37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(0,3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 (0,06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 (0,59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2ТР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 (0,19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ТР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 (0,26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ение таблицы </w:t>
      </w:r>
      <w:r>
        <w:rPr>
          <w:i/>
          <w:sz w:val="20"/>
          <w:szCs w:val="20"/>
          <w:lang w:val="en-US"/>
        </w:rPr>
        <w:t>S-</w:t>
      </w:r>
      <w:r>
        <w:rPr>
          <w:i/>
          <w:sz w:val="20"/>
          <w:szCs w:val="20"/>
        </w:rPr>
        <w:t>1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49"/>
        <w:gridCol w:w="1101"/>
        <w:gridCol w:w="1259"/>
        <w:gridCol w:w="1127"/>
        <w:gridCol w:w="1532"/>
        <w:gridCol w:w="133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 (0,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 (0,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 (0,09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 (0,0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 (0,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 (0,11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 максимальных концентраций ЗВ в атмосферном воздухе и ПДВ (ВСВ)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4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фактическ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1 – 5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2 (промежуточны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редняя температура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 xml:space="preserve"> – фактическая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S-</w:t>
      </w:r>
      <w:r>
        <w:rPr>
          <w:sz w:val="20"/>
          <w:szCs w:val="20"/>
        </w:rPr>
        <w:t>2</w:t>
      </w:r>
    </w:p>
    <w:p>
      <w:pPr>
        <w:pStyle w:val="Normal"/>
        <w:ind w:left="360" w:hanging="0"/>
        <w:jc w:val="center"/>
        <w:rPr/>
      </w:pPr>
      <w:r>
        <w:rPr/>
        <w:t>Форма 3 (РР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00"/>
        <w:gridCol w:w="1110"/>
        <w:gridCol w:w="1259"/>
        <w:gridCol w:w="1136"/>
        <w:gridCol w:w="1498"/>
        <w:gridCol w:w="132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тип тепловоз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-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-ность выбро-с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ая концен-тр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 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сле 1ТР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 (0,1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2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 (0,0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 (6,6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2ТР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3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ТР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 (0,05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одолжение таблицы </w:t>
      </w:r>
      <w:r>
        <w:rPr>
          <w:i/>
          <w:sz w:val="20"/>
          <w:szCs w:val="20"/>
          <w:lang w:val="en-US"/>
        </w:rPr>
        <w:t>S-</w:t>
      </w:r>
      <w:r>
        <w:rPr/>
        <w:t>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30"/>
        <w:gridCol w:w="1114"/>
        <w:gridCol w:w="1300"/>
        <w:gridCol w:w="1114"/>
        <w:gridCol w:w="1534"/>
        <w:gridCol w:w="13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 (0,015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 (1,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таблица результатов расчетов максимальных концентраций ЗВ в атмосферном воздухе и ПДВ (ВСВ) тепловоз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4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фактическ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1 – 5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3 (номинальны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редняя температура воздух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л</w:t>
      </w:r>
      <w:r>
        <w:rPr>
          <w:sz w:val="20"/>
          <w:szCs w:val="20"/>
        </w:rPr>
        <w:t xml:space="preserve"> – фактическая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S-</w:t>
      </w:r>
      <w:r>
        <w:rPr>
          <w:sz w:val="20"/>
          <w:szCs w:val="20"/>
        </w:rPr>
        <w:t>3</w:t>
      </w:r>
    </w:p>
    <w:p>
      <w:pPr>
        <w:pStyle w:val="Normal"/>
        <w:ind w:left="360" w:hanging="0"/>
        <w:jc w:val="center"/>
        <w:rPr/>
      </w:pPr>
      <w:r>
        <w:rPr/>
        <w:t>Форма 3 (РР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00"/>
        <w:gridCol w:w="1110"/>
        <w:gridCol w:w="1259"/>
        <w:gridCol w:w="1136"/>
        <w:gridCol w:w="1498"/>
        <w:gridCol w:w="132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тип тепловоз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парамет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-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-ность выбро-с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ая концен-тр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 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сле 1ТР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 (0,0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2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 (5,4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2ТР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 (0,0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ТР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 (0,04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одолжение таблицы </w:t>
      </w:r>
      <w:r>
        <w:rPr>
          <w:i/>
          <w:sz w:val="20"/>
          <w:szCs w:val="20"/>
          <w:lang w:val="en-US"/>
        </w:rPr>
        <w:t>S-</w:t>
      </w:r>
      <w:r>
        <w:rPr/>
        <w:t>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42"/>
        <w:gridCol w:w="1094"/>
        <w:gridCol w:w="1308"/>
        <w:gridCol w:w="1122"/>
        <w:gridCol w:w="1512"/>
        <w:gridCol w:w="132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 (0,6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сравнений фактических мощностей (скоростей)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vertAlign w:val="superscript"/>
        </w:rPr>
        <w:t xml:space="preserve">ф </w:t>
      </w:r>
      <w:r>
        <w:rPr>
          <w:b/>
          <w:sz w:val="20"/>
          <w:szCs w:val="20"/>
        </w:rPr>
        <w:t xml:space="preserve">выбросов ЗВ с нормированными ПДВ и ВСВ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зличных их состояни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= 140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1 (х. х.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1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орма 4 (СР)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2"/>
        <w:gridCol w:w="1313"/>
        <w:gridCol w:w="1574"/>
        <w:gridCol w:w="1440"/>
        <w:gridCol w:w="1260"/>
        <w:gridCol w:w="1080"/>
      </w:tblGrid>
      <w:tr>
        <w:trPr>
          <w:trHeight w:val="1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№ теплово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-ние теплово-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 макси-мальная концент-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ческая мощность выброса З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ТЭ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 (0,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 (0,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 (0,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2ТР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 (0,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ТР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 (0,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одолжение таблицы </w:t>
      </w:r>
      <w:r>
        <w:rPr>
          <w:i/>
          <w:sz w:val="20"/>
          <w:szCs w:val="20"/>
          <w:lang w:val="en-US"/>
        </w:rPr>
        <w:t>S-</w:t>
      </w:r>
      <w:r>
        <w:rPr/>
        <w:t>1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6"/>
        <w:gridCol w:w="1142"/>
        <w:gridCol w:w="1257"/>
        <w:gridCol w:w="1125"/>
        <w:gridCol w:w="1501"/>
        <w:gridCol w:w="133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 (0,2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(0,4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 (0,2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 (0,2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 (0,4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 (0,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сравнений фактических мощностей (скоростей)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vertAlign w:val="superscript"/>
        </w:rPr>
        <w:t xml:space="preserve">ф </w:t>
      </w:r>
      <w:r>
        <w:rPr>
          <w:b/>
          <w:sz w:val="20"/>
          <w:szCs w:val="20"/>
        </w:rPr>
        <w:t xml:space="preserve">выбросов ЗВ с нормированными ПДВ и ВСВ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зличных их состояни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= 140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2 (промежуточны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2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орма 4 (СР)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260"/>
        <w:gridCol w:w="1260"/>
        <w:gridCol w:w="1682"/>
        <w:gridCol w:w="1371"/>
      </w:tblGrid>
      <w:tr>
        <w:trPr>
          <w:trHeight w:val="1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№ теплов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-ние теплово-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=1 – 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 макси-мальная концент-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ческая мощность выброса З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ТЭ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 (0,2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5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(11,2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 (0,4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2ТР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9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ТР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(0,19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ение таблицы </w:t>
      </w:r>
      <w:r>
        <w:rPr>
          <w:i/>
          <w:sz w:val="20"/>
          <w:szCs w:val="20"/>
          <w:lang w:val="en-US"/>
        </w:rPr>
        <w:t>S-</w:t>
      </w:r>
      <w:r>
        <w:rPr>
          <w:i/>
          <w:sz w:val="20"/>
          <w:szCs w:val="20"/>
        </w:rPr>
        <w:t>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32"/>
        <w:gridCol w:w="1133"/>
        <w:gridCol w:w="1243"/>
        <w:gridCol w:w="1173"/>
        <w:gridCol w:w="1507"/>
        <w:gridCol w:w="132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 (0,02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(3,5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 (0,1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 (0,03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сравнений фактических мощностей (скоростей)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vertAlign w:val="superscript"/>
        </w:rPr>
        <w:t xml:space="preserve">ф </w:t>
      </w:r>
      <w:r>
        <w:rPr>
          <w:b/>
          <w:sz w:val="20"/>
          <w:szCs w:val="20"/>
        </w:rPr>
        <w:t xml:space="preserve">выбросов ЗВ с нормированными ПДВ и ВСВ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азличных их состояни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Коэффициент стратификации А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= 140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3 (номинальны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оновые концентрации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он</w:t>
      </w:r>
      <w:r>
        <w:rPr>
          <w:sz w:val="20"/>
          <w:szCs w:val="20"/>
        </w:rPr>
        <w:t xml:space="preserve"> = 0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3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орма 4 (СР)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"/>
        <w:gridCol w:w="1313"/>
        <w:gridCol w:w="1567"/>
        <w:gridCol w:w="1440"/>
        <w:gridCol w:w="1440"/>
        <w:gridCol w:w="1080"/>
      </w:tblGrid>
      <w:tr>
        <w:trPr>
          <w:trHeight w:val="1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№ теплово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-ние теплово-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=1 – 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 макси-мальная концент-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ческая мощность выброса З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ТЭ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 (0,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 (0,0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4 (11,0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Э 10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2ТР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 (0,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62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ТР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 (0,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одолжение таблицы </w:t>
      </w:r>
      <w:r>
        <w:rPr>
          <w:i/>
          <w:sz w:val="20"/>
          <w:szCs w:val="20"/>
          <w:lang w:val="en-US"/>
        </w:rPr>
        <w:t>S-</w:t>
      </w:r>
      <w:r>
        <w:rPr/>
        <w:t>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32"/>
        <w:gridCol w:w="1133"/>
        <w:gridCol w:w="1243"/>
        <w:gridCol w:w="1173"/>
        <w:gridCol w:w="1507"/>
        <w:gridCol w:w="132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(0,02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ый после пост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(3,6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 (0,1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 (0,02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2" w:name="__RefHeading___Toc111092032"/>
      <w:bookmarkEnd w:id="32"/>
      <w:r>
        <w:rPr>
          <w:rFonts w:cs="Times New Roman" w:ascii="Times New Roman" w:hAnsi="Times New Roman"/>
          <w:sz w:val="20"/>
          <w:szCs w:val="20"/>
        </w:rPr>
        <w:t>4. Методика расчета массы выбросов загрязняющих веществ в атмосферу от тепловоз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3" w:name="__RefHeading___Toc111092033"/>
      <w:bookmarkEnd w:id="33"/>
      <w:r>
        <w:rPr>
          <w:rFonts w:cs="Times New Roman" w:ascii="Times New Roman" w:hAnsi="Times New Roman"/>
          <w:sz w:val="20"/>
          <w:szCs w:val="20"/>
        </w:rPr>
        <w:t>Основны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ая методика (МР МЗВ) устанавливает порядок выполнения и формулы расчета нормированной массы выброса компонентов загрязняющих веществ (ЗВ) в атмосферу от тепловозов, определяемой по нормированным данным; фактической валовой массы выброса компонентов ЗВ в атмосферу от тепловозов, определяемой по данным фактических измер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ы указанных масс проводятся для магистральных и маневровых тепловозов, работающих на установившихся режимах всех положений контроллера (ПК), части ПК или только одной П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ормированные и фактические валовые массы могут быть рассчитаны двумя способами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ощности (скорости) выброса компонентов ЗВ в атмосферу – в случае наличия у пользователя контроля над выбросами ЗВ тепловоз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по количеству сожженного тепловозом топлива – в случае отсутствия у пользователя контроля над выбросами ЗВ тепловозов и наличия данных по расходам топлива теплово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расчете нормированной валовой массы выбросов ЗВ учитывается нормативное время работы тепловоза, как источника загрязнения атмосферы. При расчете фактической валовой массы выбросов ЗВ в расчетах берется фактическое время работы тепловоза. Аналогично учитываются нормативные и фактические расходы топлива тепловозами за нормативное и фактическое время работы теплов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4" w:name="__RefHeading___Toc111092034"/>
      <w:bookmarkEnd w:id="34"/>
      <w:r>
        <w:rPr>
          <w:rFonts w:cs="Times New Roman" w:ascii="Times New Roman" w:hAnsi="Times New Roman"/>
          <w:sz w:val="20"/>
          <w:szCs w:val="20"/>
        </w:rPr>
        <w:t>Индексы, обозначения, сокращения, аббревиа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полнительно к принятым в «Методике расчета предельно допустимых выбросов тепловозов в атмосферу» и «Методике назначения временно-согласованных (сверх согласованных) выбросов тепловозов в атмосферу» приняты следующие индексы, условные обозначения, сокращения, аббревиатуры:</w:t>
      </w:r>
    </w:p>
    <w:p>
      <w:pPr>
        <w:pStyle w:val="Heading3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5" w:name="__RefHeading___Toc111092035"/>
      <w:bookmarkEnd w:id="35"/>
      <w:r>
        <w:rPr>
          <w:rFonts w:cs="Times New Roman" w:ascii="Times New Roman" w:hAnsi="Times New Roman"/>
          <w:sz w:val="20"/>
          <w:szCs w:val="20"/>
        </w:rPr>
        <w:t>Индексы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Номер ПК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-16 – для ПК магистральных тепловозов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-9 – для маневровых тепловоз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ответствие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и П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 – ОПК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2 – 1ПК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3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4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5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6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7 –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8 –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9 –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0 –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1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2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3 –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4 –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ПК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5 –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П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6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ПК </w:t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6" w:name="__RefHeading___Toc111092036"/>
      <w:bookmarkEnd w:id="36"/>
      <w:r>
        <w:rPr>
          <w:rFonts w:cs="Times New Roman" w:ascii="Times New Roman" w:hAnsi="Times New Roman"/>
          <w:sz w:val="20"/>
          <w:szCs w:val="20"/>
        </w:rPr>
        <w:t>Обозначения:</w:t>
      </w:r>
    </w:p>
    <w:p>
      <w:pPr>
        <w:pStyle w:val="Normal"/>
        <w:rPr/>
      </w:pPr>
      <w:r>
        <w:rPr>
          <w:sz w:val="20"/>
          <w:szCs w:val="20"/>
        </w:rPr>
        <w:t>м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 – масса;</w:t>
      </w:r>
    </w:p>
    <w:p>
      <w:pPr>
        <w:pStyle w:val="Normal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>уд.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уд.</w:t>
      </w:r>
      <w:r>
        <w:rPr>
          <w:sz w:val="20"/>
          <w:szCs w:val="20"/>
        </w:rPr>
        <w:t>) – удельная масса;</w:t>
      </w:r>
    </w:p>
    <w:p>
      <w:pPr>
        <w:pStyle w:val="Normal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</w:rPr>
        <w:t xml:space="preserve"> – количество топл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7" w:name="__RefHeading___Toc111092037"/>
      <w:bookmarkEnd w:id="37"/>
      <w:r>
        <w:rPr>
          <w:rFonts w:cs="Times New Roman" w:ascii="Times New Roman" w:hAnsi="Times New Roman"/>
          <w:sz w:val="20"/>
          <w:szCs w:val="20"/>
        </w:rPr>
        <w:t>Сокращ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. – магистральный;</w:t>
      </w:r>
    </w:p>
    <w:p>
      <w:pPr>
        <w:pStyle w:val="Normal"/>
        <w:rPr/>
      </w:pPr>
      <w:r>
        <w:rPr>
          <w:sz w:val="20"/>
          <w:szCs w:val="20"/>
        </w:rPr>
        <w:t>ман. – маневров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. – промышлен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. – час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. – сред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. – годо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т. – кварталь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л. – топли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. – общ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. – удель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/р – безразмерная велич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- год.</w:t>
      </w:r>
    </w:p>
    <w:p>
      <w:pPr>
        <w:sectPr>
          <w:type w:val="continuous"/>
          <w:pgSz w:w="11906" w:h="16838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38" w:name="__RefHeading___Toc111092038"/>
      <w:bookmarkEnd w:id="38"/>
      <w:r>
        <w:rPr>
          <w:rFonts w:cs="Times New Roman" w:ascii="Times New Roman" w:hAnsi="Times New Roman"/>
          <w:sz w:val="20"/>
          <w:szCs w:val="20"/>
        </w:rPr>
        <w:t>Аббревиату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 – нормативная документ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ТД – нормативно-техническая документ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 – отчетная документ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bookmarkStart w:id="39" w:name="__RefHeading___Toc111092039"/>
      <w:bookmarkEnd w:id="39"/>
      <w:r>
        <w:rPr>
          <w:rFonts w:cs="Times New Roman" w:ascii="Times New Roman" w:hAnsi="Times New Roman"/>
          <w:sz w:val="20"/>
          <w:szCs w:val="20"/>
        </w:rPr>
        <w:t>4.3. Расчет массы ЗВ по мощности (скорости) их выброса в атмосферу (РМ ЗВМ)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0" w:name="__RefHeading___Toc111092040"/>
      <w:r>
        <w:rPr>
          <w:rFonts w:cs="Times New Roman" w:ascii="Times New Roman" w:hAnsi="Times New Roman"/>
          <w:sz w:val="20"/>
          <w:szCs w:val="20"/>
        </w:rPr>
        <w:t>4.3.1. Основные положения.</w:t>
      </w:r>
      <w:bookmarkEnd w:id="4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ем расчете устанавливаются порядок и формулы расчета следующих основных параметр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условный объемный (или относительный условный объемный) расход отработавших газов (ОГ)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)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щность (скорость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компонента ЗВ 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ой П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режима (кг/ч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полная мощность (скорость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на всех ПК всех режимов (т/ч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валовая мас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в отчетный период (т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считываются как нормированные, так и фактические массы выбросов: 4-х компонентов ЗВ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, 2, 3, 4) – для магистральных тепловозов; 3-х компонентов ЗВ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, 2, 4) – для маневровых тепловоз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1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2 – 5 рассчитываются относительные нормированные и фактические массы компонентов ЗВ путем учета коэффициента относительного времени работы тепловоза 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ой ПК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.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начения нормированных концентраций компонентов ЗВ (содержаний компонентов ЗВ в ОГ) принимаются в соответствии с ГОСТ Р 50953 или по таблицам 1 и 2 «Методики расчета предельно допустимых выбросов тепловозов в атмосферу» (МР ПДВ). Значения фактических содержаний компонентов ЗВ в ОГ тепловозов берутся по данным испытаний (результатам измерений) конкретных теплов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Heading3"/>
        <w:spacing w:before="0" w:after="0"/>
        <w:rPr/>
      </w:pPr>
      <w:bookmarkStart w:id="41" w:name="__RefHeading___Toc111092041"/>
      <w:bookmarkEnd w:id="41"/>
      <w:r>
        <w:rPr>
          <w:rFonts w:cs="Times New Roman" w:ascii="Times New Roman" w:hAnsi="Times New Roman"/>
          <w:sz w:val="20"/>
          <w:szCs w:val="20"/>
        </w:rPr>
        <w:t>4.3.1. Алгоритм расч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добства пользователя расчет массы ЗВ от тепловоза любого типа по мощности (скорости) их выброса в атмосферу представлен в виде специальной Формы 1, называемой «Алгоритм расчета» (АР) и представленной в таблице 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/>
      </w:pPr>
      <w:bookmarkStart w:id="42" w:name="__RefHeading___Toc111092042"/>
      <w:bookmarkEnd w:id="42"/>
      <w:r>
        <w:rPr>
          <w:rFonts w:cs="Times New Roman" w:ascii="Times New Roman" w:hAnsi="Times New Roman"/>
          <w:sz w:val="20"/>
          <w:szCs w:val="20"/>
        </w:rPr>
        <w:t>4.3.3. Особенности ра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рный рабочий объем всех цилиндров дизеля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 xml:space="preserve">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(или рабочий объем двигателя) определяется по техническим условиям (ТУ) на дизель или дизель-генератор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 xml:space="preserve">Частота вращения коленчатого вала дизеля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∂</w:t>
      </w:r>
      <w:r>
        <w:rPr>
          <w:sz w:val="20"/>
          <w:szCs w:val="20"/>
        </w:rPr>
        <w:t xml:space="preserve"> (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, определяется по нормативной документации (НД) дизеля или тепловоза как нормированная, и по данным испытаний конкретного тепловоза как фактическая (результаты измерений)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относительного времени работы тепловоза,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  <w:lang w:val="en-US"/>
        </w:rPr>
        <w:t>ni</w:t>
      </w:r>
      <w:r>
        <w:rPr>
          <w:sz w:val="20"/>
          <w:szCs w:val="20"/>
        </w:rPr>
        <w:t xml:space="preserve"> (б/р), определяется 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 как отношение времени работы тепловоза на данной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ой) ПК к общему времени работы тепловоза на всех ПК и берется по таблице 1. 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1  этот коэффициент принимается в соответствии с Примечанием 2 к таблице 1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 xml:space="preserve">Условный объемный расход ОГ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</w:rPr>
        <w:t xml:space="preserve">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с), или относительный условный объемный расход ОГ,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 xml:space="preserve">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), определяется расчетом как нормированный, так и фактический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 xml:space="preserve">Содержание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в ОГ, 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Г</w:t>
      </w:r>
      <w:r>
        <w:rPr>
          <w:sz w:val="20"/>
          <w:szCs w:val="20"/>
        </w:rPr>
        <w:t xml:space="preserve"> (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определяетс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ированное содержание – по ГОСТ Р 50953 или по таблицам 1 и 2 МР ПД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ическое содержание – по данным испытаний (результатам измерений) конкретных тепловозов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 xml:space="preserve">Мощность (скорость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кг/ч), или относительная мощность (скорость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 xml:space="preserve"> (кг/ч), определяется расчетом как нормированная, так и фактическая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 xml:space="preserve">Полная мощность (скорость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 (т/ч), или относительная полная мощность (скорость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 xml:space="preserve"> (т/ч), определяется расчетом (нормированная или фактическая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Время работы тепловоза в отчетном периоде, Т</w:t>
      </w:r>
      <w:r>
        <w:rPr>
          <w:sz w:val="20"/>
          <w:szCs w:val="20"/>
          <w:vertAlign w:val="subscript"/>
        </w:rPr>
        <w:t>раб.</w:t>
      </w:r>
      <w:r>
        <w:rPr>
          <w:sz w:val="20"/>
          <w:szCs w:val="20"/>
        </w:rPr>
        <w:t xml:space="preserve"> (ч), определяетс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ированное – по НД или по формуле (для магистральных тепловозов – средняя продолжительность работы за год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0"/>
          <w:szCs w:val="20"/>
        </w:rPr>
        <w:t>, ч                                                                (1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где: </w:t>
        <w:tab/>
        <w:t>Т</w:t>
      </w:r>
      <w:r>
        <w:rPr>
          <w:sz w:val="20"/>
          <w:szCs w:val="20"/>
          <w:vertAlign w:val="subscript"/>
        </w:rPr>
        <w:t>год</w:t>
      </w:r>
      <w:r>
        <w:rPr>
          <w:sz w:val="20"/>
          <w:szCs w:val="20"/>
        </w:rPr>
        <w:t xml:space="preserve"> – годовое время, равное 8760 ч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– коэффициент, учитывающий неравномерность движения </w:t>
        <w:tab/>
        <w:tab/>
        <w:tab/>
        <w:t xml:space="preserve">тепловозов (месячную, суточную, внутри суточную) и </w:t>
        <w:tab/>
        <w:tab/>
        <w:tab/>
        <w:tab/>
        <w:t xml:space="preserve">принимаемый </w:t>
        <w:tab/>
        <w:tab/>
        <w:t xml:space="preserve">равным 1,28 в соответствии с </w:t>
        <w:tab/>
        <w:tab/>
        <w:tab/>
        <w:tab/>
        <w:t xml:space="preserve">«Методическими указаниями по </w:t>
        <w:tab/>
        <w:tab/>
        <w:tab/>
        <w:t xml:space="preserve">определению 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 xml:space="preserve">лимитных цен на новые изделия, заказываемые </w:t>
        <w:tab/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 xml:space="preserve">промышленности для железнодорожного транспорта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– доля  неисправных тепловозов (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=0,08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Подставляя в формулу (1) указанные значения Т</w:t>
      </w:r>
      <w:r>
        <w:rPr>
          <w:sz w:val="20"/>
          <w:szCs w:val="20"/>
          <w:vertAlign w:val="subscript"/>
        </w:rPr>
        <w:t>год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, получим среднюю годовую нормированную продолжительность работы магистрального тепловоз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0</m:t>
        </m:r>
      </m:oMath>
      <w:r>
        <w:rPr>
          <w:sz w:val="20"/>
          <w:szCs w:val="20"/>
        </w:rPr>
        <w:t xml:space="preserve"> (ч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Для маневровых тепловозов средняя годовая нормированная продолжительность работы в соответствии с «Методикой оценки экономической эффективности маневровых и промышленных тепловозов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составля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</m:oMath>
      <w:r>
        <w:rPr>
          <w:sz w:val="20"/>
          <w:szCs w:val="20"/>
        </w:rPr>
        <w:t xml:space="preserve"> (ч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Для маневрово-промышленных тепловозов при работе на промышленном транспорте средняя годовая нормированная продолжительность работы в соответствии с «Методикой оценки экономической эффективности маневровых и промышленных тепловозов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составля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70</m:t>
        </m:r>
      </m:oMath>
      <w:r>
        <w:rPr>
          <w:sz w:val="20"/>
          <w:szCs w:val="20"/>
        </w:rPr>
        <w:t xml:space="preserve"> (ч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Указа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ормированные продолжительности работы тепловозов в зависимости от места и условий работы тепловозов могут отличаться от действующих нормативов, которые должны быть регламентированы в НД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ическое – по отчетной документации (ОД), утвержденной в установленном порядке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 xml:space="preserve">Валовая масса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компонента ЗВ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т), в отчетный период или относительная валовая масса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компонента ЗВ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отн</w:t>
      </w:r>
      <w:r>
        <w:rPr>
          <w:sz w:val="20"/>
          <w:szCs w:val="20"/>
        </w:rPr>
        <w:t xml:space="preserve"> (т) в отчетный период, определяется расчетом как нормированная, так и фактическа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ля контроля правильности выполнения порядка расчета и применения расчетных формул, а также для удобства пользователя данный расчет проводится по специальной Форме 2, называемой «Проведение расчета» (ПР) и представленной в таблице ПР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. Форма 2 должна соответствовать Форме 1 (АР). Допускается проводить данный расчет по Форме 2а (ПР), в которой ниже представлен пример расчета для тепловоза 2ТЭ1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ле проведения расчетов по Форме 2 (ПР) или по Форме 2а (ПР) для всех действующих тепловозов заполняется «Сводная таблица результатов расчетов массы ЗВ от тепловозов по мощности (скорости) их выброса в атмосферу за … квартал 1999… года», которая для удобства пользователя содержится в специальной примерной Форме 3, называемой «Результаты расчетов» (РР) и представленной в таблице Р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казанной таблице, для примера, записаны результаты расчетов нормированной массы ЗВ от тепловоза 2ТЭ116 №1621А (депо Сургут) по мощности (скорости) их выброса в атмосферу за отчетный период (квартал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4"/>
        </w:numPr>
        <w:tabs>
          <w:tab w:val="clear" w:pos="708"/>
          <w:tab w:val="left" w:pos="720" w:leader="none"/>
        </w:tabs>
        <w:spacing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bookmarkStart w:id="43" w:name="__RefHeading___Toc111092043"/>
      <w:bookmarkEnd w:id="43"/>
      <w:r>
        <w:rPr>
          <w:rFonts w:cs="Times New Roman" w:ascii="Times New Roman" w:hAnsi="Times New Roman"/>
          <w:sz w:val="20"/>
          <w:szCs w:val="20"/>
        </w:rPr>
        <w:t>Пример ра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качестве примера расчета нормированной и фактической масс ЗВ по мощности (скорости) их выброса в атмосферу взят расчет для магистрального (грузового) тепловоза 2ТЭ116 №1621А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(после 1ТР2) за отчетный период времени работы (квартал), который представлен ниже в Формах 2а (ПР) таблиц 4-(1 – 16) для нормированного и фактического состояния выбросов данного теплов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тавленный расчет, взятый в качестве примера, в совокупности с алгоритмом расчета масс ЗВ от тепловозов и особенностями определения основных параметров  расчета масс в необходимой и достаточной степени позволяет пользователю на местах выполнить аналогичный расчет для любого магистрального или маневрового тепловоза приписного парка тепловозов пользо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А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массы ЗВ от тепловоза (любого типа) по мощности (скорости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выброса в атмосферу</w:t>
      </w:r>
    </w:p>
    <w:p>
      <w:pPr>
        <w:pStyle w:val="Normal"/>
        <w:jc w:val="center"/>
        <w:rPr/>
      </w:pPr>
      <w:r>
        <w:rPr/>
        <w:t>Форма 1 (алгоритм расчета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06"/>
        <w:gridCol w:w="3135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параметр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ммарный рабочий объем всех цилиндров дизеля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на дизель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та вращения к/вала дизеля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П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режима (нормированная или фактическа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ТД теплово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эффициент относительного времени работ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П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режи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таблице 1 (для состояни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 – 5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ный объемный расход ОГ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П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режима (нормированный или факт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4-х тактного дизе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*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lang w:val="en-US"/>
              </w:rPr>
              <w:t>/120*</w:t>
            </w: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2-х тактного дизеля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*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*</w:t>
            </w: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ЗВ в ОГ, С</w:t>
            </w:r>
            <w:r>
              <w:rPr>
                <w:sz w:val="20"/>
                <w:szCs w:val="20"/>
                <w:vertAlign w:val="subscript"/>
                <w:lang w:val="en-US"/>
              </w:rPr>
              <w:t>jni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П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режима (нормированное или факт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ni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Oni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  <w:vertAlign w:val="superscript"/>
              </w:rPr>
              <w:t>ОГ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  <w:vertAlign w:val="superscript"/>
              </w:rPr>
              <w:t>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у или по таблицам 1 и 2 «МР ПД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(скорость) выброса ЗВ, М</w:t>
            </w:r>
            <w:r>
              <w:rPr>
                <w:sz w:val="20"/>
                <w:szCs w:val="20"/>
                <w:vertAlign w:val="subscript"/>
                <w:lang w:val="en-US"/>
              </w:rPr>
              <w:t>jn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й П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режима (нормированная или фактиче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n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3,6*</w:t>
            </w:r>
            <w:r>
              <w:rPr>
                <w:sz w:val="20"/>
                <w:szCs w:val="20"/>
                <w:lang w:val="en-US"/>
              </w:rPr>
              <w:t xml:space="preserve"> 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 С</w:t>
            </w:r>
            <w:r>
              <w:rPr>
                <w:sz w:val="20"/>
                <w:szCs w:val="20"/>
                <w:vertAlign w:val="subscript"/>
                <w:lang w:val="en-US"/>
              </w:rPr>
              <w:t>jni</w:t>
            </w:r>
            <w:r>
              <w:rPr>
                <w:sz w:val="20"/>
                <w:szCs w:val="20"/>
                <w:vertAlign w:val="superscript"/>
              </w:rPr>
              <w:t>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ощность (скорость) выброса ЗВ,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на всех ПК всех режимов (нормированная или фактическ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lang w:val="en-US"/>
              </w:rPr>
              <w:t>=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/>
              </m:nary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ni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работы в отчетном периоде, Т</w:t>
            </w:r>
            <w:r>
              <w:rPr>
                <w:sz w:val="20"/>
                <w:szCs w:val="20"/>
                <w:vertAlign w:val="subscript"/>
              </w:rPr>
              <w:t>раб</w:t>
            </w:r>
            <w:r>
              <w:rPr>
                <w:sz w:val="20"/>
                <w:szCs w:val="20"/>
              </w:rPr>
              <w:t xml:space="preserve">, (нормированное или фактическое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четной документаци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ловая масса выброса ЗВ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(нормированная или фактическая) в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* Т</w:t>
            </w:r>
            <w:r>
              <w:rPr>
                <w:sz w:val="20"/>
                <w:szCs w:val="20"/>
                <w:vertAlign w:val="subscript"/>
              </w:rPr>
              <w:t>ра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эффициенты относительного времени работы (</w:t>
      </w:r>
      <w:r>
        <w:rPr>
          <w:rFonts w:eastAsia="Symbol" w:cs="Symbol" w:ascii="Symbol" w:hAnsi="Symbol"/>
          <w:b/>
          <w:sz w:val="20"/>
          <w:szCs w:val="20"/>
        </w:rPr>
        <w:t></w:t>
      </w:r>
      <w:r>
        <w:rPr>
          <w:b/>
          <w:sz w:val="20"/>
          <w:szCs w:val="20"/>
          <w:vertAlign w:val="subscript"/>
        </w:rPr>
        <w:t>отн</w:t>
      </w:r>
      <w:r>
        <w:rPr>
          <w:b/>
          <w:sz w:val="20"/>
          <w:szCs w:val="20"/>
          <w:vertAlign w:val="superscript"/>
          <w:lang w:val="en-US"/>
        </w:rPr>
        <w:t>ni</w:t>
      </w:r>
      <w:r>
        <w:rPr>
          <w:b/>
          <w:sz w:val="20"/>
          <w:szCs w:val="20"/>
        </w:rPr>
        <w:t>) магистральных и маневровых тепловоз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-ых позициях контроллера (ПК)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-ых режимов работы (состояния тепловозов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2 –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40"/>
        <w:gridCol w:w="740"/>
        <w:gridCol w:w="740"/>
        <w:gridCol w:w="740"/>
        <w:gridCol w:w="634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а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  <w:lang w:val="en-US"/>
              </w:rPr>
              <w:t>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1. Допускается 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 при расчете фактических относительных условных расходов ОГ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  <w:vertAlign w:val="subscript"/>
          <w:lang w:val="en-US"/>
        </w:rPr>
        <w:t>ni</w:t>
      </w:r>
      <w:r>
        <w:rPr>
          <w:sz w:val="20"/>
          <w:szCs w:val="20"/>
          <w:vertAlign w:val="superscript"/>
        </w:rPr>
        <w:t>отн ф</w:t>
      </w:r>
      <w:r>
        <w:rPr>
          <w:sz w:val="20"/>
          <w:szCs w:val="20"/>
        </w:rPr>
        <w:t>) использовать фактические коэффициенты относительного времени работы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  <w:lang w:val="en-US"/>
        </w:rPr>
        <w:t>ni</w:t>
      </w:r>
      <w:r>
        <w:rPr>
          <w:sz w:val="20"/>
          <w:szCs w:val="20"/>
          <w:vertAlign w:val="superscript"/>
        </w:rPr>
        <w:t xml:space="preserve"> ф</w:t>
      </w:r>
      <w:r>
        <w:rPr>
          <w:sz w:val="20"/>
          <w:szCs w:val="20"/>
        </w:rPr>
        <w:t>) тепловозов, если их значения отличаются от соответствующих значений данной таблицы более, чем на 15 %, и записанные в НТД, утвержденной в установленном порядке.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 xml:space="preserve">2.Для тепловозов состояния </w:t>
      </w:r>
      <w:r>
        <w:rPr>
          <w:sz w:val="20"/>
          <w:szCs w:val="20"/>
          <w:lang w:val="en-US"/>
        </w:rPr>
        <w:t>S=1</w:t>
      </w:r>
      <w:r>
        <w:rPr>
          <w:sz w:val="20"/>
          <w:szCs w:val="20"/>
        </w:rPr>
        <w:t>: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а) условно принимаются средние для каждой ПК коэффициенты относительного времени работы равными: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для магистральных тепловозов –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>ср.маг.</w:t>
      </w:r>
      <w:r>
        <w:rPr>
          <w:sz w:val="20"/>
          <w:szCs w:val="20"/>
        </w:rPr>
        <w:t>=0,0625;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для маневровых тепловозов –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 xml:space="preserve">ср.ман. </w:t>
      </w:r>
      <w:r>
        <w:rPr>
          <w:sz w:val="20"/>
          <w:szCs w:val="20"/>
        </w:rPr>
        <w:t>=0,111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>б) допускается при расчете фактических относительных условных расходов ОГ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</w:t>
      </w:r>
      <w:r>
        <w:rPr>
          <w:sz w:val="20"/>
          <w:szCs w:val="20"/>
          <w:vertAlign w:val="subscript"/>
          <w:lang w:val="en-US"/>
        </w:rPr>
        <w:t>ni</w:t>
      </w:r>
      <w:r>
        <w:rPr>
          <w:sz w:val="20"/>
          <w:szCs w:val="20"/>
          <w:vertAlign w:val="superscript"/>
        </w:rPr>
        <w:t>отн ф</w:t>
      </w:r>
      <w:r>
        <w:rPr>
          <w:sz w:val="20"/>
          <w:szCs w:val="20"/>
        </w:rPr>
        <w:t>) использовать фактические коэффициенты относительного времени работы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  <w:lang w:val="en-US"/>
        </w:rPr>
        <w:t>ni</w:t>
      </w:r>
      <w:r>
        <w:rPr>
          <w:sz w:val="20"/>
          <w:szCs w:val="20"/>
          <w:vertAlign w:val="superscript"/>
        </w:rPr>
        <w:t xml:space="preserve"> ф</w:t>
      </w:r>
      <w:r>
        <w:rPr>
          <w:sz w:val="20"/>
          <w:szCs w:val="20"/>
        </w:rPr>
        <w:t>), записанные в программы и методики испытаний, утвержденные в установленном порядке.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массы ЗВ от тепловоза (ТИП) по мощности (скорости) их выброса в атмосфер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значение тепловоза – (маг. или ман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стояние выбросов – (нормированное или фактическое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 – 16 (1 – 9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(1 – 5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13"/>
        <w:gridCol w:w="10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, расчет парам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ммарный рабочий объем всех цилиндров дизеля, </w:t>
            </w:r>
            <w:r>
              <w:rPr>
                <w:sz w:val="20"/>
                <w:szCs w:val="20"/>
                <w:lang w:val="en-US"/>
              </w:rPr>
              <w:t>V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к/вала дизел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1)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0ПК)=                                   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V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sub>
                                      </m:sSub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I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</m:m>
                          </m:e>
                        </m:d>
                      </m:e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II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II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b>
                            </m:sSub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V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16</w:t>
            </w:r>
            <w:r>
              <w:rPr>
                <w:sz w:val="20"/>
                <w:szCs w:val="20"/>
                <w:lang w:val="en-US"/>
              </w:rPr>
              <w:t>(XV</w:t>
            </w:r>
            <w:r>
              <w:rPr>
                <w:sz w:val="20"/>
                <w:szCs w:val="20"/>
              </w:rPr>
              <w:t>ПК)=                                                       (</w:t>
            </w:r>
            <w:r>
              <w:rPr>
                <w:sz w:val="20"/>
                <w:szCs w:val="20"/>
                <w:lang w:val="en-US"/>
              </w:rPr>
              <w:t>i=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 ПР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13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эффициент относительного времени рабо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=1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отн </w:t>
            </w:r>
            <w:r>
              <w:rPr>
                <w:sz w:val="20"/>
                <w:szCs w:val="20"/>
              </w:rPr>
              <w:t>(0ПК)=                                   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V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b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тн</m:t>
                                      </m:r>
                                    </m:sup>
                                  </m:sSub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II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К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mr>
                            </m:m>
                          </m:e>
                        </m:d>
                      </m:e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II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II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н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V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К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mr>
                  </m:m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  <w:lang w:val="en-US"/>
              </w:rPr>
              <w:t>(XV</w:t>
            </w:r>
            <w:r>
              <w:rPr>
                <w:sz w:val="20"/>
                <w:szCs w:val="20"/>
              </w:rPr>
              <w:t>ПК)=                                                       (</w:t>
            </w:r>
            <w:r>
              <w:rPr>
                <w:sz w:val="20"/>
                <w:szCs w:val="20"/>
                <w:lang w:val="en-US"/>
              </w:rPr>
              <w:t>i=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объемный расход ОГ, (норм. или фак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</w:t>
            </w:r>
            <w:r>
              <w:rPr>
                <w:sz w:val="20"/>
                <w:szCs w:val="20"/>
              </w:rPr>
              <w:t>/120 (60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2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2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3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3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4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4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5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5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6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6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7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7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8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8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9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9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0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0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1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1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2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2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3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3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4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4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5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∂15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6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/120 (60) *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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одолжение таблицы ПР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n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рмированное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(i=1) 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1(1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(i=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 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>2-8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2-15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i=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 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vertAlign w:val="subscript"/>
                <w:lang w:val="en-US"/>
              </w:rPr>
              <w:t>(1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i=1) C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1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2) C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2-8(2-15)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=3) C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9(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1) C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1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2) C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2-8(2-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3) C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9(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1) C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1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2) C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2-8(2-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=3) C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ОГ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>9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ак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7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7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7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8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8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8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9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9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9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0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0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0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1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2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3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4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5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О1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Н1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; С</w:t>
            </w:r>
            <w:r>
              <w:rPr>
                <w:sz w:val="20"/>
                <w:szCs w:val="20"/>
                <w:vertAlign w:val="subscript"/>
              </w:rPr>
              <w:t>С16</w:t>
            </w:r>
            <w:r>
              <w:rPr>
                <w:sz w:val="20"/>
                <w:szCs w:val="20"/>
                <w:vertAlign w:val="superscript"/>
              </w:rPr>
              <w:t>ОГф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(скорость)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рм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(1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2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3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4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5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6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7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8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9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0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1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2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3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4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5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6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Г 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ые расчеты выполняются для нормированных мощ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; М</w:t>
            </w:r>
            <w:r>
              <w:rPr>
                <w:sz w:val="20"/>
                <w:szCs w:val="20"/>
                <w:vertAlign w:val="subscript"/>
                <w:lang w:val="en-US"/>
              </w:rPr>
              <w:t>CHn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; М</w:t>
            </w:r>
            <w:r>
              <w:rPr>
                <w:sz w:val="20"/>
                <w:szCs w:val="20"/>
                <w:vertAlign w:val="subscript"/>
                <w:lang w:val="en-US"/>
              </w:rPr>
              <w:t>Cn</w:t>
            </w:r>
            <w:r>
              <w:rPr>
                <w:sz w:val="20"/>
                <w:szCs w:val="20"/>
                <w:vertAlign w:val="superscript"/>
              </w:rPr>
              <w:t>отн 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факт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(1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2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3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4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5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6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7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8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9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0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1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2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3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4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5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2-8(2-15)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3,6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16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  <w:vertAlign w:val="superscript"/>
              </w:rPr>
              <w:t>ОГ 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ые расчеты выполняются для фактических мощностей компон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, СН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мощность (скорость) выброса З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на всех ПК всех режимов (нормированная или фактическ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 xml:space="preserve"> отн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/>
              </m:nary>
            </m:oMath>
            <w:r>
              <w:rPr>
                <w:sz w:val="20"/>
                <w:szCs w:val="20"/>
              </w:rPr>
              <w:t>* 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 xml:space="preserve"> от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 – для компонентов СО, СН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в отчетном периоде, 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>, (норм. или фак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(норм. или фак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=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 xml:space="preserve"> отн</w:t>
            </w:r>
            <w:r>
              <w:rPr>
                <w:sz w:val="20"/>
                <w:szCs w:val="20"/>
              </w:rPr>
              <w:t>*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  – для компонентов СО, СН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ая таблица результатов расчетов массы ЗВ от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ощности (скорости) их выброса  в атмосферу за … квартал 199…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(нормированное или фактическое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(1, 2, 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(1 – 16 или 1 – 9)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РР(</w:t>
      </w:r>
      <w:r>
        <w:rPr>
          <w:sz w:val="20"/>
          <w:szCs w:val="20"/>
          <w:lang w:val="en-US"/>
        </w:rPr>
        <w:t>i-n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44"/>
        <w:gridCol w:w="1337"/>
        <w:gridCol w:w="1219"/>
        <w:gridCol w:w="1278"/>
        <w:gridCol w:w="1307"/>
        <w:gridCol w:w="1270"/>
      </w:tblGrid>
      <w:tr>
        <w:trPr>
          <w:trHeight w:val="13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№ теплов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=1 – 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ояние тепловоз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=1 – 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мощ-ность выброс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п от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работы в отчетном периоде, 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масса выброса ЗВ в ат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от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кварт</w:t>
            </w:r>
            <w:r>
              <w:rPr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vertAlign w:val="superscript"/>
              </w:rPr>
              <w:t>раб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1610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7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П</w:t>
            </w:r>
            <w:r>
              <w:rPr>
                <w:sz w:val="20"/>
                <w:szCs w:val="20"/>
                <w:lang w:val="en-US"/>
              </w:rPr>
              <w:t xml:space="preserve"> 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 РР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9"/>
        <w:gridCol w:w="1080"/>
        <w:gridCol w:w="1226"/>
        <w:gridCol w:w="1080"/>
        <w:gridCol w:w="1518"/>
        <w:gridCol w:w="137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расчета массы ЗВ от тепловоза 2ТЭ116 № 1621А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ощности (скорости) их выброса  в атмосферу за … квартал 199…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1" w:firstLine="720"/>
        <w:rPr/>
      </w:pPr>
      <w:r>
        <w:rPr>
          <w:sz w:val="20"/>
          <w:szCs w:val="20"/>
        </w:rPr>
        <w:t xml:space="preserve">Состояние выбросов – нормированное  </w:t>
      </w:r>
    </w:p>
    <w:p>
      <w:pPr>
        <w:pStyle w:val="Normal"/>
        <w:ind w:left="360" w:firstLine="72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 – 16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(после 1ТР2)</w:t>
      </w:r>
    </w:p>
    <w:p>
      <w:pPr>
        <w:pStyle w:val="Normal"/>
        <w:ind w:left="-180" w:firstLine="126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– 3 </w:t>
      </w:r>
    </w:p>
    <w:p>
      <w:pPr>
        <w:pStyle w:val="Normal"/>
        <w:ind w:left="-180" w:firstLine="1260"/>
        <w:rPr>
          <w:sz w:val="20"/>
          <w:szCs w:val="20"/>
        </w:rPr>
      </w:pPr>
      <w:r>
        <w:rPr>
          <w:sz w:val="20"/>
          <w:szCs w:val="20"/>
        </w:rPr>
        <w:t xml:space="preserve">Суммарный рабочий объем всех цилиндро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=0,22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(1 – 16)</w:t>
      </w:r>
    </w:p>
    <w:p>
      <w:pPr>
        <w:pStyle w:val="Normal"/>
        <w:ind w:left="360" w:hanging="0"/>
        <w:jc w:val="center"/>
        <w:rPr/>
      </w:pPr>
      <w:r>
        <w:rPr/>
        <w:t>Форма 2а(ПР)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50"/>
        <w:gridCol w:w="961"/>
        <w:gridCol w:w="969"/>
        <w:gridCol w:w="948"/>
        <w:gridCol w:w="977"/>
        <w:gridCol w:w="1003"/>
        <w:gridCol w:w="985"/>
        <w:gridCol w:w="985"/>
        <w:gridCol w:w="969"/>
        <w:gridCol w:w="985"/>
        <w:gridCol w:w="969"/>
        <w:gridCol w:w="833"/>
        <w:gridCol w:w="120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 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 4-(1 – 16)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3"/>
        <w:gridCol w:w="956"/>
        <w:gridCol w:w="947"/>
        <w:gridCol w:w="944"/>
        <w:gridCol w:w="989"/>
        <w:gridCol w:w="1002"/>
        <w:gridCol w:w="984"/>
        <w:gridCol w:w="984"/>
        <w:gridCol w:w="972"/>
        <w:gridCol w:w="984"/>
        <w:gridCol w:w="972"/>
        <w:gridCol w:w="824"/>
        <w:gridCol w:w="12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  <w:vertAlign w:val="superscript"/>
              </w:rPr>
              <w:t>п отн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</m:t>
                      </m:r>
                    </m:sub>
                  </m:sSub>
                </m:e>
              </m:nary>
            </m:oMath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т/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*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1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кварт.</w:t>
            </w:r>
            <w:r>
              <w:rPr>
                <w:sz w:val="20"/>
                <w:szCs w:val="20"/>
                <w:vertAlign w:val="superscript"/>
              </w:rPr>
              <w:t>н.раб</w:t>
            </w:r>
            <w:r>
              <w:rPr>
                <w:sz w:val="20"/>
                <w:szCs w:val="20"/>
              </w:rPr>
              <w:t>=1610 ч    (Т</w:t>
            </w:r>
            <w:r>
              <w:rPr>
                <w:sz w:val="20"/>
                <w:szCs w:val="20"/>
                <w:vertAlign w:val="subscript"/>
              </w:rPr>
              <w:t>раб. маг.</w:t>
            </w:r>
            <w:r>
              <w:rPr>
                <w:sz w:val="20"/>
                <w:szCs w:val="20"/>
                <w:vertAlign w:val="superscript"/>
              </w:rPr>
              <w:t>год н</w:t>
            </w:r>
            <w:r>
              <w:rPr>
                <w:sz w:val="20"/>
                <w:szCs w:val="20"/>
              </w:rPr>
              <w:t>=6440 ч)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кварт</w:t>
            </w:r>
            <w:r>
              <w:rPr>
                <w:sz w:val="20"/>
                <w:szCs w:val="20"/>
                <w:vertAlign w:val="superscript"/>
              </w:rPr>
              <w:t>отн 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  <w:vertAlign w:val="superscript"/>
              </w:rPr>
              <w:t>п от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кварт.</w:t>
            </w:r>
            <w:r>
              <w:rPr>
                <w:sz w:val="20"/>
                <w:szCs w:val="20"/>
                <w:vertAlign w:val="superscript"/>
              </w:rPr>
              <w:t>н.раб</w:t>
            </w:r>
            <w:r>
              <w:rPr>
                <w:sz w:val="20"/>
                <w:szCs w:val="20"/>
              </w:rPr>
              <w:t>, 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расчета массы ЗВ от тепловоза 2ТЭ116 № 1621А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ощности (скорости) их выброса  в атмосферу за … квартал 199…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1" w:firstLine="720"/>
        <w:rPr>
          <w:sz w:val="20"/>
          <w:szCs w:val="20"/>
        </w:rPr>
      </w:pPr>
      <w:r>
        <w:rPr>
          <w:sz w:val="20"/>
          <w:szCs w:val="20"/>
        </w:rPr>
        <w:t xml:space="preserve">Состояние выбросов – фактическое  </w:t>
      </w:r>
    </w:p>
    <w:p>
      <w:pPr>
        <w:pStyle w:val="Normal"/>
        <w:ind w:left="360" w:firstLine="72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 – 16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(после 1ТР2)</w:t>
      </w:r>
    </w:p>
    <w:p>
      <w:pPr>
        <w:pStyle w:val="Normal"/>
        <w:ind w:left="-180" w:firstLine="126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 – 3 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260"/>
        <w:rPr/>
      </w:pPr>
      <w:r>
        <w:rPr>
          <w:sz w:val="20"/>
          <w:szCs w:val="20"/>
        </w:rPr>
        <w:t xml:space="preserve">Суммарный рабочий объем всех цилиндро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=0,22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(1 – 16)</w:t>
      </w:r>
    </w:p>
    <w:p>
      <w:pPr>
        <w:pStyle w:val="Normal"/>
        <w:ind w:left="360" w:hanging="0"/>
        <w:jc w:val="center"/>
        <w:rPr/>
      </w:pPr>
      <w:r>
        <w:rPr/>
        <w:t>Форма 2а(ПР)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4"/>
        <w:gridCol w:w="956"/>
        <w:gridCol w:w="968"/>
        <w:gridCol w:w="947"/>
        <w:gridCol w:w="992"/>
        <w:gridCol w:w="1005"/>
        <w:gridCol w:w="987"/>
        <w:gridCol w:w="987"/>
        <w:gridCol w:w="971"/>
        <w:gridCol w:w="987"/>
        <w:gridCol w:w="972"/>
        <w:gridCol w:w="833"/>
        <w:gridCol w:w="12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г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г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г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г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Продолжение таблицы 4-(1 – 16)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41"/>
        <w:gridCol w:w="952"/>
        <w:gridCol w:w="962"/>
        <w:gridCol w:w="939"/>
        <w:gridCol w:w="984"/>
        <w:gridCol w:w="998"/>
        <w:gridCol w:w="989"/>
        <w:gridCol w:w="980"/>
        <w:gridCol w:w="988"/>
        <w:gridCol w:w="980"/>
        <w:gridCol w:w="966"/>
        <w:gridCol w:w="829"/>
        <w:gridCol w:w="124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∂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отн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ог</w:t>
            </w:r>
            <w:r>
              <w:rPr>
                <w:sz w:val="20"/>
                <w:szCs w:val="20"/>
                <w:vertAlign w:val="superscript"/>
              </w:rPr>
              <w:t>отн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от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  <w:vertAlign w:val="superscript"/>
              </w:rPr>
              <w:t>п отн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</m:t>
                      </m:r>
                    </m:sub>
                  </m:sSub>
                </m:e>
              </m:nary>
            </m:oMath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т/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*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1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кварт.</w:t>
            </w:r>
            <w:r>
              <w:rPr>
                <w:sz w:val="20"/>
                <w:szCs w:val="20"/>
                <w:vertAlign w:val="superscript"/>
              </w:rPr>
              <w:t>ф.раб</w:t>
            </w:r>
            <w:r>
              <w:rPr>
                <w:sz w:val="20"/>
                <w:szCs w:val="20"/>
              </w:rPr>
              <w:t>=1610 ч    (Т</w:t>
            </w:r>
            <w:r>
              <w:rPr>
                <w:sz w:val="20"/>
                <w:szCs w:val="20"/>
                <w:vertAlign w:val="subscript"/>
              </w:rPr>
              <w:t>раб. маг.</w:t>
            </w:r>
            <w:r>
              <w:rPr>
                <w:sz w:val="20"/>
                <w:szCs w:val="20"/>
                <w:vertAlign w:val="superscript"/>
              </w:rPr>
              <w:t>год ф</w:t>
            </w:r>
            <w:r>
              <w:rPr>
                <w:sz w:val="20"/>
                <w:szCs w:val="20"/>
              </w:rPr>
              <w:t>=6440 ч)</w:t>
            </w:r>
          </w:p>
        </w:tc>
      </w:tr>
      <w:tr>
        <w:trPr/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кварт</w:t>
            </w:r>
            <w:r>
              <w:rPr>
                <w:sz w:val="20"/>
                <w:szCs w:val="20"/>
                <w:vertAlign w:val="superscript"/>
              </w:rPr>
              <w:t>отн ф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  <w:vertAlign w:val="superscript"/>
              </w:rPr>
              <w:t>п отн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кварт</w:t>
            </w:r>
            <w:r>
              <w:rPr>
                <w:sz w:val="20"/>
                <w:szCs w:val="20"/>
                <w:vertAlign w:val="superscript"/>
              </w:rPr>
              <w:t>ф.раб</w:t>
            </w:r>
            <w:r>
              <w:rPr>
                <w:sz w:val="20"/>
                <w:szCs w:val="20"/>
              </w:rPr>
              <w:t>,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4" w:name="__RefHeading___Toc111092044"/>
      <w:bookmarkEnd w:id="44"/>
      <w:r>
        <w:rPr>
          <w:rFonts w:cs="Times New Roman" w:ascii="Times New Roman" w:hAnsi="Times New Roman"/>
          <w:sz w:val="20"/>
          <w:szCs w:val="20"/>
        </w:rPr>
        <w:t>Расчет массы ЗВ по количеству сожженного топлива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45" w:name="__RefHeading___Toc111092045"/>
      <w:r>
        <w:rPr>
          <w:rFonts w:cs="Times New Roman" w:ascii="Times New Roman" w:hAnsi="Times New Roman"/>
          <w:sz w:val="20"/>
          <w:szCs w:val="20"/>
        </w:rPr>
        <w:t>(РМ ЗВТ).</w:t>
      </w:r>
      <w:bookmarkEnd w:id="4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6" w:name="__RefHeading___Toc111092046"/>
      <w:bookmarkEnd w:id="46"/>
      <w:r>
        <w:rPr>
          <w:rFonts w:cs="Times New Roman" w:ascii="Times New Roman" w:hAnsi="Times New Roman"/>
          <w:sz w:val="20"/>
          <w:szCs w:val="20"/>
        </w:rPr>
        <w:t>4.4.1. Основны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отсутствии у пользователя контроля над выбросами ЗВ тепловозов расчет массы ЗВ, выбрасываемых в атмосферу, производится по количеству сожженного тепловозами топли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сожженному тепловозами топливу рассчитываются как нормированные, так и фактические массы выбросов: 4-х компонентов ЗВ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, 2, 3, 4) – для магистральных тепловозов; 3-х компонентов ЗВ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, 2, 4) – для маневровых тепловоз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1 рассчитываются средние нормированные и фактические массы компонентов ЗВ путем учета среднего коэффициента относительного времени работы тепловоза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>ср</w:t>
      </w:r>
      <w:r>
        <w:rPr>
          <w:sz w:val="20"/>
          <w:szCs w:val="20"/>
        </w:rPr>
        <w:t xml:space="preserve">)  на любо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ой П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тепловозов состоя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  рассчитываются эксплуатационные  нормированные и фактические массы компонентов ЗВ путем учета коэффициента относительного времени работы тепловоза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)  на данной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ой П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эффициенты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 xml:space="preserve">ср </w:t>
      </w:r>
      <w:r>
        <w:rPr>
          <w:sz w:val="20"/>
          <w:szCs w:val="20"/>
        </w:rPr>
        <w:t>и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берутся в соответствии с таблицей 1, включая примечания к ней, РМ ЗВ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выполнения расчетов массы ЗВ тепловозов по сожженному ими количеству топлива необходимы данные по нормативным и фактическим расходам дизельного топлива в отчетный период (квартал, год) тепловозов каждого ти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ем расчете устанавливаются порядок выполнения и формулы для расчета следующих основных параметр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количество сожженного топлива в отчетном периоде (т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средняя удельная масса или эксплуатационная удельная мас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(кг/т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средняя валовая масса или эксплуатационная валовая мас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(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7" w:name="__RefHeading___Toc111092047"/>
      <w:bookmarkEnd w:id="47"/>
      <w:r>
        <w:rPr>
          <w:rFonts w:cs="Times New Roman" w:ascii="Times New Roman" w:hAnsi="Times New Roman"/>
          <w:sz w:val="20"/>
          <w:szCs w:val="20"/>
        </w:rPr>
        <w:t>4.4.2. Алгоритм ра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добства пользователя «Расчет массы ЗВ, выбрасываемой тепловозом любого типа, по количеству сожженного им топлива» представлен в виде специальной Формы 1, называемой «Алгоритм расчета» (АР) и приведенной в таблице 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8" w:name="__RefHeading___Toc111092048"/>
      <w:bookmarkEnd w:id="48"/>
      <w:r>
        <w:rPr>
          <w:rFonts w:cs="Times New Roman" w:ascii="Times New Roman" w:hAnsi="Times New Roman"/>
          <w:sz w:val="20"/>
          <w:szCs w:val="20"/>
        </w:rPr>
        <w:t>4.4.3. Особенности расч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3.1.</w:t>
      </w:r>
      <w:r>
        <w:rPr>
          <w:sz w:val="20"/>
          <w:szCs w:val="20"/>
        </w:rPr>
        <w:t xml:space="preserve"> Количество сожженного топлива в отчетном периоде, среднее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perscript"/>
        </w:rPr>
        <w:t xml:space="preserve">ср </w:t>
      </w:r>
      <w:r>
        <w:rPr>
          <w:sz w:val="20"/>
          <w:szCs w:val="20"/>
        </w:rPr>
        <w:t>(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 xml:space="preserve">), или эксплуатационное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perscript"/>
        </w:rPr>
        <w:t xml:space="preserve">экспл. </w:t>
      </w:r>
      <w:r>
        <w:rPr>
          <w:sz w:val="20"/>
          <w:szCs w:val="20"/>
        </w:rPr>
        <w:t>(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), нормированное или фактическ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еднее нормированное количество сожженного топлива тепловозом в отчетном периоде определяется по формул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ля магистральных тепловозов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1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маг.</w:t>
      </w:r>
      <w:r>
        <w:rPr>
          <w:sz w:val="20"/>
          <w:szCs w:val="20"/>
          <w:vertAlign w:val="superscript"/>
        </w:rPr>
        <w:t>ср. н</w:t>
      </w:r>
      <w:r>
        <w:rPr>
          <w:sz w:val="20"/>
          <w:szCs w:val="20"/>
        </w:rPr>
        <w:tab/>
        <w:t>=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>ср.маг</w:t>
      </w:r>
      <w:r>
        <w:rPr>
          <w:sz w:val="20"/>
          <w:szCs w:val="20"/>
        </w:rPr>
        <w:t>*Т</w:t>
      </w:r>
      <w:r>
        <w:rPr>
          <w:sz w:val="20"/>
          <w:szCs w:val="20"/>
          <w:vertAlign w:val="subscript"/>
        </w:rPr>
        <w:t>маг.раб.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  <w:vertAlign w:val="super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/>
        </m:nary>
      </m:oMath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</w:t>
      </w:r>
      <w:r>
        <w:rPr>
          <w:sz w:val="20"/>
          <w:szCs w:val="20"/>
        </w:rPr>
        <w:t>, 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;                           (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ля маневровых тепловозов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1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ман.</w:t>
      </w:r>
      <w:r>
        <w:rPr>
          <w:sz w:val="20"/>
          <w:szCs w:val="20"/>
          <w:vertAlign w:val="superscript"/>
        </w:rPr>
        <w:t>ср. н</w:t>
      </w:r>
      <w:r>
        <w:rPr>
          <w:sz w:val="20"/>
          <w:szCs w:val="20"/>
        </w:rPr>
        <w:tab/>
        <w:t>=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>ср.ман</w:t>
      </w:r>
      <w:r>
        <w:rPr>
          <w:sz w:val="20"/>
          <w:szCs w:val="20"/>
        </w:rPr>
        <w:t>*Т</w:t>
      </w:r>
      <w:r>
        <w:rPr>
          <w:sz w:val="20"/>
          <w:szCs w:val="20"/>
          <w:vertAlign w:val="subscript"/>
        </w:rPr>
        <w:t>ман.раб.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  <w:vertAlign w:val="super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p>
          <m:e/>
        </m:nary>
      </m:oMath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</w:t>
      </w:r>
      <w:r>
        <w:rPr>
          <w:sz w:val="20"/>
          <w:szCs w:val="20"/>
        </w:rPr>
        <w:t>, 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;                           (3)</w:t>
      </w:r>
    </w:p>
    <w:p>
      <w:pPr>
        <w:pStyle w:val="Normal"/>
        <w:jc w:val="both"/>
        <w:rPr/>
      </w:pPr>
      <w:r>
        <w:rPr>
          <w:sz w:val="20"/>
          <w:szCs w:val="20"/>
        </w:rPr>
        <w:t>где:</w:t>
        <w:tab/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 xml:space="preserve">ср.маг </w:t>
      </w:r>
      <w:r>
        <w:rPr>
          <w:sz w:val="20"/>
          <w:szCs w:val="20"/>
        </w:rPr>
        <w:t>и *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 xml:space="preserve">ср.ман </w:t>
      </w:r>
      <w:r>
        <w:rPr>
          <w:sz w:val="20"/>
          <w:szCs w:val="20"/>
        </w:rPr>
        <w:t xml:space="preserve">– средние коэффициенты относительного времени </w:t>
        <w:tab/>
        <w:t xml:space="preserve">работы на каждой ПК соответственно тепловозов магистральных и </w:t>
        <w:tab/>
        <w:t>маневровых, б/р, (определяются по примечанию 2 таблицы 1 РМ ЗВМ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Т</w:t>
      </w:r>
      <w:r>
        <w:rPr>
          <w:sz w:val="20"/>
          <w:szCs w:val="20"/>
          <w:vertAlign w:val="subscript"/>
        </w:rPr>
        <w:t>маг.раб.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и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ман.раб.</w:t>
      </w:r>
      <w:r>
        <w:rPr>
          <w:sz w:val="20"/>
          <w:szCs w:val="20"/>
          <w:vertAlign w:val="superscript"/>
        </w:rPr>
        <w:t xml:space="preserve">н </w:t>
      </w:r>
      <w:r>
        <w:rPr>
          <w:sz w:val="20"/>
          <w:szCs w:val="20"/>
        </w:rPr>
        <w:t>–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нормированные продолжительности работы в </w:t>
        <w:tab/>
        <w:t xml:space="preserve">отчетном периоде соответственно магистральных и маневровых </w:t>
        <w:tab/>
        <w:t>тепловозов, ч, (определяются по 4.3.3.8 РМ ЗВМ или по Н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</w:t>
      </w:r>
      <w:r>
        <w:rPr>
          <w:sz w:val="20"/>
          <w:szCs w:val="20"/>
        </w:rPr>
        <w:t xml:space="preserve"> – часовой нормированный расход топлива 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ой ПК тепловоза </w:t>
        <w:tab/>
        <w:t>данного типа, кг/ч, (определяется по ТД дизеля или тепловоз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ированные средние часовые расходы топлива для магистральных и маневровых тепловозов различных типов можно брать из таблицы 2, значения которых были подсчитаны соответственно по формулам (4) и (5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ксплуатационное нормированное количество сожженного топлива тепловозом в отчетный период определяется по формулам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магистральных тепловозов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маг.</w:t>
      </w:r>
      <w:r>
        <w:rPr>
          <w:sz w:val="20"/>
          <w:szCs w:val="20"/>
          <w:vertAlign w:val="superscript"/>
        </w:rPr>
        <w:t>экспл. н</w:t>
      </w:r>
      <w:r>
        <w:rPr>
          <w:sz w:val="20"/>
          <w:szCs w:val="20"/>
        </w:rPr>
        <w:tab/>
        <w:t>=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 xml:space="preserve">отн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маг</w:t>
      </w:r>
      <w:r>
        <w:rPr>
          <w:sz w:val="20"/>
          <w:szCs w:val="20"/>
        </w:rPr>
        <w:t>*Т</w:t>
      </w:r>
      <w:r>
        <w:rPr>
          <w:sz w:val="20"/>
          <w:szCs w:val="20"/>
          <w:vertAlign w:val="subscript"/>
        </w:rPr>
        <w:t>маг.раб.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  <w:vertAlign w:val="super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/>
        </m:nary>
      </m:oMath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</w:t>
      </w:r>
      <w:r>
        <w:rPr>
          <w:sz w:val="20"/>
          <w:szCs w:val="20"/>
        </w:rPr>
        <w:t>, 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;                      (6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ля маневровых тепловозов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ман.</w:t>
      </w:r>
      <w:r>
        <w:rPr>
          <w:sz w:val="20"/>
          <w:szCs w:val="20"/>
          <w:vertAlign w:val="superscript"/>
        </w:rPr>
        <w:t>экспл. н</w:t>
      </w:r>
      <w:r>
        <w:rPr>
          <w:sz w:val="20"/>
          <w:szCs w:val="20"/>
        </w:rPr>
        <w:tab/>
        <w:t>=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 xml:space="preserve">отн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ман</w:t>
      </w:r>
      <w:r>
        <w:rPr>
          <w:sz w:val="20"/>
          <w:szCs w:val="20"/>
        </w:rPr>
        <w:t>*Т</w:t>
      </w:r>
      <w:r>
        <w:rPr>
          <w:sz w:val="20"/>
          <w:szCs w:val="20"/>
          <w:vertAlign w:val="subscript"/>
        </w:rPr>
        <w:t>ман.раб.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  <w:vertAlign w:val="super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p>
          <m:e/>
        </m:nary>
      </m:oMath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</w:t>
      </w:r>
      <w:r>
        <w:rPr>
          <w:sz w:val="20"/>
          <w:szCs w:val="20"/>
        </w:rPr>
        <w:t>, 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;                       (7)</w:t>
      </w:r>
    </w:p>
    <w:p>
      <w:pPr>
        <w:pStyle w:val="Normal"/>
        <w:rPr/>
      </w:pPr>
      <w:r>
        <w:rPr>
          <w:sz w:val="20"/>
          <w:szCs w:val="20"/>
        </w:rPr>
        <w:t xml:space="preserve">где: </w:t>
        <w:tab/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 xml:space="preserve">маг </w:t>
      </w:r>
      <w:r>
        <w:rPr>
          <w:sz w:val="20"/>
          <w:szCs w:val="20"/>
        </w:rPr>
        <w:t>и *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 xml:space="preserve">отн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 xml:space="preserve">ман </w:t>
      </w:r>
      <w:r>
        <w:rPr>
          <w:sz w:val="20"/>
          <w:szCs w:val="20"/>
        </w:rPr>
        <w:t xml:space="preserve">– коэффициенты относительного времени </w:t>
        <w:tab/>
        <w:t xml:space="preserve">работы </w:t>
        <w:tab/>
        <w:t xml:space="preserve">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ой </w:t>
        <w:tab/>
        <w:t xml:space="preserve">ПК соответственно магистральных и </w:t>
        <w:tab/>
        <w:t>маневр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тепловозов, б/р, </w:t>
        <w:tab/>
        <w:t xml:space="preserve">(определяются по таблице 1 и примечанию 1 к ней РМ </w:t>
        <w:tab/>
        <w:t>ЗВ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ированные эксплуатационные часовые расходы топлива для магистральных и маневровых тепловозов различных типов можно брать из таблицы 3, значения которых были подсчитаны соответственно по формулам (8) и (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едние фактические и эксплуатационные фактические количества сожженного топлива в отчетном периоде определяются по аналогичным формулам, но по результатам испытаний конкретных тепловозов, записанных в отчетную документацию, утвержденную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3.2.</w:t>
      </w:r>
      <w:r>
        <w:rPr>
          <w:sz w:val="20"/>
          <w:szCs w:val="20"/>
        </w:rPr>
        <w:t xml:space="preserve"> Средняя удельная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уд.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ср</w:t>
      </w:r>
      <w:r>
        <w:rPr>
          <w:sz w:val="20"/>
          <w:szCs w:val="20"/>
        </w:rPr>
        <w:t xml:space="preserve"> (кг/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 xml:space="preserve">), и эксплуатационная удельная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уд.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экспл.</w:t>
      </w:r>
      <w:r>
        <w:rPr>
          <w:sz w:val="20"/>
          <w:szCs w:val="20"/>
        </w:rPr>
        <w:t xml:space="preserve"> (кг/т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 xml:space="preserve">), массы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с учетом работы тепловоза на всех ПК определяются по таблицам 4, 5 и 6, в которых даны пояснения путей получения указанных удельных масс для магистральных и маневровых тепловозов различного типа и различного состояния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1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 – 5). В указанных таблицах даны как нормированные, так и фактические значения удельных м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3.3.</w:t>
      </w:r>
      <w:r>
        <w:rPr>
          <w:sz w:val="20"/>
          <w:szCs w:val="20"/>
        </w:rPr>
        <w:t xml:space="preserve"> Средняя валовая и эксплуатационная валовая массы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ср</w:t>
      </w:r>
      <w:r>
        <w:rPr>
          <w:sz w:val="20"/>
          <w:szCs w:val="20"/>
        </w:rPr>
        <w:t xml:space="preserve"> (т) ил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экспл.</w:t>
      </w:r>
      <w:r>
        <w:rPr>
          <w:sz w:val="20"/>
          <w:szCs w:val="20"/>
        </w:rPr>
        <w:t xml:space="preserve"> (т)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выбрасываемых тепловозами в атмосферу в отчетный период, нормированные или фактические, определяются расч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контроля правильности выполнения порядка расчета и применения расчетных формул, а также для удобства пользователя данный расчет РМ ЗВТ проводится по специальной Форме 2, называемой «Проведение расчета» (ПР) и представляемой в таблице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. Форма 2 (ПР) должна соответствовать Форме 1 (АР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ле проведения расчетов по Форме 2 (ПР) для всех действующих тепловозов заполняется «Сводная таблица результатов расчетов массы ЗВ от тепловозов по количеству сожженного топлива за … квартал 199… года», которая для удобства пользователя содержится в специальной примерной Форме 3, называемой «Результаты расчетов» (РР) и представленной в таблице Р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имера, в указанной таблице записаны результаты расчетов нормированной массы ЗВ от тепловоза 2ТЭ116 №1621А (депо Сургут) по количеству сожженного топлива за отчетный период (кварта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49" w:name="__RefHeading___Toc111092049"/>
      <w:bookmarkEnd w:id="49"/>
      <w:r>
        <w:rPr>
          <w:rFonts w:cs="Times New Roman" w:ascii="Times New Roman" w:hAnsi="Times New Roman"/>
          <w:sz w:val="20"/>
          <w:szCs w:val="20"/>
        </w:rPr>
        <w:t>4.4.4. Пример ра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качестве примера расчета нормированной и фактической масс З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ых компонентов по количеству сожженного топлива взят расчет для магистрального (грузового) тепловоза 2ТЭ116 № 1621А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(после 1ТР2) за квартал работы, который представлен в Формах2 (ПР) таблиц 4-(1 – 16) для нормированных и фактических выбросов данного тепловоз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этом примере условно принято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маг</w:t>
      </w:r>
      <w:r>
        <w:rPr>
          <w:sz w:val="20"/>
          <w:szCs w:val="20"/>
          <w:vertAlign w:val="superscript"/>
        </w:rPr>
        <w:t>н экспл.час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маг</w:t>
      </w:r>
      <w:r>
        <w:rPr>
          <w:sz w:val="20"/>
          <w:szCs w:val="20"/>
          <w:vertAlign w:val="superscript"/>
        </w:rPr>
        <w:t>ф экспл.час</w:t>
      </w:r>
      <w:r>
        <w:rPr>
          <w:sz w:val="20"/>
          <w:szCs w:val="20"/>
        </w:rPr>
        <w:t>=118,7 кг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 xml:space="preserve">/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тавленный пример расчета вместе с алгоритмом расчета масс ЗВ от тепловозов и особенностями определения параметров расчета позволяют пользователю в необходимой и достаточной степени выполнить аналогичный расчет для любого магистрального или маневрового тепловоза приписного парка тепловозов пользо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аблица АР</w:t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массы ЗВ, выбрасываемой тепловозом (любого типа), по количеству сожженного им топлив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1 (алгоритм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934"/>
        <w:gridCol w:w="2893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параметр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ли эксплуатационное количество сожженного топлива в отчетном периоде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 или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, (норм. или фак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 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.час</w:t>
            </w:r>
            <w:r>
              <w:rPr>
                <w:sz w:val="20"/>
                <w:szCs w:val="20"/>
              </w:rPr>
              <w:t xml:space="preserve"> *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 xml:space="preserve">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час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* 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2, 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удельная масса ЗВ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>, или удельная эксплуатационная масса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с учетом работы на всех ПК (норм. или факт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ам 4, 5, 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валовая или эксплуатационная валовая масса ЗВ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>, или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в отчетный период (норм. или фак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.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час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эксп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ированные средние часовые расходы топли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стральных и маневровых тепловоз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2"/>
        <w:gridCol w:w="28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.час.н</w:t>
            </w:r>
            <w:r>
              <w:rPr>
                <w:sz w:val="20"/>
                <w:szCs w:val="20"/>
              </w:rPr>
              <w:t xml:space="preserve"> , кг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</w:rPr>
              <w:t xml:space="preserve">/ч </w:t>
            </w:r>
            <w:r>
              <w:rPr>
                <w:b/>
                <w:sz w:val="20"/>
                <w:szCs w:val="20"/>
              </w:rPr>
              <w:t>*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1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1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10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, 17]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8, 19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, 20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, 21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  <w:tab/>
        <w:t xml:space="preserve">В графе 3 указаны источники, по которым производились </w:t>
        <w:tab/>
        <w:tab/>
        <w:tab/>
        <w:tab/>
        <w:t>расчеты средних часовых расходов топлива,</w:t>
        <w:tab/>
        <w:tab/>
        <w:tab/>
        <w:tab/>
        <w:tab/>
        <w:tab/>
        <w:t>указанных в граф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Получены по формулам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 маг</w:t>
      </w:r>
      <w:r>
        <w:rPr>
          <w:sz w:val="20"/>
          <w:szCs w:val="20"/>
          <w:vertAlign w:val="superscript"/>
        </w:rPr>
        <w:t>ср.час.н.</w:t>
      </w:r>
      <w:r>
        <w:rPr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.</w:t>
      </w:r>
      <w:r>
        <w:rPr>
          <w:sz w:val="20"/>
          <w:szCs w:val="20"/>
          <w:vertAlign w:val="superscript"/>
        </w:rPr>
        <w:t>ср.маг</w:t>
      </w:r>
      <w:r>
        <w:rPr>
          <w:sz w:val="20"/>
          <w:szCs w:val="20"/>
        </w:rPr>
        <w:t>*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/>
        </m:nary>
      </m:oMath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 xml:space="preserve">топл.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.</w:t>
      </w:r>
      <w:r>
        <w:rPr>
          <w:sz w:val="20"/>
          <w:szCs w:val="20"/>
        </w:rPr>
        <w:t>, кг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/ч          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 ман</w:t>
      </w:r>
      <w:r>
        <w:rPr>
          <w:sz w:val="20"/>
          <w:szCs w:val="20"/>
          <w:vertAlign w:val="superscript"/>
        </w:rPr>
        <w:t>ср.час.н.</w:t>
      </w:r>
      <w:r>
        <w:rPr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.</w:t>
      </w:r>
      <w:r>
        <w:rPr>
          <w:sz w:val="20"/>
          <w:szCs w:val="20"/>
          <w:vertAlign w:val="superscript"/>
        </w:rPr>
        <w:t>ср.ман</w:t>
      </w:r>
      <w:r>
        <w:rPr>
          <w:sz w:val="20"/>
          <w:szCs w:val="20"/>
        </w:rPr>
        <w:t>*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p>
          <m:e/>
        </m:nary>
      </m:oMath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 xml:space="preserve">топл.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.</w:t>
      </w:r>
      <w:r>
        <w:rPr>
          <w:sz w:val="20"/>
          <w:szCs w:val="20"/>
        </w:rPr>
        <w:t>, кг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/ч                   (5)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Таблиц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ированные эксплуатационные  часовые расходы топли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стральных и маневровых тепловоз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е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2 –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2"/>
        <w:gridCol w:w="28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плово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час.н</w:t>
            </w:r>
            <w:r>
              <w:rPr>
                <w:sz w:val="20"/>
                <w:szCs w:val="20"/>
              </w:rPr>
              <w:t xml:space="preserve"> , кг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</w:rPr>
              <w:t xml:space="preserve">/ч </w:t>
            </w:r>
            <w:r>
              <w:rPr>
                <w:b/>
                <w:sz w:val="20"/>
                <w:szCs w:val="20"/>
              </w:rPr>
              <w:t>*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1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1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10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, 17]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8, 19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, 20]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9, 21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  <w:tab/>
        <w:t xml:space="preserve">В графе 3 указаны источники, по которым производились </w:t>
        <w:tab/>
        <w:tab/>
        <w:tab/>
        <w:tab/>
        <w:t>расчеты эксплуатационных часовых расходов топлива,</w:t>
        <w:tab/>
        <w:tab/>
        <w:tab/>
        <w:tab/>
        <w:tab/>
        <w:tab/>
        <w:t>указанных в граф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Получены по формулам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 маг</w:t>
      </w:r>
      <w:r>
        <w:rPr>
          <w:sz w:val="20"/>
          <w:szCs w:val="20"/>
          <w:vertAlign w:val="superscript"/>
        </w:rPr>
        <w:t>экспл.час.н.</w:t>
      </w:r>
      <w:r>
        <w:rPr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.н.</w:t>
      </w:r>
      <w:r>
        <w:rPr>
          <w:sz w:val="20"/>
          <w:szCs w:val="20"/>
          <w:vertAlign w:val="superscript"/>
        </w:rPr>
        <w:t>маг</w:t>
      </w:r>
      <w:r>
        <w:rPr>
          <w:sz w:val="20"/>
          <w:szCs w:val="20"/>
        </w:rPr>
        <w:t>*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/>
        </m:nary>
      </m:oMath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 xml:space="preserve">топл.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.</w:t>
      </w:r>
      <w:r>
        <w:rPr>
          <w:sz w:val="20"/>
          <w:szCs w:val="20"/>
        </w:rPr>
        <w:t xml:space="preserve">, топл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кг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/ч                (8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топл. ман</w:t>
      </w:r>
      <w:r>
        <w:rPr>
          <w:sz w:val="20"/>
          <w:szCs w:val="20"/>
          <w:vertAlign w:val="superscript"/>
        </w:rPr>
        <w:t>экспл.час.н.</w:t>
      </w:r>
      <w:r>
        <w:rPr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н.н</w:t>
      </w:r>
      <w:r>
        <w:rPr>
          <w:sz w:val="20"/>
          <w:szCs w:val="20"/>
          <w:vertAlign w:val="superscript"/>
        </w:rPr>
        <w:t>ман</w:t>
      </w:r>
      <w:r>
        <w:rPr>
          <w:sz w:val="20"/>
          <w:szCs w:val="20"/>
        </w:rPr>
        <w:t>*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p>
          <m:e/>
        </m:nary>
      </m:oMath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 xml:space="preserve">топл. 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perscript"/>
        </w:rPr>
        <w:t>час.н.</w:t>
      </w:r>
      <w:r>
        <w:rPr>
          <w:sz w:val="20"/>
          <w:szCs w:val="20"/>
        </w:rPr>
        <w:t xml:space="preserve">, топл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 кг</w:t>
      </w:r>
      <w:r>
        <w:rPr>
          <w:sz w:val="20"/>
          <w:szCs w:val="20"/>
          <w:vertAlign w:val="subscript"/>
        </w:rPr>
        <w:t>топл</w:t>
      </w:r>
      <w:r>
        <w:rPr>
          <w:sz w:val="20"/>
          <w:szCs w:val="20"/>
        </w:rPr>
        <w:t>/ч                (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ие удельные нормированные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сплуатационные удельные нормированн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ссы выбросов ЗВ магистральных и маневровых тепловоз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зличных их состоя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остояния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=1 и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2 –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99"/>
        <w:gridCol w:w="1885"/>
        <w:gridCol w:w="1888"/>
        <w:gridCol w:w="200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.н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экспл.н </w:t>
            </w:r>
            <w:r>
              <w:rPr>
                <w:b/>
                <w:sz w:val="20"/>
                <w:szCs w:val="20"/>
              </w:rPr>
              <w:t>*)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плово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=2 – 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*) Получены путем отнесения полных относительных нормированных мощностей (скоростей) выбросов компонентов ЗВ тепловозов к нормированным средним часовым расходам топлива (таблица 2) тех же тепловозов и последующего осреднения полученных удельных м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)*) Получены путем отнесения полных относительных нормированных мощностей (скоростей) выбросов компонентов ЗВ тепловозов к нормированным эксплуатационным часовым расходам топлива (таблица 3) тех же тепловозов и последующего осреднения полученных удельных м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:  </w:t>
        <w:tab/>
      </w:r>
      <w:r>
        <w:rPr>
          <w:sz w:val="20"/>
          <w:szCs w:val="20"/>
        </w:rPr>
        <w:t>В графе 5 дана расшифровка компонентов ЗВ, указанных в графе 2 в общем вид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ие удельные фактические массы выбросов З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гистральных и маневровых тепловоз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состояние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52"/>
        <w:gridCol w:w="2734"/>
        <w:gridCol w:w="209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З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ср.ф </w:t>
            </w:r>
            <w:r>
              <w:rPr>
                <w:b/>
                <w:sz w:val="20"/>
                <w:szCs w:val="20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) Получены путем отнесения полных относительных фактических мощностей (скоростей) выбросов компонентов ЗВ тепловозов к нормированным средним часовым расходам топлива (таблица 2) тех же тепловозов и последующего осреднения полученных удельных м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:  </w:t>
        <w:tab/>
      </w:r>
      <w:r>
        <w:rPr>
          <w:sz w:val="20"/>
          <w:szCs w:val="20"/>
        </w:rPr>
        <w:t>В графе 4 дана расшифровка компонентов ЗВ, указанных в графе 2 в обще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ие эксплуатационные удельные фактические массы выбросов З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гистральных и маневровых тепловоз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состояния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=2 –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52"/>
        <w:gridCol w:w="2734"/>
        <w:gridCol w:w="209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З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=1-4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ср.ф </w:t>
            </w:r>
            <w:r>
              <w:rPr>
                <w:b/>
                <w:sz w:val="20"/>
                <w:szCs w:val="20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) Получены путем отнесения полных относительных фактических мощностей (скоростей) выбросов компонентов ЗВ тепловозов к нормированным эксплуатационным часовым расходам топлива (таблица 3) тех же тепловозов и последующего осреднения полученных удельных м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чание:  </w:t>
        <w:tab/>
      </w:r>
      <w:r>
        <w:rPr>
          <w:sz w:val="20"/>
          <w:szCs w:val="20"/>
        </w:rPr>
        <w:t xml:space="preserve">В графе 4 дана расшифровка компонентов ЗВ, указанных в </w:t>
        <w:tab/>
        <w:tab/>
        <w:tab/>
        <w:t>графе 2 в общем виде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массы ЗВ от тепловоза (ТИП) по количеству сожженного им топлив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значение тепловоза – (маг. или ман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стояние выбросов – (нормированное или фактическое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 – 16 (1 – 9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(1 – 5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72"/>
        <w:gridCol w:w="12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, расчет параме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ли эксплуатационное количество сожженного топлива в отчетном периоде, (норм. или фак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 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.час</w:t>
            </w:r>
            <w:r>
              <w:rPr>
                <w:sz w:val="20"/>
                <w:szCs w:val="20"/>
              </w:rPr>
              <w:t xml:space="preserve"> *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 xml:space="preserve"> =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час</w:t>
            </w:r>
            <w:r>
              <w:rPr>
                <w:sz w:val="20"/>
                <w:szCs w:val="20"/>
              </w:rPr>
              <w:t xml:space="preserve"> * Т</w:t>
            </w:r>
            <w:r>
              <w:rPr>
                <w:sz w:val="20"/>
                <w:szCs w:val="20"/>
                <w:vertAlign w:val="subscript"/>
              </w:rPr>
              <w:t>раб.</w:t>
            </w:r>
            <w:r>
              <w:rPr>
                <w:sz w:val="20"/>
                <w:szCs w:val="20"/>
              </w:rPr>
              <w:t>)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удельная масса или удельная эксплуатационная мас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с учетом работы на всех ПК (норм. или фак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( 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  <w:lang w:val="en-US"/>
              </w:rPr>
              <w:t>=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О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=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О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Н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=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Н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=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валовая или эксплуатационн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 (норм. или факт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.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* 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* m</w:t>
            </w:r>
            <w:r>
              <w:rPr>
                <w:sz w:val="20"/>
                <w:szCs w:val="20"/>
                <w:vertAlign w:val="subscript"/>
              </w:rPr>
              <w:t>удСО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* 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* m</w:t>
            </w:r>
            <w:r>
              <w:rPr>
                <w:sz w:val="20"/>
                <w:szCs w:val="20"/>
                <w:vertAlign w:val="subscript"/>
              </w:rPr>
              <w:t>удСН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* 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* m</w:t>
            </w:r>
            <w:r>
              <w:rPr>
                <w:sz w:val="20"/>
                <w:szCs w:val="20"/>
                <w:vertAlign w:val="subscript"/>
              </w:rPr>
              <w:t>удС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</w:t>
            </w:r>
            <w:r>
              <w:rPr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= 10</w:t>
            </w:r>
            <w:r>
              <w:rPr>
                <w:sz w:val="20"/>
                <w:szCs w:val="20"/>
                <w:vertAlign w:val="superscript"/>
                <w:lang w:val="en-US"/>
              </w:rPr>
              <w:t>-3</w:t>
            </w:r>
            <w:r>
              <w:rPr>
                <w:sz w:val="20"/>
                <w:szCs w:val="20"/>
                <w:lang w:val="en-US"/>
              </w:rPr>
              <w:t>* 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</w:t>
            </w:r>
            <w:r>
              <w:rPr>
                <w:sz w:val="20"/>
                <w:szCs w:val="20"/>
                <w:vertAlign w:val="superscript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* m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СО</w:t>
            </w:r>
            <w:r>
              <w:rPr>
                <w:sz w:val="20"/>
                <w:szCs w:val="20"/>
                <w:vertAlign w:val="superscript"/>
              </w:rPr>
              <w:t>экспл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СН</w:t>
            </w:r>
            <w:r>
              <w:rPr>
                <w:sz w:val="20"/>
                <w:szCs w:val="20"/>
                <w:vertAlign w:val="superscript"/>
              </w:rPr>
              <w:t>экспл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С</w:t>
            </w:r>
            <w:r>
              <w:rPr>
                <w:sz w:val="20"/>
                <w:szCs w:val="20"/>
                <w:vertAlign w:val="superscript"/>
              </w:rPr>
              <w:t>экспл</w:t>
            </w:r>
            <w:r>
              <w:rPr>
                <w:sz w:val="20"/>
                <w:szCs w:val="20"/>
              </w:rPr>
              <w:t>)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ая таблица результатов расчетов массы ЗВ от тепловозо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личеству сожженного топлива за … квартал 199…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расчета – (нормированное или фактическое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(1, 2, 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(1 – 16 или 1 – 9)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 Р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3 (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"/>
        <w:gridCol w:w="887"/>
        <w:gridCol w:w="212"/>
        <w:gridCol w:w="1080"/>
        <w:gridCol w:w="22"/>
        <w:gridCol w:w="1204"/>
        <w:gridCol w:w="285"/>
        <w:gridCol w:w="795"/>
        <w:gridCol w:w="455"/>
        <w:gridCol w:w="1063"/>
        <w:gridCol w:w="154"/>
        <w:gridCol w:w="1218"/>
      </w:tblGrid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№ теплово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-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=1 – 4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ояние тепловоз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=1 – 5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жженного топлива в отчетном пери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.</w:t>
            </w:r>
            <w:r>
              <w:rPr>
                <w:sz w:val="20"/>
                <w:szCs w:val="20"/>
                <w:vertAlign w:val="superscript"/>
              </w:rPr>
              <w:t>ср.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.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, т</w:t>
            </w:r>
            <w:r>
              <w:rPr>
                <w:sz w:val="20"/>
                <w:szCs w:val="20"/>
                <w:vertAlign w:val="subscript"/>
              </w:rPr>
              <w:t>топл.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дельная масса выбросов 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 xml:space="preserve">топ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масса выбросов З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ср.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,  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тепловозы с ЭП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1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1ТР2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1,11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,20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,6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,80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7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,80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7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40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П</w:t>
            </w:r>
            <w:r>
              <w:rPr>
                <w:sz w:val="20"/>
                <w:szCs w:val="20"/>
                <w:lang w:val="en-US"/>
              </w:rPr>
              <w:t xml:space="preserve"> 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10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2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ЭП</w:t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2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М7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овые тепловозы с ГП</w:t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М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+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чета массы ЗВ от тепловоза 2ТЭ116 № 1621А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личеству сожженного им топлива за … квартал 199… год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значение тепловоза – магистральный (грузово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расчета – нормированн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 – 16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4 (после 1ТР2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(1-16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13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, расчет парам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е  количество сожженного топлива в отчетном периоде (кварта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н.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18,7*1610=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ая  эксплуатационная мас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ЗВ с учетом работы на всех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О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Н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</w:t>
            </w:r>
            <w:r>
              <w:rPr>
                <w:sz w:val="20"/>
                <w:szCs w:val="20"/>
                <w:vertAlign w:val="superscript"/>
              </w:rPr>
              <w:t>экспл.</w:t>
            </w:r>
            <w:r>
              <w:rPr>
                <w:sz w:val="20"/>
                <w:szCs w:val="20"/>
              </w:rPr>
              <w:t>)=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луатационная 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 (кварт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.н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91,11*134,2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экспл.н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91,11*56,2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экспл.н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91,11*19,8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экспл.н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91,11*5,4=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чета массы ЗВ от тепловоза 2ТЭ116 № 1621А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личеству сожженного им топлива за … квартал 199… год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азначение тепловоза – магистральны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расчета – фактическое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 – 16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4 (после 1ТР2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(1-16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, расчет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е  количество сожженного топлива в отчетном периоде (кварта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>топл</w:t>
            </w:r>
            <w:r>
              <w:rPr>
                <w:sz w:val="20"/>
                <w:szCs w:val="20"/>
                <w:vertAlign w:val="superscript"/>
              </w:rPr>
              <w:t>экспл.ф.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18,7*1125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ая  эксплуатационная мас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ЗВ с учетом работы на всех П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О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Н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уд.С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т</w:t>
            </w:r>
            <w:r>
              <w:rPr>
                <w:sz w:val="20"/>
                <w:szCs w:val="20"/>
                <w:vertAlign w:val="subscript"/>
              </w:rPr>
              <w:t>то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луатационная 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 (кварт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33,54*52,34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33,54*11,25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33,54*8,78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экспл.ф</w:t>
            </w:r>
            <w:r>
              <w:rPr>
                <w:sz w:val="20"/>
                <w:szCs w:val="20"/>
              </w:rPr>
              <w:t>)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 133,54*2,83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0" w:name="__RefHeading___Toc111092050"/>
      <w:bookmarkEnd w:id="50"/>
      <w:r>
        <w:rPr>
          <w:rFonts w:cs="Times New Roman" w:ascii="Times New Roman" w:hAnsi="Times New Roman"/>
          <w:sz w:val="20"/>
          <w:szCs w:val="20"/>
        </w:rPr>
        <w:t>Приложение А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1" w:name="__RefHeading___Toc111092051"/>
      <w:bookmarkEnd w:id="51"/>
      <w:r>
        <w:rPr>
          <w:rFonts w:cs="Times New Roman" w:ascii="Times New Roman" w:hAnsi="Times New Roman"/>
          <w:sz w:val="20"/>
          <w:szCs w:val="20"/>
        </w:rPr>
        <w:t>Методический расчет платы за загрязнение природной среды выбросами ЗВ от тепловоз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2" w:name="__RefHeading___Toc111092052"/>
      <w:bookmarkEnd w:id="52"/>
      <w:r>
        <w:rPr>
          <w:rFonts w:cs="Times New Roman" w:ascii="Times New Roman" w:hAnsi="Times New Roman"/>
          <w:sz w:val="20"/>
          <w:szCs w:val="20"/>
        </w:rPr>
        <w:t>А.1. Основны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й методический расчет (МР ПЗС) позволяет рассчитать плату за загрязнение окружающей природной среды (ПЗС) выбросами ЗВ от любого тепловоза за любой период времени его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й методический расчет соответствует постановлению Правительства № 63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ак указывалось в методике МН ВСВ, рассчитанные значения мощностей (скоростей) выбросов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(г/с)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ых компонентов ЗВ не должны превышать рассчитанных значений их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(г/с). Если такое превышение имеет место, а значения ПДВ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н в настоящее время по объективным причинам (превышение фоновых концентраций значений ПДК) не могут быть достигнуты, то производится установление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и срока поэтапного снижения выбросо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ых компонентов ЗВ тепловозов до значений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, обеспечивающих достижение ПД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. Этот срок для тепловозов устанавливается по согласованию с территориальными природоохранными орган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пересмотра норм ПДВ и ВСВ – не реже одного раза в 5 лет, как и для промышленных предприятий (ГОСТ 17.2.3.02), [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ем методическом расчете установлен порядок и формулы расчета следующих основных параметр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дифференцированная ставка платы (руб./т ЗВ) за выбросы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плата за загрязнение среды выбросам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в отчетный период (руб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плата за загрязнение среды выбросами ЗВ в отчетный период (тыс. руб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3" w:name="__RefHeading___Toc111092053"/>
      <w:bookmarkEnd w:id="53"/>
      <w:r>
        <w:rPr>
          <w:rFonts w:cs="Times New Roman" w:ascii="Times New Roman" w:hAnsi="Times New Roman"/>
          <w:sz w:val="20"/>
          <w:szCs w:val="20"/>
        </w:rPr>
        <w:t>А.2. Расчетные форму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ля удобства пользователя «Расчет платы за загрязнение природной среды выбросами ЗВ  от тепловозов любого типа в отчетный период (за … квартал 199… г.)» представлен в виде специальной Формы 1, называемой «Алгоритм расчета» (АР) и приведенной в таблице 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4" w:name="__RefHeading___Toc111092054"/>
      <w:bookmarkEnd w:id="54"/>
      <w:r>
        <w:rPr>
          <w:rFonts w:cs="Times New Roman" w:ascii="Times New Roman" w:hAnsi="Times New Roman"/>
          <w:sz w:val="20"/>
          <w:szCs w:val="20"/>
        </w:rPr>
        <w:t>А.3. Особенности ра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.3.1. Базовый норматив платы за выбросы в пределах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БН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ПДВ</w:t>
      </w:r>
      <w:r>
        <w:rPr>
          <w:sz w:val="20"/>
          <w:szCs w:val="20"/>
        </w:rPr>
        <w:t>, руб./т ЗВ, определяется по таблице 1 приложения к Постановлению № 632 или по НД территорий РФ (Постановления глав администраций территорий РФ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.3.2. Базовый норматив платы за выбросы в пределах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БН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ВСВ</w:t>
      </w:r>
      <w:r>
        <w:rPr>
          <w:sz w:val="20"/>
          <w:szCs w:val="20"/>
        </w:rPr>
        <w:t xml:space="preserve">, руб./т ЗВ, определяется аналогично пункту А.3.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.3.3. Коэффициент экологической ситуации и экологической значимости атмосферного воздуха, К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(б/р), определяется по таблице 7 или по НД территорий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.3.4. Коэффициент инфляции (индексации), К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(б/р),  определяется по  НД территорий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.3.5. Дифференцированная ставка платы за выбросы в пределах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ДС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ПДВ</w:t>
      </w:r>
      <w:r>
        <w:rPr>
          <w:sz w:val="20"/>
          <w:szCs w:val="20"/>
        </w:rPr>
        <w:t xml:space="preserve"> (руб./т ЗВ), определяется расчет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.3.6. Дифференцированная ставка платы за выбросы в пределах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ДС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ВСВ</w:t>
      </w:r>
      <w:r>
        <w:rPr>
          <w:sz w:val="20"/>
          <w:szCs w:val="20"/>
        </w:rPr>
        <w:t xml:space="preserve"> (руб./т ЗВ), определяется расчет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7. Фактическая мощность (скорость) выбросо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М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(г/с), определяется по таблице сравнений результатов СР(i) Формы 4 методики МР ПДВ для всех режим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1, 2, 3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8. Нормированный ПД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ПД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(г/с), определяется аналогично пункту А.3.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9. Нормированный установленный ВС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, ВС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(г/с), определяется аналогично пунктам А.3.7. и А.3.8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10. Нормированная валовая масса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компонента ЗВ в отчетный период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(т ЗВ), определяется по таблице результатов расчетов РР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 Формы 3 методики МР МЗВ (из расчета РМ ЗВМ или из расчета РМ ЗВТ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11. Фактическая валовая масса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компонента ЗВ в отчетный период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perscript"/>
        </w:rPr>
        <w:t>ф</w:t>
      </w:r>
      <w:r>
        <w:rPr>
          <w:sz w:val="20"/>
          <w:szCs w:val="20"/>
        </w:rPr>
        <w:t xml:space="preserve"> (т ЗВ), определяется аналогично пункту А.3.1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12. Отнесение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к ПДВ или ВСВ по результатам сравнения определяется по методике МР ПД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.3.13. Плата за загрязнение среды выбросам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ЗВ в отчетный период, ПЗ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руб.), определяется расчет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.3.14. Общая плата за загрязнение среды выбросами ЗВ в отчетный период, ПЗС</w:t>
      </w:r>
      <w:r>
        <w:rPr>
          <w:sz w:val="20"/>
          <w:szCs w:val="20"/>
          <w:vertAlign w:val="subscript"/>
        </w:rPr>
        <w:t>общ.</w:t>
      </w:r>
      <w:r>
        <w:rPr>
          <w:sz w:val="20"/>
          <w:szCs w:val="20"/>
        </w:rPr>
        <w:t xml:space="preserve"> (тыс.руб.), определяется расч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ля контроля правильности выполнения порядка расчета и применения расчетных формул, а также для удобства пользователя данный расчет МР ПЗС проводится по специальной Форме 2, называемой «Проведение расчета» (ПР) и представленной в таблице ПР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. Эта Форма 2 (ПР) должна соответствовать Форме 1 (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проведения расчетов по Форме 2 (ПР) для всех действующих тепловозов заполняются «Сводные таблицы результатов расчетов платы за загрязнение природной среды выбросами ЗВ тепловозов в отчетный период (квартал, год)». Форма данной таблицы – произволь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5" w:name="__RefHeading___Toc111092055"/>
      <w:bookmarkEnd w:id="55"/>
      <w:r>
        <w:rPr>
          <w:rFonts w:cs="Times New Roman" w:ascii="Times New Roman" w:hAnsi="Times New Roman"/>
          <w:sz w:val="20"/>
          <w:szCs w:val="20"/>
        </w:rPr>
        <w:t>А.4. Пример ра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качестве примера расчета платы за загрязнение природной среды выбросами ЗВ взят расчет для магистрального (грузового) тепловоза 2ТЭ116 № 1621А, что и в примерах предыдущих расчетов масс ЗВ, в состоян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(после 1ТР2) за отчетный период времени работы – квартал, который представлен ниже в Форме 2 (ПР) таблицы 4-(1 – 3)-(1 – 16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данном расчете нормированная валовая и фактическая валовая массы брались из расчета РМ ЗВМ (способ определения масс выбросов ЗВ по мощности (скорости) выбро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чет выполнен для случая платы за выбросы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, превышающие ПДВ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и находящиеся в пределах ВСВ</w:t>
      </w:r>
      <w:r>
        <w:rPr>
          <w:sz w:val="20"/>
          <w:szCs w:val="20"/>
          <w:vertAlign w:val="subscript"/>
          <w:lang w:val="en-US"/>
        </w:rPr>
        <w:t>NOx</w:t>
      </w:r>
      <w:r>
        <w:rPr>
          <w:sz w:val="20"/>
          <w:szCs w:val="20"/>
          <w:vertAlign w:val="superscript"/>
        </w:rPr>
        <w:t>н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 расчета в совокупности с алгоритмом расчета ПЗС и особенностями определения параметров в необходимой и достаточной степени позволяет пользователю на местах выполнить аналогичный расчет ПЗС для любого магистрального и маневрового тепловоза приписного парка тепловозов пользо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аблица АР</w:t>
      </w:r>
    </w:p>
    <w:p>
      <w:pPr>
        <w:pStyle w:val="Normal"/>
        <w:ind w:left="3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платы за загрязнение природной среды  выбросами ЗВ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тепловоза (любого типа) в отчетный период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… квартал 199… год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1 (алгоритм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3"/>
        <w:gridCol w:w="1887"/>
        <w:gridCol w:w="23"/>
        <w:gridCol w:w="2825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параметра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норматив платы за выбросы в пределах ПД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, БН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ПД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З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Д территорий РФ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норматив платы за выбросы в пределах 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, БН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З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Д территорий РФ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кологической ситуации и экологической значимости атмосферного воздуха, К</w:t>
            </w:r>
            <w:r>
              <w:rPr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Д территорий РФ, по таблице 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фляции (индексации), 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Д территорий РФ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ая ставка платы за выбросы в пределах ПД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 ДС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З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ставка платы за выбросы в пределах 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 ДС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З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мощность (скорость) выбросо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,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блице СР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Формы 4 МР ПДВ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ный ПД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, 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аблице СР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Формы 4 МР ПДВ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ный (установленный) ВС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, ВС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аблице СР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Формы 4 МР ПДВ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н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ЗВ в отчетный период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З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аблице РР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Формы 3 МР МЗВ (РМ ЗВМ или РМ ЗВТ)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-го компонента ЗВ в отчетный период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З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аблице РР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Формы 3 МР МЗВ (РМ ЗВМ или РМ ЗВТ)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есение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к ПДВ или ВСВ по результатам срав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ВС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ВС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Р П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Р ПДВ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Плата за загрязнение среды выбросами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, ПЗ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если 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 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ДС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если ПД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н </w:t>
            </w:r>
            <w:r>
              <w:rPr>
                <w:sz w:val="20"/>
                <w:szCs w:val="20"/>
              </w:rPr>
              <w:t>&lt;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 ВС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 то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ДС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 xml:space="preserve">*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если М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gt; ВСВ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, то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5*ДС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 xml:space="preserve">*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если отсутствует разрешение на выброс, 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БР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>=5*ДСП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ата за загрязнение среды выбросами ЗВ в отчетный период, ПЗС</w:t>
            </w:r>
            <w:r>
              <w:rPr>
                <w:sz w:val="20"/>
                <w:szCs w:val="20"/>
                <w:vertAlign w:val="subscript"/>
              </w:rPr>
              <w:t>общ.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/>
              </m:nary>
            </m:oMath>
            <w:r>
              <w:rPr>
                <w:sz w:val="20"/>
                <w:szCs w:val="20"/>
              </w:rPr>
              <w:t>*ПЗ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ы экологической ситуации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экологической значимости атмосферного воздух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й экономических районов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айон Росс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кологической ситуации и экологической значимости состояния атмосферного воздуха, К</w:t>
            </w:r>
            <w:r>
              <w:rPr>
                <w:sz w:val="20"/>
                <w:szCs w:val="20"/>
                <w:vertAlign w:val="subscript"/>
              </w:rPr>
              <w:t>э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Черноземн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лжски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восточный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й коэффициент может корректироваться решениями региональных администраций по согласованию с Госкомэкологии России в установленном порядке (Постановление Правительства РФ от 28.08.92 № 63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платы за загрязнение природной среды выбросами З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тепловоза (ТИП) в отчетный период (квартал, год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значение тепловоза – магистральный или маневровы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 – 16 (1 – 9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(1 – 5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абли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(s-i-n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72"/>
        <w:gridCol w:w="14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, расчет параме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норматив платы за выбросы ЗВ в пределах ПД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норматив платы за выбросы ЗВ в пределах 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эффициент экологической ситуаци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эффициент инфляции (индекс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фференцированная ставка платы за выбросы в пределах ПД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 ДС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Дифференцированная ставка платы за выбросы в пределах 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 ДС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 ПР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72"/>
        <w:gridCol w:w="14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ая мощность (скорость) выбросо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ированный ПД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ированный (установленный) ВС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ированн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есение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к ПДВ или ВСВ по результатам срав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&gt;, ≤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 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&lt;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 ВС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&gt;, ≤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 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&lt;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 ВС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&gt;, ≤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 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&lt;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 ВС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&gt;, ≤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;  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&lt;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≤ ВС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Плата за загрязнение среды выбросами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, ПЗС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sz w:val="20"/>
                <w:szCs w:val="20"/>
              </w:rPr>
              <w:t>: конкретно в зависимости от результатов сравнения рассчитывается по форму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, б), в), г) Формы 1 (АР) настоящего расчета МР ПЗС для каждого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ата за загрязнение среды выбросами ЗВ в отчетный пери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</w:rPr>
              <w:t>общ.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(ПЗ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</w:rPr>
              <w:t>+ПЗС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</w:rPr>
              <w:t>+ПЗС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</w:rPr>
              <w:t>+ПЗС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ли то же, но без ПЗС</w:t>
            </w:r>
            <w:r>
              <w:rPr>
                <w:sz w:val="20"/>
                <w:szCs w:val="20"/>
                <w:vertAlign w:val="subscript"/>
              </w:rPr>
              <w:t>С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Пример расчета платы за загрязнение природной среды выбросами ЗВ от тепловоза 2ТЭ116 №1621А в отчетный период (квартал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значение тепловоза – магистральный (грузово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омер позиции контролл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 – 16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стояние тепловоз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= 4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ежим работы теплово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 (1, 2, 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-(1 – 3)-(1 – 16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2 (проведение расче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72"/>
        <w:gridCol w:w="109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обозначение, расчетная формула, расчет параме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норматив платы за выбросы ЗВ в пределах ПД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норматив платы за выбросы ЗВ в пределах 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эффициент экологической ситу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эффициент инфляции (индекс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6г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фференцированная ставка платы за выбросы в пределах ПД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 ДС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ПДВ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нная ставка платы за выбросы в пределах ВСВ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 ДС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БНП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С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БНП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э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ение таблицы 4-(1 – 3)-(1 – 16)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72"/>
        <w:gridCol w:w="1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ая мощность (скорость) выбросо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ированный ПД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ированный (установленный) ВСВ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ированн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1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ая валовая масса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есение выброс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к ПДВ или ВСВ по результатам срав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&lt;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ВС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; 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загрязнение среды выбросами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го компонента ЗВ в отчетный пери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&lt;М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ВСВ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 ДСП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 xml:space="preserve">*(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)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91437,5*(25,76-11,4)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ПДВ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 ДСП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332,5*1,24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ПДВ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 ДСП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  <w:vertAlign w:val="subscript"/>
              </w:rPr>
              <w:t>СН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665,0*0,765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&lt; ПДВ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= ДСП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=21945,0*0,338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ата за загрязнение среды выбросами ЗВ в отче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ЗС</w:t>
            </w:r>
            <w:r>
              <w:rPr>
                <w:sz w:val="20"/>
                <w:szCs w:val="20"/>
                <w:vertAlign w:val="subscript"/>
              </w:rPr>
              <w:t>общ.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(ПЗС</w:t>
            </w:r>
            <w:r>
              <w:rPr>
                <w:sz w:val="20"/>
                <w:szCs w:val="20"/>
                <w:vertAlign w:val="subscript"/>
                <w:lang w:val="en-US"/>
              </w:rPr>
              <w:t>NOx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+ПЗС</w:t>
            </w:r>
            <w:r>
              <w:rPr>
                <w:sz w:val="20"/>
                <w:szCs w:val="20"/>
                <w:vertAlign w:val="subscript"/>
                <w:lang w:val="en-US"/>
              </w:rPr>
              <w:t>CO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+ПЗС</w:t>
            </w:r>
            <w:r>
              <w:rPr>
                <w:sz w:val="20"/>
                <w:szCs w:val="20"/>
                <w:vertAlign w:val="subscript"/>
                <w:lang w:val="en-US"/>
              </w:rPr>
              <w:t>CH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+ПЗС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ВС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=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*(1313043+412+509+7417)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3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6" w:name="__RefHeading___Toc111092056"/>
      <w:bookmarkEnd w:id="56"/>
      <w:r>
        <w:rPr>
          <w:rFonts w:cs="Times New Roman" w:ascii="Times New Roman" w:hAnsi="Times New Roman"/>
          <w:sz w:val="20"/>
          <w:szCs w:val="20"/>
        </w:rPr>
        <w:t>Библиограф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казание первого заместителя Министра МПС Э.С. Поддавашкина от 07.09.92 № 537 пр-у./МПС РФ. – М., 1992 – 7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Инструктивно-методические указания по взиманию платы за загрязнение окружающей природной среды. /Приложение 1, п.2 «Расчет платы за выбросы загрязняющих веществ в атмосферу от передвижных источников»/. – М., 1993 – 30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Методические указания по расчету загрязняющих веществ, выбрасываемых в атмосферный воздух железнодорожными транспортными средствами. /В «Методике проведения инвентаризации выбросов загрязняющих веществ в атмосферу на предприятиях железнодорожного транспорта (расчетным методом)», раздел 8/. – М.: МПС, 1992 – с.139-16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Методика расчета величины платы за выбросы в атмосферу загрязняющих веществ от тепловозов. НИИМ и ПМ РГУ, «ЭКС-ПОДО». – Ростов-на-Дону, 1994 – 28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ГОСТ 17.2.3.02-78. Правила установления допустимых выбросов вредных веществ промышленными предприятиями. Госстандарт РФ, Изд-во стандартов, 1984 – 14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ка расчета концентраций в атмосферном воздухе вредных веществ, содержащихся в выбросах предприятий. ОНД-86, Госкомгидромет. – Л.: Гидрометеоиздат, 1987 – 96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ГОСТ Р 50953-96. Выбросы вредных веществ и дымность отработавших газов магистральных и маневровых тепловозов. Нормы и методы определения. Госстандарт – 19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Справочник по контролю вредных веществ в воздухе. Муравьева С.И., Казнина Н.И., Прохорова Е.К. Справочное издание. – М.: Химия, 1988 – 320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О фоновых концентрациях. Письмо Мос. ЦГМС № Ф-657 от 06.12.93 с приложениями: фоновые концентрации; климатическая справка; роза ветров. – М., 1993 – 5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Временные нормы и методы определения удельных выбросов загрязняющих веществ в атмосферу с отработавшими газами дизелей эксплуатируемых тепловозов. Минприроды, МПС, Концерн «Трансмаш». – М., 1991 – 9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Нормы предельных значений дымности отработавших газов тепловозных двигателей, методы их контроля в эксплуатации. Минприроды, МПС. – М., 1991 – 28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Методические указания по определению лимитных цен на новые изделия, заказываемые промышленности для ж. д. транспорта. ЦНИИ МПС. – М., 1974 – 23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ка определения экономической эффективности маневровых и промышленных тепловозов. РТМ 24.040.016-81. – М.,198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Расчет экономического эффекта от создания системы автоматизированного межконтурного перетока охлаждающей дизель жидкости. Справка ВНИТИ № 12-88-01. – Коломна, 1988 – 15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Расчет экономического эффекта при модернизации системы воздухоснабжения дизелей тепловозов ТЭП70. Справка ВНИТИ №12-93-02. –Коломна, 1993 – 10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пловозы магистральные М62У (3М62У, 2М62У). Технические условия ТУ-24.04.518-8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Анализ результатов эксплуатации тепловозов 2М62У с оценкой повреждаемости оборудования, показателей использования и надежности за период 1988 – 1992 г. г. Отчет ВНИТИ И-33-92. – Коломна, 1992 – 69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Сравнительные исследования энергетических показателей тепловозов ТЭМ12, ТГМ6, ТЭМ2 в условиях эксплуатации на металлургическом предприятии. Отчет ВНИТИ И-132-81. – Коломна, 1981 – 124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заров Л.С., Шкарин В.И. Усредненный режим работы маневровых тепловозов. Уральское отделение ВНИИЖТа. «Электрическая и тепловозная тяга», № 9, 1989 – с.36-3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изель-генератор 17ПДГ-2. Технические условия ТУ 24.6.387-7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Дизель-генератор 12-26ДГ. Технические условия ТУ 24.06.840-8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иповая методика определения концентраций твердых частиц углерода (дымности) отработавших газов. 14(12) 8110(40,60) 8353 ТМ (2, 4, 5, 6, 7) 001, ВНИТИ. – Коломна, 1993 – 14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Временные рекомендации по расчету выбросов от стационарных дизельных установок. Гос.комитет СССР по гидрометеорологии и контролю природной среды (ГГО им. Воейкова), МТЭ и ТМ (ЦНИДИ). –Ленинград, 1993 – 13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о-исследовательский институт тепловозов и путевых машин (ВНИТИ) МПС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39"/>
      </w:tblGrid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И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стеров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изеле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ин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ораторие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встигнеев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аучн. сотрудник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банов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андарт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и и комплексных нормативно-технических исследова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ыбалов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научн. сотрудник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далинский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агун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60 – для 2-х тактных диз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2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36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02:00Z</dcterms:created>
  <dc:creator>ТН</dc:creator>
  <dc:description/>
  <dc:language>en-US</dc:language>
  <cp:lastModifiedBy> </cp:lastModifiedBy>
  <dcterms:modified xsi:type="dcterms:W3CDTF">2006-01-25T13:23:00Z</dcterms:modified>
  <cp:revision>12</cp:revision>
  <dc:subject/>
  <dc:title>РУКОВОДЯЩИЙ ДОКУМЕНТ</dc:title>
</cp:coreProperties>
</file>