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44.png" ContentType="image/png"/>
  <Override PartName="/word/media/image145.png" ContentType="image/png"/>
  <Override PartName="/word/media/image173.png" ContentType="image/png"/>
  <Override PartName="/word/media/image339.png" ContentType="image/png"/>
  <Override PartName="/word/media/image146.png" ContentType="image/png"/>
  <Override PartName="/word/media/image174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193.png" ContentType="image/png"/>
  <Override PartName="/word/media/image125.png" ContentType="image/png"/>
  <Override PartName="/word/media/image152.png" ContentType="image/png"/>
  <Override PartName="/word/media/image318.png" ContentType="image/png"/>
  <Override PartName="/word/media/image59.png" ContentType="image/png"/>
  <Override PartName="/word/media/image280.png" ContentType="image/png"/>
  <Override PartName="/word/media/image182.png" ContentType="image/png"/>
  <Override PartName="/word/media/image90.png" ContentType="image/png"/>
  <Override PartName="/word/media/image114.png" ContentType="image/png"/>
  <Override PartName="/word/media/image69.png" ContentType="image/png"/>
  <Override PartName="/word/media/image290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190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150.png" ContentType="image/png"/>
  <Override PartName="/word/media/image278.png" ContentType="image/png"/>
  <Override PartName="/word/media/image317.png" ContentType="image/png"/>
  <Override PartName="/word/media/image151.png" ContentType="image/png"/>
  <Override PartName="/word/media/image27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РД 153-39.0-111-200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УКОВОДЯЩИЙ ДОКУМЕН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ЕТОДИК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ПРЕДЕЛЕНИЯ НОРМАТИВНОЙ ПОТРЕБНОСТИ И НОРМ РАСХОДА ПРИРОДНОГО ГАЗА НА СОБСТВЕННЫ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ЕХНОЛОГИЧЕСКИЕ НУЖДЫ ГАЗОДОБЫВАЮЩИХ ПРЕДПРИЯТИЙ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2002-01-0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/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ИСЛОВ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Обществом с ограниченной ответственностью "Научно-исследовательский институт природных газов и газовых технологий - ВНИИГАЗ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НИТЕЛИ И.В.Барцев, Н.В.Даки, Ю.Г.Мутовин, О.А.Потапова, В.И.Радченко, С.А.Сидорова, А.М.Сиротин, В.В.Тюрина, Т.С.Цацулина, В.И.Шулятиков, В.С.Юшина (руководитель темы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Управлением по добыче газа и газового конденсата (нефти) ОАО "Газпром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НЯТ И ВВЕДЕН В ДЕЙСТВИЕ Приказом Минэнерго России от 26 декабря 2001 г. N 37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ЗАМЕН РД 51-00158623-12-9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1 Область примен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Руководящий документ (далее - РД) устанавливает основные статьи расхода и методы определения нормативного расхода природного газа, используемого на собственные технологические нужды газодобывающих и нефтегазодобывающих предприятий Российской Федерации независимо от форм их собственности и ведомственной подчин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бросы газа, связанные с авариями, утечками за счет разрыва трубопроводов, вынужденными остановками технологического оборудования, не нормируются и в настоящем РД не рассматрива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2 Нормативные ссыл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м РД использованы ссылки на следующие законодательные акты и нормативные докум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оговый кодекс Российской Федерации (часть вторая), утвержденный Федеральным законом от 05.08.2000 N 117-ФЗ (в редакции Федеральных законов от 29.12.2000 N 166-ФЗ, от 07.08.2001 N 118-ФЗ и от 08.08.2001 N 126-ФЗ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становление Правительства РФ от 22.01.2001 N 45 "О порядке утверждения нормативов использования газодобывающими и газотранспортными организациями природного газа на собственные технологические нужды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ОСТ 30167-95 Ресурсосбережение. Порядок установления показателей ресурсосбережения в документации на продук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ОСТ Р 51379-99 Энергосбережение. Энергетический паспорт промышленного потребителя топливно-энергетических ресур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ОСТ Р 51380-99 Энергосбережение. Методы подтверждения соответствия показателей энергетической эффективности энергопотребляющей продукции по нормативным значе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ОСТ 51750-2001* Энергосбережение. Методика определения энергоемкости при производстве продукции и оказания услуг в технологических энергетических системах. Общие поло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На территории Российской Федерации действует ГОСТ Р 51750-2001, здесь и далее по тексту. - Примечание "КОДЕКС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Б 09-12-92 Правила устройства и безопасной эксплуатации факельных систем ПУ и БЭФ-91*. Госгортехнадзор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На территории Российской Федерации действуют ПБ 03-591-03, здесь и далее по тексту. - Примечание "КОДЕКС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Д 08-200-98 Правила безопасности в нефтяной и газовой промышленности*. Госгортехнадзор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На территории Российской Федерации действуют ПБ 08-624-03, здесь и далее по тексту. - Примечание "КОДЕКС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Д 39-108-91 Методические указания по определению величины технологических потерь нефтяного газа при его добыче, сборе, подготовке и межпромысловом транспортировании. ВНИИСПТнеф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Д 39-142-96 Методика расчета выбросов вредных веществ в окружающую среду от неорганизованных источников нефтегазового оборудования. ОАО "НИПИгазпереработка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Д 51-120-87 Методические указания по расчету норм потерь природного газа и конденсата при их переработке на газоперерабатывающих заводах Мингазпрома. ВНИПИГА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Д 51-31323949-05-2000 Методика определения технологических потерь газового конденсата в процессе промысловой обработки газа. ВНИИГА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Д 015900-102-87 Инструкция о порядке учета и отчетности по статьям расхода газа на собственные нужды в газодобывающих предприятиях Главтюменгазпрома. ТЮМЕННИИГИПРОГА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3 Определения, обозначения и сокращ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 В настоящем РД применяют следующие термины и опреде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Газ</w:t>
      </w:r>
      <w:r>
        <w:rPr>
          <w:color w:val="000000"/>
        </w:rPr>
        <w:t xml:space="preserve"> - природный газ, добываемый и обрабатываемый газодобывающими предприят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ГДП</w:t>
      </w:r>
      <w:r>
        <w:rPr>
          <w:color w:val="000000"/>
        </w:rPr>
        <w:t xml:space="preserve"> - газодобывающее предприятие - комплекс основных и вспомогательных газопромысловых объектов на газовом или газоконденсатном месторождении или на группе месторождений, обеспечивающих добычу природного газа (далее - газа) и подготовку его к транспорт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Объект</w:t>
      </w:r>
      <w:r>
        <w:rPr>
          <w:color w:val="000000"/>
        </w:rPr>
        <w:t xml:space="preserve"> - газопромысловый объект - комплекс установок и оборудования основного, вспомогательного и общего технологического назначения, находящихся на балансе ГДП или эксплуатируемых ГДП на правах аренды и обеспечивающих добычу сырья (природного газа) и подготовку его к транспорт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объектам ГДП относятся скважины, внутрипромысловые трубопроводы, установки подготовки газа и газового конденсата, компримирования и охлаждения газа (при необходимости), регенерации реагентов, насосные, узлы замера газа и п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Расход газа на собственные технологические нужды</w:t>
      </w:r>
      <w:r>
        <w:rPr>
          <w:color w:val="000000"/>
        </w:rPr>
        <w:t xml:space="preserve"> - неизбежный расход газа на технологические топливные и нетопливные нужды и технологические потери ГДП (Приложение А), связанный с проведением обязательных технологических операций по поддержанию требуемого режима эксплуатации и обусловленный степенью совершенства применяемых технологических процессов и качеством эксплуатации газопромысловых объе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Газ на технологические топливные нужды</w:t>
      </w:r>
      <w:r>
        <w:rPr>
          <w:color w:val="000000"/>
        </w:rPr>
        <w:t xml:space="preserve"> - газ, потребляемый в качестве топлива для обеспечения работоспособности объектов ГД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Газ на технологические нетопливные нужды</w:t>
      </w:r>
      <w:r>
        <w:rPr>
          <w:color w:val="000000"/>
        </w:rPr>
        <w:t xml:space="preserve"> - газ, расходуемый для проведения обязательных технологических операций по поддержанию требуемого режима эксплуатации объектов ГД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Технологические потери газа</w:t>
      </w:r>
      <w:r>
        <w:rPr>
          <w:color w:val="000000"/>
        </w:rPr>
        <w:t xml:space="preserve"> - неизбежные потери газа, связанные с принятой схемой и технологией разработки и обустройства месторождения, включая объекты добычи, подготовки и внутрипромысловой транспортировки газа, а также с уровнем техники и технических средств, применяемых на ГД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Нормативный расход газа на собственные технологические нужды</w:t>
      </w:r>
      <w:r>
        <w:rPr>
          <w:color w:val="000000"/>
        </w:rPr>
        <w:t xml:space="preserve"> - расход газа в пределах нормативов, обусловленных технологиями добычи, подготовки и внутрипромысловой транспортировки газа в соответствии с утвержденным проектом обустройства месторо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ативный расход газа устанавливает предельное значение потребления газа за расчетный период при проектных (регламентных) параметрах эксплуатации газопромысловых объектов и обосновывается соответствующими расчетами и (или) эксперимен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еличину нормативного расхода газа на собственные технологические нужды ГДП за расчетный период времени (1 год или менее) определяют в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ативный плановый (прогнозный) расход газа на технологические нужды рассчитывают на основании проектных и (или) регламентных данных для каждого объекта с учетом намечаемого объема и параметров добываемого газа за расчетный период времени, технического состояния технологических установок и т.д. при соблюдении правил и инструкций по эксплуатации и обслуживанию оборудования, аппаратов и устано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Норматив расхода газа на собственные технологические нужды ГДП</w:t>
      </w:r>
      <w:r>
        <w:rPr>
          <w:color w:val="000000"/>
        </w:rPr>
        <w:t xml:space="preserve"> - научно и технически обоснованная величина нормы расхода газа на собственные технологические нужды, устанавливаемая в нормативной и технической документации, характеризующая предельно допустимое значение потребления газа на единицу валовой продукции ГДП (ГОСТ 51750). Величину норматива расхода газа на собственные технологические нужды выражают в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тыс.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Норма расхода газа на собственные технические нужды ГДП</w:t>
      </w:r>
      <w:r>
        <w:rPr>
          <w:color w:val="000000"/>
        </w:rPr>
        <w:t xml:space="preserve"> - удельный показатель нормативного расхода (потребления) газа для производства единицы продукции при проектных (регламентных) условиях эксплуатации объекта в планируемый период 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тыс.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Нормативная потребность ГДП в газе</w:t>
      </w:r>
      <w:r>
        <w:rPr>
          <w:color w:val="000000"/>
        </w:rPr>
        <w:t xml:space="preserve"> - нормативный расход газа для ГДП, необходимый для производства планового объема валовой продукции ГДП при эксплуатации объектов в проектном (регламентном) режиме 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определении расхода газа на собственные технологические нужды по настоящему РД объем газообразных сред принимают при стандартных условиях: </w:t>
      </w:r>
      <w:r>
        <w:rPr>
          <w:color w:val="000000"/>
        </w:rPr>
        <w:drawing>
          <wp:inline distT="0" distB="0" distL="0" distR="0">
            <wp:extent cx="8382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; </w:t>
      </w:r>
      <w:r>
        <w:rPr>
          <w:color w:val="000000"/>
        </w:rPr>
        <w:drawing>
          <wp:inline distT="0" distB="0" distL="0" distR="0">
            <wp:extent cx="86614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 В РД применены следующие сокращ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ПА - газоперекачивающий агрегат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ТУ - газотурбинная установк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КС - дожимная компрессорная станц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ИП - контрольно-измерительные приборы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Ц - компрессорный цех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Б - правила безопасности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Д - руководящий документ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 - станция охлаждения газ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Ч - сменная проточная часть компрессор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ПА - топливопотребляющие агрегаты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С - холодильная станц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СН - электростанции собственных нужд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ЭГ - диэтиленгликол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4 Газ на продувку скважи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ГДП периодически осуществляют продувку скважин, находящихся на балансе ГДП или эксплуатируемых ГДП на правах аренды. Продувка скважин связана с проведением гидрогазодинамических исследований, проверкой забойных клапанов-отсекателей и других технологических и геологических операций (см. п.2.1 Приложения А), необходимых для поддержания эксплуатационного режима скваж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 Гидрогазодинамические исследования скважин с выпуском газа в атмосферу производят при отсутствии технической возможности исследований с подачей газа в газосборные сети (отсутствие газосборного коллектора, высокое давление в систем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ельно допустимое количество газа, выпускаемое в атмосферу, рассчитывают на основе геолого-технической информации о скважине и продуктивном пласте и указывают в технологическом регламенте на проведение работ на скважине [1]. Величины необходимых предельно допустимых отборов газа из скважин и длительность работы на них рассчитывают на основании требований, обусловленных задачами, решаемыми в ходе проведения рабо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даление жидкости и механических примесей из скважины для поддержания ее работы или исключения засорения трубопровода от скважины до установки сбора и подготовки газа к транспорту (ввод в действие после ожидания подключения, после капитального и подземного ремонта, прогрева ствола простаивающих скважин, для ликвидации гидратных пробок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ение характеристик продуктивного пласта при давлениях меньших, чем давление в газосборном коллекторе, при проведении гидрогазодинамических и геофизических исследов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арировка и проверка готовности к срабатыванию в случае аварийной ситуации клапанов-отсекателей и другого оборудования для обеспечения надежности эксплуатации скваж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2 Расход газа на продувку скважины </w:t>
      </w:r>
      <w:r>
        <w:rPr>
          <w:color w:val="000000"/>
        </w:rPr>
        <w:drawing>
          <wp:inline distT="0" distB="0" distL="0" distR="0">
            <wp:extent cx="3333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382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(4.1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ебит продуваемой скважины по газу при заданном режиме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у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продолжительность продувки скважины при заданном режиме, су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личество режимов при исследовании скважин, продолжительность работы на режимах определяют в соответствии с действующей инструкцией по исследованию скважин. Периодичность проведения исследований регламентируется проектным документом и рекомендациями по результатам авторского сопровождения разработки месторо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3 Дебит скважины по газу должен обеспечивать стабильность работы скважины и предотвращать ее самопроизвольное глушение из-за накопления жидкости. Величина дебита газа скважины должна быть больше величины базового дебита, при которой потери давления в стволе скважины минимальны, а жидкость выносится с забоя по мере ее поступления из продуктивного пласта. Величину базового дебита </w:t>
      </w:r>
      <w:r>
        <w:rPr>
          <w:color w:val="000000"/>
        </w:rPr>
        <w:drawing>
          <wp:inline distT="0" distB="0" distL="0" distR="0">
            <wp:extent cx="2952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ассчитывают по [2]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713990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(4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65" r="-15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мплексный критерий, характеризующий величину потерь давления в вертикальных трубах и учитывающий соотношения плотностей газа и жидкости и числа Фруда, определяемы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47090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(4.3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авление газа, рассчитываемое по формуле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001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(4.4)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астовое давление газа, МП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810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епрессия на пласт, МП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атмосферное давление, МП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Ф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относительная плотность жидкости по воде (для оценочных расчетов </w:t>
      </w:r>
      <w:r>
        <w:rPr>
          <w:color w:val="000000"/>
        </w:rPr>
        <w:drawing>
          <wp:inline distT="0" distB="0" distL="0" distR="0">
            <wp:extent cx="44767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65" r="-8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65" r="-14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нутренний диаметр фонтанной колонны,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65" r="-14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, учитывающий дебит жидкости (для оценочных расчетов </w:t>
      </w:r>
      <w:r>
        <w:rPr>
          <w:color w:val="000000"/>
        </w:rPr>
        <w:drawing>
          <wp:inline distT="0" distB="0" distL="0" distR="0">
            <wp:extent cx="48577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165" r="-7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65" r="-15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, учитывающий корректировку критерия 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65" r="-15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условий конкретного месторождения (при суточном дебите жидкости менее 5000 кг принимают равным 1, более 5000 кг - равным 1,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190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относительная плотность газа по воздуху </w:t>
      </w:r>
      <w:r>
        <w:rPr>
          <w:color w:val="000000"/>
        </w:rPr>
        <w:drawing>
          <wp:inline distT="0" distB="0" distL="0" distR="0">
            <wp:extent cx="64770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81" r="-5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мплексный коэффициент, определяемы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695325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(4.5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сжимаемости газа (принимают равным 0,9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мпература газа, К (принимают равной 303 К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давление, рассчитываемое по формуле (4.4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значении </w:t>
      </w:r>
      <w:r>
        <w:rPr>
          <w:color w:val="000000"/>
        </w:rPr>
        <w:drawing>
          <wp:inline distT="0" distB="0" distL="0" distR="0">
            <wp:extent cx="6477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тери давления минимальны (установлено опытным путем). Для ориентировочных расчетов принимают это значение 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65" r="-15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 Продолжительность работы скважины на каждом из устанавливаемых режимов рассчитывают исходя из необходимости подъема от забоя до устья скважины жидкости или механических примесей; она зависит от глубины скважины и скорости газа, необходимой для поддержания выносимой жидкости или песка в подвешенном барботируемом состоя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4.1 Для удаления жидкости длительность продувки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ут, рассчитывают исходя из условий фактического среднего давления по стволу скважины, площади проходного сечения канала, по которому движется поток газа с жидкостью, и величины базового дебита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75690" cy="466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(4.6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глубина скважины,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190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лощадь проходного сечения канала, по которому движется поток газа с жидкостью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абсолютное атмосферное давление, МП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реднее по стволу скважины давление, МПа, определяемое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66800" cy="428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(4.7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забойное давление, МП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устьевое давление, М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2 При удалении с забоя скважины механических примесей (например, песка, содержащегося в жидкости) величину необходимого дебита газа устанавливают исходя из увеличенной в 3 раза величины базового дебита, рассчитанного по формуле (4.2), а продолжительность продувки, рассчитанной по формуле (4.6), увеличивают в 2 ра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5 Газ на продувку и опорожнение внутрипромысловых трубопроводов и технологических аппара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 Расход газа на технологические нужды систем сбора и промыслового транспорта углеводородов св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 продувкой шлейфов, газо-, конденсато- и нефтепроводов коллекторов (далее - трубопроводов) в период их ввода в эксплуатацию после проведения гидроиспыт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 продувкой трубопроводов для удаления скопившейся жидкости и мехпримесей в процессе эксплуат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 продувкой шлейфов и газопроводов-коллекторов при ликвидации гидрато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 опорожнением трубопроводов перед проведением ремонт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2 При опорожнении трубопроводов перед проведением ремонтных работ расход газа на опорожняемом участке </w:t>
      </w:r>
      <w:r>
        <w:rPr>
          <w:color w:val="000000"/>
        </w:rPr>
        <w:drawing>
          <wp:inline distT="0" distB="0" distL="0" distR="0">
            <wp:extent cx="2952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риентировочно определяют по [4]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71675" cy="504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(5.1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геометрический объем опорожняемого участк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ующие коэффициенты сжимаемости газ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42900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34290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ее абсолютное давление газа перед началом работы и после опорожнения участка, кг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еднее давление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42975" cy="4095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(5.2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абсолютное давление газа в начале и конце трубопровода, кг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 После окончания ремонта трубопровода и проведения гидроиспытаний на герметичность, в зависимости от рельефа трассы участка, проводят продувку этого участка для удаления оставшейся жидк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бщий расход газа на продувку трубопровода </w:t>
      </w:r>
      <w:r>
        <w:rPr>
          <w:color w:val="000000"/>
        </w:rPr>
        <w:drawing>
          <wp:inline distT="0" distB="0" distL="0" distR="0">
            <wp:extent cx="295275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52525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(5.3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4290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ход газа при режиме докритического истече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7622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сход газа при режиме критического истече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итическое истечение - скорость потока газа в сечении диафрагмы, равная скорости звука в данной среде. В общем виде это происходит при условии, когда давление перед диафрагмой в два и более раз выше давления в сечении диафрагмы [1, с.168-169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3.1 Расход газа при режиме докритического истечения </w:t>
      </w:r>
      <w:r>
        <w:rPr>
          <w:color w:val="000000"/>
        </w:rPr>
        <w:drawing>
          <wp:inline distT="0" distB="0" distL="0" distR="0">
            <wp:extent cx="351790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риентировочно определяют по [4]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4302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(5.4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190" cy="161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щадь сечения трубы, через которую производят продувку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авление газа перед сечением трубы, через которую производится продувка, кг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04800" cy="23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ремя продувки при докритическом истечении,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3.2 Расход газа при продувке в режиме критического истечения </w:t>
      </w:r>
      <w:r>
        <w:rPr>
          <w:color w:val="000000"/>
        </w:rPr>
        <w:drawing>
          <wp:inline distT="0" distB="0" distL="0" distR="0">
            <wp:extent cx="276225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ориентировочно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47775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(5.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ремя продувки при критическом истечении, с; остальные обозначения такие же, как для формулы (5.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3.3 При наличии ДКС, расположенной перед продуваемым участком трубопровода, определение расхода газа на продувку трубопровода </w:t>
      </w:r>
      <w:r>
        <w:rPr>
          <w:color w:val="000000"/>
        </w:rPr>
        <w:drawing>
          <wp:inline distT="0" distB="0" distL="0" distR="0">
            <wp:extent cx="333375" cy="2762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оизводят по [4]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505075" cy="485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(5.6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 продуваемого участка трубопровод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авление газа в начале и конце продуваемого участка, кг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сжимаемости в начале и в конце продуваемого участ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04800" cy="2571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роизводительность ДКС, работающей для целей продувки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и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952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ремя работы ДКС для продувки трубопровода, м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4 В случае продувки шлейфа с использованием газа, подаваемого от устья скважины, расход газа рассчитывают по формуле (5.6), используя следующие исходные данны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190" cy="1619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ебит скважины при продувке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и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2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ремя продувки, м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4 Расход газа на вытеснение воздуха из продутого участка трубопровода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риентировочно определяют по формуле [4]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62125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(5.7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геометрический объем участка трубопровод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реднее давление газа на участке трубопровода после вытеснения воздуха, кг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нечное давление, равное 1 кг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 При эксплуатации промысловых трубопроводов при снижении отборов газа и одновременном выносе из скважин жидкости возможно накопление жидкой фазы и механических примесей в рельефных участках трассы. Для повышения эффективности работы таких трубопроводов применяют периодические продувки. В этих случаях расход газа при одной продувке определяют по формулам (5.4) и (5.5) или по (5.7) с учетом уточнений, изложенных в 5.3.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6 При ликвидации гидратных пробок с использованием технологии снижения давления количество газа, частично стравливаемого из загидраченного участка газопровода </w:t>
      </w:r>
      <w:r>
        <w:rPr>
          <w:color w:val="000000"/>
        </w:rPr>
        <w:drawing>
          <wp:inline distT="0" distB="0" distL="0" distR="0">
            <wp:extent cx="419100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[4]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390775" cy="485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(5.8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стравливаний газа за расчетный пери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геометрический объем участка газопровод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авление газа на участке газопровода перед стравливанием, кг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авление газа на участке газопровода после стравливания, кг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мпература газа на участке газопровода перед стравливанием, 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мпература газа на участке газопровода после стравливания, 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сжимаемости газа на участке газопровода перед стравлива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сжимаемости газа на участке газопровода после стравли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иболее эффективно разложение гидратных пробок происходит при атмосферном давлении; при этом формула (5.8) примет вид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28775" cy="4476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    (5.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7 При проведении планово-предупредительных и текущих ремонтов в процессах остановки и пуска технологических установок происходит сброс газа в факельную систему или в атмосферу. Суммарный расход газа при остановке и пуске аппарата, участка газопровода или технологической установки в целом </w:t>
      </w: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7" t="-181" r="-23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остоит из трех составляющих [4]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5252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(5.1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брос газа на факел для предварительного опорожнения аппарата или технологической установки при подготовке их к продувке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сход газа, выдуваемого на факел или свечу при продувке аппарата или технологической установки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сход газа на вытеснение инертного газа из продутого аппарата или технологической установки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8 При опорожнении от газа высокого давления технологических аппаратов (в том числе компрессоров) или установок в целом, включая промысловые коммуникации, и стравливании этого газа на факел расход газа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ассчитывают по [4]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04975" cy="485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(5.1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геометрический объем аппарата, участка газопровода или технологической линии, опорожняемых для ремонта или внутреннего осмотр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 абсолютное давление газа перед началом и после опорожнения, кг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ующие коэффициенты сжимаемости га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9 Продувку технологического оборудования осуществляют при проведении планово-предупредительных и текущих ремонтов с целью очистки внутренней полости и улучшения работы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Расход газа для продувки оборудования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РД 015900-102 и РД 39-108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219325" cy="4857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(5.12)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геометрический объем продуваемого участк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редняя температура при продувке, 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авление в начале и конце продувки, кг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ы сжимаемости в начале и конце продув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190" cy="1809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2" t="-200" r="-2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ратность продувки, обеспечивающая требования безопасной эксплуатации аппаратуры и оборудования. Если продувку производят в атмосферу, то </w:t>
      </w:r>
      <w:r>
        <w:rPr>
          <w:color w:val="000000"/>
        </w:rPr>
        <w:drawing>
          <wp:inline distT="0" distB="0" distL="0" distR="0">
            <wp:extent cx="351790" cy="1809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2" t="-200" r="-10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0 Технологическое оборудование, ранее заполненное углеводородными взрывоопасными средами, в соответствии с РД 08-200 должны продувать инертным газом. Расход вытесняемого при этом природного газа, сбрасываемого на свечу,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95375" cy="4946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(5.1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геометрический объем аппарата, участка газопровода или технологической линии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бочее давление газа до его вытеснения, кгс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мпература газа при стандартных условиях (293,15 К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давление газа при стандартных условиях, </w:t>
      </w:r>
      <w:r>
        <w:rPr>
          <w:color w:val="000000"/>
        </w:rPr>
        <w:drawing>
          <wp:inline distT="0" distB="0" distL="0" distR="0">
            <wp:extent cx="733425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г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бочая температура газа до его вытеснения, 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сжимаемости газа при рабочих параметр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1 Затраты газа на продувку аппаратов с жидкостью (вода, газовый конденсат) с целью ее вытеснения </w:t>
      </w:r>
      <w:r>
        <w:rPr>
          <w:color w:val="000000"/>
        </w:rPr>
        <w:drawing>
          <wp:inline distT="0" distB="0" distL="0" distR="0">
            <wp:extent cx="257175" cy="2190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65" r="-14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[4]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57375" cy="2381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(5.14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190" cy="1619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щадь сечения трубки, по которой сливается жидкость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реднее давление газа в аппарате, кг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2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ремя однократной продувки, 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1" t="-165" r="-15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бъем жидкости, слитой из аппарат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газа, растворенного в жидкости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для конденсата </w:t>
      </w:r>
      <w:r>
        <w:rPr>
          <w:color w:val="000000"/>
        </w:rPr>
        <w:drawing>
          <wp:inline distT="0" distB="0" distL="0" distR="0">
            <wp:extent cx="428625" cy="1809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4" t="-200" r="-8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соответствии с разделом 8; для воды </w:t>
      </w:r>
      <w:r>
        <w:rPr>
          <w:color w:val="000000"/>
        </w:rPr>
        <w:drawing>
          <wp:inline distT="0" distB="0" distL="0" distR="0">
            <wp:extent cx="370840" cy="1619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соответствии с разделом 9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2 Расход газа на технологические нужды компрессорного цеха ДКС </w:t>
      </w:r>
      <w:r>
        <w:rPr>
          <w:color w:val="000000"/>
        </w:rPr>
        <w:drawing>
          <wp:inline distT="0" distB="0" distL="0" distR="0">
            <wp:extent cx="276225" cy="2381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[5]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47825" cy="2381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(5.1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90525" cy="2381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ход газа на запуск ГПА (работа пусковой расширительной турбины-турбодетандера и продувка контура нагнетателя)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сход газа на остановку ГПА (стравливание газа из контура нагнетателя)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95275" cy="2381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сход газа на обслуживание установки очистки газа (продувка аппаратов)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2.1 Расход газа при пуске ГПА включает в себя потребность газа для работы пускового турбодетандера по данным технических условий (или технических заданий), усредненное количество газа для продувки контура нагнетателя и усредненные затраты импульсного газа для работы кранов [5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разрабатываемых и эксплуатируемых типов ГПА данные о количестве природного газа, необходимого для одного запуска ГПА </w:t>
      </w:r>
      <w:r>
        <w:rPr>
          <w:color w:val="000000"/>
        </w:rPr>
        <w:drawing>
          <wp:inline distT="0" distB="0" distL="0" distR="0">
            <wp:extent cx="390525" cy="2381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едставлены в таблицах 5.1 и 5.2 [6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5.1 - Расход газа при пуске эксплуатируемых типов ГП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65"/>
        <w:gridCol w:w="3390"/>
        <w:gridCol w:w="2730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Г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газа на работу пускового турбодетандера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газа на пуск ГПА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Т-6-7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А-Ц-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А-Ц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ТН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А-Ц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У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А-Ц-16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ТН-10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5.2 - Расход природного газа при пуске разрабатываемых ГП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90"/>
        <w:gridCol w:w="3555"/>
        <w:gridCol w:w="2940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Г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газа на работу пускового турбодетандера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газа на пуск ГПА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А-Ц-16 "Урал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2.2 Расход газа при остановке ГПА включает в себя газ, стравливаемый через свечи из контура нагнетателя. Геометрический объем контура и количество стравливаемого газа для некоторых типов ГПА при рабочем давлении в газопроводе 7,6 МПа приведены в таблице 5.3 [5] (данные носят справочный характер, так как геометрические характеристики обвязки нагнетателя могут различаться при конкретном проектировани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5.3 - Примерные значения геометрического объема контуров и обвязки ЦБН и расхода газа при остановке ГП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45"/>
        <w:gridCol w:w="3225"/>
        <w:gridCol w:w="3645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Г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ческий объем контура нагнетателя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газа на стравливание из контура нагнетателя при остановке ГПА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Т-6-7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А-Ц-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ТН-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ТН-16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5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А-Ц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0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А-Ц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А-Ц-16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ТН-10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личество газа, стравливаемого из контура нагнетателя при остановке ГПА, </w:t>
      </w:r>
      <w:r>
        <w:rPr>
          <w:color w:val="000000"/>
        </w:rPr>
        <w:drawing>
          <wp:inline distT="0" distB="0" distL="0" distR="0">
            <wp:extent cx="333375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[6]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476500" cy="4476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(5.1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геометрический объем контура нагнетателя и технологических коммуникаций (определяют из проекта)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авление на входе и выходе нагнетателя, МП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мпература газа на входе и выходе нагнетателя, 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сжимаемости газа при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2.3 Расход газа на установках очистки включает в себя стравливание газа из коммуникаций и аппаратов (пылеуловителей, фильтров и др.) и их продувку. Количество газа, расходуемого при продувке установок очистки </w:t>
      </w:r>
      <w:r>
        <w:rPr>
          <w:color w:val="000000"/>
        </w:rPr>
        <w:drawing>
          <wp:inline distT="0" distB="0" distL="0" distR="0">
            <wp:extent cx="295275" cy="2381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нимается равным 24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 рабочем давлении в газопроводе 5,6 МПа [7]. Расчет произведен при следующих условиях: расход при продувке - 8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/с; время продувки - 30 с; давление - 5,6 МПа; продувку осуществляют одновременно из всех аппаратов установки очистки через общий коллектор. Пересчет количества газа при другом давлении </w:t>
      </w:r>
      <w:r>
        <w:rPr>
          <w:color w:val="000000"/>
        </w:rPr>
        <w:drawing>
          <wp:inline distT="0" distB="0" distL="0" distR="0">
            <wp:extent cx="295275" cy="2381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оизводя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90600" cy="4191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        (5.1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2.4 Годовой расход природного газа по компрессорному цеху </w:t>
      </w:r>
      <w:r>
        <w:rPr>
          <w:color w:val="000000"/>
        </w:rPr>
        <w:drawing>
          <wp:inline distT="0" distB="0" distL="0" distR="0">
            <wp:extent cx="276225" cy="2381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[7]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637790" cy="4286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(5.18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число работающих ГПА в цех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наработка на 1 пуск-остановку, ч (принимают </w:t>
      </w:r>
      <w:r>
        <w:rPr>
          <w:color w:val="000000"/>
        </w:rPr>
        <w:drawing>
          <wp:inline distT="0" distB="0" distL="0" distR="0">
            <wp:extent cx="638175" cy="2190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6" t="-165" r="-5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ч по среднестатистическим данным парка газотурбинных ГПА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3 При регенерации или замене адсорбента в адсорберах производят сбрасывание газа из аппарата на факел или свеч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еличину расхода газа, связанную с регенерацией и заменой адсорбента в одном адсорбере, </w:t>
      </w:r>
      <w:r>
        <w:rPr>
          <w:color w:val="000000"/>
        </w:rPr>
        <w:drawing>
          <wp:inline distT="0" distB="0" distL="0" distR="0">
            <wp:extent cx="333375" cy="2381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РД 51-120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00200" cy="4572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(5.1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абсолютное давление в адсорбере, при котором начинается сброс на факел или свечу, МП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бъем адсорбера, заполненный рабочим продуктом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емы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14400" cy="2381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(5.20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геометрический объем адсорбер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47015" cy="2190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6" t="-165" r="-14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истинный объем адсорбент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мпература в аппарате в начале сброса на факел или на свечу, 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 сжимаемости газообразного продукта при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4 Расход газа при заправке и работе метанольного устройства 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1" t="-165" r="-15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риентировочно определяют по [4]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71575" cy="2190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" t="-165" r="-3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(5.21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геометрическая емкость одной метанольницы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авление газа при работе метанольницы, кг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6 Газ на факельные устройст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1 Расход газа на эксплуатацию факела определяют расчетом или принимают в соответствии с технологическим регламенто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Расход газа на факел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43000" cy="2381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(6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 затворного (продувочного) газа, подаваемого в факельную систему для предотвращения попадания в нее воздух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381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бъем газа, подаваемого на дежурные горелки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1.1 Расход затворного газа за расчетный период </w:t>
      </w: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ассчитыва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23975" cy="2286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(6.2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14224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корость движения газа, м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190" cy="1619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лощадь выходного сечения факельного ствол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24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ремя работы факела,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корость движения газа по РД 51-120 и ПБ 09-12 зависит от конструкции факела и должна бы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28625" cy="2000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4" t="-181" r="-8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/с - для факелов с лабиринтным уплотнением (с газовым затвором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менее 1,0 м/с - для факелов без лабиринтного уплот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1.2 Расход газа на горелки за расчетный период </w:t>
      </w:r>
      <w:r>
        <w:rPr>
          <w:color w:val="000000"/>
        </w:rPr>
        <w:drawing>
          <wp:inline distT="0" distB="0" distL="0" distR="0">
            <wp:extent cx="333375" cy="2381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28700" cy="2381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(6.3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ход газа на одну дежурную горелку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горел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24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ремя работы,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Расход газа на одну горелку приводится в техдокументации и зависит от типа горелок. При отсутствии этих данных расход газа на обычную горелку принимают равным 2,2-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. Согласно ПБ 09-12, число горелок определяют по таблице 6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6.1 - Количество горелок на факелах различного диамет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60"/>
        <w:gridCol w:w="1095"/>
        <w:gridCol w:w="1305"/>
        <w:gridCol w:w="1230"/>
        <w:gridCol w:w="1185"/>
        <w:gridCol w:w="1440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факельного оголовка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-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-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-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горелок,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факелов, разработанных ТатНИИнефтемашем для объектов газовой промышленности, расход газа на факельную установку определяют по таблице 6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6.2 - Расход газа на факел постоянного гор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50"/>
        <w:gridCol w:w="2055"/>
        <w:gridCol w:w="1965"/>
        <w:gridCol w:w="2475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факельной трубы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газа, подаваемого в факельную систему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орелок, 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ворный г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на горел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Кольцевая горелк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7 Уменьшение объема газа за счет извлечения из него целевых и попутных компонен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1 При извлечении тяжелых углеводородов с получением товарного газового конденсата объем обрабатываемого на ГДП газа уменьшается на величину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лн.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авну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43000" cy="4476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(7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76225" cy="2190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1" t="-165" r="-13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получаемого на ГДП товарного конденсата за расчетный период, тыс.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04800" cy="2190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65" r="-11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молекулярный вес товарного конденсата, кг/кмол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4,04 - объем одного киломоля газа при стандартных условиях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кмол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личество товарного конденсата за расчетный период определяется замером его или расчетным путем, используя различные программные комплексы: Комфорт-Модельгаз (Россия), NTSK-1 (Россия), PROVISION (США), HYSIM (Канада) и д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Расчет нормативной величины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оводят для проектных или регламентных режимов работы установок получения газового конденсата на основе текущего состава пластового газа при нормативных (паспортных) значениях уноса жидкой фазы из газоразделительных аппара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2 При наличии в добываемом газе неуглеводородных компонентов (сероводород, двуокись углерода, меркаптаны и др.) в состав ГДП может входить одна или несколько установок очистки газа от этих примесей, в результате чего объем товарного газа уменьшается на величину объема извлекаемых компонентов. Расход газа, связанный с извлечением примесей (так называемое "оседание") на одной установке очистки </w:t>
      </w: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2" t="-165" r="-1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лн.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ассчитывается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33500" cy="2190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" t="-165" r="-2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(7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7" t="-181" r="-23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 газа, поступающего на установку очистки за расчетный период, млн.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81000" cy="2190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65" r="-9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уммарное содержание извлеченных из газа примесей, % от объема газа, поступающего на очист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8 Газ, выделяющийся при промысловой обработке газового конденсат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 При стабилизации получаемого на промысле газового конденсата происходит выделение из него газообразных легких углеводородов, использование которых зависит от схемы и параметров стабил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1 Утилизацию газов по ГОСТ 51379* и ГОСТ 51380** необходимо осуществлять "при условии достижения экономически оправданной эффективности использования их при существующем уровне развития техники и технологий и соблюдения требований к охране окружающей среды". Газы стабилизации, образующиеся при стабилизации конденсата в ректификационных колоннах при давлении более 1,0 МПа, подают, как правило, в общий поток высоконапорного газа с помощью компрессоров, эжекторов или в топливную сеть, и поэтому они не включаются в общую величину расхода газа на технологические нуж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Вероятно, ошибка оригинала. Следует читать ГОСТ Р 51379-9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Вероятно, ошибка оригинала. Следует читать ГОСТ Р 51380-99. - Примечание "КОДЕКС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2 Низконапорный газ дегазации нестабильного конденсата и нефтяной газ относят к расходу газа на собственные технологические нуж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1.3 Количество газа, образующегося при дегазации (разгазировании) нестабильного конденсата при открытой и полузакрытой системах стабилизации конденсата за расчетный период </w:t>
      </w:r>
      <w:r>
        <w:rPr>
          <w:color w:val="000000"/>
        </w:rPr>
        <w:drawing>
          <wp:inline distT="0" distB="0" distL="0" distR="0">
            <wp:extent cx="342900" cy="2381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ыс.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РД 51-31323949-05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23925" cy="23812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(8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стабильного (или условно стабильного) конденсата, полученного в результате дегазации (разгазирования) нестабильного конденсата в течение расчетного периода, тыс.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газовый фактор, т.е. количество газа дегазации, выделяющегося при получении 1 т стабильного (или условно стабильного) конденсат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/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2 Газовый фактор 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 на основании термодинамических расчетов или экспериментально [1, 3] в результате разгазирования и анализа пробы сырого (нестабильного) конденсата, отобранного при промысловых параметрах подгот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9 Газ выветривания (дегазации) жидкосте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1 Природный газ в той или иной степени растворяется в жидкостях, используемых или образующихся в процессах промысловой обработки газа: химические реагенты, применяемые на промысловых установках (метанол, гликоли и др.), конденсационная и пластовая вода. Растворимость газа в жидкостях зависит как от состава газа и жидкости, так и от параметров контакта газа с жидкост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2 При сбросе пластовой (конденсационной) воды и регенерации жидких химических реагентов (метанол, гликоли и др.) в процессе их выветривания (дегазации) выделяется газ, количество которого за расчетный период </w:t>
      </w:r>
      <w:r>
        <w:rPr>
          <w:color w:val="000000"/>
        </w:rPr>
        <w:drawing>
          <wp:inline distT="0" distB="0" distL="0" distR="0">
            <wp:extent cx="304800" cy="2190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65" r="-11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90600" cy="2190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6" t="-165" r="-3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(9.1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1" t="-165" r="-15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 жидкости, подвергаемой выветриванию (дегазации)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04775" cy="12319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44" t="-292" r="-34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створимость газа в жидкости при условиях дегазации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жидк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24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родолжительность расчетного периода,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творимость газа в воде, растворах гликолей-осушителей и в растворах метанола зависит от конкретных условий месторождения и может быть определена с помощью термодинамических расчетов или экспериментально; в отдельных случаях допускают использование эмпирических форму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3 Расход газа при выветривании пластовой и конденсационной воды складывается из газа, выделяющегося из воды в процессе выветривания и сбрасываемого на факел, и газа, растворенного в воде, которую сбрасывают в канализа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3.1 Расход газа с пластовой водой, сбрасываемой из выветривателя в канализацию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исходя из растворимости газа в пластовой воде при атмосферном давлении. Растворимость газа в пластовой (конденсационной) воде зависит от ее температуры, давления и содержания солей. При отсутствии экспериментальных данных о растворимости газа в воде по конкретному месторождению расход газа определяют исходя из растворимости газа в дистиллированной воде при атмосферном давлении (считая на 100-процентное содержание метана) по [1, 7]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81100" cy="2571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(9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 пластовой воды, сбрасываемый в канализацию за расчетный период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190" cy="21907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92" t="-165" r="-29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створимость газа в дистиллированной воде, определяемая по таблице 9.1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Сеченова, учитывающий изменение растворимости газа в присутствии солей (коэффициент высаливания), определяемый по таблице 9.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24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нцентрация солей в пластовой воде, г-экв/л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9.1 - Растворимость газов в дистиллированной воде при нормальном давлении и различных температура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30"/>
        <w:gridCol w:w="1740"/>
        <w:gridCol w:w="1665"/>
        <w:gridCol w:w="1590"/>
        <w:gridCol w:w="1680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. бу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окись угле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вод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7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6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9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9.2 - Коэффициенты Сеченова для метана, растворенного в водных растворах хлористого натр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95"/>
        <w:gridCol w:w="4395"/>
      </w:tblGrid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,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Сече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3.2 Расход газа, выделяющегося из воды в процессе выветривания и направляемого на факел, </w:t>
      </w:r>
      <w:r>
        <w:rPr>
          <w:color w:val="000000"/>
        </w:rPr>
        <w:drawing>
          <wp:inline distT="0" distB="0" distL="0" distR="0">
            <wp:extent cx="304800" cy="21907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65" r="-11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исходя из разности растворимостей газа в воде при давлении перед выветривателем (</w:t>
      </w:r>
      <w:r>
        <w:rPr>
          <w:color w:val="000000"/>
        </w:rPr>
        <w:drawing>
          <wp:inline distT="0" distB="0" distL="0" distR="0">
            <wp:extent cx="314325" cy="2381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Па) и после него (</w:t>
      </w:r>
      <w:r>
        <w:rPr>
          <w:color w:val="000000"/>
        </w:rPr>
        <w:drawing>
          <wp:inline distT="0" distB="0" distL="0" distR="0">
            <wp:extent cx="457200" cy="2000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9" t="-181" r="-7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Па)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28775" cy="2571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(9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 пластовой воды, направляемой на выветривание за расчетный период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190" cy="2190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92" t="-165" r="-29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створимость газа в дистиллированной воде при атмосферном давлении, определяемая по таблице 9.1 [7]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растворимость газа в дистиллированной воде при давлении, соответствующем давлению газа перед выветривателем </w:t>
      </w:r>
      <w:r>
        <w:rPr>
          <w:color w:val="000000"/>
        </w:rPr>
        <w:drawing>
          <wp:inline distT="0" distB="0" distL="0" distR="0">
            <wp:extent cx="457200" cy="2381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емая по рисунку 9.1. [1] и по таблице 9.3 [1] с соответствующей экстраполяцией или интерполяцией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Сеченова, определяемый по таблице 9.2 [8]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24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нцентрация солей в воде, г-экв/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33140" cy="22764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6645" w:type="dxa"/>
        <w:jc w:val="left"/>
        <w:tblInd w:w="15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0"/>
        <w:gridCol w:w="2265"/>
        <w:gridCol w:w="1830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9525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00" t="-380" r="-200" b="-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,5 МПа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МПа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8572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81" t="-422" r="-18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0,5 М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0477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 МПа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9525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23" t="-380" r="-223" b="-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,5 МПа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9.1 - Зависимость растворимости природного газа в пресной воде от температуры при различных давления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9.3 - Изменение растворимости некоторых углеводородных газов от давления при 40 °С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60"/>
        <w:gridCol w:w="1680"/>
        <w:gridCol w:w="1635"/>
        <w:gridCol w:w="1635"/>
        <w:gridCol w:w="1650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а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М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 М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 М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 М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4 Количество газа, выделяющегося при регенерации метанола, рассчитывают по формуле (9.1). При этом растворимость газа в метанольном растворе, поступающем на регенерацию, определяют экспериментально. Для оценочных расчетов растворимость природного газа в водном растворе метанола можно принимать по [9]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для бессернистых газов </w:t>
      </w:r>
      <w:r>
        <w:rPr>
          <w:color w:val="000000"/>
        </w:rPr>
        <w:drawing>
          <wp:inline distT="0" distB="0" distL="0" distR="0">
            <wp:extent cx="847090" cy="2190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2" t="-165" r="-4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для сероводородсодержащих газов </w:t>
      </w:r>
      <w:r>
        <w:rPr>
          <w:color w:val="000000"/>
        </w:rPr>
        <w:drawing>
          <wp:inline distT="0" distB="0" distL="0" distR="0">
            <wp:extent cx="619125" cy="2190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8" t="-165" r="-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творимость нефтяного газа в водном растворе метанола определяют экспериментально или по РД 39-108 по рисункам 9.2 и 9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23640" cy="526669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8565" w:type="dxa"/>
        <w:jc w:val="left"/>
        <w:tblInd w:w="8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5"/>
        <w:gridCol w:w="1410"/>
        <w:gridCol w:w="1425"/>
        <w:gridCol w:w="1425"/>
        <w:gridCol w:w="1425"/>
        <w:gridCol w:w="1425"/>
      </w:tblGrid>
      <w:tr>
        <w:trPr/>
        <w:tc>
          <w:tcPr>
            <w:tcW w:w="14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9525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00" t="-380" r="-200" b="-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00%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0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80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9525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23" t="-380" r="-223" b="-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70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0477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60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0477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50%</w:t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9.2 - Зависимость растворимости нефтяного газа в обводненном метаноле от давления и концентрации метанола при температуре 20 °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18840" cy="463804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7110" w:type="dxa"/>
        <w:jc w:val="left"/>
        <w:tblInd w:w="19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10"/>
        <w:gridCol w:w="1425"/>
        <w:gridCol w:w="1425"/>
        <w:gridCol w:w="1425"/>
      </w:tblGrid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9525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00" t="-380" r="-200" b="-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00%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0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80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0477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70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0477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60%</w:t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9.3 - Зависимость растворимости нефтяного газа в обводненном метаноле от давления и концентрации метанола при температуре 50 °С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9.5 В процессе регенерации гликолей осуществляют предварительное разгазирование насыщенного раствора при давлении 0,4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6 М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ыделившийся при этом давлении газ, как правило, используют на местные нужды, а оставшийся в растворе - сбрасывают на факел. Потери газа, сбрасываемого при регенерации, определяют по формуле (9.1), причем величину "</w:t>
      </w:r>
      <w:r>
        <w:rPr>
          <w:color w:val="000000"/>
        </w:rPr>
        <w:drawing>
          <wp:inline distT="0" distB="0" distL="0" distR="0">
            <wp:extent cx="104775" cy="12319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44" t="-292" r="-34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" принимают при давлении 0,4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6 М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5.1 Растворимость бессернистого природного газа в растворе ДЭГа </w:t>
      </w:r>
      <w:r>
        <w:rPr>
          <w:color w:val="000000"/>
        </w:rPr>
        <w:drawing>
          <wp:inline distT="0" distB="0" distL="0" distR="0">
            <wp:extent cx="314325" cy="2381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, определяют по эмпирической формуле [10]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90575" cy="23812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(9.4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авление, кгс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зависящий от температуры и концентрации ДЭГа,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4266565" cy="50482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(9.5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7" t="-200" r="-23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нцентрация ДЭГа, % мас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мпература,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оме того, растворимость бессернистого газа в растворах ДЭГа можно определять по графикам 9.4-9.6, рассчитанным по формуле (9.4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37915" cy="370459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85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10"/>
        <w:gridCol w:w="1425"/>
        <w:gridCol w:w="1425"/>
        <w:gridCol w:w="1425"/>
        <w:gridCol w:w="1425"/>
      </w:tblGrid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00%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0477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5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8572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81" t="-422" r="-18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85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80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0477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75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7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00%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5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8572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81" t="-422" r="-18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85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80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04775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75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0477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23" t="-344" r="-22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70%</w:t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 при температуре 10 °С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------------------ при температуре 20 °С.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9.4 - Зависимость растворимости газа в растворах ДЭГа от давления при различных концентрациях и температурах 10 °С и 20 °С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61765" cy="419036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10"/>
        <w:gridCol w:w="1425"/>
        <w:gridCol w:w="1425"/>
        <w:gridCol w:w="1425"/>
        <w:gridCol w:w="1425"/>
      </w:tblGrid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00%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85725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81" t="-422" r="-18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5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14300" cy="10477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85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80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75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0477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7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00%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200025" cy="85725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81" t="-422" r="-18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5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85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80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0477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23" t="-344" r="-22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75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14300" cy="104775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70%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 при температуре 30 °С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--------------------------- при температуре 40 °С.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9.5 - Зависимость растворимости газа в растворах ДЭГа от давления при различных концентрациях и температурах 30 °С и 40 °С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85565" cy="427609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8535" w:type="dxa"/>
        <w:jc w:val="left"/>
        <w:tblInd w:w="4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10"/>
        <w:gridCol w:w="1425"/>
        <w:gridCol w:w="1425"/>
        <w:gridCol w:w="1425"/>
        <w:gridCol w:w="1425"/>
      </w:tblGrid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00%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85725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81" t="-422" r="-18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5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14300" cy="10477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85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80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75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04775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7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00%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200025" cy="85725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81" t="-422" r="-18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5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85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04775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7" t="-344" r="-2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80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0477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23" t="-344" r="-22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75%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14300" cy="10477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70%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 при температуре 50 °С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------------------------ при температуре 60 °С.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9.6 - Зависимость растворимости газа в растворах ДЭГа от давления при различных концентрациях и температурах 50 °С и 60 °С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5.2 Растворимость сернистого (типа оренбургского) газа в растворах ДЭГа </w:t>
      </w:r>
      <w:r>
        <w:rPr>
          <w:color w:val="000000"/>
        </w:rPr>
        <w:drawing>
          <wp:inline distT="0" distB="0" distL="0" distR="0">
            <wp:extent cx="314325" cy="27622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, определяют по эмпирической формуле [11]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38275" cy="42862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(9.6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мпература дегазации,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Значения "</w:t>
      </w:r>
      <w:r>
        <w:rPr>
          <w:color w:val="000000"/>
        </w:rPr>
        <w:drawing>
          <wp:inline distT="0" distB="0" distL="0" distR="0">
            <wp:extent cx="123190" cy="14224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" и "</w:t>
      </w:r>
      <w:r>
        <w:rPr>
          <w:color w:val="000000"/>
        </w:rPr>
        <w:drawing>
          <wp:inline distT="0" distB="0" distL="0" distR="0">
            <wp:extent cx="114300" cy="12319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" определяют по формула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409825" cy="20002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181" r="-1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(9.7)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133600" cy="20002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7" t="-181" r="-1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(9.8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7" t="-200" r="-23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нцентрация ДЭГа, % мас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авление дегазации, кг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10 Расход газа на прочие технологические нужды (при отборе проб, обслуживании предохранительных клапанов, КИП и средств автоматизации, обследовании оборудования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1 Расход газа при осуществлении отбора проб складывается из объема самих проб и затрат газа на продувку пробоотборного штуцера и пробоотборника. К этому расходу добавляют расход газа при обслуживании КИП, представляющий собой затраты на продувку, проводимую согласно инструкции по обслуживанию приборов для обеспечения их нормальной работы [12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ход газа при эксплуатации КИП, систем автоматизации и телемеханики определяют по паспортным данным заводов-изготовителей, а при их отсутствии - по опытным данным, на основе замеров по 4-5 однотипным приборам и устройствам [13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2 Для определения соответствия технологического оборудования требованиям стандарта, оценки технического уровня эксплуатируемого оборудования и проведения исследовательских работ на промысле периодически проводят испытания оборудования (технологической нитки или комплекса). Испытания газосепараторов осуществляют в соответствии с [14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ход газа (продувка пробоотборной трубки газом, сброс газа с замерного устройства в атмосферу и т.д.) суммируют за весь период испытания оборудования (комплекс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0.3 Расход газа на проверку работоспособности предохранительного клапана </w:t>
      </w: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2" t="-165" r="-1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о РД 39-108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295525" cy="44767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(10.1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щадь сечения клапан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расхода газа клапаном (паспортные данны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бочее давление, МП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сжимаемости газ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бочая температура, 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ремя срабатывания предохранительного клапана, 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проверок предохранительного клапана за расчетный пери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11 Утечки газа за счет негерметичности уплотнений оборудования и коммуникац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1 Из газопроводов и аппаратов, работающих под давлением, происходят утечки газа через неплотности, связанные с невозможностью достижения на практике абсолютной герметичности соединений оборудования, трубопроводов, арм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точниками утечек через неплотности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плотнения неподвижные фланцевого типа, т.е. фланцы трубопроводов и арматуры, уплотнения крышек люков, лазов и т.п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плотнения запорно-регулирующей арматуры, т.е. уплотнения штоков и валов регулирующих клапанов, заслонок и задвиже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плотнения подвижные, т.е. уплотнения вращающихся валов компресс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еднестатистические величины утечек через одно уплотнение для аппаратов (агрегатов) различных типов, а также долю уплотнений, потерявших герметичность в ходе эксплуатации, определяют по РД 39-142; для парогазовых смесей эти величины представлены в таблице 11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11.1 - Утечки парогазовых смесей через подвижные и неподвижные соедин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40"/>
        <w:gridCol w:w="2205"/>
        <w:gridCol w:w="3255"/>
      </w:tblGrid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четная величина утечки - </w:t>
            </w: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кг/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ная доля уплотнений, потерявших свою герметичность, доли (общее число уплотнений данного типа принято за 1) - </w:t>
            </w:r>
            <w:r>
              <w:rPr>
                <w:color w:val="000000"/>
              </w:rPr>
              <w:drawing>
                <wp:inline distT="0" distB="0" distL="0" distR="0">
                  <wp:extent cx="123190" cy="14224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нцевые соеди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но-регулирующая арм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хранительные клапа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отнения центробежного компрессора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отнения поршневого компресс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Примечание: Утечки через уплотнения валов детандеров приравниваются к аналогичным величинам для компрессоров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1.2 При расчете и монтаже фланцев, согласно требованиям соответствующих ГОСТов и правил эксплуатации, утечка газа через фланцевые соединения невозможна или пренебрежительно мала. При нарушении правил расчета, изготовления, монтажа и эксплуатации возможна утечка газа через неподвижные уплотнения фланцевого типа, величину которой для одного аппарата за расчетный период </w:t>
      </w:r>
      <w:r>
        <w:rPr>
          <w:color w:val="000000"/>
        </w:rPr>
        <w:drawing>
          <wp:inline distT="0" distB="0" distL="0" distR="0">
            <wp:extent cx="295275" cy="23812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ыс.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57325" cy="46672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(11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еличина утечки газового потока через одно неподвижное уплотнение фланцевого типа, кг/ч, определяемая по таблице 11.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фланцев, люков и др. неподвижных соединений в аппара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24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родолжительность работы аппарата в году в течение расчетного периода, ч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190" cy="14224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оля уплотнений, потерявших герметичность, определяемая по таблице 11.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лотность газа при стандартных условиях,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3 Утечки газа от запорно-регулирующей арматуры могут происходить через фланцевые соединения арматуры с трубопроводом или штуцером технологического аппарата, через фланцевые уплотнения вала исполнительного механизма задвижки, клапана, крана, через разъемные соединения конструкции запорно-регулирующей арматуры (например, крышки корпуса задвижки)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ечки газа через фланцевые соединения запорно-регулирующей арматуры рассчитывают, используя среднестатистические данные величин утечек газа и доли негерметичности неподвижных уплотнений фланцевого типа по таблице 11.1. В случае сильфонного уплотнения вала задвижки (клапана) эти утечки равны нул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целом расход газа за счет утечек через сальники и уплотнения запорно-регулирующей арматуры за расчетный период </w:t>
      </w:r>
      <w:r>
        <w:rPr>
          <w:color w:val="000000"/>
        </w:rPr>
        <w:drawing>
          <wp:inline distT="0" distB="0" distL="0" distR="0">
            <wp:extent cx="342900" cy="23812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ыс.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РД 39-108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28800" cy="48577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(11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еличина утечки газа для фланцевых соединений и сальниковых уплотнений, кг/ч, определяемая по таблице 11.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единиц запорной арматур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фланцев на одном запорном устройств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24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23190" cy="14224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м. пояснение к формуле (11.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4 Утечки газа через подвижные уплотнения штоков арматуры и валов центробежных компрессоров и поршневых компрессоров какой-либо нормативно-технической документацией не оговорены; величина утечки определяется степенью износа и качеством обслужи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Расход газа за счет утечки через уплотнения компрессоров за расчетный период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ыс.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РД 39-108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62100" cy="48577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(11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еличина утечки газа на один рабочий компрессор, кг/ч, определяемая по таблице 11.1 в зависимости от типа компрессо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компрессоров одного тип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24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23190" cy="14224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м. пояснение к формуле (11.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5 Общую величину утечек газа через неплотности определяют суммированием утечек, рассчитанных для отдельных аппаратов и трубо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12 Топливный газ на компримирование на ДКС, ХС и СОГ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2.1 Расход топливного газа на компримирование газа в расчетный период времени для компрессорных цехов ДКС, использующих газотурбинные ГПА, </w:t>
      </w:r>
      <w:r>
        <w:rPr>
          <w:color w:val="000000"/>
        </w:rPr>
        <w:drawing>
          <wp:inline distT="0" distB="0" distL="0" distR="0">
            <wp:extent cx="333375" cy="25717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[15]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81125" cy="25717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(12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76225" cy="25717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индивидуальная норма расхода топливного газа на 1 кВт·ч работы сжатия, определяемая по таблице 12.1, кг у.т./кВт·ч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коррекции, учитывающий конкретные условия работы ГП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04800" cy="25717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бота сжатия ДКС, кВт·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12.1 - Индивидуальные нормы расхода топливного газа на 1 кВт·ч политропной работы сжатия КЦ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35"/>
        <w:gridCol w:w="4365"/>
      </w:tblGrid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Г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76225" cy="257175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31" t="-140" r="-1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кг у.т./кВт·ч 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Т-6-750, ГТН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А-Ц-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А-Ц-6,3 Б (8,0 МВ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У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А-Ц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А-Ц-16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А-Ц-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А-16УР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2.1.1 Индивидуальные нормы расхода топливного газа </w:t>
      </w:r>
      <w:r>
        <w:rPr>
          <w:color w:val="000000"/>
        </w:rPr>
        <w:drawing>
          <wp:inline distT="0" distB="0" distL="0" distR="0">
            <wp:extent cx="276225" cy="25717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различных типов газотурбинных ГПА, приведенные в таблице 12.1, определены для следующих услов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ПД газотурбинных установок приняты с учетом поправок на допуски, нормативное отклонение от оптимума и других эксплуатационных факт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оминальные атмосферные условия - по техническим условиям Г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2.1.2 Коэффициент коррекции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 как произведение безразмерных коэффициен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85925" cy="23812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(12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, учитывающий влияние атмосферных условий и нормируемый уровень загрузки ГПА,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05000" cy="2286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(12.3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яя температура атмосферного воздуха за планируемый период,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3812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влияние условий эксплуатации котлов-утилизаторов,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66190" cy="49466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(12.4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95275" cy="49466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оля агрегатов с котлами-утилизаторами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общего числа работающих в цехе агрегатов </w:t>
      </w:r>
      <w:r>
        <w:rPr>
          <w:color w:val="000000"/>
        </w:rPr>
        <w:drawing>
          <wp:inline distT="0" distB="0" distL="0" distR="0">
            <wp:extent cx="200025" cy="238125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81" t="-151" r="-18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3812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изменение КПД компрессора и определяемы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95425" cy="45720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(12.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ремя работы ДКС по данной технологической схеме (период нормирования), год, квартал и т.д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3812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бщий запланированный период работы ДКС по данной технологической схеме, год, квартал и т.д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калорийности, учитывающий отклонение фактической теплоты сгорания природного газа от расчетной, определяемо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71525" cy="485775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(12.6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7622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81" t="-131" r="-18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фактическая низшая теплота сгорания природного газа, ккал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2.1.3 Работу сжатия ДКС за расчетный период, </w:t>
      </w:r>
      <w:r>
        <w:rPr>
          <w:color w:val="000000"/>
        </w:rPr>
        <w:drawing>
          <wp:inline distT="0" distB="0" distL="0" distR="0">
            <wp:extent cx="304800" cy="25717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Вт·ч,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133600" cy="27622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(12.7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сжимаемости газа на входе в компрессо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мпература газа на входе в компрессор, 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37" t="-181" r="-23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бъем газа, перекачиваемый за расчетный период, млн.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при 293 К и 0,1013 МП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тепень сжатия компрессорного цеха, равная отношению среднего абсолютного давления на выходе компрессора к среднему абсолютному давлению его на вход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начения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37" t="-181" r="-23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нимают по результатам расчета планового режима работы компрессорного це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2.2 Для обеспечения необходимых условий транспортирования природного газа в районах Крайнего Севера используют станции охлаждения газа (СОГ), которые обычно работают 4 месяца в летний период. Расход топливного газа на компримирование холодильного агента в расчетный период времени для СОГ, использующих газотурбинный привод, </w:t>
      </w:r>
      <w:r>
        <w:rPr>
          <w:color w:val="000000"/>
        </w:rPr>
        <w:drawing>
          <wp:inline distT="0" distB="0" distL="0" distR="0">
            <wp:extent cx="333375" cy="25717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62075" cy="25717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(12.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76225" cy="25717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индивидуальная норма расхода топливного газа на 1 кВт·ч работы сжат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кВт·ч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безразмерный коэффициент коррекции, учитывающий конкретные условия работы компрессо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95275" cy="257175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бота сжатия холодильного компрессора, кВт·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начения индивидуальной нормы расхода топливного газа для СОГ </w:t>
      </w:r>
      <w:r>
        <w:rPr>
          <w:color w:val="000000"/>
        </w:rPr>
        <w:drawing>
          <wp:inline distT="0" distB="0" distL="0" distR="0">
            <wp:extent cx="276225" cy="257175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ведено в таблице 12.2 в кг у.т./кВт·ч. Пересчет </w:t>
      </w:r>
      <w:r>
        <w:rPr>
          <w:color w:val="000000"/>
        </w:rPr>
        <w:drawing>
          <wp:inline distT="0" distB="0" distL="0" distR="0">
            <wp:extent cx="276225" cy="257175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кВт·ч осуществляют с учетом низшей теплоты сгорания топливного газа, выраженной в ккал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нимая следующий эквивалент: 7000 ккал = 1 кг у.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2.2.1 Индивидуальные нормы </w:t>
      </w:r>
      <w:r>
        <w:rPr>
          <w:color w:val="000000"/>
        </w:rPr>
        <w:drawing>
          <wp:inline distT="0" distB="0" distL="0" distR="0">
            <wp:extent cx="276225" cy="257175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веденные в таблице 12.2, определены для следующих услов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ПД газотурбинных приводов и центробежных компрессоров приняты с учетом поправок на допуски, нормативное отклонение от оптимума и других эксплуатационных факт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оминальные атмосферные условия - по техническим условиям Г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аблица 12.2 - Индивидуальные нормы расхода топливного газа газотурбинного привода холодильных компрессоров </w:t>
      </w:r>
      <w:r>
        <w:rPr>
          <w:color w:val="000000"/>
        </w:rPr>
        <w:drawing>
          <wp:inline distT="0" distB="0" distL="0" distR="0">
            <wp:extent cx="276225" cy="25717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 у.т./кВт·ч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50"/>
        <w:gridCol w:w="3795"/>
      </w:tblGrid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газотурбинного прив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257175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31" t="-140" r="-1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К 14СТ (холодильный агент пропан-бутан, СОГ-1, СОГ-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о Сюиза, ТНМ 1203 (холодильный агент пропан, СО1-СО6)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"Проект Уренгой. Станции охлаждения. Окончательное техническое предложение", том 1, "Крезо-Луар", "Софрегаз"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2.2.2 Коэффициент коррекции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 как произведение безразмерных коэффициентов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33500" cy="22860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(12.9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м. пояснения к формуле (12.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м. пояснения к формуле (12.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влияние относительной загрузки ГПА,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619125" cy="428625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                                                           (12.10)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ремя работы СОГ в расчетный период времени, квартал, месяц, ден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24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ремя нормирования, квартал, месяц, ден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2.2.3 Работу сжатия холодильного компрессора, </w:t>
      </w: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22" t="-165" r="-1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Вт·ч, рассчитывают по формуле (12.11) для пропан-бутанового компрессора и по формуле (12.12) - для пропанового компрессор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752090" cy="638175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(12.11)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790190" cy="1247775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                </w:t>
      </w:r>
      <w:r>
        <w:rPr>
          <w:color w:val="000000"/>
        </w:rPr>
        <w:t>(12.12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казатель адиабаты (для пропан-бутана </w:t>
      </w:r>
      <w:r>
        <w:rPr>
          <w:color w:val="000000"/>
        </w:rPr>
        <w:drawing>
          <wp:inline distT="0" distB="0" distL="0" distR="0">
            <wp:extent cx="580390" cy="200025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62" t="-181" r="-6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для пропана </w:t>
      </w:r>
      <w:r>
        <w:rPr>
          <w:color w:val="000000"/>
        </w:rPr>
        <w:drawing>
          <wp:inline distT="0" distB="0" distL="0" distR="0">
            <wp:extent cx="504825" cy="20002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1" t="-181" r="-7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сжимаемости на входе в компрессо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сжимаемости на входе во вторую ступень компрессора (для пропан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газовая постоянная, кДж/кг·К (для пропан-бутана </w:t>
      </w:r>
      <w:r>
        <w:rPr>
          <w:color w:val="000000"/>
        </w:rPr>
        <w:drawing>
          <wp:inline distT="0" distB="0" distL="0" distR="0">
            <wp:extent cx="723900" cy="200025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0" t="-181" r="-5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для пропана </w:t>
      </w:r>
      <w:r>
        <w:rPr>
          <w:color w:val="000000"/>
        </w:rPr>
        <w:drawing>
          <wp:inline distT="0" distB="0" distL="0" distR="0">
            <wp:extent cx="647700" cy="200025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6" t="-181" r="-5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22" t="-165" r="-1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мпература на входе в первую ступень, 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04800" cy="21907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18" t="-165" r="-11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мпература на входе во вторую ступень (для пропана), 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24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тепень сжатия, равная отношению среднего абсолютного давления на выходе компрессора к среднему абсолютному давлению на входе в компрессо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тепень сжатия во второй ступени компрессора, равная отношению среднего абсолютного давления на выходе компрессора к среднему абсолютному давлению на входе во вторую ступень компрессора (для пропан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адиабатный КПД компрессора (для пропан-бутана </w:t>
      </w:r>
      <w:r>
        <w:rPr>
          <w:color w:val="000000"/>
        </w:rPr>
        <w:drawing>
          <wp:inline distT="0" distB="0" distL="0" distR="0">
            <wp:extent cx="619125" cy="23812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для пропана </w:t>
      </w:r>
      <w:r>
        <w:rPr>
          <w:color w:val="000000"/>
        </w:rPr>
        <w:drawing>
          <wp:inline distT="0" distB="0" distL="0" distR="0">
            <wp:extent cx="609600" cy="23812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95275" cy="22860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расход холодильного агента, кг/ч, определяемый по формул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66800" cy="447675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(12.13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холодопроизводительность СОГ, кдж/ч, определяемая по формуле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71625" cy="238125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(12.1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76225" cy="219075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31" t="-165" r="-13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сход охлаждаемого природного газа, кг/ч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плоемкость природного газа, кДж/кг·гра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мпература природного газа на входе в СОГ,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мпература природного газа на выходе СОГ,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37" t="-200" r="-23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массовая доля жидкой фазы после дросселя (для пропан-бутана </w:t>
      </w:r>
      <w:r>
        <w:rPr>
          <w:color w:val="000000"/>
        </w:rPr>
        <w:drawing>
          <wp:inline distT="0" distB="0" distL="0" distR="0">
            <wp:extent cx="647700" cy="20002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6" t="-181" r="-5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для пропана </w:t>
      </w:r>
      <w:r>
        <w:rPr>
          <w:color w:val="000000"/>
        </w:rPr>
        <w:drawing>
          <wp:inline distT="0" distB="0" distL="0" distR="0">
            <wp:extent cx="561975" cy="200025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64" t="-181" r="-6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04775" cy="123190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44" t="-292" r="-34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плота испарения холодильного агента, кДж/кг, определяемая для пропан-бутана по формуле (12.15), а для пропана - по формуле (12.16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52525" cy="20002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1" t="-181" r="-3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        (12.15)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81125" cy="200025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6" t="-181" r="-2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(12.16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авление кипящего в испарителе холодильного аге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00025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58" t="-181" r="-15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теплота перегрева холодильного агента, кДж/кг, (для пропан-бутана </w:t>
      </w:r>
      <w:r>
        <w:rPr>
          <w:color w:val="000000"/>
        </w:rPr>
        <w:drawing>
          <wp:inline distT="0" distB="0" distL="0" distR="0">
            <wp:extent cx="647700" cy="20002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6" t="-181" r="-5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для пропана </w:t>
      </w:r>
      <w:r>
        <w:rPr>
          <w:color w:val="000000"/>
        </w:rPr>
        <w:drawing>
          <wp:inline distT="0" distB="0" distL="0" distR="0">
            <wp:extent cx="466725" cy="200025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13 Топливный газ на производство тепловой энергии промысловыми котельным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бъем топливного газа, необходимого для выработки тепловой энергии промысловыми котельными, зависит от типа, количества и производительности котлов, установленных на промысловых объектах. Расход топливного газа на работу одного котла в течение расчетного времени </w:t>
      </w:r>
      <w:r>
        <w:rPr>
          <w:color w:val="000000"/>
        </w:rPr>
        <w:drawing>
          <wp:inline distT="0" distB="0" distL="0" distR="0">
            <wp:extent cx="266700" cy="25717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РД 015900-102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09675" cy="447675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(13.1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190" cy="180975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92" t="-200" r="-2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роизводительность котла по пару, т/ч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190" cy="161925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тепла, затрачиваемое на выработку 1 т пара, Гкал/т (данные технического паспорт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76225" cy="219075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31" t="-165" r="-13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индивидуальная норма расхода топливного газа на выработку 1 Гкал тепла, кг у.т./Гкал (данные технического паспорт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24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ремя работы котла за расчетный период, ч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алорийный эквивалент для пересчета теплоты сгорания топливного газа, выраженного в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 условное топливо, выраженное в кг у.т. и обратно, кг у.т.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ассчитываемы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599440" cy="52387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(13.2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57175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81" t="-140" r="-18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изшая теплота сгорания топливного газа, ккал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7622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81" t="-131" r="-18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низшая теплота сгорания условного топлива, равная 7000 ккал/кг у.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14 Топливный газ на выработку электроэнерг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ормативную потребность в топливном газе на выработку электроэнергии на электростанциях собственных нужд (далее - ЭСН) </w:t>
      </w:r>
      <w:r>
        <w:rPr>
          <w:color w:val="000000"/>
        </w:rPr>
        <w:drawing>
          <wp:inline distT="0" distB="0" distL="0" distR="0">
            <wp:extent cx="333375" cy="257175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ыс.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[15]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143125" cy="26670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(14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42900" cy="26670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траслевой норматив располагаемой мощности электроагрегатов, определяемый по таблице 14.1, кВ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57175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индивидуальная норма расхода топливного газа на выработку электроэнергии на ЭСН, представленная для различных типов агрегатов в таблице 14.1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 кВт·ч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электроагрега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240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ремя работы ЭСН в расчетный период, ч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безразмерный поправочный коэффициент, определяемы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66800" cy="22860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(14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, учитывающий влияние атмосферных условий и принимаемый по таблице 14.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наработку агрегатов с начала эксплуатации и определяемый по таблице 14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14.1 - Индивидуальные нормы расхода топливного газа на выработку электроэнергии для различных агрегатов [16, 17]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55"/>
        <w:gridCol w:w="1920"/>
        <w:gridCol w:w="2265"/>
        <w:gridCol w:w="15"/>
        <w:gridCol w:w="3000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агрег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мощность, к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раслевой норматив располагаемой мощности, </w:t>
            </w:r>
            <w:r>
              <w:rPr>
                <w:color w:val="000000"/>
              </w:rPr>
              <w:drawing>
                <wp:inline distT="0" distB="0" distL="0" distR="0">
                  <wp:extent cx="342900" cy="266700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0,1013 МПа, 15 °С), к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дивидуальная норма расхода топливного газа на выработку электроэнергии на ЭСН, </w:t>
            </w:r>
            <w:r>
              <w:rPr>
                <w:color w:val="000000"/>
              </w:rPr>
              <w:drawing>
                <wp:inline distT="0" distB="0" distL="0" distR="0">
                  <wp:extent cx="333375" cy="257175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кг у.т./ кВт·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турби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ЭС-1500-2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ТУ-2,5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ЭС-2500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ТЭС-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Г-2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ТЭС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Г-6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ТЭС-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ТЭС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-16-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ТЭ-25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шне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ГД-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Г-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Г-98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аблица 14.2 - Значение коэффициента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зависимости от температуры наружного воздух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3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70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600"/>
        <w:gridCol w:w="600"/>
        <w:gridCol w:w="600"/>
        <w:gridCol w:w="615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76225" cy="228600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°C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аблица 14.3 - Значение коэффициента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зависимости от наработки агрега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80"/>
        <w:gridCol w:w="1965"/>
        <w:gridCol w:w="2190"/>
        <w:gridCol w:w="2025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агрег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ботка агрегата с начала эксплуатации, тыс.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 до 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ТЭС-1500-2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ТУ-2,5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ЭС-2500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ТЭС-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ТЭС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Г-6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ТЭС-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ТЭС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-20-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-16-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15 Топливный газ на нагрев жидких, твердых и газообразных продук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ГДП производится подогрев добываемого газа в устьевых подогревателях, газового конденсата при транспорте, подготовке и переработке, насыщенных растворов ингибиторов гидратообразования и абсорбентов и т.д. (см. Приложение 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ход сжигаемого в топливопотребляющих агрегатах (далее - ТПА) топливного газа можно определять двумя способа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 расчету тепловых нагрузок, т.е. по количеству полезного тепла, передаваемого продукту при осуществлении постоянных замеров параметров нагреваемого продукта (расход, температура и т.д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 установленной мощности или производительности ТПА, работающего в номинальном режиме, когда нагревается номинальное количество продукта при заданной разности температур, используя данные технического паспорта Т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5.1 Расчет объема топливного газа, необходимого для нагрева какого-либо продукта в расчетный период времени,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оизводя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71525" cy="457200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                                                     (15.1)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лезное количество тепла, передаваемое продукту, Гка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57175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81" t="-140" r="-18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низшая теплота сгорания топливного газа, Гкал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190" cy="161925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полезного действия Т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лезное количество тепла, необходимое для нагрева продукта,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кал, рассчитыва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81125" cy="219075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6" t="-165" r="-2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(15.2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ход продукта, кг/ч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плосодержание продукта на входе в ТПА, Гкал/к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плосодержание продукта на выходе из ТПА, Гкал/к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240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ремя нагрева продукта в расчетный период,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лезное количество тепла, необходимое для нагрева газообразного продукта (например, газа регенерации адсорбционных установок) в расчетный период </w:t>
      </w:r>
      <w:r>
        <w:rPr>
          <w:color w:val="000000"/>
        </w:rPr>
        <w:drawing>
          <wp:inline distT="0" distB="0" distL="0" distR="0">
            <wp:extent cx="228600" cy="257175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кал, можно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200275" cy="419100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(15.3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90500" cy="161925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олекулярная масса продукта, кг/кмол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сход нагреваемого продукт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средняя удельная теплоемкость продукта при рабочем давлении в интервале температур от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кал/кг·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мпература продукта на входе и выходе из ТПА, 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240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ремя нагрева продукта в расчетный период, ч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4,04 - объем одного киломоля газа при стандартных условиях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кмол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5.2 Расход топливного газа для нагрева какого-либо продукта за расчетный период,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ожно определить исходя из номинальной производительности ТПА по топливному газу, по РД 015900-102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638175" cy="219075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56" t="-165" r="-5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(15.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190" cy="161925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ход топливного газа на одном ТПА, (принимают по данным технического паспорта ТПА)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240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ремя работы ТПА за расчетный период,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16 Порядок расчета норм расхода на собственные технологические нужды ГДП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1 В качестве исходной информации для расчета норм расхода газа на собственные технологические нужды ГДП приним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ан добычи газа на планируемый период (в целом и по каждому месторождению, если их несколько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араметры добываемого газа (состав, давление и т.д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ные или регламентируемые показатели режима работы газопромысловых объе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казатели технического состояния газопромысловых объе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ан ввода (вывода) в эксплуатацию газопромысловых объектов в планируемом период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ан проведения планово-предупредительных ремонтов по объектам ГДП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ан организационно-технических мероприятий по сокращению потребления га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2 Порядок расчета норм расхода газа на собственные технологические нужды ГДП за расчетный период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 данному РД определяют нормативный расход газа для каждой статьи расх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уммированием расхода газа по всем статьям определяют величину нормативного расхода (потребления) газа для ГДП в цел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делением величины нормативного расхода (потребления) газа для ГДП за расчетный период на объем валовой добычи газа ГДП за тот же период определяют норму расхода газа на собственные технологические нужды ГДП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тыс.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3 Нормативный расход (потребность) газа и норма расхода газа на собственные технологические нужды одного ГДП колеблются в процессе разработки месторождения в связи с постоянным изменением параметров добываемого газа, вводом в эксплуатацию дополнительных объектов (прежде всего - холодильных и дожимных компрессорных станций), снижением загрузки технологических объектов, периодичностью проведения планово-предупредительных ремонтов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ЛАССИФИКАТО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ей расхода газа на собственные технологические нужды газодобывающих предприятий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1 Технологические топливные нужд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 На дожимные компрессорные станции (ДКС), газокомпрессионные холодильные станции (ХС) и станции охлаждения газа (СОГ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огрев топливного и пускового газ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опливный газ Г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 На выработку тепловой энергии, используемой газопромысловыми объектами, котельными промысла, подогревателями гликоля - теплоносителя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 На выработку электроэнергии, используемой газопромысловыми объектами, установленными на промысле электростанц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 На устьевые подогревате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 Для подогрев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аза, газового конденсата и нефти для внутрипромыслового транспорт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азового конденсата и нефти при их подготовке и переработке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сыщенных растворов абсорбентов и ингибиторов гидратообразования при их регенерации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аза регенерации адсорбционных установок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ды в резервуарах водоснабжения промыс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 Для сжигания промсто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7 Для выработки инертного газа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2 Технологические нетопливные нужд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 На продувку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1 скважин, находящихся на балансе ГДП или принятых ими в аренду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вводе в действие после ожидания подключе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сле капитального и подземного ремонт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гидрогазодинамических и геофизических исследованиях службами ГДП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прогрева ствола простаивающих скважин как мероприятие от смятия колонн в период ожидания подключе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проверки забойных клапанов-отсекателей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очистки забоя скважин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ликвидации гидратных и жидкостных пробок в стволе скважи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2 внутри- и межпромысловых трубопроводов (шлейфов, газовых коллекторов, конденсатопроводов и т.д.) при ликвидации гидратных пробок, производстве планово-предупредительных и текущих ремонтов трубопроводов и установленной на них линейной арматуры, испытании новых газопроводов и т.д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3 агрегатов и аппаратов компрессорных станций (затраты газа, связанные с пусками и остановками ГП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.4 аппаратов, емкостей технологических установок при производстве планово-предупредительных и текущих ремонтов, при удалении жидкости и т.д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 На опорожне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ехнологических трубопроводов (шлейфов, коллекторов, конденсатопроводов и т.д.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ппаратов технологических установок УППГ, УКПГ, ДКС и СО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 На вытеснение воздуха из трубопроводов, аппаратов, технологических линий установок подготовки газа (включая ДКС, ХС и СОГ) после их ремо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 Газ выветривания (дегазации) жидкосте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стабильного конденсата и нефти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сыщенных растворов абсорбентов и ингибиторов гидратообразования при их регенерации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денсационных (пластовых) вод, сбрасываемых в канализа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 На факельные устройств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запальники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качестве затворного га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6 Газ, расходуемый на работу установок по вводу в скважины и технологические линии ингибитора коррозии, гидратообразования и ПА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 Газ, расходуемый на работу пневмоаппаратуры и пневморегуляторов (при обслуживании КИП и средств автоматизаци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8 Газ, расходуемый при осуществлении отбора проб газа и конденсата для аналитического контроля производства и проведения научно-исследовательских работ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3 Технологические потери газ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 Утечки газа за счет негерметичности уплотне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ланцевых соединений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порно-регулирующей арматуры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ращающихся валов компрессоров и д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меры расче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Пример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нормируемого потребления топливного газа дожимным компрессорным цехом с газотурбинными ГПА, работающими в переменном режим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ходные данны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ип агрегата - ГПА-Ц-16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исло рабочих ГПА - 3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ип компрессора (сменной проточной части) - НЦ-16/76-1,7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индивидуальная норма расхода топливного газ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800100" cy="257175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г у.т./кВт·ч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низшая теплота сгорания природного газа - 8000 ккал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температура наружного воздуха </w:t>
      </w:r>
      <w:r>
        <w:rPr>
          <w:color w:val="000000"/>
        </w:rPr>
        <w:drawing>
          <wp:inline distT="0" distB="0" distL="0" distR="0">
            <wp:extent cx="428625" cy="228600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люс 5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начальная температура природного газа </w:t>
      </w:r>
      <w:r>
        <w:rPr>
          <w:color w:val="000000"/>
        </w:rPr>
        <w:drawing>
          <wp:inline distT="0" distB="0" distL="0" distR="0">
            <wp:extent cx="599440" cy="219075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60" t="-165" r="-6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период работы КЦ </w:t>
      </w:r>
      <w:r>
        <w:rPr>
          <w:color w:val="000000"/>
        </w:rPr>
        <w:drawing>
          <wp:inline distT="0" distB="0" distL="0" distR="0">
            <wp:extent cx="580390" cy="238125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лет (с первого по пятый годы эксплуатаци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четный период нормирования - одни су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таблице 1 представлен суточный расход топливного газа по годовым периодам нормирования, рассчитанный по формулам 12.1-12.7 при следующих коэффициент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00275" cy="228600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704975" cy="390525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66190" cy="390525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780665" cy="238125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561975" cy="219075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64" t="-165" r="-6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5"/>
        <w:gridCol w:w="2010"/>
        <w:gridCol w:w="855"/>
        <w:gridCol w:w="2445"/>
        <w:gridCol w:w="1050"/>
        <w:gridCol w:w="1200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риоды нормирования, 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23" t="-165" r="-22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точная производительность КЦ, </w:t>
            </w:r>
            <w:r>
              <w:rPr>
                <w:color w:val="000000"/>
              </w:rPr>
              <w:drawing>
                <wp:inline distT="0" distB="0" distL="0" distR="0">
                  <wp:extent cx="152400" cy="200025"/>
                  <wp:effectExtent l="0" t="0" r="0" b="0"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37" t="-181" r="-23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лн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пень сжатия КЦ, </w:t>
            </w:r>
            <w:r>
              <w:rPr>
                <w:color w:val="000000"/>
              </w:rPr>
              <w:drawing>
                <wp:inline distT="0" distB="0" distL="0" distR="0">
                  <wp:extent cx="114300" cy="142240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эффициент </w:t>
            </w:r>
            <w:r>
              <w:rPr>
                <w:color w:val="000000"/>
              </w:rPr>
              <w:drawing>
                <wp:inline distT="0" distB="0" distL="0" distR="0">
                  <wp:extent cx="1495425" cy="457200"/>
                  <wp:effectExtent l="0" t="0" r="0" b="0"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жатия КЦ, </w:t>
            </w:r>
            <w:r>
              <w:rPr>
                <w:color w:val="000000"/>
              </w:rPr>
              <w:drawing>
                <wp:inline distT="0" distB="0" distL="0" distR="0">
                  <wp:extent cx="257175" cy="257175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кВт·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точный расход топливного газа, </w:t>
            </w:r>
            <w:r>
              <w:rPr>
                <w:color w:val="000000"/>
              </w:rPr>
              <w:drawing>
                <wp:inline distT="0" distB="0" distL="0" distR="0">
                  <wp:extent cx="295275" cy="257175"/>
                  <wp:effectExtent l="0" t="0" r="0" b="0"/>
                  <wp:docPr id="63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лн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8·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9·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2·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6·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5·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показ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е велич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Пример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расхода газа при дегазации нестабильного конденса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Исходные данные: количество условно стабильного конденсата, полученного в результате дегазации нестабильного конденсата, </w:t>
      </w:r>
      <w:r>
        <w:rPr>
          <w:color w:val="000000"/>
        </w:rPr>
        <w:drawing>
          <wp:inline distT="0" distB="0" distL="0" distR="0">
            <wp:extent cx="638175" cy="219075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6" t="-165" r="-5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т/год, газовый фактор </w:t>
      </w:r>
      <w:r>
        <w:rPr>
          <w:color w:val="000000"/>
        </w:rPr>
        <w:drawing>
          <wp:inline distT="0" distB="0" distL="0" distR="0">
            <wp:extent cx="466725" cy="180975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77" t="-200" r="-7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ход газа, получаемого при дегазации конденсата, рассчитывается по формуле (8.1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495425" cy="238125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Пример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расхода газа, направляемого на факел после выветривания пластовых вод, и расхода газа с пластовой водой, сбрасываемой в канализа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Исходные данные: объем воды, сбрасываемой в канализацию </w:t>
      </w:r>
      <w:r>
        <w:rPr>
          <w:color w:val="000000"/>
        </w:rPr>
        <w:drawing>
          <wp:inline distT="0" distB="0" distL="0" distR="0">
            <wp:extent cx="685800" cy="219075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3" t="-165" r="-5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/год, растворимость газа в воде </w:t>
      </w:r>
      <w:r>
        <w:rPr>
          <w:color w:val="000000"/>
        </w:rPr>
        <w:drawing>
          <wp:inline distT="0" distB="0" distL="0" distR="0">
            <wp:extent cx="647700" cy="219075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6" t="-165" r="-5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при </w:t>
      </w:r>
      <w:r>
        <w:rPr>
          <w:color w:val="000000"/>
        </w:rPr>
        <w:drawing>
          <wp:inline distT="0" distB="0" distL="0" distR="0">
            <wp:extent cx="447675" cy="180975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80" t="-200" r="-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°С и </w:t>
      </w:r>
      <w:r>
        <w:rPr>
          <w:color w:val="000000"/>
        </w:rPr>
        <w:drawing>
          <wp:inline distT="0" distB="0" distL="0" distR="0">
            <wp:extent cx="619125" cy="200025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8" t="-181" r="-5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Па), </w:t>
      </w:r>
      <w:r>
        <w:rPr>
          <w:color w:val="000000"/>
        </w:rPr>
        <w:drawing>
          <wp:inline distT="0" distB="0" distL="0" distR="0">
            <wp:extent cx="561975" cy="219075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64" t="-165" r="-6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при </w:t>
      </w:r>
      <w:r>
        <w:rPr>
          <w:color w:val="000000"/>
        </w:rPr>
        <w:drawing>
          <wp:inline distT="0" distB="0" distL="0" distR="0">
            <wp:extent cx="447675" cy="180975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80" t="-200" r="-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°С и </w:t>
      </w:r>
      <w:r>
        <w:rPr>
          <w:color w:val="000000"/>
        </w:rPr>
        <w:drawing>
          <wp:inline distT="0" distB="0" distL="0" distR="0">
            <wp:extent cx="466725" cy="200025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Па), </w:t>
      </w:r>
      <w:r>
        <w:rPr>
          <w:color w:val="000000"/>
        </w:rPr>
        <w:drawing>
          <wp:inline distT="0" distB="0" distL="0" distR="0">
            <wp:extent cx="609600" cy="200025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59" t="-181" r="-5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при 10 °С), концентрация солей в пластовой воде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88" t="-200" r="-8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г-экв/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расхода газа с пластовой водой, сбрасываемой в канализацию, производится по формуле (9.2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238375" cy="257175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ход газа, направляемого на факел после выветривания пластовых вод, производится по формуле (9.3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904490" cy="257175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Пример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расхода газа на факе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Исходные данные: диаметр факельной трубы </w:t>
      </w:r>
      <w:r>
        <w:rPr>
          <w:color w:val="000000"/>
        </w:rPr>
        <w:drawing>
          <wp:inline distT="0" distB="0" distL="0" distR="0">
            <wp:extent cx="466725" cy="200025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, скорость движения газа </w:t>
      </w:r>
      <w:r>
        <w:rPr>
          <w:color w:val="000000"/>
        </w:rPr>
        <w:drawing>
          <wp:inline distT="0" distB="0" distL="0" distR="0">
            <wp:extent cx="523875" cy="200025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69" t="-181" r="-6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/с, время работы факела </w:t>
      </w:r>
      <w:r>
        <w:rPr>
          <w:color w:val="000000"/>
        </w:rPr>
        <w:drawing>
          <wp:inline distT="0" distB="0" distL="0" distR="0">
            <wp:extent cx="428625" cy="180975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84" t="-200" r="-8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ч, количество горелок </w:t>
      </w:r>
      <w:r>
        <w:rPr>
          <w:color w:val="000000"/>
        </w:rPr>
        <w:drawing>
          <wp:inline distT="0" distB="0" distL="0" distR="0">
            <wp:extent cx="447675" cy="219075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80" t="-165" r="-8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шт., количество газа, подаваемого на дежурные горелки, </w:t>
      </w:r>
      <w:r>
        <w:rPr>
          <w:color w:val="000000"/>
        </w:rPr>
        <w:drawing>
          <wp:inline distT="0" distB="0" distL="0" distR="0">
            <wp:extent cx="504825" cy="200025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71" t="-181" r="-7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яют расход затворного газа по формуле (6.2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514090" cy="390525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яют суточный расход газа, подаваемого на дежурные горелки, по формуле (6.3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143125" cy="238125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щий расход газа на факел в течение суто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552065" cy="238125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/сут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ли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>17161·365=626376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год (6,3 млн.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год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Пример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годового расхода газа на заправку метанольных устр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Исходные данные: объем одной метанольницы </w:t>
      </w:r>
      <w:r>
        <w:rPr>
          <w:color w:val="000000"/>
        </w:rPr>
        <w:drawing>
          <wp:inline distT="0" distB="0" distL="0" distR="0">
            <wp:extent cx="676275" cy="219075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53" t="-165" r="-5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давление газа при работе метанольницы </w:t>
      </w:r>
      <w:r>
        <w:rPr>
          <w:color w:val="000000"/>
        </w:rPr>
        <w:drawing>
          <wp:inline distT="0" distB="0" distL="0" distR="0">
            <wp:extent cx="542925" cy="219075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66" t="-165" r="-6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г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количество работающих метанольных устройств </w:t>
      </w:r>
      <w:r>
        <w:rPr>
          <w:color w:val="000000"/>
        </w:rPr>
        <w:drawing>
          <wp:inline distT="0" distB="0" distL="0" distR="0">
            <wp:extent cx="466725" cy="219075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77" t="-165" r="-7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шт., количество заправок каждого из метанольных устройств в течение года </w:t>
      </w:r>
      <w:r>
        <w:rPr>
          <w:color w:val="000000"/>
        </w:rPr>
        <w:drawing>
          <wp:inline distT="0" distB="0" distL="0" distR="0">
            <wp:extent cx="571500" cy="219075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63" t="-165" r="-6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формуле (5.20) определяют расход газа на одну заправку одной метанольниц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609725" cy="219075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2" t="-165" r="-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учетом количества метанольниц и числа их заправок в течение года определяют общий расход газа на заправку метанольных устройст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743075" cy="219075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21" t="-165" r="-2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Пример 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расхода топливного газа на подогрев теплонос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Исходные данные: На огневых подогревателях теплоносителя установлено по пять горелок с номинальной производительностью 12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. Количество подогревателей - 3 шт. Режим работы подогревателя - круглогодичный с месячным ремонтным периодом каждо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яют продолжительность работы огневых подогревателе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238375" cy="200025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6" t="-181" r="-1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яют суммарную производительность горелок одного подогревател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990600" cy="257175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довой расход топливного газа на подогрев теплоносителя рассчитывают по формуле (15.4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495425" cy="200025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4" t="-181" r="-2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тыс.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Пример 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счет расхода газа на установке сжигания промсток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Исходные данные: сжигание промстоков осуществляется в горизонтальных факельных устройствах (ГФУ) с помощью природного газа. Производительность ГФУ достигает 24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омстоков в сутки, расход газа на сжигание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омстоков составляет 55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паспортные данные ГФУ). На одной УКПГ установлено одно ГФУ. Режим работы ГФУ круглосуточный, 365 дней в году. Объем сжигаемых промстоков на одной УКПГ составляет 1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су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потребности газа на сжигание промстоков осуществ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095375" cy="228600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70840" cy="228600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ход газа на сжигание промстоков, млн.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23190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роизводительность ГФУ по сжигаемым промстокам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у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190" cy="161925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сход газа на сжигание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омстоков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ГФУ, шт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240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ремя работы ГФУ, дн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866900" cy="228600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тыс.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г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иблиограф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Гриценко А.И., Алиев З.С., Ермилов О.М. и др. Руководство по исследованию скважин. М.: Наука, 1995. 532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оводникова Н.Г., Кучеров Г.Г. Анализ условий эксплуатации и остановки обводняющихся газоконденсатных скважин и рекомендации по замене лифтовых труб // Вопросы методологии и новых технологий разработки месторождений природного газа. Ч.III. М.: ВНИИГАЗ, 1998. С.33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Инструкция по комплексному исследованию газовых и газоконденсатных скважин. М.: ВНИИГАЗ, 197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ременные рекомендации по определению и нормированию технологических затрат газа при эксплуатации промысловых и магистральных газопроводов. Харьков: УКРНИИГАЗ, 1973. 21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Щуровский В.А., Синицин Ю.Н., Клубничкин А.К. Анализ состояния и перспектив сокращения затрат природного газа при эксплуатации газотурбинных компрессорных цехов // Обз. инф. Сер. Транспорт и хранение газа. Вып.2. М.: ВНИИЭгазпром, 1982. 59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Технологический регламент на проектирование компрессорных станций (раздел "Охрана атмосферного воздуха"). М.: ВНИИГАЗ, 199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Рябцев Н.К. Природные и искусственные газы. М.: Изд-во литературы по строительству, 1967. 322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Намиот А.Ю. Растворимость газов в воде: Справочное пособие. М.: Недра, 1991. 169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Инструкция по расчету объемов газа и конденсата, затрачиваемых на технологический процесс промысловой обработки газа. ВНИИГАЗ, 198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Бородина И.И., Алиев А.Г., Нам Н.К. Растворимость природного газа в диэтиленгликоле и его водных растворах / Труды института. Сер. Геология, разведка и разработка газовых и газоконденсатных месторождений Северного Кавказа. Вып.1/10. М.: ВНИИЭгазпром, 1976. C.110-11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Хорошилов В.А., Самарин А.А., Бурмистров А.Г. Растворимость оренбургского природного газа в водных растворах диэтиленгликоля // Газовая промышленность. 1974. N 4. С.41-4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Анализ потерь природного газа и газового конденсата на Оренбургском ГПЗ и пути их сокращения / Ш.А.Шабатаев, Н.В.Руделева, В.И.Хандзель, Т.П.Попруга. Обз. инф. Сер. Подготовка и переработка газа и газового конденсата. Вып.4. М.: ВНИИЭгазпром, 198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Методические указания по расчету валовых выбросов углеводородов (суммарно) в атмосферу в газовой промышленности. Руководящий нормативный документ. М.: ВНИИГАЗ, 198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Сепаратор. Программа и методика приемочных испытаний ГП.830.00.000 ПМ. Подольск: ЦКБН, 198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Инструкция по расчету норм и нормативной потребности в топливе и электроэнергии для транспорта газа. М.: ВНИИГАЗ, 1990. 42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Отраслевая методика расчета нормы расхода топлива на выработку 1000 кВт·ч на электростанциях собственных нужд, резервных и аварийных источников объектов газовой промышленности. М.: ВНИИГАЗ, 1983. 17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7. Электроагрегаты с поршневым и газотурбинным приводом, работающие на природном газе, для электростанций малой энергетики. Сборник отраслевых нормативных документов. М.: ВНИИГАЗ, 2000. 257 с.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: ООО "ВНИИГАЗ", 2001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10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12.png"/><Relationship Id="rId41" Type="http://schemas.openxmlformats.org/officeDocument/2006/relationships/image" Target="media/image30.png"/><Relationship Id="rId42" Type="http://schemas.openxmlformats.org/officeDocument/2006/relationships/image" Target="media/image1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1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35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35.png"/><Relationship Id="rId67" Type="http://schemas.openxmlformats.org/officeDocument/2006/relationships/image" Target="media/image51.png"/><Relationship Id="rId68" Type="http://schemas.openxmlformats.org/officeDocument/2006/relationships/image" Target="media/image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1.png"/><Relationship Id="rId72" Type="http://schemas.openxmlformats.org/officeDocument/2006/relationships/image" Target="media/image54.png"/><Relationship Id="rId73" Type="http://schemas.openxmlformats.org/officeDocument/2006/relationships/image" Target="media/image1.png"/><Relationship Id="rId74" Type="http://schemas.openxmlformats.org/officeDocument/2006/relationships/image" Target="media/image55.png"/><Relationship Id="rId75" Type="http://schemas.openxmlformats.org/officeDocument/2006/relationships/image" Target="media/image1.png"/><Relationship Id="rId76" Type="http://schemas.openxmlformats.org/officeDocument/2006/relationships/image" Target="media/image56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12.png"/><Relationship Id="rId80" Type="http://schemas.openxmlformats.org/officeDocument/2006/relationships/image" Target="media/image35.png"/><Relationship Id="rId81" Type="http://schemas.openxmlformats.org/officeDocument/2006/relationships/image" Target="media/image57.png"/><Relationship Id="rId82" Type="http://schemas.openxmlformats.org/officeDocument/2006/relationships/image" Target="media/image54.png"/><Relationship Id="rId83" Type="http://schemas.openxmlformats.org/officeDocument/2006/relationships/image" Target="media/image1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1.png"/><Relationship Id="rId88" Type="http://schemas.openxmlformats.org/officeDocument/2006/relationships/image" Target="media/image61.png"/><Relationship Id="rId89" Type="http://schemas.openxmlformats.org/officeDocument/2006/relationships/image" Target="media/image43.png"/><Relationship Id="rId90" Type="http://schemas.openxmlformats.org/officeDocument/2006/relationships/image" Target="media/image1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35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1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1.png"/><Relationship Id="rId101" Type="http://schemas.openxmlformats.org/officeDocument/2006/relationships/image" Target="media/image69.png"/><Relationship Id="rId102" Type="http://schemas.openxmlformats.org/officeDocument/2006/relationships/image" Target="media/image70.png"/><Relationship Id="rId103" Type="http://schemas.openxmlformats.org/officeDocument/2006/relationships/image" Target="media/image1.png"/><Relationship Id="rId104" Type="http://schemas.openxmlformats.org/officeDocument/2006/relationships/image" Target="media/image71.png"/><Relationship Id="rId105" Type="http://schemas.openxmlformats.org/officeDocument/2006/relationships/image" Target="media/image43.png"/><Relationship Id="rId106" Type="http://schemas.openxmlformats.org/officeDocument/2006/relationships/image" Target="media/image1.png"/><Relationship Id="rId107" Type="http://schemas.openxmlformats.org/officeDocument/2006/relationships/image" Target="media/image37.png"/><Relationship Id="rId108" Type="http://schemas.openxmlformats.org/officeDocument/2006/relationships/image" Target="media/image35.png"/><Relationship Id="rId109" Type="http://schemas.openxmlformats.org/officeDocument/2006/relationships/image" Target="media/image72.png"/><Relationship Id="rId110" Type="http://schemas.openxmlformats.org/officeDocument/2006/relationships/image" Target="media/image35.png"/><Relationship Id="rId111" Type="http://schemas.openxmlformats.org/officeDocument/2006/relationships/image" Target="media/image73.png"/><Relationship Id="rId112" Type="http://schemas.openxmlformats.org/officeDocument/2006/relationships/image" Target="media/image1.png"/><Relationship Id="rId113" Type="http://schemas.openxmlformats.org/officeDocument/2006/relationships/image" Target="media/image74.png"/><Relationship Id="rId114" Type="http://schemas.openxmlformats.org/officeDocument/2006/relationships/image" Target="media/image75.png"/><Relationship Id="rId115" Type="http://schemas.openxmlformats.org/officeDocument/2006/relationships/image" Target="media/image43.png"/><Relationship Id="rId116" Type="http://schemas.openxmlformats.org/officeDocument/2006/relationships/image" Target="media/image1.png"/><Relationship Id="rId117" Type="http://schemas.openxmlformats.org/officeDocument/2006/relationships/image" Target="media/image76.png"/><Relationship Id="rId118" Type="http://schemas.openxmlformats.org/officeDocument/2006/relationships/image" Target="media/image35.png"/><Relationship Id="rId119" Type="http://schemas.openxmlformats.org/officeDocument/2006/relationships/image" Target="media/image77.png"/><Relationship Id="rId120" Type="http://schemas.openxmlformats.org/officeDocument/2006/relationships/image" Target="media/image35.png"/><Relationship Id="rId121" Type="http://schemas.openxmlformats.org/officeDocument/2006/relationships/image" Target="media/image78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45.png"/><Relationship Id="rId125" Type="http://schemas.openxmlformats.org/officeDocument/2006/relationships/image" Target="media/image81.png"/><Relationship Id="rId126" Type="http://schemas.openxmlformats.org/officeDocument/2006/relationships/image" Target="media/image82.png"/><Relationship Id="rId127" Type="http://schemas.openxmlformats.org/officeDocument/2006/relationships/image" Target="media/image1.png"/><Relationship Id="rId128" Type="http://schemas.openxmlformats.org/officeDocument/2006/relationships/image" Target="media/image83.png"/><Relationship Id="rId129" Type="http://schemas.openxmlformats.org/officeDocument/2006/relationships/image" Target="media/image84.png"/><Relationship Id="rId130" Type="http://schemas.openxmlformats.org/officeDocument/2006/relationships/image" Target="media/image1.png"/><Relationship Id="rId131" Type="http://schemas.openxmlformats.org/officeDocument/2006/relationships/image" Target="media/image85.png"/><Relationship Id="rId132" Type="http://schemas.openxmlformats.org/officeDocument/2006/relationships/image" Target="media/image1.png"/><Relationship Id="rId133" Type="http://schemas.openxmlformats.org/officeDocument/2006/relationships/image" Target="media/image86.png"/><Relationship Id="rId134" Type="http://schemas.openxmlformats.org/officeDocument/2006/relationships/image" Target="media/image1.png"/><Relationship Id="rId135" Type="http://schemas.openxmlformats.org/officeDocument/2006/relationships/image" Target="media/image84.png"/><Relationship Id="rId136" Type="http://schemas.openxmlformats.org/officeDocument/2006/relationships/image" Target="media/image1.png"/><Relationship Id="rId137" Type="http://schemas.openxmlformats.org/officeDocument/2006/relationships/image" Target="media/image87.png"/><Relationship Id="rId138" Type="http://schemas.openxmlformats.org/officeDocument/2006/relationships/image" Target="media/image43.png"/><Relationship Id="rId139" Type="http://schemas.openxmlformats.org/officeDocument/2006/relationships/image" Target="media/image1.png"/><Relationship Id="rId140" Type="http://schemas.openxmlformats.org/officeDocument/2006/relationships/image" Target="media/image88.png"/><Relationship Id="rId141" Type="http://schemas.openxmlformats.org/officeDocument/2006/relationships/image" Target="media/image77.png"/><Relationship Id="rId142" Type="http://schemas.openxmlformats.org/officeDocument/2006/relationships/image" Target="media/image35.png"/><Relationship Id="rId143" Type="http://schemas.openxmlformats.org/officeDocument/2006/relationships/image" Target="media/image44.png"/><Relationship Id="rId144" Type="http://schemas.openxmlformats.org/officeDocument/2006/relationships/image" Target="media/image45.png"/><Relationship Id="rId145" Type="http://schemas.openxmlformats.org/officeDocument/2006/relationships/image" Target="media/image85.png"/><Relationship Id="rId146" Type="http://schemas.openxmlformats.org/officeDocument/2006/relationships/image" Target="media/image1.png"/><Relationship Id="rId147" Type="http://schemas.openxmlformats.org/officeDocument/2006/relationships/image" Target="media/image89.png"/><Relationship Id="rId148" Type="http://schemas.openxmlformats.org/officeDocument/2006/relationships/image" Target="media/image43.png"/><Relationship Id="rId149" Type="http://schemas.openxmlformats.org/officeDocument/2006/relationships/image" Target="media/image1.png"/><Relationship Id="rId150" Type="http://schemas.openxmlformats.org/officeDocument/2006/relationships/image" Target="media/image90.png"/><Relationship Id="rId151" Type="http://schemas.openxmlformats.org/officeDocument/2006/relationships/image" Target="media/image62.png"/><Relationship Id="rId152" Type="http://schemas.openxmlformats.org/officeDocument/2006/relationships/image" Target="media/image50.png"/><Relationship Id="rId153" Type="http://schemas.openxmlformats.org/officeDocument/2006/relationships/image" Target="media/image35.png"/><Relationship Id="rId154" Type="http://schemas.openxmlformats.org/officeDocument/2006/relationships/image" Target="media/image64.png"/><Relationship Id="rId155" Type="http://schemas.openxmlformats.org/officeDocument/2006/relationships/image" Target="media/image65.png"/><Relationship Id="rId156" Type="http://schemas.openxmlformats.org/officeDocument/2006/relationships/image" Target="media/image91.png"/><Relationship Id="rId157" Type="http://schemas.openxmlformats.org/officeDocument/2006/relationships/image" Target="media/image92.png"/><Relationship Id="rId158" Type="http://schemas.openxmlformats.org/officeDocument/2006/relationships/image" Target="media/image86.png"/><Relationship Id="rId159" Type="http://schemas.openxmlformats.org/officeDocument/2006/relationships/image" Target="media/image1.png"/><Relationship Id="rId160" Type="http://schemas.openxmlformats.org/officeDocument/2006/relationships/image" Target="media/image93.png"/><Relationship Id="rId161" Type="http://schemas.openxmlformats.org/officeDocument/2006/relationships/image" Target="media/image43.png"/><Relationship Id="rId162" Type="http://schemas.openxmlformats.org/officeDocument/2006/relationships/image" Target="media/image1.png"/><Relationship Id="rId163" Type="http://schemas.openxmlformats.org/officeDocument/2006/relationships/image" Target="media/image94.png"/><Relationship Id="rId164" Type="http://schemas.openxmlformats.org/officeDocument/2006/relationships/image" Target="media/image35.png"/><Relationship Id="rId165" Type="http://schemas.openxmlformats.org/officeDocument/2006/relationships/image" Target="media/image95.png"/><Relationship Id="rId166" Type="http://schemas.openxmlformats.org/officeDocument/2006/relationships/image" Target="media/image96.png"/><Relationship Id="rId167" Type="http://schemas.openxmlformats.org/officeDocument/2006/relationships/image" Target="media/image97.png"/><Relationship Id="rId168" Type="http://schemas.openxmlformats.org/officeDocument/2006/relationships/image" Target="media/image35.png"/><Relationship Id="rId169" Type="http://schemas.openxmlformats.org/officeDocument/2006/relationships/image" Target="media/image98.png"/><Relationship Id="rId170" Type="http://schemas.openxmlformats.org/officeDocument/2006/relationships/image" Target="media/image28.png"/><Relationship Id="rId171" Type="http://schemas.openxmlformats.org/officeDocument/2006/relationships/image" Target="media/image99.png"/><Relationship Id="rId172" Type="http://schemas.openxmlformats.org/officeDocument/2006/relationships/image" Target="media/image1.png"/><Relationship Id="rId173" Type="http://schemas.openxmlformats.org/officeDocument/2006/relationships/image" Target="media/image100.png"/><Relationship Id="rId174" Type="http://schemas.openxmlformats.org/officeDocument/2006/relationships/image" Target="media/image34.png"/><Relationship Id="rId175" Type="http://schemas.openxmlformats.org/officeDocument/2006/relationships/image" Target="media/image35.png"/><Relationship Id="rId176" Type="http://schemas.openxmlformats.org/officeDocument/2006/relationships/image" Target="media/image37.png"/><Relationship Id="rId177" Type="http://schemas.openxmlformats.org/officeDocument/2006/relationships/image" Target="media/image35.png"/><Relationship Id="rId178" Type="http://schemas.openxmlformats.org/officeDocument/2006/relationships/image" Target="media/image69.png"/><Relationship Id="rId179" Type="http://schemas.openxmlformats.org/officeDocument/2006/relationships/image" Target="media/image101.png"/><Relationship Id="rId180" Type="http://schemas.openxmlformats.org/officeDocument/2006/relationships/image" Target="media/image1.png"/><Relationship Id="rId181" Type="http://schemas.openxmlformats.org/officeDocument/2006/relationships/image" Target="media/image102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03.png"/><Relationship Id="rId185" Type="http://schemas.openxmlformats.org/officeDocument/2006/relationships/image" Target="media/image104.png"/><Relationship Id="rId186" Type="http://schemas.openxmlformats.org/officeDocument/2006/relationships/image" Target="media/image105.png"/><Relationship Id="rId187" Type="http://schemas.openxmlformats.org/officeDocument/2006/relationships/image" Target="media/image1.png"/><Relationship Id="rId188" Type="http://schemas.openxmlformats.org/officeDocument/2006/relationships/image" Target="media/image106.png"/><Relationship Id="rId189" Type="http://schemas.openxmlformats.org/officeDocument/2006/relationships/image" Target="media/image107.png"/><Relationship Id="rId190" Type="http://schemas.openxmlformats.org/officeDocument/2006/relationships/image" Target="media/image1.png"/><Relationship Id="rId191" Type="http://schemas.openxmlformats.org/officeDocument/2006/relationships/image" Target="media/image108.png"/><Relationship Id="rId192" Type="http://schemas.openxmlformats.org/officeDocument/2006/relationships/image" Target="media/image1.png"/><Relationship Id="rId193" Type="http://schemas.openxmlformats.org/officeDocument/2006/relationships/image" Target="media/image51.png"/><Relationship Id="rId194" Type="http://schemas.openxmlformats.org/officeDocument/2006/relationships/image" Target="media/image1.png"/><Relationship Id="rId195" Type="http://schemas.openxmlformats.org/officeDocument/2006/relationships/image" Target="media/image107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08.png"/><Relationship Id="rId204" Type="http://schemas.openxmlformats.org/officeDocument/2006/relationships/image" Target="media/image1.png"/><Relationship Id="rId205" Type="http://schemas.openxmlformats.org/officeDocument/2006/relationships/image" Target="media/image109.png"/><Relationship Id="rId206" Type="http://schemas.openxmlformats.org/officeDocument/2006/relationships/image" Target="media/image110.png"/><Relationship Id="rId207" Type="http://schemas.openxmlformats.org/officeDocument/2006/relationships/image" Target="media/image1.png"/><Relationship Id="rId208" Type="http://schemas.openxmlformats.org/officeDocument/2006/relationships/image" Target="media/image49.png"/><Relationship Id="rId209" Type="http://schemas.openxmlformats.org/officeDocument/2006/relationships/image" Target="media/image50.png"/><Relationship Id="rId210" Type="http://schemas.openxmlformats.org/officeDocument/2006/relationships/image" Target="media/image111.png"/><Relationship Id="rId211" Type="http://schemas.openxmlformats.org/officeDocument/2006/relationships/image" Target="media/image112.png"/><Relationship Id="rId212" Type="http://schemas.openxmlformats.org/officeDocument/2006/relationships/image" Target="media/image64.png"/><Relationship Id="rId213" Type="http://schemas.openxmlformats.org/officeDocument/2006/relationships/image" Target="media/image65.png"/><Relationship Id="rId214" Type="http://schemas.openxmlformats.org/officeDocument/2006/relationships/image" Target="media/image49.png"/><Relationship Id="rId215" Type="http://schemas.openxmlformats.org/officeDocument/2006/relationships/image" Target="media/image111.png"/><Relationship Id="rId216" Type="http://schemas.openxmlformats.org/officeDocument/2006/relationships/image" Target="media/image50.png"/><Relationship Id="rId217" Type="http://schemas.openxmlformats.org/officeDocument/2006/relationships/image" Target="media/image112.png"/><Relationship Id="rId218" Type="http://schemas.openxmlformats.org/officeDocument/2006/relationships/image" Target="media/image5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51.png"/><Relationship Id="rId222" Type="http://schemas.openxmlformats.org/officeDocument/2006/relationships/image" Target="media/image1.png"/><Relationship Id="rId223" Type="http://schemas.openxmlformats.org/officeDocument/2006/relationships/image" Target="media/image113.png"/><Relationship Id="rId224" Type="http://schemas.openxmlformats.org/officeDocument/2006/relationships/image" Target="media/image105.png"/><Relationship Id="rId225" Type="http://schemas.openxmlformats.org/officeDocument/2006/relationships/image" Target="media/image1.png"/><Relationship Id="rId226" Type="http://schemas.openxmlformats.org/officeDocument/2006/relationships/image" Target="media/image114.png"/><Relationship Id="rId227" Type="http://schemas.openxmlformats.org/officeDocument/2006/relationships/image" Target="media/image75.png"/><Relationship Id="rId228" Type="http://schemas.openxmlformats.org/officeDocument/2006/relationships/image" Target="media/image115.png"/><Relationship Id="rId229" Type="http://schemas.openxmlformats.org/officeDocument/2006/relationships/image" Target="media/image116.png"/><Relationship Id="rId230" Type="http://schemas.openxmlformats.org/officeDocument/2006/relationships/image" Target="media/image117.png"/><Relationship Id="rId231" Type="http://schemas.openxmlformats.org/officeDocument/2006/relationships/image" Target="media/image1.png"/><Relationship Id="rId232" Type="http://schemas.openxmlformats.org/officeDocument/2006/relationships/image" Target="media/image118.png"/><Relationship Id="rId233" Type="http://schemas.openxmlformats.org/officeDocument/2006/relationships/image" Target="media/image119.png"/><Relationship Id="rId234" Type="http://schemas.openxmlformats.org/officeDocument/2006/relationships/image" Target="media/image120.png"/><Relationship Id="rId235" Type="http://schemas.openxmlformats.org/officeDocument/2006/relationships/image" Target="media/image1.png"/><Relationship Id="rId236" Type="http://schemas.openxmlformats.org/officeDocument/2006/relationships/image" Target="media/image121.png"/><Relationship Id="rId237" Type="http://schemas.openxmlformats.org/officeDocument/2006/relationships/image" Target="media/image43.png"/><Relationship Id="rId238" Type="http://schemas.openxmlformats.org/officeDocument/2006/relationships/image" Target="media/image1.png"/><Relationship Id="rId239" Type="http://schemas.openxmlformats.org/officeDocument/2006/relationships/image" Target="media/image122.png"/><Relationship Id="rId240" Type="http://schemas.openxmlformats.org/officeDocument/2006/relationships/image" Target="media/image1.png"/><Relationship Id="rId241" Type="http://schemas.openxmlformats.org/officeDocument/2006/relationships/image" Target="media/image123.png"/><Relationship Id="rId242" Type="http://schemas.openxmlformats.org/officeDocument/2006/relationships/image" Target="media/image44.png"/><Relationship Id="rId243" Type="http://schemas.openxmlformats.org/officeDocument/2006/relationships/image" Target="media/image119.png"/><Relationship Id="rId244" Type="http://schemas.openxmlformats.org/officeDocument/2006/relationships/image" Target="media/image123.png"/><Relationship Id="rId245" Type="http://schemas.openxmlformats.org/officeDocument/2006/relationships/image" Target="media/image124.png"/><Relationship Id="rId246" Type="http://schemas.openxmlformats.org/officeDocument/2006/relationships/image" Target="media/image1.png"/><Relationship Id="rId247" Type="http://schemas.openxmlformats.org/officeDocument/2006/relationships/image" Target="media/image125.png"/><Relationship Id="rId248" Type="http://schemas.openxmlformats.org/officeDocument/2006/relationships/image" Target="media/image126.png"/><Relationship Id="rId249" Type="http://schemas.openxmlformats.org/officeDocument/2006/relationships/image" Target="media/image1.png"/><Relationship Id="rId250" Type="http://schemas.openxmlformats.org/officeDocument/2006/relationships/image" Target="media/image127.png"/><Relationship Id="rId251" Type="http://schemas.openxmlformats.org/officeDocument/2006/relationships/image" Target="media/image35.png"/><Relationship Id="rId252" Type="http://schemas.openxmlformats.org/officeDocument/2006/relationships/image" Target="media/image128.png"/><Relationship Id="rId253" Type="http://schemas.openxmlformats.org/officeDocument/2006/relationships/image" Target="media/image1.png"/><Relationship Id="rId254" Type="http://schemas.openxmlformats.org/officeDocument/2006/relationships/image" Target="media/image129.png"/><Relationship Id="rId255" Type="http://schemas.openxmlformats.org/officeDocument/2006/relationships/image" Target="media/image130.png"/><Relationship Id="rId256" Type="http://schemas.openxmlformats.org/officeDocument/2006/relationships/image" Target="media/image1.png"/><Relationship Id="rId257" Type="http://schemas.openxmlformats.org/officeDocument/2006/relationships/image" Target="media/image131.png"/><Relationship Id="rId258" Type="http://schemas.openxmlformats.org/officeDocument/2006/relationships/image" Target="media/image1.png"/><Relationship Id="rId259" Type="http://schemas.openxmlformats.org/officeDocument/2006/relationships/image" Target="media/image130.png"/><Relationship Id="rId260" Type="http://schemas.openxmlformats.org/officeDocument/2006/relationships/image" Target="media/image1.png"/><Relationship Id="rId261" Type="http://schemas.openxmlformats.org/officeDocument/2006/relationships/image" Target="media/image132.png"/><Relationship Id="rId262" Type="http://schemas.openxmlformats.org/officeDocument/2006/relationships/image" Target="media/image133.png"/><Relationship Id="rId263" Type="http://schemas.openxmlformats.org/officeDocument/2006/relationships/image" Target="media/image34.png"/><Relationship Id="rId264" Type="http://schemas.openxmlformats.org/officeDocument/2006/relationships/image" Target="media/image35.png"/><Relationship Id="rId265" Type="http://schemas.openxmlformats.org/officeDocument/2006/relationships/image" Target="media/image69.png"/><Relationship Id="rId266" Type="http://schemas.openxmlformats.org/officeDocument/2006/relationships/image" Target="media/image134.png"/><Relationship Id="rId267" Type="http://schemas.openxmlformats.org/officeDocument/2006/relationships/image" Target="media/image131.png"/><Relationship Id="rId268" Type="http://schemas.openxmlformats.org/officeDocument/2006/relationships/image" Target="media/image1.png"/><Relationship Id="rId269" Type="http://schemas.openxmlformats.org/officeDocument/2006/relationships/image" Target="media/image135.png"/><Relationship Id="rId270" Type="http://schemas.openxmlformats.org/officeDocument/2006/relationships/image" Target="media/image43.png"/><Relationship Id="rId271" Type="http://schemas.openxmlformats.org/officeDocument/2006/relationships/image" Target="media/image1.png"/><Relationship Id="rId272" Type="http://schemas.openxmlformats.org/officeDocument/2006/relationships/image" Target="media/image136.png"/><Relationship Id="rId273" Type="http://schemas.openxmlformats.org/officeDocument/2006/relationships/image" Target="media/image69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37.png"/><Relationship Id="rId277" Type="http://schemas.openxmlformats.org/officeDocument/2006/relationships/image" Target="media/image1.png"/><Relationship Id="rId278" Type="http://schemas.openxmlformats.org/officeDocument/2006/relationships/image" Target="media/image138.png"/><Relationship Id="rId279" Type="http://schemas.openxmlformats.org/officeDocument/2006/relationships/image" Target="media/image139.png"/><Relationship Id="rId280" Type="http://schemas.openxmlformats.org/officeDocument/2006/relationships/image" Target="media/image140.png"/><Relationship Id="rId281" Type="http://schemas.openxmlformats.org/officeDocument/2006/relationships/image" Target="media/image1.png"/><Relationship Id="rId282" Type="http://schemas.openxmlformats.org/officeDocument/2006/relationships/image" Target="media/image137.png"/><Relationship Id="rId283" Type="http://schemas.openxmlformats.org/officeDocument/2006/relationships/image" Target="media/image141.png"/><Relationship Id="rId284" Type="http://schemas.openxmlformats.org/officeDocument/2006/relationships/image" Target="media/image1.png"/><Relationship Id="rId285" Type="http://schemas.openxmlformats.org/officeDocument/2006/relationships/image" Target="media/image142.png"/><Relationship Id="rId286" Type="http://schemas.openxmlformats.org/officeDocument/2006/relationships/image" Target="media/image82.png"/><Relationship Id="rId287" Type="http://schemas.openxmlformats.org/officeDocument/2006/relationships/image" Target="media/image1.png"/><Relationship Id="rId288" Type="http://schemas.openxmlformats.org/officeDocument/2006/relationships/image" Target="media/image143.png"/><Relationship Id="rId289" Type="http://schemas.openxmlformats.org/officeDocument/2006/relationships/image" Target="media/image144.png"/><Relationship Id="rId290" Type="http://schemas.openxmlformats.org/officeDocument/2006/relationships/image" Target="media/image1.png"/><Relationship Id="rId291" Type="http://schemas.openxmlformats.org/officeDocument/2006/relationships/image" Target="media/image145.png"/><Relationship Id="rId292" Type="http://schemas.openxmlformats.org/officeDocument/2006/relationships/image" Target="media/image146.png"/><Relationship Id="rId293" Type="http://schemas.openxmlformats.org/officeDocument/2006/relationships/image" Target="media/image147.png"/><Relationship Id="rId294" Type="http://schemas.openxmlformats.org/officeDocument/2006/relationships/image" Target="media/image1.png"/><Relationship Id="rId295" Type="http://schemas.openxmlformats.org/officeDocument/2006/relationships/image" Target="media/image147.png"/><Relationship Id="rId296" Type="http://schemas.openxmlformats.org/officeDocument/2006/relationships/image" Target="media/image148.png"/><Relationship Id="rId297" Type="http://schemas.openxmlformats.org/officeDocument/2006/relationships/image" Target="media/image1.png"/><Relationship Id="rId298" Type="http://schemas.openxmlformats.org/officeDocument/2006/relationships/image" Target="media/image149.png"/><Relationship Id="rId299" Type="http://schemas.openxmlformats.org/officeDocument/2006/relationships/image" Target="media/image101.png"/><Relationship Id="rId300" Type="http://schemas.openxmlformats.org/officeDocument/2006/relationships/image" Target="media/image1.png"/><Relationship Id="rId301" Type="http://schemas.openxmlformats.org/officeDocument/2006/relationships/image" Target="media/image150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69.png"/><Relationship Id="rId305" Type="http://schemas.openxmlformats.org/officeDocument/2006/relationships/image" Target="media/image70.png"/><Relationship Id="rId306" Type="http://schemas.openxmlformats.org/officeDocument/2006/relationships/image" Target="media/image1.png"/><Relationship Id="rId307" Type="http://schemas.openxmlformats.org/officeDocument/2006/relationships/image" Target="media/image151.png"/><Relationship Id="rId308" Type="http://schemas.openxmlformats.org/officeDocument/2006/relationships/image" Target="media/image152.png"/><Relationship Id="rId309" Type="http://schemas.openxmlformats.org/officeDocument/2006/relationships/image" Target="media/image1.png"/><Relationship Id="rId310" Type="http://schemas.openxmlformats.org/officeDocument/2006/relationships/image" Target="media/image153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54.png"/><Relationship Id="rId314" Type="http://schemas.openxmlformats.org/officeDocument/2006/relationships/image" Target="media/image155.png"/><Relationship Id="rId315" Type="http://schemas.openxmlformats.org/officeDocument/2006/relationships/image" Target="media/image156.png"/><Relationship Id="rId316" Type="http://schemas.openxmlformats.org/officeDocument/2006/relationships/image" Target="media/image1.png"/><Relationship Id="rId317" Type="http://schemas.openxmlformats.org/officeDocument/2006/relationships/image" Target="media/image157.png"/><Relationship Id="rId318" Type="http://schemas.openxmlformats.org/officeDocument/2006/relationships/image" Target="media/image158.png"/><Relationship Id="rId319" Type="http://schemas.openxmlformats.org/officeDocument/2006/relationships/image" Target="media/image159.png"/><Relationship Id="rId320" Type="http://schemas.openxmlformats.org/officeDocument/2006/relationships/image" Target="media/image160.png"/><Relationship Id="rId321" Type="http://schemas.openxmlformats.org/officeDocument/2006/relationships/image" Target="media/image1.png"/><Relationship Id="rId322" Type="http://schemas.openxmlformats.org/officeDocument/2006/relationships/image" Target="media/image153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61.png"/><Relationship Id="rId326" Type="http://schemas.openxmlformats.org/officeDocument/2006/relationships/image" Target="media/image162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54.png"/><Relationship Id="rId330" Type="http://schemas.openxmlformats.org/officeDocument/2006/relationships/image" Target="media/image155.png"/><Relationship Id="rId331" Type="http://schemas.openxmlformats.org/officeDocument/2006/relationships/image" Target="media/image163.png"/><Relationship Id="rId332" Type="http://schemas.openxmlformats.org/officeDocument/2006/relationships/image" Target="media/image164.png"/><Relationship Id="rId333" Type="http://schemas.openxmlformats.org/officeDocument/2006/relationships/image" Target="media/image165.png"/><Relationship Id="rId334" Type="http://schemas.openxmlformats.org/officeDocument/2006/relationships/image" Target="media/image166.png"/><Relationship Id="rId335" Type="http://schemas.openxmlformats.org/officeDocument/2006/relationships/image" Target="media/image167.png"/><Relationship Id="rId336" Type="http://schemas.openxmlformats.org/officeDocument/2006/relationships/image" Target="media/image168.png"/><Relationship Id="rId337" Type="http://schemas.openxmlformats.org/officeDocument/2006/relationships/image" Target="media/image169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70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71.png"/><Relationship Id="rId344" Type="http://schemas.openxmlformats.org/officeDocument/2006/relationships/image" Target="media/image164.png"/><Relationship Id="rId345" Type="http://schemas.openxmlformats.org/officeDocument/2006/relationships/image" Target="media/image165.png"/><Relationship Id="rId346" Type="http://schemas.openxmlformats.org/officeDocument/2006/relationships/image" Target="media/image172.png"/><Relationship Id="rId347" Type="http://schemas.openxmlformats.org/officeDocument/2006/relationships/image" Target="media/image168.png"/><Relationship Id="rId348" Type="http://schemas.openxmlformats.org/officeDocument/2006/relationships/image" Target="media/image167.png"/><Relationship Id="rId349" Type="http://schemas.openxmlformats.org/officeDocument/2006/relationships/image" Target="media/image173.png"/><Relationship Id="rId350" Type="http://schemas.openxmlformats.org/officeDocument/2006/relationships/image" Target="media/image174.png"/><Relationship Id="rId351" Type="http://schemas.openxmlformats.org/officeDocument/2006/relationships/image" Target="media/image164.png"/><Relationship Id="rId352" Type="http://schemas.openxmlformats.org/officeDocument/2006/relationships/image" Target="media/image165.png"/><Relationship Id="rId353" Type="http://schemas.openxmlformats.org/officeDocument/2006/relationships/image" Target="media/image172.png"/><Relationship Id="rId354" Type="http://schemas.openxmlformats.org/officeDocument/2006/relationships/image" Target="media/image173.png"/><Relationship Id="rId355" Type="http://schemas.openxmlformats.org/officeDocument/2006/relationships/image" Target="media/image167.png"/><Relationship Id="rId356" Type="http://schemas.openxmlformats.org/officeDocument/2006/relationships/image" Target="media/image175.png"/><Relationship Id="rId357" Type="http://schemas.openxmlformats.org/officeDocument/2006/relationships/image" Target="media/image150.png"/><Relationship Id="rId358" Type="http://schemas.openxmlformats.org/officeDocument/2006/relationships/image" Target="media/image175.png"/><Relationship Id="rId359" Type="http://schemas.openxmlformats.org/officeDocument/2006/relationships/image" Target="media/image176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77.png"/><Relationship Id="rId363" Type="http://schemas.openxmlformats.org/officeDocument/2006/relationships/image" Target="media/image12.png"/><Relationship Id="rId364" Type="http://schemas.openxmlformats.org/officeDocument/2006/relationships/image" Target="media/image35.png"/><Relationship Id="rId365" Type="http://schemas.openxmlformats.org/officeDocument/2006/relationships/image" Target="media/image178.png"/><Relationship Id="rId366" Type="http://schemas.openxmlformats.org/officeDocument/2006/relationships/image" Target="media/image179.png"/><Relationship Id="rId367" Type="http://schemas.openxmlformats.org/officeDocument/2006/relationships/image" Target="media/image180.png"/><Relationship Id="rId368" Type="http://schemas.openxmlformats.org/officeDocument/2006/relationships/image" Target="media/image29.png"/><Relationship Id="rId369" Type="http://schemas.openxmlformats.org/officeDocument/2006/relationships/image" Target="media/image181.png"/><Relationship Id="rId370" Type="http://schemas.openxmlformats.org/officeDocument/2006/relationships/image" Target="media/image165.png"/><Relationship Id="rId371" Type="http://schemas.openxmlformats.org/officeDocument/2006/relationships/image" Target="media/image173.png"/><Relationship Id="rId372" Type="http://schemas.openxmlformats.org/officeDocument/2006/relationships/image" Target="media/image166.png"/><Relationship Id="rId373" Type="http://schemas.openxmlformats.org/officeDocument/2006/relationships/image" Target="media/image182.png"/><Relationship Id="rId374" Type="http://schemas.openxmlformats.org/officeDocument/2006/relationships/image" Target="media/image183.png"/><Relationship Id="rId375" Type="http://schemas.openxmlformats.org/officeDocument/2006/relationships/image" Target="media/image172.png"/><Relationship Id="rId376" Type="http://schemas.openxmlformats.org/officeDocument/2006/relationships/image" Target="media/image184.png"/><Relationship Id="rId377" Type="http://schemas.openxmlformats.org/officeDocument/2006/relationships/image" Target="media/image185.png"/><Relationship Id="rId378" Type="http://schemas.openxmlformats.org/officeDocument/2006/relationships/image" Target="media/image186.png"/><Relationship Id="rId379" Type="http://schemas.openxmlformats.org/officeDocument/2006/relationships/image" Target="media/image187.png"/><Relationship Id="rId380" Type="http://schemas.openxmlformats.org/officeDocument/2006/relationships/image" Target="media/image188.png"/><Relationship Id="rId381" Type="http://schemas.openxmlformats.org/officeDocument/2006/relationships/image" Target="media/image189.png"/><Relationship Id="rId382" Type="http://schemas.openxmlformats.org/officeDocument/2006/relationships/image" Target="media/image190.png"/><Relationship Id="rId383" Type="http://schemas.openxmlformats.org/officeDocument/2006/relationships/image" Target="media/image165.png"/><Relationship Id="rId384" Type="http://schemas.openxmlformats.org/officeDocument/2006/relationships/image" Target="media/image166.png"/><Relationship Id="rId385" Type="http://schemas.openxmlformats.org/officeDocument/2006/relationships/image" Target="media/image173.png"/><Relationship Id="rId386" Type="http://schemas.openxmlformats.org/officeDocument/2006/relationships/image" Target="media/image182.png"/><Relationship Id="rId387" Type="http://schemas.openxmlformats.org/officeDocument/2006/relationships/image" Target="media/image172.png"/><Relationship Id="rId388" Type="http://schemas.openxmlformats.org/officeDocument/2006/relationships/image" Target="media/image183.png"/><Relationship Id="rId389" Type="http://schemas.openxmlformats.org/officeDocument/2006/relationships/image" Target="media/image184.png"/><Relationship Id="rId390" Type="http://schemas.openxmlformats.org/officeDocument/2006/relationships/image" Target="media/image186.png"/><Relationship Id="rId391" Type="http://schemas.openxmlformats.org/officeDocument/2006/relationships/image" Target="media/image185.png"/><Relationship Id="rId392" Type="http://schemas.openxmlformats.org/officeDocument/2006/relationships/image" Target="media/image187.png"/><Relationship Id="rId393" Type="http://schemas.openxmlformats.org/officeDocument/2006/relationships/image" Target="media/image189.png"/><Relationship Id="rId394" Type="http://schemas.openxmlformats.org/officeDocument/2006/relationships/image" Target="media/image188.png"/><Relationship Id="rId395" Type="http://schemas.openxmlformats.org/officeDocument/2006/relationships/image" Target="media/image191.png"/><Relationship Id="rId396" Type="http://schemas.openxmlformats.org/officeDocument/2006/relationships/image" Target="media/image165.png"/><Relationship Id="rId397" Type="http://schemas.openxmlformats.org/officeDocument/2006/relationships/image" Target="media/image166.png"/><Relationship Id="rId398" Type="http://schemas.openxmlformats.org/officeDocument/2006/relationships/image" Target="media/image173.png"/><Relationship Id="rId399" Type="http://schemas.openxmlformats.org/officeDocument/2006/relationships/image" Target="media/image182.png"/><Relationship Id="rId400" Type="http://schemas.openxmlformats.org/officeDocument/2006/relationships/image" Target="media/image172.png"/><Relationship Id="rId401" Type="http://schemas.openxmlformats.org/officeDocument/2006/relationships/image" Target="media/image183.png"/><Relationship Id="rId402" Type="http://schemas.openxmlformats.org/officeDocument/2006/relationships/image" Target="media/image184.png"/><Relationship Id="rId403" Type="http://schemas.openxmlformats.org/officeDocument/2006/relationships/image" Target="media/image186.png"/><Relationship Id="rId404" Type="http://schemas.openxmlformats.org/officeDocument/2006/relationships/image" Target="media/image185.png"/><Relationship Id="rId405" Type="http://schemas.openxmlformats.org/officeDocument/2006/relationships/image" Target="media/image187.png"/><Relationship Id="rId406" Type="http://schemas.openxmlformats.org/officeDocument/2006/relationships/image" Target="media/image189.png"/><Relationship Id="rId407" Type="http://schemas.openxmlformats.org/officeDocument/2006/relationships/image" Target="media/image188.png"/><Relationship Id="rId408" Type="http://schemas.openxmlformats.org/officeDocument/2006/relationships/image" Target="media/image192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93.png"/><Relationship Id="rId412" Type="http://schemas.openxmlformats.org/officeDocument/2006/relationships/image" Target="media/image29.png"/><Relationship Id="rId413" Type="http://schemas.openxmlformats.org/officeDocument/2006/relationships/image" Target="media/image194.png"/><Relationship Id="rId414" Type="http://schemas.openxmlformats.org/officeDocument/2006/relationships/image" Target="media/image195.png"/><Relationship Id="rId415" Type="http://schemas.openxmlformats.org/officeDocument/2006/relationships/image" Target="media/image196.png"/><Relationship Id="rId416" Type="http://schemas.openxmlformats.org/officeDocument/2006/relationships/image" Target="media/image197.png"/><Relationship Id="rId417" Type="http://schemas.openxmlformats.org/officeDocument/2006/relationships/image" Target="media/image180.png"/><Relationship Id="rId418" Type="http://schemas.openxmlformats.org/officeDocument/2006/relationships/image" Target="media/image12.png"/><Relationship Id="rId419" Type="http://schemas.openxmlformats.org/officeDocument/2006/relationships/image" Target="media/image35.png"/><Relationship Id="rId420" Type="http://schemas.openxmlformats.org/officeDocument/2006/relationships/image" Target="media/image198.png"/><Relationship Id="rId421" Type="http://schemas.openxmlformats.org/officeDocument/2006/relationships/image" Target="media/image1.png"/><Relationship Id="rId422" Type="http://schemas.openxmlformats.org/officeDocument/2006/relationships/image" Target="media/image199.png"/><Relationship Id="rId423" Type="http://schemas.openxmlformats.org/officeDocument/2006/relationships/image" Target="media/image200.png"/><Relationship Id="rId424" Type="http://schemas.openxmlformats.org/officeDocument/2006/relationships/image" Target="media/image35.png"/><Relationship Id="rId425" Type="http://schemas.openxmlformats.org/officeDocument/2006/relationships/image" Target="media/image201.png"/><Relationship Id="rId426" Type="http://schemas.openxmlformats.org/officeDocument/2006/relationships/image" Target="media/image12.png"/><Relationship Id="rId427" Type="http://schemas.openxmlformats.org/officeDocument/2006/relationships/image" Target="media/image28.png"/><Relationship Id="rId428" Type="http://schemas.openxmlformats.org/officeDocument/2006/relationships/image" Target="media/image29.png"/><Relationship Id="rId429" Type="http://schemas.openxmlformats.org/officeDocument/2006/relationships/image" Target="media/image202.png"/><Relationship Id="rId430" Type="http://schemas.openxmlformats.org/officeDocument/2006/relationships/image" Target="media/image75.png"/><Relationship Id="rId431" Type="http://schemas.openxmlformats.org/officeDocument/2006/relationships/image" Target="media/image178.png"/><Relationship Id="rId432" Type="http://schemas.openxmlformats.org/officeDocument/2006/relationships/image" Target="media/image194.png"/><Relationship Id="rId433" Type="http://schemas.openxmlformats.org/officeDocument/2006/relationships/image" Target="media/image203.png"/><Relationship Id="rId434" Type="http://schemas.openxmlformats.org/officeDocument/2006/relationships/image" Target="media/image1.png"/><Relationship Id="rId435" Type="http://schemas.openxmlformats.org/officeDocument/2006/relationships/image" Target="media/image204.png"/><Relationship Id="rId436" Type="http://schemas.openxmlformats.org/officeDocument/2006/relationships/image" Target="media/image178.png"/><Relationship Id="rId437" Type="http://schemas.openxmlformats.org/officeDocument/2006/relationships/image" Target="media/image75.png"/><Relationship Id="rId438" Type="http://schemas.openxmlformats.org/officeDocument/2006/relationships/image" Target="media/image69.png"/><Relationship Id="rId439" Type="http://schemas.openxmlformats.org/officeDocument/2006/relationships/image" Target="media/image194.png"/><Relationship Id="rId440" Type="http://schemas.openxmlformats.org/officeDocument/2006/relationships/image" Target="media/image205.png"/><Relationship Id="rId441" Type="http://schemas.openxmlformats.org/officeDocument/2006/relationships/image" Target="media/image1.png"/><Relationship Id="rId442" Type="http://schemas.openxmlformats.org/officeDocument/2006/relationships/image" Target="media/image206.png"/><Relationship Id="rId443" Type="http://schemas.openxmlformats.org/officeDocument/2006/relationships/image" Target="media/image1.png"/><Relationship Id="rId444" Type="http://schemas.openxmlformats.org/officeDocument/2006/relationships/image" Target="media/image207.png"/><Relationship Id="rId445" Type="http://schemas.openxmlformats.org/officeDocument/2006/relationships/image" Target="media/image178.png"/><Relationship Id="rId446" Type="http://schemas.openxmlformats.org/officeDocument/2006/relationships/image" Target="media/image208.png"/><Relationship Id="rId447" Type="http://schemas.openxmlformats.org/officeDocument/2006/relationships/image" Target="media/image209.png"/><Relationship Id="rId448" Type="http://schemas.openxmlformats.org/officeDocument/2006/relationships/image" Target="media/image69.png"/><Relationship Id="rId449" Type="http://schemas.openxmlformats.org/officeDocument/2006/relationships/image" Target="media/image194.png"/><Relationship Id="rId450" Type="http://schemas.openxmlformats.org/officeDocument/2006/relationships/image" Target="media/image205.png"/><Relationship Id="rId451" Type="http://schemas.openxmlformats.org/officeDocument/2006/relationships/image" Target="media/image137.png"/><Relationship Id="rId452" Type="http://schemas.openxmlformats.org/officeDocument/2006/relationships/image" Target="media/image1.png"/><Relationship Id="rId453" Type="http://schemas.openxmlformats.org/officeDocument/2006/relationships/image" Target="media/image210.png"/><Relationship Id="rId454" Type="http://schemas.openxmlformats.org/officeDocument/2006/relationships/image" Target="media/image211.png"/><Relationship Id="rId455" Type="http://schemas.openxmlformats.org/officeDocument/2006/relationships/image" Target="media/image212.png"/><Relationship Id="rId456" Type="http://schemas.openxmlformats.org/officeDocument/2006/relationships/image" Target="media/image69.png"/><Relationship Id="rId457" Type="http://schemas.openxmlformats.org/officeDocument/2006/relationships/image" Target="media/image194.png"/><Relationship Id="rId458" Type="http://schemas.openxmlformats.org/officeDocument/2006/relationships/image" Target="media/image205.png"/><Relationship Id="rId459" Type="http://schemas.openxmlformats.org/officeDocument/2006/relationships/image" Target="media/image213.png"/><Relationship Id="rId460" Type="http://schemas.openxmlformats.org/officeDocument/2006/relationships/image" Target="media/image1.png"/><Relationship Id="rId461" Type="http://schemas.openxmlformats.org/officeDocument/2006/relationships/image" Target="media/image214.png"/><Relationship Id="rId462" Type="http://schemas.openxmlformats.org/officeDocument/2006/relationships/image" Target="media/image215.png"/><Relationship Id="rId463" Type="http://schemas.openxmlformats.org/officeDocument/2006/relationships/image" Target="media/image216.png"/><Relationship Id="rId464" Type="http://schemas.openxmlformats.org/officeDocument/2006/relationships/image" Target="media/image217.png"/><Relationship Id="rId465" Type="http://schemas.openxmlformats.org/officeDocument/2006/relationships/image" Target="media/image215.png"/><Relationship Id="rId466" Type="http://schemas.openxmlformats.org/officeDocument/2006/relationships/image" Target="media/image215.png"/><Relationship Id="rId467" Type="http://schemas.openxmlformats.org/officeDocument/2006/relationships/image" Target="media/image216.png"/><Relationship Id="rId468" Type="http://schemas.openxmlformats.org/officeDocument/2006/relationships/image" Target="media/image218.png"/><Relationship Id="rId469" Type="http://schemas.openxmlformats.org/officeDocument/2006/relationships/image" Target="media/image219.png"/><Relationship Id="rId470" Type="http://schemas.openxmlformats.org/officeDocument/2006/relationships/image" Target="media/image220.png"/><Relationship Id="rId471" Type="http://schemas.openxmlformats.org/officeDocument/2006/relationships/image" Target="media/image221.png"/><Relationship Id="rId472" Type="http://schemas.openxmlformats.org/officeDocument/2006/relationships/image" Target="media/image222.png"/><Relationship Id="rId473" Type="http://schemas.openxmlformats.org/officeDocument/2006/relationships/image" Target="media/image223.png"/><Relationship Id="rId474" Type="http://schemas.openxmlformats.org/officeDocument/2006/relationships/image" Target="media/image224.png"/><Relationship Id="rId475" Type="http://schemas.openxmlformats.org/officeDocument/2006/relationships/image" Target="media/image225.png"/><Relationship Id="rId476" Type="http://schemas.openxmlformats.org/officeDocument/2006/relationships/image" Target="media/image226.png"/><Relationship Id="rId477" Type="http://schemas.openxmlformats.org/officeDocument/2006/relationships/image" Target="media/image227.png"/><Relationship Id="rId478" Type="http://schemas.openxmlformats.org/officeDocument/2006/relationships/image" Target="media/image228.png"/><Relationship Id="rId479" Type="http://schemas.openxmlformats.org/officeDocument/2006/relationships/image" Target="media/image229.png"/><Relationship Id="rId480" Type="http://schemas.openxmlformats.org/officeDocument/2006/relationships/image" Target="media/image230.png"/><Relationship Id="rId481" Type="http://schemas.openxmlformats.org/officeDocument/2006/relationships/image" Target="media/image231.png"/><Relationship Id="rId482" Type="http://schemas.openxmlformats.org/officeDocument/2006/relationships/image" Target="media/image232.png"/><Relationship Id="rId483" Type="http://schemas.openxmlformats.org/officeDocument/2006/relationships/image" Target="media/image233.png"/><Relationship Id="rId484" Type="http://schemas.openxmlformats.org/officeDocument/2006/relationships/image" Target="media/image1.png"/><Relationship Id="rId485" Type="http://schemas.openxmlformats.org/officeDocument/2006/relationships/image" Target="media/image217.png"/><Relationship Id="rId486" Type="http://schemas.openxmlformats.org/officeDocument/2006/relationships/image" Target="media/image234.png"/><Relationship Id="rId487" Type="http://schemas.openxmlformats.org/officeDocument/2006/relationships/image" Target="media/image64.png"/><Relationship Id="rId488" Type="http://schemas.openxmlformats.org/officeDocument/2006/relationships/image" Target="media/image90.png"/><Relationship Id="rId489" Type="http://schemas.openxmlformats.org/officeDocument/2006/relationships/image" Target="media/image82.png"/><Relationship Id="rId490" Type="http://schemas.openxmlformats.org/officeDocument/2006/relationships/image" Target="media/image1.png"/><Relationship Id="rId491" Type="http://schemas.openxmlformats.org/officeDocument/2006/relationships/image" Target="media/image235.png"/><Relationship Id="rId492" Type="http://schemas.openxmlformats.org/officeDocument/2006/relationships/image" Target="media/image64.png"/><Relationship Id="rId493" Type="http://schemas.openxmlformats.org/officeDocument/2006/relationships/image" Target="media/image90.png"/><Relationship Id="rId494" Type="http://schemas.openxmlformats.org/officeDocument/2006/relationships/image" Target="media/image82.png"/><Relationship Id="rId495" Type="http://schemas.openxmlformats.org/officeDocument/2006/relationships/image" Target="media/image235.png"/><Relationship Id="rId496" Type="http://schemas.openxmlformats.org/officeDocument/2006/relationships/image" Target="media/image236.png"/><Relationship Id="rId497" Type="http://schemas.openxmlformats.org/officeDocument/2006/relationships/image" Target="media/image1.png"/><Relationship Id="rId498" Type="http://schemas.openxmlformats.org/officeDocument/2006/relationships/image" Target="media/image237.png"/><Relationship Id="rId499" Type="http://schemas.openxmlformats.org/officeDocument/2006/relationships/image" Target="media/image215.png"/><Relationship Id="rId500" Type="http://schemas.openxmlformats.org/officeDocument/2006/relationships/image" Target="media/image1.png"/><Relationship Id="rId501" Type="http://schemas.openxmlformats.org/officeDocument/2006/relationships/image" Target="media/image216.png"/><Relationship Id="rId502" Type="http://schemas.openxmlformats.org/officeDocument/2006/relationships/image" Target="media/image238.png"/><Relationship Id="rId503" Type="http://schemas.openxmlformats.org/officeDocument/2006/relationships/image" Target="media/image215.png"/><Relationship Id="rId504" Type="http://schemas.openxmlformats.org/officeDocument/2006/relationships/image" Target="media/image215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215.png"/><Relationship Id="rId508" Type="http://schemas.openxmlformats.org/officeDocument/2006/relationships/image" Target="media/image215.png"/><Relationship Id="rId509" Type="http://schemas.openxmlformats.org/officeDocument/2006/relationships/image" Target="media/image215.png"/><Relationship Id="rId510" Type="http://schemas.openxmlformats.org/officeDocument/2006/relationships/image" Target="media/image216.png"/><Relationship Id="rId511" Type="http://schemas.openxmlformats.org/officeDocument/2006/relationships/image" Target="media/image239.png"/><Relationship Id="rId512" Type="http://schemas.openxmlformats.org/officeDocument/2006/relationships/image" Target="media/image219.png"/><Relationship Id="rId513" Type="http://schemas.openxmlformats.org/officeDocument/2006/relationships/image" Target="media/image231.png"/><Relationship Id="rId514" Type="http://schemas.openxmlformats.org/officeDocument/2006/relationships/image" Target="media/image240.png"/><Relationship Id="rId515" Type="http://schemas.openxmlformats.org/officeDocument/2006/relationships/image" Target="media/image241.png"/><Relationship Id="rId516" Type="http://schemas.openxmlformats.org/officeDocument/2006/relationships/image" Target="media/image242.png"/><Relationship Id="rId517" Type="http://schemas.openxmlformats.org/officeDocument/2006/relationships/image" Target="media/image69.png"/><Relationship Id="rId518" Type="http://schemas.openxmlformats.org/officeDocument/2006/relationships/image" Target="media/image243.png"/><Relationship Id="rId519" Type="http://schemas.openxmlformats.org/officeDocument/2006/relationships/image" Target="media/image244.png"/><Relationship Id="rId520" Type="http://schemas.openxmlformats.org/officeDocument/2006/relationships/image" Target="media/image245.png"/><Relationship Id="rId521" Type="http://schemas.openxmlformats.org/officeDocument/2006/relationships/image" Target="media/image154.png"/><Relationship Id="rId522" Type="http://schemas.openxmlformats.org/officeDocument/2006/relationships/image" Target="media/image246.png"/><Relationship Id="rId523" Type="http://schemas.openxmlformats.org/officeDocument/2006/relationships/image" Target="media/image247.png"/><Relationship Id="rId524" Type="http://schemas.openxmlformats.org/officeDocument/2006/relationships/image" Target="media/image64.png"/><Relationship Id="rId525" Type="http://schemas.openxmlformats.org/officeDocument/2006/relationships/image" Target="media/image65.png"/><Relationship Id="rId526" Type="http://schemas.openxmlformats.org/officeDocument/2006/relationships/image" Target="media/image248.png"/><Relationship Id="rId527" Type="http://schemas.openxmlformats.org/officeDocument/2006/relationships/image" Target="media/image249.png"/><Relationship Id="rId528" Type="http://schemas.openxmlformats.org/officeDocument/2006/relationships/image" Target="media/image250.png"/><Relationship Id="rId529" Type="http://schemas.openxmlformats.org/officeDocument/2006/relationships/image" Target="media/image251.png"/><Relationship Id="rId530" Type="http://schemas.openxmlformats.org/officeDocument/2006/relationships/image" Target="media/image252.png"/><Relationship Id="rId531" Type="http://schemas.openxmlformats.org/officeDocument/2006/relationships/image" Target="media/image253.png"/><Relationship Id="rId532" Type="http://schemas.openxmlformats.org/officeDocument/2006/relationships/image" Target="media/image254.png"/><Relationship Id="rId533" Type="http://schemas.openxmlformats.org/officeDocument/2006/relationships/image" Target="media/image255.png"/><Relationship Id="rId534" Type="http://schemas.openxmlformats.org/officeDocument/2006/relationships/image" Target="media/image256.png"/><Relationship Id="rId535" Type="http://schemas.openxmlformats.org/officeDocument/2006/relationships/image" Target="media/image257.png"/><Relationship Id="rId536" Type="http://schemas.openxmlformats.org/officeDocument/2006/relationships/image" Target="media/image258.png"/><Relationship Id="rId537" Type="http://schemas.openxmlformats.org/officeDocument/2006/relationships/image" Target="media/image259.png"/><Relationship Id="rId538" Type="http://schemas.openxmlformats.org/officeDocument/2006/relationships/image" Target="media/image260.png"/><Relationship Id="rId539" Type="http://schemas.openxmlformats.org/officeDocument/2006/relationships/image" Target="media/image261.png"/><Relationship Id="rId540" Type="http://schemas.openxmlformats.org/officeDocument/2006/relationships/image" Target="media/image262.png"/><Relationship Id="rId541" Type="http://schemas.openxmlformats.org/officeDocument/2006/relationships/image" Target="media/image263.png"/><Relationship Id="rId542" Type="http://schemas.openxmlformats.org/officeDocument/2006/relationships/image" Target="media/image111.png"/><Relationship Id="rId543" Type="http://schemas.openxmlformats.org/officeDocument/2006/relationships/image" Target="media/image112.png"/><Relationship Id="rId544" Type="http://schemas.openxmlformats.org/officeDocument/2006/relationships/image" Target="media/image180.png"/><Relationship Id="rId545" Type="http://schemas.openxmlformats.org/officeDocument/2006/relationships/image" Target="media/image264.png"/><Relationship Id="rId546" Type="http://schemas.openxmlformats.org/officeDocument/2006/relationships/image" Target="media/image265.png"/><Relationship Id="rId547" Type="http://schemas.openxmlformats.org/officeDocument/2006/relationships/image" Target="media/image150.png"/><Relationship Id="rId548" Type="http://schemas.openxmlformats.org/officeDocument/2006/relationships/image" Target="media/image266.png"/><Relationship Id="rId549" Type="http://schemas.openxmlformats.org/officeDocument/2006/relationships/image" Target="media/image267.png"/><Relationship Id="rId550" Type="http://schemas.openxmlformats.org/officeDocument/2006/relationships/image" Target="media/image12.png"/><Relationship Id="rId551" Type="http://schemas.openxmlformats.org/officeDocument/2006/relationships/image" Target="media/image268.png"/><Relationship Id="rId552" Type="http://schemas.openxmlformats.org/officeDocument/2006/relationships/image" Target="media/image269.png"/><Relationship Id="rId553" Type="http://schemas.openxmlformats.org/officeDocument/2006/relationships/image" Target="media/image270.png"/><Relationship Id="rId554" Type="http://schemas.openxmlformats.org/officeDocument/2006/relationships/image" Target="media/image271.png"/><Relationship Id="rId555" Type="http://schemas.openxmlformats.org/officeDocument/2006/relationships/image" Target="media/image1.png"/><Relationship Id="rId556" Type="http://schemas.openxmlformats.org/officeDocument/2006/relationships/image" Target="media/image272.png"/><Relationship Id="rId557" Type="http://schemas.openxmlformats.org/officeDocument/2006/relationships/image" Target="media/image91.png"/><Relationship Id="rId558" Type="http://schemas.openxmlformats.org/officeDocument/2006/relationships/image" Target="media/image68.png"/><Relationship Id="rId559" Type="http://schemas.openxmlformats.org/officeDocument/2006/relationships/image" Target="media/image273.png"/><Relationship Id="rId560" Type="http://schemas.openxmlformats.org/officeDocument/2006/relationships/image" Target="media/image69.png"/><Relationship Id="rId561" Type="http://schemas.openxmlformats.org/officeDocument/2006/relationships/image" Target="media/image274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275.png"/><Relationship Id="rId565" Type="http://schemas.openxmlformats.org/officeDocument/2006/relationships/image" Target="media/image276.png"/><Relationship Id="rId566" Type="http://schemas.openxmlformats.org/officeDocument/2006/relationships/image" Target="media/image1.png"/><Relationship Id="rId567" Type="http://schemas.openxmlformats.org/officeDocument/2006/relationships/image" Target="media/image277.png"/><Relationship Id="rId568" Type="http://schemas.openxmlformats.org/officeDocument/2006/relationships/image" Target="media/image278.png"/><Relationship Id="rId569" Type="http://schemas.openxmlformats.org/officeDocument/2006/relationships/image" Target="media/image1.png"/><Relationship Id="rId570" Type="http://schemas.openxmlformats.org/officeDocument/2006/relationships/image" Target="media/image279.png"/><Relationship Id="rId571" Type="http://schemas.openxmlformats.org/officeDocument/2006/relationships/image" Target="media/image280.png"/><Relationship Id="rId572" Type="http://schemas.openxmlformats.org/officeDocument/2006/relationships/image" Target="media/image281.png"/><Relationship Id="rId573" Type="http://schemas.openxmlformats.org/officeDocument/2006/relationships/image" Target="media/image1.png"/><Relationship Id="rId574" Type="http://schemas.openxmlformats.org/officeDocument/2006/relationships/image" Target="media/image75.png"/><Relationship Id="rId575" Type="http://schemas.openxmlformats.org/officeDocument/2006/relationships/image" Target="media/image69.png"/><Relationship Id="rId576" Type="http://schemas.openxmlformats.org/officeDocument/2006/relationships/image" Target="media/image282.png"/><Relationship Id="rId577" Type="http://schemas.openxmlformats.org/officeDocument/2006/relationships/image" Target="media/image283.png"/><Relationship Id="rId578" Type="http://schemas.openxmlformats.org/officeDocument/2006/relationships/image" Target="media/image284.png"/><Relationship Id="rId579" Type="http://schemas.openxmlformats.org/officeDocument/2006/relationships/image" Target="media/image285.png"/><Relationship Id="rId580" Type="http://schemas.openxmlformats.org/officeDocument/2006/relationships/image" Target="media/image280.png"/><Relationship Id="rId581" Type="http://schemas.openxmlformats.org/officeDocument/2006/relationships/image" Target="media/image281.png"/><Relationship Id="rId582" Type="http://schemas.openxmlformats.org/officeDocument/2006/relationships/image" Target="media/image284.png"/><Relationship Id="rId583" Type="http://schemas.openxmlformats.org/officeDocument/2006/relationships/image" Target="media/image221.png"/><Relationship Id="rId584" Type="http://schemas.openxmlformats.org/officeDocument/2006/relationships/image" Target="media/image284.png"/><Relationship Id="rId585" Type="http://schemas.openxmlformats.org/officeDocument/2006/relationships/image" Target="media/image285.png"/><Relationship Id="rId586" Type="http://schemas.openxmlformats.org/officeDocument/2006/relationships/image" Target="media/image286.png"/><Relationship Id="rId587" Type="http://schemas.openxmlformats.org/officeDocument/2006/relationships/image" Target="media/image1.png"/><Relationship Id="rId588" Type="http://schemas.openxmlformats.org/officeDocument/2006/relationships/image" Target="media/image287.png"/><Relationship Id="rId589" Type="http://schemas.openxmlformats.org/officeDocument/2006/relationships/image" Target="media/image288.png"/><Relationship Id="rId590" Type="http://schemas.openxmlformats.org/officeDocument/2006/relationships/image" Target="media/image276.png"/><Relationship Id="rId591" Type="http://schemas.openxmlformats.org/officeDocument/2006/relationships/image" Target="media/image1.png"/><Relationship Id="rId592" Type="http://schemas.openxmlformats.org/officeDocument/2006/relationships/image" Target="media/image289.png"/><Relationship Id="rId593" Type="http://schemas.openxmlformats.org/officeDocument/2006/relationships/image" Target="media/image288.png"/><Relationship Id="rId594" Type="http://schemas.openxmlformats.org/officeDocument/2006/relationships/image" Target="media/image290.png"/><Relationship Id="rId595" Type="http://schemas.openxmlformats.org/officeDocument/2006/relationships/image" Target="media/image291.png"/><Relationship Id="rId596" Type="http://schemas.openxmlformats.org/officeDocument/2006/relationships/image" Target="media/image292.png"/><Relationship Id="rId597" Type="http://schemas.openxmlformats.org/officeDocument/2006/relationships/image" Target="media/image293.png"/><Relationship Id="rId598" Type="http://schemas.openxmlformats.org/officeDocument/2006/relationships/image" Target="media/image69.png"/><Relationship Id="rId599" Type="http://schemas.openxmlformats.org/officeDocument/2006/relationships/image" Target="media/image294.png"/><Relationship Id="rId600" Type="http://schemas.openxmlformats.org/officeDocument/2006/relationships/image" Target="media/image295.png"/><Relationship Id="rId601" Type="http://schemas.openxmlformats.org/officeDocument/2006/relationships/image" Target="media/image296.png"/><Relationship Id="rId602" Type="http://schemas.openxmlformats.org/officeDocument/2006/relationships/image" Target="media/image297.png"/><Relationship Id="rId603" Type="http://schemas.openxmlformats.org/officeDocument/2006/relationships/image" Target="media/image1.png"/><Relationship Id="rId604" Type="http://schemas.openxmlformats.org/officeDocument/2006/relationships/image" Target="media/image298.png"/><Relationship Id="rId605" Type="http://schemas.openxmlformats.org/officeDocument/2006/relationships/image" Target="media/image112.png"/><Relationship Id="rId606" Type="http://schemas.openxmlformats.org/officeDocument/2006/relationships/image" Target="media/image111.png"/><Relationship Id="rId607" Type="http://schemas.openxmlformats.org/officeDocument/2006/relationships/image" Target="media/image111.png"/><Relationship Id="rId608" Type="http://schemas.openxmlformats.org/officeDocument/2006/relationships/image" Target="media/image112.png"/><Relationship Id="rId609" Type="http://schemas.openxmlformats.org/officeDocument/2006/relationships/image" Target="media/image69.png"/><Relationship Id="rId610" Type="http://schemas.openxmlformats.org/officeDocument/2006/relationships/image" Target="media/image1.png"/><Relationship Id="rId611" Type="http://schemas.openxmlformats.org/officeDocument/2006/relationships/image" Target="media/image286.png"/><Relationship Id="rId612" Type="http://schemas.openxmlformats.org/officeDocument/2006/relationships/image" Target="media/image1.png"/><Relationship Id="rId613" Type="http://schemas.openxmlformats.org/officeDocument/2006/relationships/image" Target="media/image299.png"/><Relationship Id="rId614" Type="http://schemas.openxmlformats.org/officeDocument/2006/relationships/image" Target="media/image68.png"/><Relationship Id="rId615" Type="http://schemas.openxmlformats.org/officeDocument/2006/relationships/image" Target="media/image1.png"/><Relationship Id="rId616" Type="http://schemas.openxmlformats.org/officeDocument/2006/relationships/image" Target="media/image69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300.png"/><Relationship Id="rId620" Type="http://schemas.openxmlformats.org/officeDocument/2006/relationships/image" Target="media/image1.png"/><Relationship Id="rId621" Type="http://schemas.openxmlformats.org/officeDocument/2006/relationships/image" Target="media/image301.png"/><Relationship Id="rId622" Type="http://schemas.openxmlformats.org/officeDocument/2006/relationships/image" Target="media/image302.png"/><Relationship Id="rId623" Type="http://schemas.openxmlformats.org/officeDocument/2006/relationships/image" Target="media/image303.png"/><Relationship Id="rId624" Type="http://schemas.openxmlformats.org/officeDocument/2006/relationships/image" Target="media/image304.png"/><Relationship Id="rId625" Type="http://schemas.openxmlformats.org/officeDocument/2006/relationships/image" Target="media/image305.png"/><Relationship Id="rId626" Type="http://schemas.openxmlformats.org/officeDocument/2006/relationships/image" Target="media/image306.png"/><Relationship Id="rId627" Type="http://schemas.openxmlformats.org/officeDocument/2006/relationships/image" Target="media/image307.png"/><Relationship Id="rId628" Type="http://schemas.openxmlformats.org/officeDocument/2006/relationships/image" Target="media/image308.png"/><Relationship Id="rId629" Type="http://schemas.openxmlformats.org/officeDocument/2006/relationships/image" Target="media/image229.png"/><Relationship Id="rId630" Type="http://schemas.openxmlformats.org/officeDocument/2006/relationships/image" Target="media/image82.png"/><Relationship Id="rId631" Type="http://schemas.openxmlformats.org/officeDocument/2006/relationships/image" Target="media/image1.png"/><Relationship Id="rId632" Type="http://schemas.openxmlformats.org/officeDocument/2006/relationships/image" Target="media/image253.png"/><Relationship Id="rId633" Type="http://schemas.openxmlformats.org/officeDocument/2006/relationships/image" Target="media/image228.png"/><Relationship Id="rId634" Type="http://schemas.openxmlformats.org/officeDocument/2006/relationships/image" Target="media/image309.png"/><Relationship Id="rId635" Type="http://schemas.openxmlformats.org/officeDocument/2006/relationships/image" Target="media/image310.png"/><Relationship Id="rId636" Type="http://schemas.openxmlformats.org/officeDocument/2006/relationships/image" Target="media/image1.png"/><Relationship Id="rId637" Type="http://schemas.openxmlformats.org/officeDocument/2006/relationships/image" Target="media/image311.png"/><Relationship Id="rId638" Type="http://schemas.openxmlformats.org/officeDocument/2006/relationships/image" Target="media/image311.png"/><Relationship Id="rId639" Type="http://schemas.openxmlformats.org/officeDocument/2006/relationships/image" Target="media/image311.png"/><Relationship Id="rId640" Type="http://schemas.openxmlformats.org/officeDocument/2006/relationships/image" Target="media/image311.png"/><Relationship Id="rId641" Type="http://schemas.openxmlformats.org/officeDocument/2006/relationships/image" Target="media/image311.png"/><Relationship Id="rId642" Type="http://schemas.openxmlformats.org/officeDocument/2006/relationships/image" Target="media/image312.png"/><Relationship Id="rId643" Type="http://schemas.openxmlformats.org/officeDocument/2006/relationships/image" Target="media/image313.png"/><Relationship Id="rId644" Type="http://schemas.openxmlformats.org/officeDocument/2006/relationships/image" Target="media/image1.png"/><Relationship Id="rId645" Type="http://schemas.openxmlformats.org/officeDocument/2006/relationships/image" Target="media/image314.png"/><Relationship Id="rId646" Type="http://schemas.openxmlformats.org/officeDocument/2006/relationships/image" Target="media/image1.png"/><Relationship Id="rId647" Type="http://schemas.openxmlformats.org/officeDocument/2006/relationships/image" Target="media/image315.png"/><Relationship Id="rId648" Type="http://schemas.openxmlformats.org/officeDocument/2006/relationships/image" Target="media/image1.png"/><Relationship Id="rId649" Type="http://schemas.openxmlformats.org/officeDocument/2006/relationships/image" Target="media/image316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317.png"/><Relationship Id="rId653" Type="http://schemas.openxmlformats.org/officeDocument/2006/relationships/image" Target="media/image318.png"/><Relationship Id="rId654" Type="http://schemas.openxmlformats.org/officeDocument/2006/relationships/image" Target="media/image319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317.png"/><Relationship Id="rId658" Type="http://schemas.openxmlformats.org/officeDocument/2006/relationships/image" Target="media/image320.png"/><Relationship Id="rId659" Type="http://schemas.openxmlformats.org/officeDocument/2006/relationships/image" Target="media/image321.png"/><Relationship Id="rId660" Type="http://schemas.openxmlformats.org/officeDocument/2006/relationships/image" Target="media/image322.png"/><Relationship Id="rId661" Type="http://schemas.openxmlformats.org/officeDocument/2006/relationships/image" Target="media/image323.png"/><Relationship Id="rId662" Type="http://schemas.openxmlformats.org/officeDocument/2006/relationships/image" Target="media/image1.png"/><Relationship Id="rId663" Type="http://schemas.openxmlformats.org/officeDocument/2006/relationships/image" Target="media/image324.png"/><Relationship Id="rId664" Type="http://schemas.openxmlformats.org/officeDocument/2006/relationships/image" Target="media/image1.png"/><Relationship Id="rId665" Type="http://schemas.openxmlformats.org/officeDocument/2006/relationships/image" Target="media/image325.png"/><Relationship Id="rId666" Type="http://schemas.openxmlformats.org/officeDocument/2006/relationships/image" Target="media/image326.png"/><Relationship Id="rId667" Type="http://schemas.openxmlformats.org/officeDocument/2006/relationships/image" Target="media/image327.png"/><Relationship Id="rId668" Type="http://schemas.openxmlformats.org/officeDocument/2006/relationships/image" Target="media/image328.png"/><Relationship Id="rId669" Type="http://schemas.openxmlformats.org/officeDocument/2006/relationships/image" Target="media/image329.png"/><Relationship Id="rId670" Type="http://schemas.openxmlformats.org/officeDocument/2006/relationships/image" Target="media/image1.png"/><Relationship Id="rId671" Type="http://schemas.openxmlformats.org/officeDocument/2006/relationships/image" Target="media/image330.png"/><Relationship Id="rId672" Type="http://schemas.openxmlformats.org/officeDocument/2006/relationships/image" Target="media/image1.png"/><Relationship Id="rId673" Type="http://schemas.openxmlformats.org/officeDocument/2006/relationships/image" Target="media/image331.png"/><Relationship Id="rId674" Type="http://schemas.openxmlformats.org/officeDocument/2006/relationships/image" Target="media/image1.png"/><Relationship Id="rId675" Type="http://schemas.openxmlformats.org/officeDocument/2006/relationships/image" Target="media/image332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333.png"/><Relationship Id="rId680" Type="http://schemas.openxmlformats.org/officeDocument/2006/relationships/image" Target="media/image1.png"/><Relationship Id="rId681" Type="http://schemas.openxmlformats.org/officeDocument/2006/relationships/image" Target="media/image334.png"/><Relationship Id="rId682" Type="http://schemas.openxmlformats.org/officeDocument/2006/relationships/image" Target="media/image35.png"/><Relationship Id="rId683" Type="http://schemas.openxmlformats.org/officeDocument/2006/relationships/image" Target="media/image335.png"/><Relationship Id="rId684" Type="http://schemas.openxmlformats.org/officeDocument/2006/relationships/image" Target="media/image336.png"/><Relationship Id="rId685" Type="http://schemas.openxmlformats.org/officeDocument/2006/relationships/image" Target="media/image337.png"/><Relationship Id="rId686" Type="http://schemas.openxmlformats.org/officeDocument/2006/relationships/image" Target="media/image1.png"/><Relationship Id="rId687" Type="http://schemas.openxmlformats.org/officeDocument/2006/relationships/image" Target="media/image338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339.png"/><Relationship Id="rId691" Type="http://schemas.openxmlformats.org/officeDocument/2006/relationships/image" Target="media/image340.png"/><Relationship Id="rId692" Type="http://schemas.openxmlformats.org/officeDocument/2006/relationships/image" Target="media/image1.png"/><Relationship Id="rId693" Type="http://schemas.openxmlformats.org/officeDocument/2006/relationships/image" Target="media/image34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342.png"/><Relationship Id="rId700" Type="http://schemas.openxmlformats.org/officeDocument/2006/relationships/image" Target="media/image343.png"/><Relationship Id="rId701" Type="http://schemas.openxmlformats.org/officeDocument/2006/relationships/image" Target="media/image1.png"/><Relationship Id="rId702" Type="http://schemas.openxmlformats.org/officeDocument/2006/relationships/image" Target="media/image195.png"/><Relationship Id="rId703" Type="http://schemas.openxmlformats.org/officeDocument/2006/relationships/image" Target="media/image1.png"/><Relationship Id="rId704" Type="http://schemas.openxmlformats.org/officeDocument/2006/relationships/image" Target="media/image68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75.png"/><Relationship Id="rId709" Type="http://schemas.openxmlformats.org/officeDocument/2006/relationships/image" Target="media/image69.png"/><Relationship Id="rId710" Type="http://schemas.openxmlformats.org/officeDocument/2006/relationships/image" Target="media/image344.png"/><Relationship Id="rId711" Type="http://schemas.openxmlformats.org/officeDocument/2006/relationships/image" Target="media/image1.png"/><Relationship Id="rId712" Type="http://schemas.openxmlformats.org/officeDocument/2006/relationships/fontTable" Target="fontTable.xml"/><Relationship Id="rId7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59:00Z</dcterms:created>
  <dc:creator>Курочкин</dc:creator>
  <dc:description/>
  <dc:language>en-US</dc:language>
  <cp:lastModifiedBy>Курочкин</cp:lastModifiedBy>
  <dcterms:modified xsi:type="dcterms:W3CDTF">2006-12-21T05:59:00Z</dcterms:modified>
  <cp:revision>2</cp:revision>
  <dc:subject/>
  <dc:title>     </dc:title>
</cp:coreProperties>
</file>