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13 июня 2007 г. N 8/166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/>
      </w:pPr>
      <w:r>
        <w:rPr/>
        <w:t>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14 мая 2007 г. N 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КОНТРОЛЯ ЗА СОБЛЮДЕНИЕМ НОРМАТИВОВ</w:t>
      </w:r>
    </w:p>
    <w:p>
      <w:pPr>
        <w:pStyle w:val="ConsPlusTitle"/>
        <w:widowControl/>
        <w:jc w:val="center"/>
        <w:rPr/>
      </w:pPr>
      <w:r>
        <w:rPr/>
        <w:t>СОДЕРЖАНИЯ ЗАГРЯЗНЯЮЩИХ ВЕЩЕСТВ В ОТРАБОТАННЫХ ГАЗАХ</w:t>
      </w:r>
    </w:p>
    <w:p>
      <w:pPr>
        <w:pStyle w:val="ConsPlusTitle"/>
        <w:widowControl/>
        <w:jc w:val="center"/>
        <w:rPr/>
      </w:pPr>
      <w:r>
        <w:rPr/>
        <w:t>И ВРЕДНЫХ ФИЗИЧЕСКИХ И ИНЫХ ВОЗДЕЙСТВИЙ НА АТМОСФЕРНЫЙ</w:t>
      </w:r>
    </w:p>
    <w:p>
      <w:pPr>
        <w:pStyle w:val="ConsPlusTitle"/>
        <w:widowControl/>
        <w:jc w:val="center"/>
        <w:rPr/>
      </w:pPr>
      <w:r>
        <w:rPr/>
        <w:t>ВОЗДУХ МЕХАНИЧЕСКИМИ 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ей 17 и 34 Закона Республики Беларусь от 15 апреля 1997 года "Об охране атмосферного воздуха" 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9 июля 2006 г. N 962 "Вопросы Министерства природных ресурсов и охраны окружающей среды Республики Беларусь",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контроля за соблюдением нормативов содержания загрязняющих веществ в отработанных газах и вредных физических и иных воздействий на атмосферный воздух механическими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июля 200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Л.И.ХОРУЖИК</w:t>
        <w:b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14.05.2007 N 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КОНТРОЛЯ ЗА СОБЛЮДЕНИЕМ НОРМАТИВОВ СОДЕРЖАНИЯ ЗАГРЯЗНЯЮЩИХ</w:t>
      </w:r>
    </w:p>
    <w:p>
      <w:pPr>
        <w:pStyle w:val="ConsPlusTitle"/>
        <w:widowControl/>
        <w:jc w:val="center"/>
        <w:rPr/>
      </w:pPr>
      <w:r>
        <w:rPr/>
        <w:t>ВЕЩЕСТВ В ОТРАБОТАННЫХ ГАЗАХ И ВРЕДНЫХ ФИЗИЧЕСКИХ И ИНЫХ</w:t>
      </w:r>
    </w:p>
    <w:p>
      <w:pPr>
        <w:pStyle w:val="ConsPlusTitle"/>
        <w:widowControl/>
        <w:jc w:val="center"/>
        <w:rPr/>
      </w:pPr>
      <w:r>
        <w:rPr/>
        <w:t>ВОЗДЕЙСТВИЙ НА АТМОСФЕРНЫЙ ВОЗДУХ МЕХАНИЧЕСКИМИ</w:t>
      </w:r>
    </w:p>
    <w:p>
      <w:pPr>
        <w:pStyle w:val="ConsPlusTitle"/>
        <w:widowControl/>
        <w:jc w:val="center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ла контроля за соблюдением нормативов содержания загрязняющих веществ в отработанных газах и вредных физических и иных воздействий на атмосферный воздух механическими транспортными средствами (далее - Правила) определяют порядок проведения работ по контролю и обеспечению соответствия уровня физических и иных воздействий и выбросов отработанных газов двигателей механических транспортных средств требованиям технически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их Правил применяются следующие понятия и их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воздействие на окружающую среду - единовременный, периодический или постоянный процесс, последствиями которого являются отрицательные изменения в окружающей среде;</w:t>
      </w:r>
    </w:p>
    <w:p>
      <w:pPr>
        <w:pStyle w:val="ConsPlusNormal"/>
        <w:widowControl/>
        <w:ind w:firstLine="540"/>
        <w:jc w:val="both"/>
        <w:rPr/>
      </w:pPr>
      <w:r>
        <w:rPr/>
        <w:t>выбросы загрязняющих веществ в атмосферный воздух механическими транспортными средствами (далее - выбросы) - поступление в атмосферный воздух загрязняющих веществ с отработанными газами двигателей механических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ческая станция - комплекс инженерных сооружений и технологического оборудования для осуществления в установленном порядке государственного технического осмотра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дорога - комплекс инженерных сооружений либо полоса земли, предназначенные и используемые для движения в установленном порядке транспортных средств и пешеходов;</w:t>
      </w:r>
    </w:p>
    <w:p>
      <w:pPr>
        <w:pStyle w:val="ConsPlusNormal"/>
        <w:widowControl/>
        <w:ind w:firstLine="540"/>
        <w:jc w:val="both"/>
        <w:rPr/>
      </w:pPr>
      <w:r>
        <w:rPr/>
        <w:t>дорожное движение - движение пешеходов и (или) транспортных средств по дороге, в том числе стоянка и остановка в пределах дороги, и связанные с ним общественные отношения;</w:t>
      </w:r>
    </w:p>
    <w:p>
      <w:pPr>
        <w:pStyle w:val="ConsPlusNormal"/>
        <w:widowControl/>
        <w:ind w:firstLine="540"/>
        <w:jc w:val="both"/>
        <w:rPr/>
      </w:pPr>
      <w:r>
        <w:rPr/>
        <w:t>механическое транспортное средство - транспортное средство, приводимое в движение двигателем;</w:t>
      </w:r>
    </w:p>
    <w:p>
      <w:pPr>
        <w:pStyle w:val="ConsPlusNormal"/>
        <w:widowControl/>
        <w:ind w:firstLine="540"/>
        <w:jc w:val="both"/>
        <w:rPr/>
      </w:pPr>
      <w:r>
        <w:rPr/>
        <w:t>проверяемые субъекты - юридические и физические лица, в том числе индивидуальные предприниматели, осуществляющие в соответствии с законодательством Республики Беларусь производство механических транспортных средств и двигателей к ним, допуск к эксплуатации, ввод в эксплуатацию, эксплуатацию, ремонт и техническое обслуживание механических транспортных средств, строительство, реконструкцию, эксплуатацию объектов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объекты контроля - объекты транспорта и механические транспорт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а - предприятия по производству механических транспортных средств и двигателей к ним, здания, сооружения, дороги (улично-дорожная сеть) и инженерные системы, обеспечивающие функционирование механических транспортных средств, объекты транспортного сервиса и объекты тяготения механических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ного сервиса - здания и сооружения, предназначенные для обслуживания участников дорожного движения в пути следования (станции технического обслуживания, автозаправочные станции, мойки и иные сооружения);</w:t>
      </w:r>
    </w:p>
    <w:p>
      <w:pPr>
        <w:pStyle w:val="ConsPlusNormal"/>
        <w:widowControl/>
        <w:ind w:firstLine="540"/>
        <w:jc w:val="both"/>
        <w:rPr/>
      </w:pPr>
      <w:r>
        <w:rPr/>
        <w:t>объекты тяготения механических транспортных средств - гаражи, места стоянки и хранения механических транспортных средств, объекты транспортного сервиса, диагностические станции, грузовые и пассажирские терминалы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ПО КОНТРОЛЮ СОБЛЮДЕНИЯ НОРМАТИВ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соблюдением нормативов содержания загрязняющих веществ в отработанных газах и вредных физических и иных воздействий на атмосферный воздух механическими транспортными средствами (далее - контроль соблюдения нормативов) осуществляется при проведении: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ого контроля в области охраны окружающей среды проверяемыми субъектами в соответствии с постановлением Министерства природных ресурсов и охраны окружающей среды Республики Беларусь от 17 марта 2004 г. N 4 "Об утверждении Инструкции об организации производственного контроля в области охраны окружающей среды и Инструкции о порядке разработки, согласования и утверждения инструкции по осуществлению производственного контроля в области охраны окружающей среды" (Национальный реестр правовых актов Республики Беларусь, 2004 г., N 57, 8/10768)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го контроля в области охраны окружающей среды Министерством природных ресурсов и охраны окружающей среды Республики Беларусь (далее - Минприроды) и его территориаль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4. Проверяемые субъекты при осуществлении производственного контроля в соответствии с абзацем вторым пункта 3 настоящих Правил в части контроля соблюдения нормативов должны проверить наличие:</w:t>
      </w:r>
    </w:p>
    <w:p>
      <w:pPr>
        <w:pStyle w:val="ConsPlusNormal"/>
        <w:widowControl/>
        <w:ind w:firstLine="540"/>
        <w:jc w:val="both"/>
        <w:rPr/>
      </w:pPr>
      <w:r>
        <w:rPr/>
        <w:t>планов (программ) контроля соблюдения нормативов в соответствии с пунктом 7 настоящих Правил, в которых определить проведение контроля механических транспортных средств на соответствие требованиям, указанным в пункте 9 настоящих Правил, и периодичность контроля согласно пункту 5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поста контроля содержания загрязняющих веществ в отработанных газах двигателей механических транспортных средств согласно пункту 10 настоящих Правил при численности механических транспортных средств, находящихся в эксплуатации, 25 и более единиц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и по контролю соблюдения нормативов и порядок ее ведения.</w:t>
      </w:r>
    </w:p>
    <w:p>
      <w:pPr>
        <w:pStyle w:val="ConsPlusNormal"/>
        <w:widowControl/>
        <w:ind w:firstLine="540"/>
        <w:jc w:val="both"/>
        <w:rPr/>
      </w:pPr>
      <w:r>
        <w:rPr/>
        <w:t>5. При производственном контроле обязательным является контроль соблюдения нормативов при осуществлении допуска механических транспортных средств к участию в дорожном движении после завершения ремонтных воздействий при капитальном ремонте механических транспортных средств, техническом обслуживании, ремонте, диагностике и регулировке двигателя и его систем (система питания, система выпуска отработанных газов), других частей механических транспортных средств, влияющих на изменение содержания загрязняющих веществ в отработанных газах двигателей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численности механических транспортных средств, находящихся в эксплуатации, при производственном контроле проверяемым субъектом осуществляется контроль соблюдения нормативов со следующей периодичностью:</w:t>
      </w:r>
    </w:p>
    <w:p>
      <w:pPr>
        <w:pStyle w:val="ConsPlusNormal"/>
        <w:widowControl/>
        <w:ind w:firstLine="540"/>
        <w:jc w:val="both"/>
        <w:rPr/>
      </w:pPr>
      <w:r>
        <w:rPr/>
        <w:t>не реже одного раза в полугодие при эксплуатации до 25 единиц механических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не реже одного раза в квартал при эксплуатации 25 и более единиц механически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и наличии в эксплуатации менее 25 механических транспортных средств проведение контроля соблюдения нормативов с привлечением сторонних организаций, имеющих пост контроля содержания загрязняющих веществ в отработанных газах двигателей механических транспортных средств согласно пункту 10 настоящих Правил и право осуществлять тако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6. Минприроды и его территориальные органы осуществляют государственный контроль соблюдения нормативов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х Минприроды, областным, Минским городским комитетом природных ресурсов и охраны окружающей среды, районной или городской инспекцией природных ресурсов и охраны окружающей среды ежегодных планов проведения проверок, выполненных с учетом пунктов 7 и 11 настоящих Правил. Ежегодный план проведения проверок утверждается районными и городскими инспекциями природных ресурсов и охраны окружающей среды по согласованию с соответствующим областным комитетом природных ресурсов и охраны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данных об ухудшении состояния окружающей среды в районе воздействия на нее деятельности проверяемого субъекта;</w:t>
      </w:r>
    </w:p>
    <w:p>
      <w:pPr>
        <w:pStyle w:val="ConsPlusNormal"/>
        <w:widowControl/>
        <w:ind w:firstLine="540"/>
        <w:jc w:val="both"/>
        <w:rPr/>
      </w:pPr>
      <w:r>
        <w:rPr/>
        <w:t>поручения (распоряжения) вышестоящих органов, других правоохранительных и контролирующи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письменных обращений юридических и физических лиц, содержащих сведения о фактах нарушения законодательства Республики Беларусь об охран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сообщений в средствах массовой информации о нарушениях законодательства Республики Беларусь об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7. Планы (программы) контроля соблюдения нормативов должны иметь превентивный характер, учитывать воздействие механических транспортных средств на окружающую среду и экономические факторы.</w:t>
      </w:r>
    </w:p>
    <w:p>
      <w:pPr>
        <w:pStyle w:val="ConsPlusNormal"/>
        <w:widowControl/>
        <w:ind w:firstLine="540"/>
        <w:jc w:val="both"/>
        <w:rPr/>
      </w:pPr>
      <w:r>
        <w:rPr/>
        <w:t>Цели и задачи планов (программ) контроля соблюдения нормативов ориентируются на перспективные стратегические цели снижения уровня воздействия механических транспортных средств на окружающую среду. Планы (программы) контроля составляются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/>
        <w:t>8. Контроль соблюдения нормативов независимо от вида контроля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при допуске механических транспортных средств к участию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при эксплуатации механических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при проектировании, строительстве, реконструкции, вводе в эксплуатацию объектов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при эксплуатации объектов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9. Экологические требования при допуске, выпуске в эксплуатацию и эксплуатации механических транспортных средств, требования к техническим средствам диагностики и средствам измерений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ГОСТ 21393-75 "Автомобили с дизелями. Дымность отработавших газов. Нормы и методы измерения. Требования без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ГОСТ 17.2.2.03-87 "Охрана природы. Атмосфера. Нормы и методы измерений содержания окиси углерода и углеводородов в отработавших газах автомобилей с бензиновыми двигателями. Требования без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межгосударственный стандарт ГОСТ 17.2.2.05-97 "Охрана природы. Атмосфера. Нормы и методы определения выбросов вредных веществ отработавшими газами дизелей, тракторов и самоходных сельскохозяйственных машин";</w:t>
      </w:r>
    </w:p>
    <w:p>
      <w:pPr>
        <w:pStyle w:val="ConsPlusNormal"/>
        <w:widowControl/>
        <w:ind w:firstLine="540"/>
        <w:jc w:val="both"/>
        <w:rPr/>
      </w:pPr>
      <w:r>
        <w:rPr/>
        <w:t>межгосударственный стандарт ГОСТ 17.2.2.02-98 "Охрана природы. Атмосфера. Нормы и методы определения дымности отработавших газов дизелей, тракторов и самоходных сельскохозяйственных машин";</w:t>
      </w:r>
    </w:p>
    <w:p>
      <w:pPr>
        <w:pStyle w:val="ConsPlusNormal"/>
        <w:widowControl/>
        <w:ind w:firstLine="540"/>
        <w:jc w:val="both"/>
        <w:rPr/>
      </w:pPr>
      <w:r>
        <w:rPr/>
        <w:t>межгосударственный стандарт ГОСТ 17.2.2.07-2000 "Охрана природы. Атмосфера. Поршневые двигатели внутреннего сгорания для малогабаритных тракторов и средств малой механизации. Нормы и методы измерения выбросов вредных веществ с отработавшими газами и дымности отработавших газов";</w:t>
      </w:r>
    </w:p>
    <w:p>
      <w:pPr>
        <w:pStyle w:val="ConsPlusNormal"/>
        <w:widowControl/>
        <w:ind w:firstLine="540"/>
        <w:jc w:val="both"/>
        <w:rPr/>
      </w:pPr>
      <w:r>
        <w:rPr/>
        <w:t>иными техническими нормативными правовыми актами, регламентирующими содержание загрязняющих веществ в отработанных газах двигателей механически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0. Контроль соблюдения нормативов проводится на стационарных и передвижных постах контроля механических транспортных средств, соответствующих требованиям технических нормативных правовых актов, указанных в пункте 9 настоящих Правил, при помощи технических средств диагностики и средств измерений, которые должны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овать требованиям технических нормативных правовых актов, согласно которым осуществляется контроль;</w:t>
      </w:r>
    </w:p>
    <w:p>
      <w:pPr>
        <w:pStyle w:val="ConsPlusNormal"/>
        <w:widowControl/>
        <w:ind w:firstLine="540"/>
        <w:jc w:val="both"/>
        <w:rPr/>
      </w:pPr>
      <w:r>
        <w:rPr/>
        <w:t>пройти государственные испытания или метрологическую аттестацию в порядке, установленном законодательством Республики Беларусь, и иметь свидетельство (поверительное клеймо) о государственной поверке в соответствии с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технических средств диагностики и средств измерений должно быть основано на следующих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точности, означающий, что приборы и методы испытаний соответствуют установленным требованиям и условиям по их применению;</w:t>
      </w:r>
    </w:p>
    <w:p>
      <w:pPr>
        <w:pStyle w:val="ConsPlusNormal"/>
        <w:widowControl/>
        <w:ind w:firstLine="540"/>
        <w:jc w:val="both"/>
        <w:rPr/>
      </w:pPr>
      <w:r>
        <w:rPr/>
        <w:t>актуальности, означающий, что время и условия проведения испытаний соответствуют условиям функционирования объектов транспорта (транспортной нагрузке, организации движения, метеорологическ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устойчивости, означающий, что продолжительность и серийный характер испытаний обеспечивают определение статистически значимого тренда значений;</w:t>
      </w:r>
    </w:p>
    <w:p>
      <w:pPr>
        <w:pStyle w:val="ConsPlusNormal"/>
        <w:widowControl/>
        <w:ind w:firstLine="540"/>
        <w:jc w:val="both"/>
        <w:rPr/>
      </w:pPr>
      <w:r>
        <w:rPr/>
        <w:t>сопоставимости, означающий, что интерпретация результатов испытаний обеспечивает сопоставление данных, полученных в результате испытаний, и данных, установленных в технических нормативных правовых ак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ПОРЯДОК ПРОВЕДЕНИЯ ГОСУДАРСТВЕННОГО КОНТРОЛЯ</w:t>
      </w:r>
    </w:p>
    <w:p>
      <w:pPr>
        <w:pStyle w:val="ConsPlusNormal"/>
        <w:widowControl/>
        <w:ind w:hanging="0"/>
        <w:jc w:val="center"/>
        <w:rPr/>
      </w:pPr>
      <w:r>
        <w:rPr/>
        <w:t>СОБЛЮДЕНИЯ НОРМАТИВ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Объекты государственного контроля в зависимости от количества механических транспортных средств и (или) величины воздействия на атмосферный воздух делятся на три категории в соответствии с критериями, определенными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государственного контроля объектов, отнесенных к первой категории, - не менее одного раза в год, второй категории - раз в два - три года, третьей категории - выборочно раз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12. Государственный контроль за соблюдением нормативов осуществляется государственными инспекторами по охране окружающей среды, другими должностными лицами органов Минприроды в соответствии с перечнями, указанными в пунктах 1 и 2 постановления Совета Министров Республики Беларусь от 21 июля 2003 г. N 963 "О некоторых вопросах государственного контроля в области охраны окружающей среды, осуществляемого Министерством природных ресурсов и охраны окружающей среды и его территориальными органами" (Национальный реестр правовых актов Республики Беларусь, 2003 г., N 82, 5/12801), и постановлением Министерства природных ресурсов и охраны окружающей среды Республики Беларусь от 5 ноября 2004 г. N 35 "Об установлении компетенции должностных лиц Министерства природных ресурсов и охраны окружающей среды Республики Беларусь и его территориальных органов по осуществлению государственного контроля в области охраны окружающей среды" (Национальный реестр правовых актов Республики Беларусь, 2004 г., N 189, 8/11714) (далее - уполномоченные лица).</w:t>
      </w:r>
    </w:p>
    <w:p>
      <w:pPr>
        <w:pStyle w:val="ConsPlusNormal"/>
        <w:widowControl/>
        <w:ind w:firstLine="540"/>
        <w:jc w:val="both"/>
        <w:rPr/>
      </w:pPr>
      <w:r>
        <w:rPr/>
        <w:t>13. Государственный контроль соблюдения нормативов осуществляется уполномоченными лицами непосредственно по месту осуществления хозяйственной и иной деятельности проверяемых субъектов путем проведения проверок.</w:t>
      </w:r>
    </w:p>
    <w:p>
      <w:pPr>
        <w:pStyle w:val="ConsPlusNormal"/>
        <w:widowControl/>
        <w:ind w:firstLine="540"/>
        <w:jc w:val="both"/>
        <w:rPr/>
      </w:pPr>
      <w:r>
        <w:rPr/>
        <w:t>14. Плановая проверка проводится уполномоченными лицами на основе ежегодных планов проведения проверок в соответствии с абзацем вторым пункта 6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Внеплановая проверка проводится при наличии оснований, предусмотренных абзацами третьим - шестым пункта 6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соблюдения нормативов осуществляется при проведении комплексных и целевых проверок. Комплексная проверка проводится по всем или основным вопросам соблюдения проверяемыми субъектами законодательства об охране окружающей среды, целевая проверка проводится в отношении отдельных вопросов контроля соблюдения проверяемыми субъектами законодательства об охране атмосферного воздуха и контроля выполнения ранее выданных предписаний.</w:t>
      </w:r>
    </w:p>
    <w:p>
      <w:pPr>
        <w:pStyle w:val="ConsPlusNormal"/>
        <w:widowControl/>
        <w:ind w:firstLine="540"/>
        <w:jc w:val="both"/>
        <w:rPr/>
      </w:pPr>
      <w:r>
        <w:rPr/>
        <w:t>15. Целевая проверка может проводиться в виде рейда. В этом случае в предписании на проведение проверки указывается цель, вид проверяемых субъектов и территория проверки, на которой проверяется деятельность субъектов, осуществляемая в пределах этой территории, на предмет соответствия ее законодательству об охране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16. К проведению проверки могут привлекаться специалисты других правоохранительных и контролирующих органов. Орган Минприроды, организующий проведение проверки, направляет письменный запрос в другие правоохранительные и контролирующие органы о выделении необходимого специалиста для участия в проверке. Запрос должен содержать сроки выполнения проверки и цели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17. Уполномоченные лица при осуществлении государственного контроля соблюдения нормативов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беспрепятственно входить по предъявлении служебного удостоверения и предписания на проведение проверки на территории и в помещения, в которых осуществляется промышленное производство механических транспортных средств и двигателей к ним, допуск к эксплуатации, ввод в эксплуатацию, эксплуатация, ремонт и техническое обслуживание механических транспортных средств, строительство, реконструкция, эксплуатация объектов транспорта, а также производить контроль соблюдения нормативов согласно требованиям технически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останавливать механические транспортные средства для контроля на соответствие экологических характеристик механических транспортных средств требованиям технических нормативных правовых актов при проведении рейда по проверке механических транспортных средств, участвующих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от юридических и физических лиц, в том числе индивидуальных предпринимателей, необходимые сведения и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ь другие действия, предусмотренные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18. При осуществлении государственного контроля соблюдения нормативов уполномоченные лица:</w:t>
      </w:r>
    </w:p>
    <w:p>
      <w:pPr>
        <w:pStyle w:val="ConsPlusNormal"/>
        <w:widowControl/>
        <w:ind w:firstLine="540"/>
        <w:jc w:val="both"/>
        <w:rPr/>
      </w:pPr>
      <w:r>
        <w:rPr/>
        <w:t>18.1. проверяют:</w:t>
      </w:r>
    </w:p>
    <w:p>
      <w:pPr>
        <w:pStyle w:val="ConsPlusNormal"/>
        <w:widowControl/>
        <w:ind w:firstLine="540"/>
        <w:jc w:val="both"/>
        <w:rPr/>
      </w:pPr>
      <w:r>
        <w:rPr/>
        <w:t>наличие проектной документации на хозяйственную или иную деятельность и соответствие фактических эксплуатационных параметров объектов транспорта проектным согласно пункту 19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расчеты выбросов загрязняющих веществ в атмосферный воздух от механических транспортных средств, выполненные на основе коэффициентов эмиссии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производственного контроля в области охраны окружающей среды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едение документации согласно приложению 4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выполнение планов и мероприятий по охране атмосферного воздуха, в том числе по регулированию выбросов при неблагоприятных метеорологических условиях согласно постановлению Министерства природных ресурсов и охраны окружающей среды Республики Беларусь от 14 мая 2007 г. N 62 "Об утверждении Инструкции по регулированию выбросов загрязняющих веществ в атмосферный воздух при неблагоприятных метеорологических условиях";</w:t>
      </w:r>
    </w:p>
    <w:p>
      <w:pPr>
        <w:pStyle w:val="ConsPlusNormal"/>
        <w:widowControl/>
        <w:ind w:firstLine="540"/>
        <w:jc w:val="both"/>
        <w:rPr/>
      </w:pPr>
      <w:r>
        <w:rPr/>
        <w:t>18.2. проверяют наличие:</w:t>
      </w:r>
    </w:p>
    <w:p>
      <w:pPr>
        <w:pStyle w:val="ConsPlusNormal"/>
        <w:widowControl/>
        <w:ind w:firstLine="540"/>
        <w:jc w:val="both"/>
        <w:rPr/>
      </w:pPr>
      <w:r>
        <w:rPr/>
        <w:t>постов контроля механических транспортных средств и их соответствие требованиям, указанным в пункте 10 настоящих Правил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х нормативных правовых актов, в соответствии с которыми осуществляется контроль, и инструкций по эксплуатации и техническому обслуживанию технических средств диагностики и средств измерений выбросов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 о поверке технических средств диагностики и средств измерений выбросов и сроки их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журнала учета измерений и принятых мер по предотвращению выпуска в эксплуатацию механических транспортных средств, не соответствующих требованиям технических нормативных правовых актов по токсичности (дымности) отработанных газов, по форме в соответствии с техническими нормативными правовыми актами, указанными в пункте 9 настоящих Правил, и порядок его ведения;</w:t>
      </w:r>
    </w:p>
    <w:p>
      <w:pPr>
        <w:pStyle w:val="ConsPlusNormal"/>
        <w:widowControl/>
        <w:ind w:firstLine="540"/>
        <w:jc w:val="both"/>
        <w:rPr/>
      </w:pPr>
      <w:r>
        <w:rPr/>
        <w:t>18.3. осуществляют контроль соблюдения нормативов согласно пункту 20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9. Деятельность проверяемых субъектов должна соответствовать требованиям, указанным в: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и государственной экологической экспертизы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проектной документации на хозяйственную или иную деятельность, в том числе технологических схемах, схемах организации движения (запрета движения транспортных средств, ограничения движения грузовых транспортных средств, распределения транспортного спроса по времени и объектам тяготения, введения преференций общественному транспорту и другого) и системах маршрутного ориентирования (для направления внешних транзитных потоков, целевых транзитных потоков, внутригородского ориентирования), разработанных схемах организации и управления дорожным движением, управляющих воздействиях автоматизированной системы управления дорожным движением, схемах мест стоянок и хранения механически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0. Контроль за соблюдением нормативов содержания загрязняющих веществ в отработанных газах двигателей механических транспортных средств осуществляется уполномоченными лицами в период проведения плановых и внеплановых:</w:t>
      </w:r>
    </w:p>
    <w:p>
      <w:pPr>
        <w:pStyle w:val="ConsPlusNormal"/>
        <w:widowControl/>
        <w:ind w:firstLine="540"/>
        <w:jc w:val="both"/>
        <w:rPr/>
      </w:pPr>
      <w:r>
        <w:rPr/>
        <w:t>рейдов по проверке механических транспортных средств, участвующих в дорожном движении, на дорогах общего пользования в местах, не создающих помех и опасности для движения, либо на территории, прилегающей к дороге, в светлое время суток. Выбор объектов контроля осуществляется согласно требованиям программ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роверок соблюдения нормативов проверяемыми субъектами, осуществляющими ввод в эксплуатацию и эксплуатацию механических транспортных средств, посредством выборочной проверки механических транспортных средств отдельно по группам в зависимости от видов используемого моторного топлива (бензиновые, газобаллонные, дизельные). Количество механических транспортных средств одной группы, подлежащих проверке на объектах контроля, определяется в зависимости от их общей численности в соответствии с приложением 5;</w:t>
      </w:r>
    </w:p>
    <w:p>
      <w:pPr>
        <w:pStyle w:val="ConsPlusNormal"/>
        <w:widowControl/>
        <w:ind w:firstLine="540"/>
        <w:jc w:val="both"/>
        <w:rPr/>
      </w:pPr>
      <w:r>
        <w:rPr/>
        <w:t>проверок соблюдения нормативов проверяемыми субъектами, осуществляющими производство механических транспортных средств и двигателей к ним, оказывающими услуги по ремонту, диагностике, сертификации и техническому обслуживанию механических транспортных средств, допуску и вводу механических транспортных средств в эксплуатацию, посредством выборочной проверки изготовленных, прошедших ремонт и техническое обслуживание механических транспортных средств отдельно по группам в зависимости от видов используемого моторного топлива (бензиновые, газобаллонные, дизельные). Количество механических транспортных средств одной группы, подлежащих проверке, определяется в зависимости от суточного объема их выпуска в соответствии с приложением 5.</w:t>
      </w:r>
    </w:p>
    <w:p>
      <w:pPr>
        <w:pStyle w:val="ConsPlusNormal"/>
        <w:widowControl/>
        <w:ind w:firstLine="540"/>
        <w:jc w:val="both"/>
        <w:rPr/>
      </w:pPr>
      <w:r>
        <w:rPr/>
        <w:t>21. Результаты контроля соблюдения нормативов оформ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остановлению Министерства природных ресурсов и охраны окружающей среды Республики Беларусь от 2 августа 2000 г. N 7 "Об утверждении форм актов отбора проб и протоколов испытаний" (Национальный реестр правовых актов Республики Беларусь, 2000 г., N 82, 8/3895)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целевых проверок в виде рейдов в соответствии с пунктами 15 и 16 настоящих Правил согласно приложению 6.</w:t>
      </w:r>
    </w:p>
    <w:p>
      <w:pPr>
        <w:pStyle w:val="ConsPlusNormal"/>
        <w:widowControl/>
        <w:ind w:firstLine="540"/>
        <w:jc w:val="both"/>
        <w:rPr/>
      </w:pPr>
      <w:r>
        <w:rPr/>
        <w:t>22. По результатам проверки в трехдневный срок со дня окончания проверки оформляются: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соответствии деятельности проверяемого субъекта требованиям законодательства об охране окружающей среды при отсутствии нарушений в двух экземплярах, один из которых направляется проверяемому субъекту, другой остается у уполномоченных лиц;</w:t>
      </w:r>
    </w:p>
    <w:p>
      <w:pPr>
        <w:pStyle w:val="ConsPlusNormal"/>
        <w:widowControl/>
        <w:ind w:firstLine="540"/>
        <w:jc w:val="both"/>
        <w:rPr/>
      </w:pPr>
      <w:r>
        <w:rPr/>
        <w:t>акт-предписание по результатам проверки соблюдения законодательства об охране окружающей среды по форме согласно постановлению Министерства природных ресурсов и охраны окружающей среды Республики Беларусь от 11 апреля 2007 г. N 29 "Об утверждении некоторых форм документов" (Национальный реестр правовых актов Республики Беларусь, 2007 г., N 120, 8/16376) в двух экземплярах, один из которых направляется проверяемому субъекту, другой остается у уполномоченных лиц.</w:t>
      </w:r>
    </w:p>
    <w:p>
      <w:pPr>
        <w:pStyle w:val="ConsPlusNormal"/>
        <w:widowControl/>
        <w:ind w:firstLine="540"/>
        <w:jc w:val="both"/>
        <w:rPr/>
      </w:pPr>
      <w:r>
        <w:rPr/>
        <w:t>В акте-предписании указываются требования об устранении выявленных в результате проверки нарушений со сроком их выполнения, который не может превышать шести месяцев.</w:t>
      </w:r>
    </w:p>
    <w:p>
      <w:pPr>
        <w:pStyle w:val="ConsPlusNormal"/>
        <w:widowControl/>
        <w:ind w:firstLine="540"/>
        <w:jc w:val="both"/>
        <w:rPr/>
      </w:pPr>
      <w:r>
        <w:rPr/>
        <w:t>23. Справка или акт-предписание подписывается уполномоченными лицами и руководителем юридического лица (обособленного подразделения юридического лица), а в случае отсутствия руководителя юридического лица (обособленного подразделения юридического лица) - уполномоченным в установленном порядке его представителем, физическим лицом, в том числе индивидуальным предпринимателем, либо уполномоченным в установленном порядке представителем физического лица, в том числе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е лица вправе потребовать представить письменные объяснения по выявленным нарушениям у лиц, указанных в части первой настоящего пункта, а также иных лиц, действия которых повлекли установленные в ходе проверки нарушения. Письменные объяснения прилагаются к акту-предписанию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подписать акт-предписание или представить письменные объяснения лицами, указанными в настоящем пункте, об этом уполномоченными лицами делается соответствующая отметка в акте-предписании.</w:t>
      </w:r>
    </w:p>
    <w:p>
      <w:pPr>
        <w:pStyle w:val="ConsPlusNormal"/>
        <w:widowControl/>
        <w:ind w:firstLine="540"/>
        <w:jc w:val="both"/>
        <w:rPr/>
      </w:pPr>
      <w:r>
        <w:rPr/>
        <w:t>24. Указанные в акте-предписании требования являются обязательными для исполнения проверяемыми субъектами. Проверка исполнения предписания органа Минприроды проводится уполномоченными лицами в течение месяца после истечения сроков, установленных в акте-предписании для устранения 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соблюдением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содержания загрязняющих</w:t>
      </w:r>
    </w:p>
    <w:p>
      <w:pPr>
        <w:pStyle w:val="ConsPlusNormal"/>
        <w:widowControl/>
        <w:ind w:hanging="0"/>
        <w:jc w:val="right"/>
        <w:rPr/>
      </w:pPr>
      <w:r>
        <w:rPr/>
        <w:t>веществ в отработанных газах</w:t>
      </w:r>
    </w:p>
    <w:p>
      <w:pPr>
        <w:pStyle w:val="ConsPlusNormal"/>
        <w:widowControl/>
        <w:ind w:hanging="0"/>
        <w:jc w:val="right"/>
        <w:rPr/>
      </w:pPr>
      <w:r>
        <w:rPr/>
        <w:t>и вредных физических и иных</w:t>
      </w:r>
    </w:p>
    <w:p>
      <w:pPr>
        <w:pStyle w:val="ConsPlusNormal"/>
        <w:widowControl/>
        <w:ind w:hanging="0"/>
        <w:jc w:val="right"/>
        <w:rPr/>
      </w:pPr>
      <w:r>
        <w:rPr/>
        <w:t>воздействий на атмосферный</w:t>
      </w:r>
    </w:p>
    <w:p>
      <w:pPr>
        <w:pStyle w:val="ConsPlusNormal"/>
        <w:widowControl/>
        <w:ind w:hanging="0"/>
        <w:jc w:val="right"/>
        <w:rPr/>
      </w:pPr>
      <w:r>
        <w:rPr/>
        <w:t>воздух механическим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К СОДЕРЖАНИЮ ПЛАНОВ (ПРОГРАММ) КОНТРОЛЯ</w:t>
      </w:r>
    </w:p>
    <w:p>
      <w:pPr>
        <w:pStyle w:val="ConsPlusNormal"/>
        <w:widowControl/>
        <w:ind w:hanging="0"/>
        <w:jc w:val="center"/>
        <w:rPr/>
      </w:pPr>
      <w:r>
        <w:rPr/>
        <w:t>НОРМАТИВОВ СОДЕРЖАНИЯ ЗАГРЯЗНЯЮЩИХ ВЕЩЕСТВ В ОТРАБОТАННЫХ</w:t>
      </w:r>
    </w:p>
    <w:p>
      <w:pPr>
        <w:pStyle w:val="ConsPlusNormal"/>
        <w:widowControl/>
        <w:ind w:hanging="0"/>
        <w:jc w:val="center"/>
        <w:rPr/>
      </w:pPr>
      <w:r>
        <w:rPr/>
        <w:t>ГАЗАХ И ВРЕДНЫХ ФИЗИЧЕСКИХ И ИНЫХ ВОЗДЕЙСТВИЙ НА</w:t>
      </w:r>
    </w:p>
    <w:p>
      <w:pPr>
        <w:pStyle w:val="ConsPlusNormal"/>
        <w:widowControl/>
        <w:ind w:hanging="0"/>
        <w:jc w:val="center"/>
        <w:rPr/>
      </w:pPr>
      <w:r>
        <w:rPr/>
        <w:t>АТМОСФЕРНЫЙ ВОЗДУХ МЕХАНИЧЕСКИМИ 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ланы (программы) контроля за соответствием нормативам должны содерж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цели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задачи и планируемая эффективность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бъекты контроля (количественные и качественные показатели);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проведения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прогноз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процедуры проведения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лан-график проведения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и технологическое обеспечение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ерсонал и ресурс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ланируемая экономическая эффективность программ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при проведении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по обеспечению публичности и объ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отчет о результатах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по выполнению программы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по выполнению программы контроля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результаты выполнения программ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результатов целям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ая экономическая эффективность программ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анализ выявленных проблем объектов автотранспорта и предложения по их решению;</w:t>
      </w:r>
    </w:p>
    <w:p>
      <w:pPr>
        <w:pStyle w:val="ConsPlusNormal"/>
        <w:widowControl/>
        <w:ind w:firstLine="540"/>
        <w:jc w:val="both"/>
        <w:rPr/>
      </w:pPr>
      <w:r>
        <w:rPr/>
        <w:t>анализ выявленных проблем контроля за соответствием нормативам и предложения по их решению;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я по корректировке целей и задач контроля и формированию последующих программ контро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соблюдением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содержания загрязняющих</w:t>
      </w:r>
    </w:p>
    <w:p>
      <w:pPr>
        <w:pStyle w:val="ConsPlusNormal"/>
        <w:widowControl/>
        <w:ind w:hanging="0"/>
        <w:jc w:val="right"/>
        <w:rPr/>
      </w:pPr>
      <w:r>
        <w:rPr/>
        <w:t>веществ в отработанных газах</w:t>
      </w:r>
    </w:p>
    <w:p>
      <w:pPr>
        <w:pStyle w:val="ConsPlusNormal"/>
        <w:widowControl/>
        <w:ind w:hanging="0"/>
        <w:jc w:val="right"/>
        <w:rPr/>
      </w:pPr>
      <w:r>
        <w:rPr/>
        <w:t>и вредных физических и иных</w:t>
      </w:r>
    </w:p>
    <w:p>
      <w:pPr>
        <w:pStyle w:val="ConsPlusNormal"/>
        <w:widowControl/>
        <w:ind w:hanging="0"/>
        <w:jc w:val="right"/>
        <w:rPr/>
      </w:pPr>
      <w:r>
        <w:rPr/>
        <w:t>воздействий на атмосферный</w:t>
      </w:r>
    </w:p>
    <w:p>
      <w:pPr>
        <w:pStyle w:val="ConsPlusNormal"/>
        <w:widowControl/>
        <w:ind w:hanging="0"/>
        <w:jc w:val="right"/>
        <w:rPr/>
      </w:pPr>
      <w:r>
        <w:rPr/>
        <w:t>воздух механическим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ТЕГОРИИ ОБЪЕКТОВ ТРАНСПО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а, контролируемые при допуске механических транспортных средств к дорожному движени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430"/>
      </w:tblGrid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транспорта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я объекта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ители механических транспортных средст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ческие станци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ые заводы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а, контролируемые при эксплуатации механических транспортных средст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240"/>
        <w:gridCol w:w="1350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транспорт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механических</w:t>
              <w:br/>
              <w:t xml:space="preserve">транспортных средст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я</w:t>
              <w:br/>
              <w:t xml:space="preserve">объекта 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ое предприятие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500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- 50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100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технического            </w:t>
              <w:br/>
              <w:t xml:space="preserve">обслуживания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гламентируетс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транспортного сервиса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гламентируетс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а, контролируемые при их эксплуата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240"/>
        <w:gridCol w:w="1350"/>
      </w:tblGrid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транспорт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механических</w:t>
              <w:br/>
              <w:t xml:space="preserve">транспортных средств в </w:t>
              <w:br/>
              <w:t xml:space="preserve">сутк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я</w:t>
              <w:br/>
              <w:t xml:space="preserve">объекта 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и (улично-дорожная сеть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10000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- 100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2000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тяготения механических   </w:t>
              <w:br/>
              <w:t xml:space="preserve">транспортных средств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1000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- 100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lt;200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ированные системы управления дорожным          </w:t>
              <w:br/>
              <w:t xml:space="preserve">движением, схемы организации дорожного движени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объекты транспорт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соблюдением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содержания загрязняющих</w:t>
      </w:r>
    </w:p>
    <w:p>
      <w:pPr>
        <w:pStyle w:val="ConsPlusNormal"/>
        <w:widowControl/>
        <w:ind w:hanging="0"/>
        <w:jc w:val="right"/>
        <w:rPr/>
      </w:pPr>
      <w:r>
        <w:rPr/>
        <w:t>веществ в отработанных газах</w:t>
      </w:r>
    </w:p>
    <w:p>
      <w:pPr>
        <w:pStyle w:val="ConsPlusNormal"/>
        <w:widowControl/>
        <w:ind w:hanging="0"/>
        <w:jc w:val="right"/>
        <w:rPr/>
      </w:pPr>
      <w:r>
        <w:rPr/>
        <w:t>и вредных физических и иных</w:t>
      </w:r>
    </w:p>
    <w:p>
      <w:pPr>
        <w:pStyle w:val="ConsPlusNormal"/>
        <w:widowControl/>
        <w:ind w:hanging="0"/>
        <w:jc w:val="right"/>
        <w:rPr/>
      </w:pPr>
      <w:r>
        <w:rPr/>
        <w:t>воздействий на атмосферный</w:t>
      </w:r>
    </w:p>
    <w:p>
      <w:pPr>
        <w:pStyle w:val="ConsPlusNormal"/>
        <w:widowControl/>
        <w:ind w:hanging="0"/>
        <w:jc w:val="right"/>
        <w:rPr/>
      </w:pPr>
      <w:r>
        <w:rPr/>
        <w:t>воздух механическим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ЭФФИЦИЕНТЫ ЭМИССИИ ЗАГРЯЗНЯЮЩИХ ВЕЩЕСТВ ПРИ СГОРАНИИ</w:t>
      </w:r>
    </w:p>
    <w:p>
      <w:pPr>
        <w:pStyle w:val="ConsPlusNormal"/>
        <w:widowControl/>
        <w:ind w:hanging="0"/>
        <w:jc w:val="center"/>
        <w:rPr/>
      </w:pPr>
      <w:r>
        <w:rPr/>
        <w:t>ТОПЛИВА ДЛЯ РАСЧЕТА ВЫБРОСОВ ЗАГРЯЗНЯЮЩИХ ВЕЩЕСТВ</w:t>
      </w:r>
    </w:p>
    <w:p>
      <w:pPr>
        <w:pStyle w:val="ConsPlusNormal"/>
        <w:widowControl/>
        <w:ind w:hanging="0"/>
        <w:jc w:val="center"/>
        <w:rPr/>
      </w:pPr>
      <w:r>
        <w:rPr/>
        <w:t>В АТМОСФЕРНЫЙ ВОЗДУХ МЕХАНИЧЕСКИМИ 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     │Единица│Коэффициенты эмиссии загрязняющих вещест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ме-  ├────────┬───────┬───────┬──────┬─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ния  │углерода│углево-│азота  │сажа  │серы   │альдегиды│бенз(а)пир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сид   │дороды │диоксид│(C)   │диоксид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СО)    │(СН)   │(NO2)  │      │(SO2)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2   │   3    │   4   │   5   │  6   │   7   │    8    │      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нзин      │  т/т  │   0,44 │ 0,08  │ 0,025 │0,0006│  0,001│   -     │          -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23 x 10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зельное   │  т/т  │   0,125│ 0,055 │ 0,035 │0,015 │ 0,0001│   -     │          -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     │       │        │       │       │      │       │         │ 0,31 x 10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й   │  т/т  │   0,44 │ 0,08  │ 0,025 │ -    │  -    │   -     │ 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         │       │        │       │       │      │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газ  │т/1000 │   0,22 │ 0,05  │ 0,025 │ -    │  -    │   -     │ 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б.м │        │       │       │      │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одизельное│  т/т  │   0,03 │ 0,0073│ 0,054 │0,0045│ 0,0001│       -6│          -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     │       │        │       │       │      │       │98 x 10  │0,175 x 10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┼────────┼───────┼───────┼──────┼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росин     │  т/т  │   0,092│ 0,013 │ 0,0272│     -│      -│   -     │      -     │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┴───────┴────────┴───────┴───────┴──────┴───────┴─────────┴────────────┘</w:t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соблюдением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содержания загрязняющих</w:t>
      </w:r>
    </w:p>
    <w:p>
      <w:pPr>
        <w:pStyle w:val="ConsPlusNormal"/>
        <w:widowControl/>
        <w:ind w:hanging="0"/>
        <w:jc w:val="right"/>
        <w:rPr/>
      </w:pPr>
      <w:r>
        <w:rPr/>
        <w:t>веществ в отработанных газах</w:t>
      </w:r>
    </w:p>
    <w:p>
      <w:pPr>
        <w:pStyle w:val="ConsPlusNormal"/>
        <w:widowControl/>
        <w:ind w:hanging="0"/>
        <w:jc w:val="right"/>
        <w:rPr/>
      </w:pPr>
      <w:r>
        <w:rPr/>
        <w:t>и вредных физических и иных</w:t>
      </w:r>
    </w:p>
    <w:p>
      <w:pPr>
        <w:pStyle w:val="ConsPlusNormal"/>
        <w:widowControl/>
        <w:ind w:hanging="0"/>
        <w:jc w:val="right"/>
        <w:rPr/>
      </w:pPr>
      <w:r>
        <w:rPr/>
        <w:t>воздействий на атмосферный</w:t>
      </w:r>
    </w:p>
    <w:p>
      <w:pPr>
        <w:pStyle w:val="ConsPlusNormal"/>
        <w:widowControl/>
        <w:ind w:hanging="0"/>
        <w:jc w:val="right"/>
        <w:rPr/>
      </w:pPr>
      <w:r>
        <w:rPr/>
        <w:t>воздух механическим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ДОКУМЕНТАЦИИ, ПРОВЕРЯЕМОЙ ПРИ ОСУЩЕСТВЛЕНИИ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КОНТРОЛЯ СОБЛЮДЕНИЯ НОРМАТИВ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890"/>
        <w:gridCol w:w="1755"/>
        <w:gridCol w:w="175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</w:t>
              <w:br/>
              <w:t xml:space="preserve">документации   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яемые субъекты, осуществляющие        </w:t>
              <w:br/>
              <w:t xml:space="preserve">хозяйственную и иную деятельность по        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у</w:t>
              <w:br/>
              <w:t>механических</w:t>
              <w:br/>
              <w:t>транспортных</w:t>
              <w:br/>
              <w:t xml:space="preserve">средств,  </w:t>
              <w:br/>
              <w:t>двигателей к</w:t>
              <w:br/>
              <w:t xml:space="preserve">ним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ртификации,</w:t>
              <w:br/>
              <w:t xml:space="preserve">техническому </w:t>
              <w:br/>
              <w:t xml:space="preserve">осмотру и  </w:t>
              <w:br/>
              <w:t xml:space="preserve">диагностик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луатации</w:t>
              <w:br/>
              <w:t>механических</w:t>
              <w:br/>
              <w:t>транспортных</w:t>
              <w:br/>
              <w:t xml:space="preserve">средст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су и  </w:t>
              <w:br/>
              <w:t xml:space="preserve">ремонту   </w:t>
              <w:br/>
              <w:t>механических</w:t>
              <w:br/>
              <w:t>транспортных</w:t>
              <w:br/>
              <w:t xml:space="preserve">средств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ция по    </w:t>
              <w:br/>
              <w:t xml:space="preserve">осуществлению    </w:t>
              <w:br/>
              <w:t>производственного</w:t>
              <w:br/>
              <w:t xml:space="preserve">контроля в       </w:t>
              <w:br/>
              <w:t xml:space="preserve">области охраны   </w:t>
              <w:br/>
              <w:t xml:space="preserve">окружающей сре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аз           </w:t>
              <w:br/>
              <w:t xml:space="preserve">(распоряжение)   </w:t>
              <w:br/>
              <w:t xml:space="preserve">руководителя     </w:t>
              <w:br/>
              <w:t xml:space="preserve">проверяемого     </w:t>
              <w:br/>
              <w:t xml:space="preserve">субъекта о       </w:t>
              <w:br/>
              <w:t xml:space="preserve">назначении       </w:t>
              <w:br/>
              <w:t xml:space="preserve">должностных лиц, </w:t>
              <w:br/>
              <w:t xml:space="preserve">ответственных:   </w:t>
              <w:br/>
              <w:t xml:space="preserve">за выпуск в      </w:t>
              <w:br/>
              <w:t xml:space="preserve">эксплуатацию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, в том   </w:t>
              <w:br/>
              <w:t xml:space="preserve">числе после      </w:t>
              <w:br/>
              <w:t xml:space="preserve">ремонта и (или)  </w:t>
              <w:br/>
              <w:t xml:space="preserve">технического     </w:t>
              <w:br/>
              <w:t xml:space="preserve">обслуживания;    </w:t>
              <w:br/>
              <w:t xml:space="preserve">за проведение    </w:t>
              <w:br/>
              <w:t xml:space="preserve">контроля на      </w:t>
              <w:br/>
              <w:t xml:space="preserve">соответствие     </w:t>
              <w:br/>
              <w:t xml:space="preserve">экологических    </w:t>
              <w:br/>
              <w:t xml:space="preserve">характеристик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,         </w:t>
              <w:br/>
              <w:t xml:space="preserve">выпускаемых в    </w:t>
              <w:br/>
              <w:t xml:space="preserve">эксплуатацию     </w:t>
              <w:br/>
              <w:t xml:space="preserve">требованиям      </w:t>
              <w:br/>
              <w:t xml:space="preserve">технических      </w:t>
              <w:br/>
              <w:t xml:space="preserve">нормативных      </w:t>
              <w:br/>
              <w:t xml:space="preserve">правовых актов;  </w:t>
              <w:br/>
              <w:t xml:space="preserve">за ведение       </w:t>
              <w:br/>
              <w:t xml:space="preserve">учетной          </w:t>
              <w:br/>
              <w:t xml:space="preserve">документации по  </w:t>
              <w:br/>
              <w:t xml:space="preserve">контролю         </w:t>
              <w:br/>
              <w:t xml:space="preserve">соблюдения       </w:t>
              <w:br/>
              <w:t xml:space="preserve">нормативов,      </w:t>
              <w:br/>
              <w:t xml:space="preserve">эксплуатации и   </w:t>
              <w:br/>
              <w:t xml:space="preserve">техническому     </w:t>
              <w:br/>
              <w:t xml:space="preserve">обслуживанию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</w:t>
              <w:br/>
              <w:t xml:space="preserve">эксплуатируемых  </w:t>
              <w:br/>
              <w:t xml:space="preserve">транспортных     </w:t>
              <w:br/>
              <w:t xml:space="preserve">средств с их     </w:t>
              <w:br/>
              <w:t xml:space="preserve">техническими и   </w:t>
              <w:br/>
              <w:t>эксплуатационными</w:t>
              <w:br/>
              <w:t xml:space="preserve">характеристикам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</w:t>
              <w:br/>
              <w:t xml:space="preserve">выпускаемых      </w:t>
              <w:br/>
              <w:t xml:space="preserve">транспортных     </w:t>
              <w:br/>
              <w:t xml:space="preserve">средств с        </w:t>
              <w:br/>
              <w:t xml:space="preserve">указанием        </w:t>
              <w:br/>
              <w:t xml:space="preserve">нормативов       </w:t>
              <w:br/>
              <w:t xml:space="preserve">содержания       </w:t>
              <w:br/>
              <w:t xml:space="preserve">загрязняющих     </w:t>
              <w:br/>
              <w:t xml:space="preserve">веществ в        </w:t>
              <w:br/>
              <w:t xml:space="preserve">отработанных     </w:t>
              <w:br/>
              <w:t xml:space="preserve">газах и вредных  </w:t>
              <w:br/>
              <w:t>физических и иных</w:t>
              <w:br/>
              <w:t xml:space="preserve">воздействий на   </w:t>
              <w:br/>
              <w:t xml:space="preserve">атмосферный      </w:t>
              <w:br/>
              <w:t xml:space="preserve">воздух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</w:t>
              <w:br/>
              <w:t xml:space="preserve">ремонтных        </w:t>
              <w:br/>
              <w:t xml:space="preserve">воздействий при  </w:t>
              <w:br/>
              <w:t xml:space="preserve">капитальном      </w:t>
              <w:br/>
              <w:t xml:space="preserve">ремонте     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,         </w:t>
              <w:br/>
              <w:t xml:space="preserve">техническом      </w:t>
              <w:br/>
              <w:t xml:space="preserve">обслуживании,    </w:t>
              <w:br/>
              <w:t xml:space="preserve">ремонте,         </w:t>
              <w:br/>
              <w:t xml:space="preserve">диагностике и    </w:t>
              <w:br/>
              <w:t xml:space="preserve">регулировке      </w:t>
              <w:br/>
              <w:t xml:space="preserve">двигателя и его  </w:t>
              <w:br/>
              <w:t xml:space="preserve">систем (система  </w:t>
              <w:br/>
              <w:t xml:space="preserve">питания, система </w:t>
              <w:br/>
              <w:t xml:space="preserve">выпуска          </w:t>
              <w:br/>
              <w:t xml:space="preserve">отработанных     </w:t>
              <w:br/>
              <w:t xml:space="preserve">газов), других   </w:t>
              <w:br/>
              <w:t xml:space="preserve">частей           </w:t>
              <w:br/>
              <w:t xml:space="preserve">механических     </w:t>
              <w:br/>
              <w:t xml:space="preserve">транспортных     </w:t>
              <w:br/>
              <w:t>средств, влияющих</w:t>
              <w:br/>
              <w:t xml:space="preserve">на изменение     </w:t>
              <w:br/>
              <w:t xml:space="preserve">содержания       </w:t>
              <w:br/>
              <w:t xml:space="preserve">загрязняющих     </w:t>
              <w:br/>
              <w:t xml:space="preserve">веществ в        </w:t>
              <w:br/>
              <w:t xml:space="preserve">отработанных     </w:t>
              <w:br/>
              <w:t xml:space="preserve">газах, с         </w:t>
              <w:br/>
              <w:t xml:space="preserve">указанием        </w:t>
              <w:br/>
              <w:t xml:space="preserve">нормативов       </w:t>
              <w:br/>
              <w:t xml:space="preserve">содержания       </w:t>
              <w:br/>
              <w:t xml:space="preserve">загрязняющих     </w:t>
              <w:br/>
              <w:t xml:space="preserve">веществ в        </w:t>
              <w:br/>
              <w:t xml:space="preserve">отработанных     </w:t>
              <w:br/>
              <w:t xml:space="preserve">газах и вредных  </w:t>
              <w:br/>
              <w:t>физических и иных</w:t>
              <w:br/>
              <w:t xml:space="preserve">воздействий на   </w:t>
              <w:br/>
              <w:t xml:space="preserve">атмосферный      </w:t>
              <w:br/>
              <w:t xml:space="preserve">воздух после     </w:t>
              <w:br/>
              <w:t xml:space="preserve">завершения рабо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-график      </w:t>
              <w:br/>
              <w:t xml:space="preserve">проведения       </w:t>
              <w:br/>
              <w:t xml:space="preserve">контроля         </w:t>
              <w:br/>
              <w:t xml:space="preserve">соблюдения       </w:t>
              <w:br/>
              <w:t xml:space="preserve">нормативов на    </w:t>
              <w:br/>
              <w:t xml:space="preserve">соответствие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         </w:t>
              <w:br/>
              <w:t xml:space="preserve">техническим      </w:t>
              <w:br/>
              <w:t xml:space="preserve">нормативным      </w:t>
              <w:br/>
              <w:t xml:space="preserve">правовым актам,  </w:t>
              <w:br/>
              <w:t xml:space="preserve">содержащий       </w:t>
              <w:br/>
              <w:t xml:space="preserve">информацию о     </w:t>
              <w:br/>
              <w:t xml:space="preserve">месте проведения </w:t>
              <w:br/>
              <w:t xml:space="preserve">контроля и об    </w:t>
              <w:br/>
              <w:t xml:space="preserve">ответственных за </w:t>
              <w:br/>
              <w:t xml:space="preserve">его проведе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&lt;2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&lt;2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&lt;2&gt;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мероприятий </w:t>
              <w:br/>
              <w:t xml:space="preserve">по снижению      </w:t>
              <w:br/>
              <w:t xml:space="preserve">выброс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ы проведения </w:t>
              <w:br/>
              <w:t>технической учебы</w:t>
              <w:br/>
              <w:t xml:space="preserve">лиц,             </w:t>
              <w:br/>
              <w:t xml:space="preserve">ответственных за </w:t>
              <w:br/>
              <w:t xml:space="preserve">проведение       </w:t>
              <w:br/>
              <w:t xml:space="preserve">контроля         </w:t>
              <w:br/>
              <w:t xml:space="preserve">соблюдения       </w:t>
              <w:br/>
              <w:t xml:space="preserve">нормативов,      </w:t>
              <w:br/>
              <w:t xml:space="preserve">эксплуатацию,    </w:t>
              <w:br/>
              <w:t xml:space="preserve">техническое      </w:t>
              <w:br/>
              <w:t xml:space="preserve">обслуживание и   </w:t>
              <w:br/>
              <w:t xml:space="preserve">ремонт      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и        </w:t>
              <w:br/>
              <w:t xml:space="preserve">работников,      </w:t>
              <w:br/>
              <w:t xml:space="preserve">осуществляющих   </w:t>
              <w:br/>
              <w:t xml:space="preserve">эксплуатацию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</w:t>
              <w:br/>
              <w:t xml:space="preserve">применяемых      </w:t>
              <w:br/>
              <w:t xml:space="preserve">технических      </w:t>
              <w:br/>
              <w:t>средств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ация по  </w:t>
              <w:br/>
              <w:t xml:space="preserve">учету работы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или иной  </w:t>
              <w:br/>
              <w:t>документ по учету</w:t>
              <w:br/>
              <w:t xml:space="preserve">выездов     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или иной  </w:t>
              <w:br/>
              <w:t>документ по учету</w:t>
              <w:br/>
              <w:t xml:space="preserve">расхода топлива  </w:t>
              <w:br/>
              <w:t xml:space="preserve">механическими    </w:t>
              <w:br/>
              <w:t xml:space="preserve">транспортными    </w:t>
              <w:br/>
              <w:t xml:space="preserve">средствами по    </w:t>
              <w:br/>
              <w:t xml:space="preserve">видам топлива    </w:t>
              <w:br/>
              <w:t xml:space="preserve">(бензин,         </w:t>
              <w:br/>
              <w:t xml:space="preserve">дизельное        </w:t>
              <w:br/>
              <w:t xml:space="preserve">топливо,         </w:t>
              <w:br/>
              <w:t xml:space="preserve">сжиженный или    </w:t>
              <w:br/>
              <w:t xml:space="preserve">сжатый газ,      </w:t>
              <w:br/>
              <w:t xml:space="preserve">биотопливо,      </w:t>
              <w:br/>
              <w:t>керосин) отдельно</w:t>
              <w:br/>
              <w:t xml:space="preserve">для топлива,     </w:t>
              <w:br/>
              <w:t xml:space="preserve">израсходованного </w:t>
              <w:br/>
              <w:t xml:space="preserve">при работе  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на       </w:t>
              <w:br/>
              <w:t xml:space="preserve">территории       </w:t>
              <w:br/>
              <w:t xml:space="preserve">Республики       </w:t>
              <w:br/>
              <w:t>Беларусь и вне ее</w:t>
              <w:br/>
              <w:t xml:space="preserve">территор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фикаты      </w:t>
              <w:br/>
              <w:t xml:space="preserve">качества         </w:t>
              <w:br/>
              <w:t>моторного топли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3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ация по  </w:t>
              <w:br/>
              <w:t xml:space="preserve">контролю    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при их   </w:t>
              <w:br/>
              <w:t xml:space="preserve">допуске, выпуске </w:t>
              <w:br/>
              <w:t xml:space="preserve">в эксплуатац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     </w:t>
              <w:br/>
              <w:t xml:space="preserve">нормативные      </w:t>
              <w:br/>
              <w:t xml:space="preserve">правовые акты, в </w:t>
              <w:br/>
              <w:t xml:space="preserve">соответствии с   </w:t>
              <w:br/>
              <w:t xml:space="preserve">которыми         </w:t>
              <w:br/>
              <w:t xml:space="preserve">осуществляется   </w:t>
              <w:br/>
              <w:t xml:space="preserve">контроль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ая и     </w:t>
              <w:br/>
              <w:t xml:space="preserve">техническая      </w:t>
              <w:br/>
              <w:t xml:space="preserve">документация по  </w:t>
              <w:br/>
              <w:t xml:space="preserve">обеспечению      </w:t>
              <w:br/>
              <w:t xml:space="preserve">проведения       </w:t>
              <w:br/>
              <w:t xml:space="preserve">контроля    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 на       </w:t>
              <w:br/>
              <w:t xml:space="preserve">соответствие     </w:t>
              <w:br/>
              <w:t xml:space="preserve">экологическим    </w:t>
              <w:br/>
              <w:t xml:space="preserve">требования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ции по    </w:t>
              <w:br/>
              <w:t xml:space="preserve">эксплуатации и   </w:t>
              <w:br/>
              <w:t xml:space="preserve">техническому     </w:t>
              <w:br/>
              <w:t xml:space="preserve">обслуживанию     </w:t>
              <w:br/>
              <w:t xml:space="preserve">технических      </w:t>
              <w:br/>
              <w:t xml:space="preserve">средств          </w:t>
              <w:br/>
              <w:t xml:space="preserve">диагностики и    </w:t>
              <w:br/>
              <w:t>средств измерений</w:t>
              <w:br/>
              <w:t xml:space="preserve">выброс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а о  </w:t>
              <w:br/>
              <w:t xml:space="preserve">поверке          </w:t>
              <w:br/>
              <w:t xml:space="preserve">технических      </w:t>
              <w:br/>
              <w:t xml:space="preserve">средств          </w:t>
              <w:br/>
              <w:t xml:space="preserve">диагностики и    </w:t>
              <w:br/>
              <w:t>средств измерений</w:t>
              <w:br/>
              <w:t xml:space="preserve">выброс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 учета     </w:t>
              <w:br/>
              <w:t xml:space="preserve">измерений и      </w:t>
              <w:br/>
              <w:t xml:space="preserve">принятых мер по  </w:t>
              <w:br/>
              <w:t xml:space="preserve">предотвращению   </w:t>
              <w:br/>
              <w:t xml:space="preserve">выпуска в        </w:t>
              <w:br/>
              <w:t xml:space="preserve">эксплуатацию     </w:t>
              <w:br/>
              <w:t xml:space="preserve">механических     </w:t>
              <w:br/>
              <w:t xml:space="preserve">транспортных     </w:t>
              <w:br/>
              <w:t xml:space="preserve">средств, не      </w:t>
              <w:br/>
              <w:t xml:space="preserve">соответствующих  </w:t>
              <w:br/>
              <w:t xml:space="preserve">требованиям      </w:t>
              <w:br/>
              <w:t xml:space="preserve">технических      </w:t>
              <w:br/>
              <w:t xml:space="preserve">нормативных      </w:t>
              <w:br/>
              <w:t>правовых актов по</w:t>
              <w:br/>
              <w:t xml:space="preserve">токсичности      </w:t>
              <w:br/>
              <w:t xml:space="preserve">(дымности)       </w:t>
              <w:br/>
              <w:t xml:space="preserve">отработанных     </w:t>
              <w:br/>
              <w:t xml:space="preserve">газ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&lt;4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&lt;1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окументация ведется всеми проверяемыми субъектами, за исключением проверяемых субъектов, у которых в эксплуатации имеется менее 4 машин.</w:t>
      </w:r>
    </w:p>
    <w:p>
      <w:pPr>
        <w:pStyle w:val="ConsPlusNormal"/>
        <w:widowControl/>
        <w:ind w:firstLine="540"/>
        <w:jc w:val="both"/>
        <w:rPr/>
      </w:pPr>
      <w:r>
        <w:rPr/>
        <w:t>&lt;2&gt; Производится обязательный контроль всех механических транспортных средств до допуска к эксплуатации или при вводе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&lt;3&gt; Для проверяемых субъектов, осуществляющих заправку на автозаправочных станциях, принадлежащих проверяемым субъектам.</w:t>
      </w:r>
    </w:p>
    <w:p>
      <w:pPr>
        <w:pStyle w:val="ConsPlusNormal"/>
        <w:widowControl/>
        <w:ind w:firstLine="540"/>
        <w:jc w:val="both"/>
        <w:rPr/>
      </w:pPr>
      <w:r>
        <w:rPr/>
        <w:t>&lt;4&gt; Ведется документация, предусмотренная регламентом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соблюдением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содержания загрязняющих</w:t>
      </w:r>
    </w:p>
    <w:p>
      <w:pPr>
        <w:pStyle w:val="ConsPlusNormal"/>
        <w:widowControl/>
        <w:ind w:hanging="0"/>
        <w:jc w:val="right"/>
        <w:rPr/>
      </w:pPr>
      <w:r>
        <w:rPr/>
        <w:t>веществ в отработанных газах</w:t>
      </w:r>
    </w:p>
    <w:p>
      <w:pPr>
        <w:pStyle w:val="ConsPlusNormal"/>
        <w:widowControl/>
        <w:ind w:hanging="0"/>
        <w:jc w:val="right"/>
        <w:rPr/>
      </w:pPr>
      <w:r>
        <w:rPr/>
        <w:t>и вредных физических и иных</w:t>
      </w:r>
    </w:p>
    <w:p>
      <w:pPr>
        <w:pStyle w:val="ConsPlusNormal"/>
        <w:widowControl/>
        <w:ind w:hanging="0"/>
        <w:jc w:val="right"/>
        <w:rPr/>
      </w:pPr>
      <w:r>
        <w:rPr/>
        <w:t>воздействий на атмосферный</w:t>
      </w:r>
    </w:p>
    <w:p>
      <w:pPr>
        <w:pStyle w:val="ConsPlusNormal"/>
        <w:widowControl/>
        <w:ind w:hanging="0"/>
        <w:jc w:val="right"/>
        <w:rPr/>
      </w:pPr>
      <w:r>
        <w:rPr/>
        <w:t>воздух механическим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НИМАЛЬНЫЙ ОБЪЕМ ВЫБОРКИ МЕХАНИЧЕСКИХ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ЫХ СРЕДСТВ ДЛЯ ОСУЩЕСТВЛЕНИЯ КОНТРОЛЯ</w:t>
      </w:r>
    </w:p>
    <w:p>
      <w:pPr>
        <w:pStyle w:val="ConsPlusNormal"/>
        <w:widowControl/>
        <w:ind w:hanging="0"/>
        <w:jc w:val="center"/>
        <w:rPr/>
      </w:pPr>
      <w:r>
        <w:rPr/>
        <w:t>НА СООТВЕТСТВИЕ НОРМАТИВ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455"/>
      </w:tblGrid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эксплуатируемых    </w:t>
              <w:br/>
              <w:t>механических транспортных средств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механических транспортных </w:t>
              <w:br/>
              <w:t>средств, подлежащих контролю &lt;*&gt;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 единиц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 до 10 единиц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1 до 25 единиц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26 до 50 единиц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1 до 100 единиц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01 до 300 единиц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301 до 500 единиц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%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единиц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%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субъектов хозяйствования, осуществляющих производство, ремонт и техническое обслуживание механических транспортных средств, количество механических транспортных средств, подвергаемых контролю, устанавливается в зависимости от суточного объема их выпус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контроля</w:t>
      </w:r>
    </w:p>
    <w:p>
      <w:pPr>
        <w:pStyle w:val="ConsPlusNormal"/>
        <w:widowControl/>
        <w:ind w:hanging="0"/>
        <w:jc w:val="right"/>
        <w:rPr/>
      </w:pPr>
      <w:r>
        <w:rPr/>
        <w:t>за соблюдением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содержания загрязняющих</w:t>
      </w:r>
    </w:p>
    <w:p>
      <w:pPr>
        <w:pStyle w:val="ConsPlusNormal"/>
        <w:widowControl/>
        <w:ind w:hanging="0"/>
        <w:jc w:val="right"/>
        <w:rPr/>
      </w:pPr>
      <w:r>
        <w:rPr/>
        <w:t>веществ в отработанных газах</w:t>
      </w:r>
    </w:p>
    <w:p>
      <w:pPr>
        <w:pStyle w:val="ConsPlusNormal"/>
        <w:widowControl/>
        <w:ind w:hanging="0"/>
        <w:jc w:val="right"/>
        <w:rPr/>
      </w:pPr>
      <w:r>
        <w:rPr/>
        <w:t>и вредных физических и иных</w:t>
      </w:r>
    </w:p>
    <w:p>
      <w:pPr>
        <w:pStyle w:val="ConsPlusNormal"/>
        <w:widowControl/>
        <w:ind w:hanging="0"/>
        <w:jc w:val="right"/>
        <w:rPr/>
      </w:pPr>
      <w:r>
        <w:rPr/>
        <w:t>воздействий на атмосферный</w:t>
      </w:r>
    </w:p>
    <w:p>
      <w:pPr>
        <w:pStyle w:val="ConsPlusNormal"/>
        <w:widowControl/>
        <w:ind w:hanging="0"/>
        <w:jc w:val="right"/>
        <w:rPr/>
      </w:pPr>
      <w:r>
        <w:rPr/>
        <w:t>воздух механическими</w:t>
      </w:r>
    </w:p>
    <w:p>
      <w:pPr>
        <w:pStyle w:val="ConsPlusNormal"/>
        <w:widowControl/>
        <w:ind w:hanging="0"/>
        <w:jc w:val="right"/>
        <w:rPr/>
      </w:pPr>
      <w:r>
        <w:rPr/>
        <w:t>транспорт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АРТОЧ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соблюдения нормативов выбросов при проведении рей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 г.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населенногопун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роведения контроля соблюдения нормативов ____________________</w:t>
      </w:r>
    </w:p>
    <w:p>
      <w:pPr>
        <w:pStyle w:val="ConsPlusNonformat"/>
        <w:widowControl/>
        <w:rPr/>
      </w:pPr>
      <w:r>
        <w:rPr/>
        <w:t>Оборудование, применяемое при проведении контрол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четный (заводской) номер, дата следующей поверки)</w:t>
      </w:r>
    </w:p>
    <w:p>
      <w:pPr>
        <w:pStyle w:val="ConsPlusNonformat"/>
        <w:widowControl/>
        <w:rPr/>
      </w:pPr>
      <w:r>
        <w:rPr/>
        <w:t>Условия проведения контрол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температура, атмосферно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авление, влажность атмосферного воздуха)</w:t>
      </w:r>
    </w:p>
    <w:p>
      <w:pPr>
        <w:pStyle w:val="ConsPlusNonformat"/>
        <w:widowControl/>
        <w:rPr/>
      </w:pPr>
      <w:r>
        <w:rPr/>
        <w:t>Наименование  технических нормативных правовых актов, в соответствии</w:t>
      </w:r>
    </w:p>
    <w:p>
      <w:pPr>
        <w:pStyle w:val="ConsPlusNonformat"/>
        <w:widowControl/>
        <w:rPr/>
      </w:pPr>
      <w:r>
        <w:rPr/>
        <w:t>с которыми проводится контроль _____________________________________</w:t>
      </w:r>
    </w:p>
    <w:p>
      <w:pPr>
        <w:pStyle w:val="ConsPlusNonformat"/>
        <w:widowControl/>
        <w:rPr/>
      </w:pPr>
      <w:r>
        <w:rPr/>
        <w:t>частота вращения двигателя ______________ содержание оксида углерода</w:t>
      </w:r>
    </w:p>
    <w:p>
      <w:pPr>
        <w:pStyle w:val="ConsPlusNonformat"/>
        <w:widowControl/>
        <w:rPr/>
      </w:pPr>
      <w:r>
        <w:rPr/>
        <w:t>(СО) _______% число цилиндров двигателя ______________ углеводород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(СН) _________ объемная доля мл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ельные значения контролируемых показателей)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Нормативы по дымности и режимы работы двигателя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ельные значения контролируемых показателе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350"/>
        <w:gridCol w:w="1755"/>
        <w:gridCol w:w="540"/>
        <w:gridCol w:w="810"/>
        <w:gridCol w:w="1485"/>
        <w:gridCol w:w="175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ое   </w:t>
              <w:br/>
              <w:t xml:space="preserve">транспортное   </w:t>
              <w:br/>
              <w:t xml:space="preserve">средство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и значение  </w:t>
              <w:br/>
              <w:t xml:space="preserve">контроли-   </w:t>
              <w:br/>
              <w:t xml:space="preserve">руемого     </w:t>
              <w:br/>
              <w:t xml:space="preserve">показателя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ческое    </w:t>
              <w:br/>
              <w:t xml:space="preserve">транспортное    </w:t>
              <w:br/>
              <w:t xml:space="preserve">средство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и значение  </w:t>
              <w:br/>
              <w:t xml:space="preserve">контроли-   </w:t>
              <w:br/>
              <w:t xml:space="preserve">руемого     </w:t>
              <w:br/>
              <w:t xml:space="preserve">показателя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- </w:t>
              <w:br/>
              <w:t xml:space="preserve">ственный </w:t>
              <w:br/>
              <w:t xml:space="preserve">номер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-  </w:t>
              <w:br/>
              <w:t xml:space="preserve">ственный  </w:t>
              <w:br/>
              <w:t xml:space="preserve">номер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ТОГО проведены испытания ________________ механических транспортных</w:t>
      </w:r>
    </w:p>
    <w:p>
      <w:pPr>
        <w:pStyle w:val="ConsPlusNonformat"/>
        <w:widowControl/>
        <w:rPr/>
      </w:pPr>
      <w:r>
        <w:rPr/>
        <w:t>средств, с нарушением требований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технический нормативный правовой</w:t>
      </w:r>
    </w:p>
    <w:p>
      <w:pPr>
        <w:pStyle w:val="ConsPlusNonformat"/>
        <w:widowControl/>
        <w:rPr/>
      </w:pPr>
      <w:r>
        <w:rPr/>
        <w:t>___________________________________________________ выявлено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т, в соответствии с которым проведен контроль)</w:t>
      </w:r>
    </w:p>
    <w:p>
      <w:pPr>
        <w:pStyle w:val="ConsPlusNonformat"/>
        <w:widowControl/>
        <w:rPr/>
      </w:pPr>
      <w:r>
        <w:rPr/>
        <w:t>единиц, с нарушением требований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технический нормативный правовой</w:t>
      </w:r>
    </w:p>
    <w:p>
      <w:pPr>
        <w:pStyle w:val="ConsPlusNonformat"/>
        <w:widowControl/>
        <w:rPr/>
      </w:pPr>
      <w:r>
        <w:rPr/>
        <w:t>____________________________________________________ выявлено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кт, в соответствии с которым проведен контроль)</w:t>
      </w:r>
    </w:p>
    <w:p>
      <w:pPr>
        <w:pStyle w:val="ConsPlusNonformat"/>
        <w:widowControl/>
        <w:rPr/>
      </w:pPr>
      <w:r>
        <w:rPr/>
        <w:t>единиц механических транспортных средст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 уполномоченного лица)   (подпись)  (инициалы, фамилия)</w:t>
      </w:r>
    </w:p>
    <w:p>
      <w:pPr>
        <w:pStyle w:val="ConsPlusNonformat"/>
        <w:widowControl/>
        <w:rPr/>
      </w:pPr>
      <w:r>
        <w:rPr/>
        <w:t>____________________________________ 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пециалист правоохранительного      (подпись)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контролирующе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5:00Z</dcterms:created>
  <dc:creator/>
  <dc:description/>
  <dc:language>en-US</dc:language>
  <cp:lastModifiedBy/>
  <dcterms:modified xsi:type="dcterms:W3CDTF">2008-01-02T07:39:00Z</dcterms:modified>
  <cp:revision>3</cp:revision>
  <dc:subject/>
  <dc:title>Зарегистрировано в Национальном реестре правовых актов</dc:title>
</cp:coreProperties>
</file>