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15 июня 2007 г. N 8/166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 И ОХРАНЫ</w:t>
      </w:r>
    </w:p>
    <w:p>
      <w:pPr>
        <w:pStyle w:val="ConsPlusTitle"/>
        <w:widowControl/>
        <w:jc w:val="center"/>
        <w:rPr/>
      </w:pPr>
      <w:r>
        <w:rPr/>
        <w:t>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14 мая 2007 г. N 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ПО РЕГУЛИРОВАНИЮ ВЫБРОСОВ</w:t>
      </w:r>
    </w:p>
    <w:p>
      <w:pPr>
        <w:pStyle w:val="ConsPlusTitle"/>
        <w:widowControl/>
        <w:jc w:val="center"/>
        <w:rPr/>
      </w:pPr>
      <w:r>
        <w:rPr/>
        <w:t>ЗАГРЯЗНЯЮЩИХ ВЕЩЕСТВ В АТМОСФЕРНЫЙ ВОЗДУХ</w:t>
      </w:r>
    </w:p>
    <w:p>
      <w:pPr>
        <w:pStyle w:val="ConsPlusTitle"/>
        <w:widowControl/>
        <w:jc w:val="center"/>
        <w:rPr/>
      </w:pPr>
      <w:r>
        <w:rPr/>
        <w:t>ПРИ НЕБЛАГОПРИЯТНЫХ 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атей 17, 18 и 40 Закона Республики Беларусь от 15 апреля 1997 года "Об охране атмосферного воздуха" и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9 июля 2006 г. N 962 "Вопросы Министерства природных ресурсов и охраны окружающей среды Республики Беларусь", Министерство природных ресурсов и охраны окружающей среды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Инструкцию по регулированию выбросов загрязняющих веществ в атмосферный воздух при неблагоприятных метеорологически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планы мероприятий по сокращению выбросов загрязняющих веществ в атмосферный воздух в периоды неблагоприятных метеорологических условий действуют в течение 5 лет со дня согласования Министерством природных ресурсов и охраны окружающей среды Республики Беларусь и его территориальными органами проектов нормативов предельно допустимых выбросов и (или) временно согласованных выбросов загрязняющих веществ в атмосферный воздух, в составе которых они содержатся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 1 июля 2007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Министр Л.И.ХОРУЖИК</w:t>
        <w:b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СОГЛАСОВАНО</w:t>
      </w:r>
    </w:p>
    <w:p>
      <w:pPr>
        <w:pStyle w:val="ConsPlusNonformat"/>
        <w:widowControl/>
        <w:rPr/>
      </w:pPr>
      <w:r>
        <w:rPr/>
        <w:t>Министр здравоохранения            Министр внутренних дел</w:t>
      </w:r>
    </w:p>
    <w:p>
      <w:pPr>
        <w:pStyle w:val="ConsPlusNonformat"/>
        <w:widowControl/>
        <w:rPr/>
      </w:pPr>
      <w:r>
        <w:rPr/>
        <w:t>Республики Беларусь                Республики Беларусь</w:t>
      </w:r>
    </w:p>
    <w:p>
      <w:pPr>
        <w:pStyle w:val="ConsPlusNonformat"/>
        <w:widowControl/>
        <w:rPr/>
      </w:pPr>
      <w:r>
        <w:rPr/>
        <w:t>В.И.Жарко                          В.В.Наумов</w:t>
      </w:r>
    </w:p>
    <w:p>
      <w:pPr>
        <w:pStyle w:val="ConsPlusNonformat"/>
        <w:widowControl/>
        <w:rPr/>
      </w:pPr>
      <w:r>
        <w:rPr/>
        <w:t>05.05.2007                         04.05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 Первый заместитель председателя</w:t>
      </w:r>
    </w:p>
    <w:p>
      <w:pPr>
        <w:pStyle w:val="ConsPlusNonformat"/>
        <w:widowControl/>
        <w:rPr/>
      </w:pPr>
      <w:r>
        <w:rPr/>
        <w:t>Брестского областного              Витеб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widowControl/>
        <w:rPr/>
      </w:pPr>
      <w:r>
        <w:rPr/>
        <w:t>К.А.Сумар                          В.Г.Новацкий</w:t>
      </w:r>
    </w:p>
    <w:p>
      <w:pPr>
        <w:pStyle w:val="ConsPlusNonformat"/>
        <w:widowControl/>
        <w:rPr/>
      </w:pPr>
      <w:r>
        <w:rPr/>
        <w:t>24.05.2007                         08.05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СОГЛАСОВАНО</w:t>
      </w:r>
    </w:p>
    <w:p>
      <w:pPr>
        <w:pStyle w:val="ConsPlusNonformat"/>
        <w:widowControl/>
        <w:rPr/>
      </w:pPr>
      <w:r>
        <w:rPr/>
        <w:t>Исполняющий обязанности            Председатель</w:t>
      </w:r>
    </w:p>
    <w:p>
      <w:pPr>
        <w:pStyle w:val="ConsPlusNonformat"/>
        <w:widowControl/>
        <w:rPr/>
      </w:pPr>
      <w:r>
        <w:rPr/>
        <w:t>председателя,                      Гродненского областного</w:t>
      </w:r>
    </w:p>
    <w:p>
      <w:pPr>
        <w:pStyle w:val="ConsPlusNonformat"/>
        <w:widowControl/>
        <w:rPr/>
      </w:pPr>
      <w:r>
        <w:rPr/>
        <w:t>первый заместитель председателя    исполнительного комитета</w:t>
      </w:r>
    </w:p>
    <w:p>
      <w:pPr>
        <w:pStyle w:val="ConsPlusNonformat"/>
        <w:widowControl/>
        <w:rPr/>
      </w:pPr>
      <w:r>
        <w:rPr/>
        <w:t>Гомельского областного             В.Е.Савченко</w:t>
      </w:r>
    </w:p>
    <w:p>
      <w:pPr>
        <w:pStyle w:val="ConsPlusNonformat"/>
        <w:widowControl/>
        <w:rPr/>
      </w:pPr>
      <w:r>
        <w:rPr/>
        <w:t>исполнительного комитета           14.05.2007</w:t>
      </w:r>
    </w:p>
    <w:p>
      <w:pPr>
        <w:pStyle w:val="ConsPlusNonformat"/>
        <w:widowControl/>
        <w:rPr/>
      </w:pPr>
      <w:r>
        <w:rPr/>
        <w:t>Г.В.Дашкевич</w:t>
      </w:r>
    </w:p>
    <w:p>
      <w:pPr>
        <w:pStyle w:val="ConsPlusNonformat"/>
        <w:widowControl/>
        <w:rPr/>
      </w:pPr>
      <w:r>
        <w:rPr/>
        <w:t>14.05.20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 Первый заместитель председателя</w:t>
      </w:r>
    </w:p>
    <w:p>
      <w:pPr>
        <w:pStyle w:val="ConsPlusNonformat"/>
        <w:widowControl/>
        <w:rPr/>
      </w:pPr>
      <w:r>
        <w:rPr/>
        <w:t>Минского областного                Могилев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widowControl/>
        <w:rPr/>
      </w:pPr>
      <w:r>
        <w:rPr/>
        <w:t>Н.Ф.Домашкевич                     И.А.Щербаков</w:t>
      </w:r>
    </w:p>
    <w:p>
      <w:pPr>
        <w:pStyle w:val="ConsPlusNonformat"/>
        <w:widowControl/>
        <w:rPr/>
      </w:pPr>
      <w:r>
        <w:rPr/>
        <w:t>14.05.2007                         14.05.20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14.05.2007 N 6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РЕГУЛИРОВАНИЮ ВЫБРОСОВ ЗАГРЯЗНЯЮЩИХ ВЕЩЕСТВ</w:t>
      </w:r>
    </w:p>
    <w:p>
      <w:pPr>
        <w:pStyle w:val="ConsPlusTitle"/>
        <w:widowControl/>
        <w:jc w:val="center"/>
        <w:rPr/>
      </w:pPr>
      <w:r>
        <w:rPr/>
        <w:t>В АТМОСФЕРНЫЙ ВОЗДУХ ПРИ НЕБЛАГОПРИЯТНЫХ</w:t>
      </w:r>
    </w:p>
    <w:p>
      <w:pPr>
        <w:pStyle w:val="ConsPlusTitle"/>
        <w:widowControl/>
        <w:jc w:val="center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1</w:t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струкция по регулированию выбросов загрязняющих веществ в атмосферный воздух при неблагоприятных метеорологических условиях (далее - Инструкция) определяет порядок действий и обязанности организаций, участвующих в работах по прогнозированию уровня загрязнения атмосферного воздуха, осуществляющих деятельность по регулированию выбросов загрязняющих веществ в атмосферный воздух в период неблагоприятных метеорологических условий и контролю эффективности этих работ, а также определяет общие требования к разработке, оформлению и содержанию плана мероприятий по временному сокращению выбросов загрязняющих веществ в атмосферный воздух на период неблагоприятных метеорологических условий (далее - план мероприятий на период НМУ).</w:t>
      </w:r>
    </w:p>
    <w:p>
      <w:pPr>
        <w:pStyle w:val="ConsPlusNormal"/>
        <w:widowControl/>
        <w:ind w:firstLine="540"/>
        <w:jc w:val="both"/>
        <w:rPr/>
      </w:pPr>
      <w:r>
        <w:rPr/>
        <w:t>2. Для целей настоящей Инструкции применяются следующие понятия и их определения:</w:t>
      </w:r>
    </w:p>
    <w:p>
      <w:pPr>
        <w:pStyle w:val="ConsPlusNormal"/>
        <w:widowControl/>
        <w:ind w:firstLine="540"/>
        <w:jc w:val="both"/>
        <w:rPr/>
      </w:pPr>
      <w:r>
        <w:rPr/>
        <w:t>газовоздушная смесь - газовоздушный поток, отходящий от источника выбросов загрязняющих веществ в атмосферный воздух и содержащий загрязняющие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загрязнение атмосферного воздуха - изменение состава атмосферного воздуха в результате привнесения в него примесей;</w:t>
      </w:r>
    </w:p>
    <w:p>
      <w:pPr>
        <w:pStyle w:val="ConsPlusNormal"/>
        <w:widowControl/>
        <w:ind w:firstLine="540"/>
        <w:jc w:val="both"/>
        <w:rPr/>
      </w:pPr>
      <w:r>
        <w:rPr/>
        <w:t>инверсия температуры - повышение температуры воздуха с высотой в слое атмосфер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источник выделения загрязняющих веществ в атмосферный воздух (далее - источник выделения) - объект, в котором происходит образование загрязняющих веществ (технологическая установка, устройство, аппарат, склад сырья или продукции, площадка для перевалки сырья или продукции, емкости для хранения нефтепродуктов, места хранения отходов и другое);</w:t>
      </w:r>
    </w:p>
    <w:p>
      <w:pPr>
        <w:pStyle w:val="ConsPlusNormal"/>
        <w:widowControl/>
        <w:ind w:firstLine="540"/>
        <w:jc w:val="both"/>
        <w:rPr/>
      </w:pPr>
      <w:r>
        <w:rPr/>
        <w:t>качество атмосферного воздуха - совокупность свойств атмосферного воздуха, определяющая степень воздействия химических, физических и биологических факторов на людей, растительный и животный мир, а также на материалы, конструкции и окружающую среду в целом;</w:t>
      </w:r>
    </w:p>
    <w:p>
      <w:pPr>
        <w:pStyle w:val="ConsPlusNormal"/>
        <w:widowControl/>
        <w:ind w:firstLine="540"/>
        <w:jc w:val="both"/>
        <w:rPr/>
      </w:pPr>
      <w:r>
        <w:rPr/>
        <w:t>механическое транспортное средство - транспортное средство, приводимое в движение двигателем;</w:t>
      </w:r>
    </w:p>
    <w:p>
      <w:pPr>
        <w:pStyle w:val="ConsPlusNormal"/>
        <w:widowControl/>
        <w:ind w:firstLine="540"/>
        <w:jc w:val="both"/>
        <w:rPr/>
      </w:pPr>
      <w:r>
        <w:rPr/>
        <w:t>неблагоприятные метеорологические условия (далее - НМУ) - метеорологические условия, способствующие повышению концентраций загрязняющих веществ в атмосферном воздух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нный источник выброса загрязняющих веществ в атмосферный воздух (далее - источник выброса) - специальное техническое устройство (труба, аэрационный фонарь, дыхательный патрубок, вентиляционная шахта, вентиляционный патрубок и другое), предназначенное для локализации поступления загрязняющих веществ в атмосферный воздух, задания скорости и направления выхода газовоздушной смеси, отходящей от источника выделения;</w:t>
      </w:r>
    </w:p>
    <w:p>
      <w:pPr>
        <w:pStyle w:val="ConsPlusNormal"/>
        <w:widowControl/>
        <w:ind w:firstLine="540"/>
        <w:jc w:val="both"/>
        <w:rPr/>
      </w:pPr>
      <w:r>
        <w:rPr/>
        <w:t>передвижные источники выбросов загрязняющих веществ в атмосферный воздух (далее - передвижные источники) - механические транспортные средства, работающие на бензине, дизельном топливе, керосине, сжиженном и сжатом газе, бензогазовых и газодизельных смесях и других альтернативных видах топлива;</w:t>
      </w:r>
    </w:p>
    <w:p>
      <w:pPr>
        <w:pStyle w:val="ConsPlusNormal"/>
        <w:widowControl/>
        <w:ind w:firstLine="540"/>
        <w:jc w:val="both"/>
        <w:rPr/>
      </w:pPr>
      <w:r>
        <w:rPr/>
        <w:t>предельно допустимые концентрации загрязнения атмосферного воздуха (далее - ПДК) - максимальные концентрации веществ, не оказывающие ни прямого, ни косвенного вредного воздействия на организм человека, включая отдаленные последствия для настоящего и будущих поколений;</w:t>
      </w:r>
    </w:p>
    <w:p>
      <w:pPr>
        <w:pStyle w:val="ConsPlusNormal"/>
        <w:widowControl/>
        <w:ind w:firstLine="540"/>
        <w:jc w:val="both"/>
        <w:rPr/>
      </w:pPr>
      <w:r>
        <w:rPr/>
        <w:t>приземная инверсия - инверсия температуры, начинающаяся непосредственно от земной поверх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поднятая инверсия - инверсия температуры, начинающаяся на некоторой высоте от земной поверхности;</w:t>
      </w:r>
    </w:p>
    <w:p>
      <w:pPr>
        <w:pStyle w:val="ConsPlusNormal"/>
        <w:widowControl/>
        <w:ind w:firstLine="540"/>
        <w:jc w:val="both"/>
        <w:rPr/>
      </w:pPr>
      <w:r>
        <w:rPr/>
        <w:t>режим работы источников выделения и выбросов в период НМУ (далее - режим работы в период НМУ) - система ограничений и условия работы источников выделения и выбросов, применяемых с целью предотвращения или сокращения загрязнения атмосферного воздуха в зоне влияния выбросов от таких источников в период НМУ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е выбросов загрязняющих веществ в атмосферный воздух в период НМУ (далее - регулирование выбросов в период НМУ) - комплекс мероприятий по предотвращению или сокращению в периоды НМУ выбросов загрязняющих веществ в атмосферный воздух от передвижных и стационарных источников, осуществляемых юридическим лицом или индивидуальным предпринимателем (далее - природопользователь);</w:t>
      </w:r>
    </w:p>
    <w:p>
      <w:pPr>
        <w:pStyle w:val="ConsPlusNormal"/>
        <w:widowControl/>
        <w:ind w:firstLine="540"/>
        <w:jc w:val="both"/>
        <w:rPr/>
      </w:pPr>
      <w:r>
        <w:rPr/>
        <w:t>регулируемые загрязняющие вещества - загрязняющие вещества, наличие которых в атмосферном воздухе обусловлено деятельностью природопользователей населенного пункта, контроль которых осуществляется на стационарных пунктах наблюдений за состоянием атмосферного воздуха данного населенного пункта или наблюдений социально-гигиенического мониторинга и при проведении подфакельных наблюдений в санитарно-защитной зоне природопользователя;</w:t>
      </w:r>
    </w:p>
    <w:p>
      <w:pPr>
        <w:pStyle w:val="ConsPlusNormal"/>
        <w:widowControl/>
        <w:ind w:firstLine="540"/>
        <w:jc w:val="both"/>
        <w:rPr/>
      </w:pPr>
      <w:r>
        <w:rPr/>
        <w:t>регулирующий орган - организации Министерства природных ресурсов и охраны окружающей среды Республики Беларусь, осуществляющие мониторинг атмосферного воздуха, Минский городской и областные комитеты природных ресурсов и охраны окружающей среды, городские и районные инспекции природных ресурсов и охраны окружающей среды, участвующие в работах по прогнозированию уровня загрязнения атмосферного воздуха и осуществляющие регулирование, планирование и контроль выполнения мероприятий в период НМУ;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ный источник выбросов загрязняющих веществ в атмосферный воздух (далее - источник выбросов) - любой источник с организованным или неорганизованным выбросом загрязняющих веществ в атмосферный воздух, дислоцируемый или функционирующий постоянно или временно в границах участка территории (местности) природопользователя, принадлежащего ему или закрепленного за ним в соответствии с законодательством Республики Беларусь;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ный пункт наблюдений за состоянием атмосферного воздуха (далее - стационарный пункт наблюдений) - специально оборудованный и стационарно установленный павильон, оснащенный системами жизнеобеспечения, оборудованием и приборами для проведения отбора проб атмосферного воздуха и проведения измерений метеорологических параметров для целей мониторинга атмосфер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защитная зона (далее - СЗЗ) - часть территории вокруг источника загрязнения атмосферного воздуха, устанавливаемая с целью снижения уровней загрязнения до установленных нормативов и уменьшения отрицательного влияния на здоровье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3. Прогнозирование уровня загрязнения атмосферного воздуха осуществляется организациями Министерства природных ресурсов и охраны окружающей среды Республики Беларусь, осуществляющими мониторинг атмосферного воздуха (далее - организации, осуществляющие мониторинг), на основании прогнозов метеорологических условий, разрабатываемых в государственном учреждении "Республиканский гидрометеорологический центр", и данных стационарных пунктов наблюдений городов.</w:t>
      </w:r>
    </w:p>
    <w:p>
      <w:pPr>
        <w:pStyle w:val="ConsPlusNormal"/>
        <w:widowControl/>
        <w:ind w:firstLine="540"/>
        <w:jc w:val="both"/>
        <w:rPr/>
      </w:pPr>
      <w:r>
        <w:rPr/>
        <w:t>4. Подготовка предупреждений о НМУ и доведение их до заинтересованных производятся организациями, осуществляющими мониторинг, в соответствии с главой 2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5. Регулирование выбросов в период НМУ на основе предупреждений о НМУ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природопользователями в соответствии с планами мероприятий на период НМУ;</w:t>
      </w:r>
    </w:p>
    <w:p>
      <w:pPr>
        <w:pStyle w:val="ConsPlusNormal"/>
        <w:widowControl/>
        <w:ind w:firstLine="540"/>
        <w:jc w:val="both"/>
        <w:rPr/>
      </w:pPr>
      <w:r>
        <w:rPr/>
        <w:t>местными исполнительными органами в соответствии с планами мероприятий на период НМУ в целом по городу.</w:t>
      </w:r>
    </w:p>
    <w:p>
      <w:pPr>
        <w:pStyle w:val="ConsPlusNormal"/>
        <w:widowControl/>
        <w:ind w:firstLine="540"/>
        <w:jc w:val="both"/>
        <w:rPr/>
      </w:pPr>
      <w:r>
        <w:rPr/>
        <w:t>6. Перечень природопользователей, которым доводятся предупреждения о НМУ (далее - перечень), а также перечень городов, для которых предусматривается регулирование выбросов загрязняющих веществ в атмосферный воздух в период НМУ, перечень регулируемых загрязняющих веществ и вклад источников выбросов природопользователей и передвижных источников в максимальную концентрацию загрязняющих веществ определяются Минским городским и областными комитетами природных ресурсов и охраны окружающей среды, городскими и районными инспекциями природных ресурсов и охраны окружающей среды (далее - органы Минприроды) совместно с организациями, осуществляющими мониторинг.</w:t>
      </w:r>
    </w:p>
    <w:p>
      <w:pPr>
        <w:pStyle w:val="ConsPlusNormal"/>
        <w:widowControl/>
        <w:ind w:firstLine="540"/>
        <w:jc w:val="both"/>
        <w:rPr/>
      </w:pPr>
      <w:r>
        <w:rPr/>
        <w:t>Перечни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статистических отчетов по форме, утвержденной постановлением Министерства статистики и анализа Республики Беларусь от 14 ноября 2005 г. N 186 "Об утверждении формы государственной статистической отчетности 2-ос (воздух) "Отчет о выбросах загрязняющих веществ и углерода диоксида в атмосферный воздух от стационарных источников" и указаний по ее заполнению"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ов расчетов рассеивания загрязняющих веществ в атмосферном воздухе в составе проектов нормативов допустимых выбросов и (или) временно допустимых выбросов загрязняющих веществ в атмосферный воздух природопользователей;</w:t>
      </w:r>
    </w:p>
    <w:p>
      <w:pPr>
        <w:pStyle w:val="ConsPlusNormal"/>
        <w:widowControl/>
        <w:ind w:firstLine="540"/>
        <w:jc w:val="both"/>
        <w:rPr/>
      </w:pPr>
      <w:r>
        <w:rPr/>
        <w:t>данных стационарных пунктов наблюдений о фоновых концентрациях, создаваемых выбросами передвижных и стационарных источников города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и, получаемой согласно постановлению Министерства природных ресурсов и охраны окружающей среды Республики Беларусь, Министерства здравоохранения Республики Беларусь и Министерства по чрезвычайным ситуациям Республики Беларусь от 12 сентября 2005 г. N 41/30/45 "Об утверждении Инструкции об обмене информацией между Национальной системой мониторинга окружающей среды в Республике Беларусь, системой социально-гигиенического мониторинга и системой мониторинга и прогнозирования чрезвычайных ситуаций природного и техногенного характера" (Национальный реестр правовых актов Республики Беларусь, 2005 г., N 155, 8/13151).</w:t>
      </w:r>
    </w:p>
    <w:p>
      <w:pPr>
        <w:pStyle w:val="ConsPlusNormal"/>
        <w:widowControl/>
        <w:ind w:firstLine="540"/>
        <w:jc w:val="both"/>
        <w:rPr/>
      </w:pPr>
      <w:r>
        <w:rPr/>
        <w:t>7. Условием включения природопользователей в перечень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аловой выброс загрязняющих веществ в атмосферный воздух от стационарных источников природопользователя, составляющий более 7% от выбросов загрязняющих веществ в целом по городу;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и загрязняющих веществ или групп загрязняющих веществ, обладающих эффектом суммирования вредного воздействия на качество атмосферного воздуха (далее - группа суммации), на границе СЗЗ природопользователя или в жилой зоне, составляющие более 0,6 долей ПДК максимально разовых (далее - ПДК м.р.) с учетом фона, определенные на основании данных расчетов рассеивания загрязняющих веществ в атмосферный воздух;</w:t>
      </w:r>
    </w:p>
    <w:p>
      <w:pPr>
        <w:pStyle w:val="ConsPlusNormal"/>
        <w:widowControl/>
        <w:ind w:firstLine="540"/>
        <w:jc w:val="both"/>
        <w:rPr/>
      </w:pPr>
      <w:r>
        <w:rPr/>
        <w:t>фактические приземные концентрации, определенные по данным социально-гигиенического мониторинга и подфакельных наблюдений, составляющие в зоне влияния источников выбросов природопользователя более 0,8 ПДК м.р.;</w:t>
      </w:r>
    </w:p>
    <w:p>
      <w:pPr>
        <w:pStyle w:val="ConsPlusNormal"/>
        <w:widowControl/>
        <w:ind w:firstLine="540"/>
        <w:jc w:val="both"/>
        <w:rPr/>
      </w:pPr>
      <w:r>
        <w:rPr/>
        <w:t>наличие во владении природопользователя более 500 передвиж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сточников выбросов и (или) загрязняющих веществ, которым установлен норматив временно допустимых выбросов по регулируемым загрязняющим веществам.</w:t>
      </w:r>
    </w:p>
    <w:p>
      <w:pPr>
        <w:pStyle w:val="ConsPlusNormal"/>
        <w:widowControl/>
        <w:ind w:firstLine="540"/>
        <w:jc w:val="both"/>
        <w:rPr/>
      </w:pPr>
      <w:r>
        <w:rPr/>
        <w:t>Источники выбросов природопользователей, включенных в перечень, в зависимости от влияния НМУ на эти источники подразделяются на группы:</w:t>
      </w:r>
    </w:p>
    <w:p>
      <w:pPr>
        <w:pStyle w:val="ConsPlusNormal"/>
        <w:widowControl/>
        <w:ind w:firstLine="540"/>
        <w:jc w:val="both"/>
        <w:rPr/>
      </w:pPr>
      <w:r>
        <w:rPr/>
        <w:t>Г - источники выбросов высотой 30 м и более с температурой отходящей газовоздушной смеси 50 град. C и более (далее - высокие с горячими выбросами);</w:t>
      </w:r>
    </w:p>
    <w:p>
      <w:pPr>
        <w:pStyle w:val="ConsPlusNormal"/>
        <w:widowControl/>
        <w:ind w:firstLine="540"/>
        <w:jc w:val="both"/>
        <w:rPr/>
      </w:pPr>
      <w:r>
        <w:rPr/>
        <w:t>Х - источники выбросов высотой 30 м и более с температурой отходящей газовоздушной смеси менее 50 град. C (далее - высокие с холодными выбросами);</w:t>
      </w:r>
    </w:p>
    <w:p>
      <w:pPr>
        <w:pStyle w:val="ConsPlusNormal"/>
        <w:widowControl/>
        <w:ind w:firstLine="540"/>
        <w:jc w:val="both"/>
        <w:rPr/>
      </w:pPr>
      <w:r>
        <w:rPr/>
        <w:t>Н - источники выбросов высотой менее 30 м и нерегламентируемой температурой газовоздушной смеси (далее - низкие) и передвижные источники.</w:t>
      </w:r>
    </w:p>
    <w:p>
      <w:pPr>
        <w:pStyle w:val="ConsPlusNormal"/>
        <w:widowControl/>
        <w:ind w:firstLine="540"/>
        <w:jc w:val="both"/>
        <w:rPr/>
      </w:pPr>
      <w:r>
        <w:rPr/>
        <w:t>8. Схема доведения предупреждений до природопользователей по форме согласно приложению 1 разрабатывается регулирующими органами и утверждается их руководителями.</w:t>
      </w:r>
    </w:p>
    <w:p>
      <w:pPr>
        <w:pStyle w:val="ConsPlusNormal"/>
        <w:widowControl/>
        <w:ind w:firstLine="540"/>
        <w:jc w:val="both"/>
        <w:rPr/>
      </w:pPr>
      <w:r>
        <w:rPr/>
        <w:t>9. В перечень городов, для которых предусматривается регулирование выбросов в период НМУ, включаются города, где:</w:t>
      </w:r>
    </w:p>
    <w:p>
      <w:pPr>
        <w:pStyle w:val="ConsPlusNormal"/>
        <w:widowControl/>
        <w:ind w:firstLine="540"/>
        <w:jc w:val="both"/>
        <w:rPr/>
      </w:pPr>
      <w:r>
        <w:rPr/>
        <w:t>валовой выброс загрязняющих веществ от стационарных и передвижных источников составляет более 50 тыс. тонн в год;</w:t>
      </w:r>
    </w:p>
    <w:p>
      <w:pPr>
        <w:pStyle w:val="ConsPlusNormal"/>
        <w:widowControl/>
        <w:ind w:firstLine="540"/>
        <w:jc w:val="both"/>
        <w:rPr/>
      </w:pPr>
      <w:r>
        <w:rPr/>
        <w:t>повторяемость проб с концентрациями регулируемых загрязняющих веществ выше максимально разовых ПДК составляет более 5%;</w:t>
      </w:r>
    </w:p>
    <w:p>
      <w:pPr>
        <w:pStyle w:val="ConsPlusNormal"/>
        <w:widowControl/>
        <w:ind w:firstLine="540"/>
        <w:jc w:val="both"/>
        <w:rPr/>
      </w:pPr>
      <w:r>
        <w:rPr/>
        <w:t>превышены значения показателей загрязнения атмосферного воздуха, указанные в приложении 2;</w:t>
      </w:r>
    </w:p>
    <w:p>
      <w:pPr>
        <w:pStyle w:val="ConsPlusNormal"/>
        <w:widowControl/>
        <w:ind w:firstLine="540"/>
        <w:jc w:val="both"/>
        <w:rPr/>
      </w:pPr>
      <w:r>
        <w:rPr/>
        <w:t>вклад передвижных источников в валовой выброс загрязняющих веществ в целом по городу составляет более 50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2</w:t>
      </w:r>
    </w:p>
    <w:p>
      <w:pPr>
        <w:pStyle w:val="ConsPlusNormal"/>
        <w:widowControl/>
        <w:ind w:hanging="0"/>
        <w:jc w:val="center"/>
        <w:rPr/>
      </w:pPr>
      <w:r>
        <w:rPr/>
        <w:t>СОСТАВЛЕНИЕ ПРЕДУПРЕЖДЕНИЙ ОБ ОЖИДАЕМОМ ПОВЫШЕНИИ УРОВНЯ</w:t>
      </w:r>
    </w:p>
    <w:p>
      <w:pPr>
        <w:pStyle w:val="ConsPlusNormal"/>
        <w:widowControl/>
        <w:ind w:hanging="0"/>
        <w:jc w:val="center"/>
        <w:rPr/>
      </w:pPr>
      <w:r>
        <w:rPr/>
        <w:t>ЗАГРЯЗНЕНИЯ АТМОСФЕРНОГО ВОЗДУХ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Методическое руководство по организации и проведению работ по прогнозированию уровней загрязнения воздуха осуществляет государственное учреждение "Республиканский центр радиационного контроля и мониторинга окружающей среды" (далее - ГУ РЦРКМ).</w:t>
      </w:r>
    </w:p>
    <w:p>
      <w:pPr>
        <w:pStyle w:val="ConsPlusNormal"/>
        <w:widowControl/>
        <w:ind w:firstLine="540"/>
        <w:jc w:val="both"/>
        <w:rPr/>
      </w:pPr>
      <w:r>
        <w:rPr/>
        <w:t>ГУ РЦРКМ разрабатывает рекомендации по прогнозу загрязнения атмосферного воздуха при НМУ для каждого города с учетом специфики производств, климатических и физико-географических условий местности, наличия и взаиморасположения участков промышленной и жилой застройки, зон отдыха, больниц, школ, детских дошкольных учреждений, спортивных сооружений, других зон, к которым предъявляются повышенные требования по качеству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11. Предупреждения со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озникновения комплексов неблагоприятных метеорологических условий (далее - комплекс НМУ) таких, как: неблагоприятное направление ветра и опасная скорость; штиль или слабый ветер (до 2 м/с) независимо от направления; штиль и приземная инверсия; туман и штиль; туман и слабый ветер; приподнятая инверсия над источником выбросов и слабый ветер у земли; опасная скорость на уровне выбросов и штиль у земли;</w:t>
      </w:r>
    </w:p>
    <w:p>
      <w:pPr>
        <w:pStyle w:val="ConsPlusNormal"/>
        <w:widowControl/>
        <w:ind w:firstLine="540"/>
        <w:jc w:val="both"/>
        <w:rPr/>
      </w:pPr>
      <w:r>
        <w:rPr/>
        <w:t>с учетом возможного наступления НМУ трех степеней опасности в соответствии с пунктом 12 настоящей Инструкции, которым должны соответствовать определенные режимы работы в период НМУ;</w:t>
      </w:r>
    </w:p>
    <w:p>
      <w:pPr>
        <w:pStyle w:val="ConsPlusNormal"/>
        <w:widowControl/>
        <w:ind w:firstLine="540"/>
        <w:jc w:val="both"/>
        <w:rPr/>
      </w:pPr>
      <w:r>
        <w:rPr/>
        <w:t>для отдельного источника или группы источников выбросов природопользователей согласно перечню в соответствии с частью второй пункта 7 настоящей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в целом по городу для всех природопользователей города, включенных в перечень, в соответствии с частью первой пункта 7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12. Для отдельных природопользователей, в выбросах которых содержатся специфические загрязняющие вещества, предупреждения об ожидаемом повышении уровня загрязнения атмосферного воздуха составляются организациями, осуществляющими мониторинг, в тех случаях, когда ожидаются НМУ, при которых в приземном слое атмосферного воздуха максимальные концентрации загрязняющих веществ, характерных для источника выбросов или группы таких источников природопользователя, могут превысить ПДК м.р.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я о НМУ составляются независимо от того, расположены ли источник выбросов или группа таких источников природопользователя изолированно или в окружении других источников выбросов.</w:t>
      </w:r>
    </w:p>
    <w:p>
      <w:pPr>
        <w:pStyle w:val="ConsPlusNormal"/>
        <w:widowControl/>
        <w:ind w:firstLine="540"/>
        <w:jc w:val="both"/>
        <w:rPr/>
      </w:pPr>
      <w:r>
        <w:rPr/>
        <w:t>13. Для природопользователей, указанных в пункте 12 настоящей Инструкции, предупреждение о НМУ:</w:t>
      </w:r>
    </w:p>
    <w:p>
      <w:pPr>
        <w:pStyle w:val="ConsPlusNormal"/>
        <w:widowControl/>
        <w:ind w:firstLine="540"/>
        <w:jc w:val="both"/>
        <w:rPr/>
      </w:pPr>
      <w:r>
        <w:rPr/>
        <w:t>первой степени опасности составляется в случае, если ожидается один из комплексов НМУ и (или) по данным стационарных пунктов наблюдений максимальные концентрации регулируемых загрязняющих веществ, характерных для выбросов природопользователей, превышают 1 ПДК м.р. (0,8 ПДК м.р. для зон с повышенными требованиями к качеству атмосферного воздуха);</w:t>
      </w:r>
    </w:p>
    <w:p>
      <w:pPr>
        <w:pStyle w:val="ConsPlusNormal"/>
        <w:widowControl/>
        <w:ind w:firstLine="540"/>
        <w:jc w:val="both"/>
        <w:rPr/>
      </w:pPr>
      <w:r>
        <w:rPr/>
        <w:t>второй степени опасности составляется в случае, если ожидается один из комплексов НМУ и (или) если по данным стационарных пунктов наблюдений максимальные концентрации регулируемых загрязняющих веществ, характерных для выбросов природопользователей, составляют от 1,5 до 3 ПДК м.р.;</w:t>
      </w:r>
    </w:p>
    <w:p>
      <w:pPr>
        <w:pStyle w:val="ConsPlusNormal"/>
        <w:widowControl/>
        <w:ind w:firstLine="540"/>
        <w:jc w:val="both"/>
        <w:rPr/>
      </w:pPr>
      <w:r>
        <w:rPr/>
        <w:t>третьей степени опасности составляется в случае, если ожидается один из комплексов НМУ и по данным стационарных пунктов наблюдений максимальные концентрации регулируемых загрязняющих веществ, характерных для выбросов природопользователей, составляют более 3 ПДК м.р. или когда после передачи предупреждения о НМУ второй степени опасности данные наблюдений на стационарных пунктах наблюдений показывают, что при сохраняющихся НМУ максимальные концентрации загрязняющих веществ, характерных для выбросов природопользователей, не снижаются.</w:t>
      </w:r>
    </w:p>
    <w:p>
      <w:pPr>
        <w:pStyle w:val="ConsPlusNormal"/>
        <w:widowControl/>
        <w:ind w:firstLine="540"/>
        <w:jc w:val="both"/>
        <w:rPr/>
      </w:pPr>
      <w:r>
        <w:rPr/>
        <w:t>14. Основанием для передачи предупреждений о НМУ по городу в целом являются ожидаемые комплексы НМУ и значение параметра загрязнения Р, рассчитанного как отношение количества наблюдений с концентрациями загрязняющего вещества, превышающими среднесезонные в 1,5 раза, к общему числу наблюдений в течение суток.</w:t>
      </w:r>
    </w:p>
    <w:p>
      <w:pPr>
        <w:pStyle w:val="ConsPlusNormal"/>
        <w:widowControl/>
        <w:ind w:firstLine="540"/>
        <w:jc w:val="both"/>
        <w:rPr/>
      </w:pPr>
      <w:r>
        <w:rPr/>
        <w:t>При расчете параметра Р используются данные, полученные на всех стационарных пунктах наблюдений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редупреждение о НМУ:</w:t>
      </w:r>
    </w:p>
    <w:p>
      <w:pPr>
        <w:pStyle w:val="ConsPlusNormal"/>
        <w:widowControl/>
        <w:ind w:firstLine="540"/>
        <w:jc w:val="both"/>
        <w:rPr/>
      </w:pPr>
      <w:r>
        <w:rPr/>
        <w:t>первой степени опасности составляется, если параметр Р больше или равен 0,35, но меньше 0,50;</w:t>
      </w:r>
    </w:p>
    <w:p>
      <w:pPr>
        <w:pStyle w:val="ConsPlusNormal"/>
        <w:widowControl/>
        <w:ind w:firstLine="540"/>
        <w:jc w:val="both"/>
        <w:rPr/>
      </w:pPr>
      <w:r>
        <w:rPr/>
        <w:t>второй степени опасности составляется, если параметр Р больше или равен 0,5;</w:t>
      </w:r>
    </w:p>
    <w:p>
      <w:pPr>
        <w:pStyle w:val="ConsPlusNormal"/>
        <w:widowControl/>
        <w:ind w:firstLine="540"/>
        <w:jc w:val="both"/>
        <w:rPr/>
      </w:pPr>
      <w:r>
        <w:rPr/>
        <w:t>третьей степени опасности составляется, если после передачи предупреждения о НМУ второй степени опасности параметр Р больше 0,5 и ожидается сохранение комплекса НМУ.</w:t>
      </w:r>
    </w:p>
    <w:p>
      <w:pPr>
        <w:pStyle w:val="ConsPlusNormal"/>
        <w:widowControl/>
        <w:ind w:firstLine="540"/>
        <w:jc w:val="both"/>
        <w:rPr/>
      </w:pPr>
      <w:r>
        <w:rPr/>
        <w:t>15. В период НМУ и (или) значительного повышения концентраций загрязняющих веществ в атмосферном воздухе (3 ПДК м.р. и более) организациями, осуществляющими мониторинг, проводятся наблюдения за концентрациями загрязняющих веществ в атмосферном воздухе каждые 3 часа на стационарных пунктах наблюдений, расположенных вблизи основных источников выбросов, автомобильных дорог с интенсивным движением передвижных источников, в местах с наибольшей плотностью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16. Организации, осуществляющие мониторинг, передают предупреждения о НМУ в соответствии со схемой, выполненной согласно пункту 8 настоящей Инструкции, по факсу, телефону или электронной почте:</w:t>
      </w:r>
    </w:p>
    <w:p>
      <w:pPr>
        <w:pStyle w:val="ConsPlusNormal"/>
        <w:widowControl/>
        <w:ind w:firstLine="540"/>
        <w:jc w:val="both"/>
        <w:rPr/>
      </w:pPr>
      <w:r>
        <w:rPr/>
        <w:t>природопользователям и контролирующим органам;</w:t>
      </w:r>
    </w:p>
    <w:p>
      <w:pPr>
        <w:pStyle w:val="ConsPlusNormal"/>
        <w:widowControl/>
        <w:ind w:firstLine="540"/>
        <w:jc w:val="both"/>
        <w:rPr/>
      </w:pPr>
      <w:r>
        <w:rPr/>
        <w:t>в местные исполнительные и распорядительные органы при прогнозе НМУ второй и третьей степени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осуществляющие мониторинг, передают предупреждения следующего содерж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С ___ часов _______ объявляется предупреждение о НМУ (1, 2, 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степени опас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чники,  включенные в группу (Г, Х, Н) работают по (1, 2, 3)</w:t>
      </w:r>
    </w:p>
    <w:p>
      <w:pPr>
        <w:pStyle w:val="ConsPlusNonformat"/>
        <w:widowControl/>
        <w:rPr/>
      </w:pPr>
      <w:r>
        <w:rPr/>
        <w:t>режиму работы в период НМ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___ часов ______ прогнозируются неблагоприятные метеоуслов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способствующие   повышению   концентраций  загрязняющих   веществ  в</w:t>
      </w:r>
    </w:p>
    <w:p>
      <w:pPr>
        <w:pStyle w:val="ConsPlusNonformat"/>
        <w:widowControl/>
        <w:rPr/>
      </w:pPr>
      <w:r>
        <w:rPr/>
        <w:t>атмосферном воздухе от передвижных источников выбросов".</w:t>
      </w:r>
    </w:p>
    <w:p>
      <w:pPr>
        <w:pStyle w:val="ConsPlusNormal"/>
        <w:widowControl/>
        <w:ind w:firstLine="540"/>
        <w:jc w:val="both"/>
        <w:rPr/>
      </w:pPr>
      <w:r>
        <w:rPr/>
        <w:t>17. Основанием для отмены предупреждения о НМУ являются прекращение НМУ и данные наблюдений на стационарных пунктах наблюдений, подтверждающие, что концентрации загрязняющих веществ не превышают ПДК м.р. или значение параметра Р ниже 0,35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осуществляющие мониторинг, передают отмену предупреждения о НМУ в соответствии со схемой, выполненной согласно пункту 8 настоящей Инструкции, по факсу, телефону или электронной почте:</w:t>
      </w:r>
    </w:p>
    <w:p>
      <w:pPr>
        <w:pStyle w:val="ConsPlusNormal"/>
        <w:widowControl/>
        <w:ind w:firstLine="540"/>
        <w:jc w:val="both"/>
        <w:rPr/>
      </w:pPr>
      <w:r>
        <w:rPr/>
        <w:t>природопользователям и контролирующим органам;</w:t>
      </w:r>
    </w:p>
    <w:p>
      <w:pPr>
        <w:pStyle w:val="ConsPlusNormal"/>
        <w:widowControl/>
        <w:ind w:firstLine="540"/>
        <w:jc w:val="both"/>
        <w:rPr/>
      </w:pPr>
      <w:r>
        <w:rPr/>
        <w:t>в местные исполнительные и распорядительные органы при отмене НМУ второй и третьей степени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осуществляющие мониторинг, передают отмену предупреждения следующего содерж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С _____ часов _______ объявляется отмена предупреждения о НМ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Источники, включенные в группу (Г, Х, Н), переходят на обычный режим</w:t>
      </w:r>
    </w:p>
    <w:p>
      <w:pPr>
        <w:pStyle w:val="ConsPlusNonformat"/>
        <w:widowControl/>
        <w:rPr/>
      </w:pPr>
      <w:r>
        <w:rPr/>
        <w:t>рабо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_____ часов ________  предупреждение  о  возможном повы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концентраций   загрязняющих   веществ   в   атмосферном  воздухе  от</w:t>
      </w:r>
    </w:p>
    <w:p>
      <w:pPr>
        <w:pStyle w:val="ConsPlusNonformat"/>
        <w:widowControl/>
        <w:rPr/>
      </w:pPr>
      <w:r>
        <w:rPr/>
        <w:t>передвижных источников выбросов отменяется".</w:t>
      </w:r>
    </w:p>
    <w:p>
      <w:pPr>
        <w:pStyle w:val="ConsPlusNormal"/>
        <w:widowControl/>
        <w:ind w:firstLine="540"/>
        <w:jc w:val="both"/>
        <w:rPr/>
      </w:pPr>
      <w:r>
        <w:rPr/>
        <w:t>18. В случае возникновения чрезвычайных ситуаций природного или техногенного характера предупреждение о возможном повышении уровня загрязнения атмосферного воздуха передается природопользователям вне зависимости от ожидаемых комплексов НМ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3</w:t>
      </w:r>
    </w:p>
    <w:p>
      <w:pPr>
        <w:pStyle w:val="ConsPlusNormal"/>
        <w:widowControl/>
        <w:ind w:hanging="0"/>
        <w:jc w:val="center"/>
        <w:rPr/>
      </w:pPr>
      <w:r>
        <w:rPr/>
        <w:t>РАЗРАБОТКА ПЛАНА МЕРОПРИЯТИЙ НА ПЕРИОД Н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План мероприятий на период НМУ представляет собой комплекс мер по предотвращению прироста выбросов, их сокращению, улучшению рассеивания загрязняющих веществ в атмосферном воздухе и мер по контролю работы источников выделения и выбросов регулируемых загрязняющих веществ, контрольной аппаратуры.</w:t>
      </w:r>
    </w:p>
    <w:p>
      <w:pPr>
        <w:pStyle w:val="ConsPlusNormal"/>
        <w:widowControl/>
        <w:ind w:firstLine="540"/>
        <w:jc w:val="both"/>
        <w:rPr/>
      </w:pPr>
      <w:r>
        <w:rPr/>
        <w:t>20. План мероприятий на период НМУ для действующих и проектируемых производств разрабатывается природопользователями, включенными в перечень согласно условиям, указанным в пункте 7 настоящей Инструкции, при подготовке проекта нормативов допустимых выбросов или временно допустимых выбросов согласно постановлению Министерства природных ресурсов и охраны окружающей среды Республики Беларусь от 14 мая 2007 г. N 61 "Об утверждении Инструкции по нормированию выбросов загрязняющих веществ в атмосферный воздух".</w:t>
      </w:r>
    </w:p>
    <w:p>
      <w:pPr>
        <w:pStyle w:val="ConsPlusNormal"/>
        <w:widowControl/>
        <w:ind w:firstLine="540"/>
        <w:jc w:val="both"/>
        <w:rPr/>
      </w:pPr>
      <w:r>
        <w:rPr/>
        <w:t>21. Разработка плана мероприятий на период НМУ осуществляется с учетом:</w:t>
      </w:r>
    </w:p>
    <w:p>
      <w:pPr>
        <w:pStyle w:val="ConsPlusNormal"/>
        <w:widowControl/>
        <w:ind w:firstLine="540"/>
        <w:jc w:val="both"/>
        <w:rPr/>
      </w:pPr>
      <w:r>
        <w:rPr/>
        <w:t>специфики конкретных производств;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рассеивания загрязняющих веществ в атмосферном воздухе населенного пункта;</w:t>
      </w:r>
    </w:p>
    <w:p>
      <w:pPr>
        <w:pStyle w:val="ConsPlusNormal"/>
        <w:widowControl/>
        <w:ind w:firstLine="540"/>
        <w:jc w:val="both"/>
        <w:rPr/>
      </w:pPr>
      <w:r>
        <w:rPr/>
        <w:t>вклада различных источников выбросов в создание концентраций загрязняющих веществ в приземном слое атмосферного воздуха. Оценка вклада выбросов, поступающих в атмосферный воздух на различных высотах, в создание приземных концентраций загрязняющих веществ в атмосферном воздухе производится природопользователем на основе данных, указанных в приложении 3.</w:t>
      </w:r>
    </w:p>
    <w:p>
      <w:pPr>
        <w:pStyle w:val="ConsPlusNormal"/>
        <w:widowControl/>
        <w:ind w:firstLine="540"/>
        <w:jc w:val="both"/>
        <w:rPr/>
      </w:pPr>
      <w:r>
        <w:rPr/>
        <w:t>22. Для подготовки плана мероприятий на период НМУ природопользователь должен выполнить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агрязняющих веществ и групп веществ с учетом эффекта суммации загрязняющих веществ и источников выбросов, вклад которых в загрязнение атмосферного воздуха на границе ближайшей жилой застройки на основе расчета максимальной концентрации загрязняющих веществ в атмосферном воздухе или групп веществ с учетом эффекта суммации загрязняющих веществ согласно техническим нормативным правовым актам, определяющим правила расчета, составляет более 15%;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источников выбросов по регулируемым загрязняющим веществам и по группам в соответствии с частью второй пункта 7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оценку величины снижения концентраций загрязняющих веществ в атмосферный воздух за счет выполнения мероприятий при условии наименьших усилий для достижения поставленных целей и требований по обеспечению снижения концентрации загрязняющих веществ в приземном слое атмосферного воздуха по первому режиму работы в период НМУ на 15 - 20%, по второму на 20 - 40%, по третьему на 40 - 60%;</w:t>
      </w:r>
    </w:p>
    <w:p>
      <w:pPr>
        <w:pStyle w:val="ConsPlusNormal"/>
        <w:widowControl/>
        <w:ind w:firstLine="540"/>
        <w:jc w:val="both"/>
        <w:rPr/>
      </w:pPr>
      <w:r>
        <w:rPr/>
        <w:t>отнесение на основе выполненных оценок каждого мероприятия к первому, второму или третьему режиму работ в период НМУ в соответствии с предупреждением о НМУ соответствующей степени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еречня мероприятий для каждого режима работы в период НМУ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еречня регулируемых загрязняющих веществ и источников выбросов, на которых необходимо проведение контроля инструментальными и инструментально-лабораторными методами, для каждого режима работы в период НМУ и оснащение точек отбора проб в соответствии с ГОСТ 17.2.4.06-90 "Охрана природы. Атмосфера. Методы определения скорости и расхода газопылевых потоков, отходящих от стационарных источников загрязнения".</w:t>
      </w:r>
    </w:p>
    <w:p>
      <w:pPr>
        <w:pStyle w:val="ConsPlusNormal"/>
        <w:widowControl/>
        <w:ind w:firstLine="540"/>
        <w:jc w:val="both"/>
        <w:rPr/>
      </w:pPr>
      <w:r>
        <w:rPr/>
        <w:t>Источники выбросов и загрязняющие вещества, не соответствующие критериям, определенным в абзаце втором части первой настоящего пункта, не включаются в перечень регулируемых в период НМУ.</w:t>
      </w:r>
    </w:p>
    <w:p>
      <w:pPr>
        <w:pStyle w:val="ConsPlusNormal"/>
        <w:widowControl/>
        <w:ind w:firstLine="540"/>
        <w:jc w:val="both"/>
        <w:rPr/>
      </w:pPr>
      <w:r>
        <w:rPr/>
        <w:t>23. Для первого режима работы в период НМУ разрабатываются мероприятия, которые позволяют снизить выбросы на 15 - 20%.</w:t>
      </w:r>
    </w:p>
    <w:p>
      <w:pPr>
        <w:pStyle w:val="ConsPlusNormal"/>
        <w:widowControl/>
        <w:ind w:firstLine="540"/>
        <w:jc w:val="both"/>
        <w:rPr/>
      </w:pPr>
      <w:r>
        <w:rPr/>
        <w:t>Для второго и третьего режима работы в период НМУ в план мероприятий на период НМУ включается в порядке снижения значимости комплекс мер для групп источников выбросов, указанных в приложении 3:</w:t>
      </w:r>
    </w:p>
    <w:p>
      <w:pPr>
        <w:pStyle w:val="ConsPlusNormal"/>
        <w:widowControl/>
        <w:ind w:firstLine="540"/>
        <w:jc w:val="both"/>
        <w:rPr/>
      </w:pPr>
      <w:r>
        <w:rPr/>
        <w:t>группы Н: низких источников; групп низких источников малой мощности, к которым относятся источники выбросов, расположенные в границах круга диаметром 20 метров, с суммарным объемом газовоздушной смеси менее 10 метров кубических в секунду; передвиж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группы Х: высоких с холодными выбросами;</w:t>
      </w:r>
    </w:p>
    <w:p>
      <w:pPr>
        <w:pStyle w:val="ConsPlusNormal"/>
        <w:widowControl/>
        <w:ind w:firstLine="540"/>
        <w:jc w:val="both"/>
        <w:rPr/>
      </w:pPr>
      <w:r>
        <w:rPr/>
        <w:t>группы Г: высоких с горячими выбросами.</w:t>
      </w:r>
    </w:p>
    <w:p>
      <w:pPr>
        <w:pStyle w:val="ConsPlusNormal"/>
        <w:widowControl/>
        <w:ind w:firstLine="540"/>
        <w:jc w:val="both"/>
        <w:rPr/>
      </w:pPr>
      <w:r>
        <w:rPr/>
        <w:t>При третьем режиме работы в период НМУ мероприятия должны обеспечить сокращение концентраций загрязняющих веществ в приземном слое атмосферного воздуха на 40 - 60%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мероприятий приведен в приложении 4.</w:t>
      </w:r>
    </w:p>
    <w:p>
      <w:pPr>
        <w:pStyle w:val="ConsPlusNormal"/>
        <w:widowControl/>
        <w:ind w:firstLine="540"/>
        <w:jc w:val="both"/>
        <w:rPr/>
      </w:pPr>
      <w:r>
        <w:rPr/>
        <w:t>24. В случае, если после передачи предупреждения о НМУ третьей степени опасности концентрации загрязняющих веществ по данным наблюдений стационарных пунктов наблюдений превышают 3 ПДК м.р. и при этом сохраняются НМУ, местные исполнительные и распорядительные органы на основании рекомендаций регулирующих органов принимают решение о прекращении работы отдельных источников природопользователей.</w:t>
      </w:r>
    </w:p>
    <w:p>
      <w:pPr>
        <w:pStyle w:val="ConsPlusNormal"/>
        <w:widowControl/>
        <w:ind w:firstLine="540"/>
        <w:jc w:val="both"/>
        <w:rPr/>
      </w:pPr>
      <w:r>
        <w:rPr/>
        <w:t>25. План мероприятий на период НМУ выполняется по форме согласно приложению 5 и представляется в территориальные органы Министерства природных ресурсов и охраны окружающей среды Республики Беларусь (далее - Минприроды) при согласовании проекта нормативов допустимых выбросов и (или) временно допустимых выбросов загрязняющих веществ в атмосферный воздух согласно постановлению Министерства природных ресурсов и охраны окружающей среды Республики Беларусь от 14 мая 2007 г. N 61.</w:t>
      </w:r>
    </w:p>
    <w:p>
      <w:pPr>
        <w:pStyle w:val="ConsPlusNormal"/>
        <w:widowControl/>
        <w:ind w:firstLine="540"/>
        <w:jc w:val="both"/>
        <w:rPr/>
      </w:pPr>
      <w:r>
        <w:rPr/>
        <w:t>Таблица "План мероприятий на период НМУ" заполняется последовательно для первого, второго и третьего режима работы в период НМУ по форме согласно приложению 6.</w:t>
      </w:r>
    </w:p>
    <w:p>
      <w:pPr>
        <w:pStyle w:val="ConsPlusNormal"/>
        <w:widowControl/>
        <w:ind w:firstLine="540"/>
        <w:jc w:val="both"/>
        <w:rPr/>
      </w:pPr>
      <w:r>
        <w:rPr/>
        <w:t>Таблица "Характеристика выбросов загрязняющих веществ в атмосферный воздух в период НМУ" заполняется по форме согласно приложению 7 отдельно по каждому загрязняющему веществу.</w:t>
      </w:r>
    </w:p>
    <w:p>
      <w:pPr>
        <w:pStyle w:val="ConsPlusNormal"/>
        <w:widowControl/>
        <w:ind w:firstLine="540"/>
        <w:jc w:val="both"/>
        <w:rPr/>
      </w:pPr>
      <w:r>
        <w:rPr/>
        <w:t>В графе 2 указывают номера источников выбросов на карте-схеме расположения источников выбросов на производственной площадке природопользователя, оказывающих наибольший вклад в создание приземных концентраций, с учетом градации высот источников, указанных в графе 1, независимо от того, сокращаются на них выбросы в периоды НМУ или нет, в строке "Всего источников" указывают общее число источников выбросов, в выбросах которых присутствует данное загрязняющее вещество.</w:t>
      </w:r>
    </w:p>
    <w:p>
      <w:pPr>
        <w:pStyle w:val="ConsPlusNormal"/>
        <w:widowControl/>
        <w:ind w:firstLine="540"/>
        <w:jc w:val="both"/>
        <w:rPr/>
      </w:pPr>
      <w:r>
        <w:rPr/>
        <w:t>В графе 6 указывают вклад выбросов конкретного источника выбросов природопользователя в суммарный выброс всех источников выбросов в процентах.</w:t>
      </w:r>
    </w:p>
    <w:p>
      <w:pPr>
        <w:pStyle w:val="ConsPlusNormal"/>
        <w:widowControl/>
        <w:ind w:firstLine="540"/>
        <w:jc w:val="both"/>
        <w:rPr/>
      </w:pPr>
      <w:r>
        <w:rPr/>
        <w:t>В графах 8, 10, 12 указывают эффективность мероприятий для каждого источника выбросов при первом, втором и третьем режиме работы при НМУ как процент снижения выброса за счет проведения мероприятия на данном источнике выделения. Если на определенном источнике выбросов выбросы не сокращаются, то в соответствующей графе ставится цифра 0. В строке "Всего эффективность" указывают общую эффективность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Таблица "План-график контроля инструментальными методами источников выбросов загрязняющих веществ в атмосферный воздух в периоды НМУ" заполняется по форме согласно приложению 8. В графах 7, 9, 11 таблицы указывается периодичность контроля выбросов указанного загрязняющего вещества, количество измерений в сутки. В случае, если для данного режима регулирования выбросов в период НМУ измерения не производятся, в графе ставится 0. В графах 8, 10, 12 таблицы указываются значения величины выбросов, которые должны быть достигнуты при проведении мероприятия на указанном источнике выделения, в зависимости от режима регулирования выбросов в период НМУ.</w:t>
      </w:r>
    </w:p>
    <w:p>
      <w:pPr>
        <w:pStyle w:val="ConsPlusNormal"/>
        <w:widowControl/>
        <w:ind w:firstLine="540"/>
        <w:jc w:val="both"/>
        <w:rPr/>
      </w:pPr>
      <w:r>
        <w:rPr/>
        <w:t>Таблица "План-график контроля качества атмосферного воздуха на границе СЗЗ в период НМУ" заполняется по форме согласно приложению 9. В графах 4, 5, 6 таблицы указывается периодичность контроля концентраций указанного загрязняющего вещества, количество измерений в сутки. В случае, если для данного режима регулирования выбросов в период НМУ измерения не производятся, в графе ставится 0. В графе 3 таблицы указываются значения концентраций, которые должны быть достигнуты на границе СЗЗ при проведении мероприятия в период НМУ.</w:t>
      </w:r>
    </w:p>
    <w:p>
      <w:pPr>
        <w:pStyle w:val="ConsPlusNormal"/>
        <w:widowControl/>
        <w:ind w:firstLine="540"/>
        <w:jc w:val="both"/>
        <w:rPr/>
      </w:pPr>
      <w:r>
        <w:rPr/>
        <w:t>26. К плану мероприятий на период НМУ прилагается пояснительная записка, содержащая следующие основные положения:</w:t>
      </w:r>
    </w:p>
    <w:p>
      <w:pPr>
        <w:pStyle w:val="ConsPlusNormal"/>
        <w:widowControl/>
        <w:ind w:firstLine="540"/>
        <w:jc w:val="both"/>
        <w:rPr/>
      </w:pPr>
      <w:r>
        <w:rPr/>
        <w:t>сущность технологии для каждого конкретного мероприятия с указанием диапазона регулирования выбросов в период НМУ по каждому мероприятию, количества источников выбросов природопользователя и количества источников выделения по каждому режиму работы в период НМУ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ые расчеты и обоснования мероприятий с указанием перечня регулируемых загрязняющих веществ и величины сокращения выбросов каждого конкретного вещества в периоды НМУ в целом для источников выбросов природопользователя;</w:t>
      </w:r>
    </w:p>
    <w:p>
      <w:pPr>
        <w:pStyle w:val="ConsPlusNormal"/>
        <w:widowControl/>
        <w:ind w:firstLine="540"/>
        <w:jc w:val="both"/>
        <w:rPr/>
      </w:pPr>
      <w:r>
        <w:rPr/>
        <w:t>оценку эффективности разработанных мероприятий для второго и третьего режима работы при НМУ и затрат на их выполнение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рименяемой измерительной аппаратуры, контролирующей технологический процесс и режим работы газоочистны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загрязняющих веществ и количество источников выбросов, на которых в период НМУ осуществляется инструментальный контроль.</w:t>
      </w:r>
    </w:p>
    <w:p>
      <w:pPr>
        <w:pStyle w:val="ConsPlusNormal"/>
        <w:widowControl/>
        <w:ind w:firstLine="540"/>
        <w:jc w:val="both"/>
        <w:rPr/>
      </w:pPr>
      <w:r>
        <w:rPr/>
        <w:t>К пояснительной записке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карта-схема расположения источников выбросов на производственной площадке природопользователя с указанием источников выбросов, на которых производится сокращение выбросов для первого, второго и третьего режима работы в период НМУ, и источников выбросов, подлежащих контролю в период НМУ;</w:t>
      </w:r>
    </w:p>
    <w:p>
      <w:pPr>
        <w:pStyle w:val="ConsPlusNormal"/>
        <w:widowControl/>
        <w:ind w:firstLine="540"/>
        <w:jc w:val="both"/>
        <w:rPr/>
      </w:pPr>
      <w:r>
        <w:rPr/>
        <w:t>ситуационная карта-схема района расположения производственной площадки природопользователя с указанием зоны влияния выбросов загрязняющих веществ природопользователя, изолиний концентраций загрязняющих веществ, регулируемых в период НМУ, границы санитарно-защитной зоны природопользователя, точек контроля качества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27. План мероприятий на период НМУ действителен в течение пяти лет со дня его согласования регулирующи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4</w:t>
      </w:r>
    </w:p>
    <w:p>
      <w:pPr>
        <w:pStyle w:val="ConsPlusNormal"/>
        <w:widowControl/>
        <w:ind w:hanging="0"/>
        <w:jc w:val="center"/>
        <w:rPr/>
      </w:pPr>
      <w:r>
        <w:rPr/>
        <w:t>РАЗРАБОТКА ПЛАНА МЕРОПРИЯТИЙ НА ПЕРИОД НМУ</w:t>
      </w:r>
    </w:p>
    <w:p>
      <w:pPr>
        <w:pStyle w:val="ConsPlusNormal"/>
        <w:widowControl/>
        <w:ind w:hanging="0"/>
        <w:jc w:val="center"/>
        <w:rPr/>
      </w:pPr>
      <w:r>
        <w:rPr/>
        <w:t>В ЦЕЛОМ ПО ГОР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8. План мероприятий на период НМУ в целом по городу разрабатывается для городов согласно критериям, указанным в пункте 9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на период НМУ в целом по городу разрабатывается местными исполнительными и распорядительными органами в целях координации работ по регулированию выбросов в период НМУ, ограничению или временному запрещению движения механических транспортных средств по дорогам или отдельным участкам дорог в период МНУ с учетом планов мероприятий на период НМУ, разработанных природопользователями, включенными в перечень согласно пункту 7 настоящей Инструкции, и утверждается решением местных исполнительных и распорядитель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9. При разработке мероприятий по кратковременному сокращению выбросов в периоды НМУ в целом по городу регулирующим органам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определить практическую выполнимость, эффективность и достаточность мероприятий, разработанных природопользователями;</w:t>
      </w:r>
    </w:p>
    <w:p>
      <w:pPr>
        <w:pStyle w:val="ConsPlusNormal"/>
        <w:widowControl/>
        <w:ind w:firstLine="540"/>
        <w:jc w:val="both"/>
        <w:rPr/>
      </w:pPr>
      <w:r>
        <w:rPr/>
        <w:t>оценить эффективность регулирования выбросов в период НМУ при условии полного выполнения природопользователями требований, установленных в планах мероприятий при НМУ, на основании данных: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й стационарных пунктов наблюдений о максимально разовых, среднесуточных, среднегодовых концентрациях и количестве случаев с концентрациями выше показателей, указанных в приложении 2;</w:t>
      </w:r>
    </w:p>
    <w:p>
      <w:pPr>
        <w:pStyle w:val="ConsPlusNormal"/>
        <w:widowControl/>
        <w:ind w:firstLine="540"/>
        <w:jc w:val="both"/>
        <w:rPr/>
      </w:pPr>
      <w:r>
        <w:rPr/>
        <w:t>контроля фактического выполнения природопользователями мероприятий, определенных планами мероприятий на период НМУ, разработанных и согласованных в соответствии с главой 3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0. В случае, если оценка, выполненная в соответствии с пунктом 29 настоящей Инструкции, указывает на неэффективность и недостаточность мероприятий, разработанных природопользователями на период НМУ для регулирования выбросов в период НМУ в целом по городу, регулирующими органами:</w:t>
      </w:r>
    </w:p>
    <w:p>
      <w:pPr>
        <w:pStyle w:val="ConsPlusNormal"/>
        <w:widowControl/>
        <w:ind w:firstLine="540"/>
        <w:jc w:val="both"/>
        <w:rPr/>
      </w:pPr>
      <w:r>
        <w:rPr/>
        <w:t>определяются загрязняющие вещества и источники выбросов, которые являются значимыми с точки зрения загрязнения атмосферного воздуха в целом по городу согласно пункту 31 настоящей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выдаются предписания природопользователям о необходимости корректировки плана мероприятий на период НМУ для таких источников, перечень которых указан в приложении 10;</w:t>
      </w:r>
    </w:p>
    <w:p>
      <w:pPr>
        <w:pStyle w:val="ConsPlusNormal"/>
        <w:widowControl/>
        <w:ind w:firstLine="540"/>
        <w:jc w:val="both"/>
        <w:rPr/>
      </w:pPr>
      <w:r>
        <w:rPr/>
        <w:t>подготавливается предложение в местные исполнительные и распорядительные органы о необходимости разработки мероприятий по сокращению выбросов загрязняющих веществ передвижными источниками, перечень которых указан в приложении 11.</w:t>
      </w:r>
    </w:p>
    <w:p>
      <w:pPr>
        <w:pStyle w:val="ConsPlusNormal"/>
        <w:widowControl/>
        <w:ind w:firstLine="540"/>
        <w:jc w:val="both"/>
        <w:rPr/>
      </w:pPr>
      <w:r>
        <w:rPr/>
        <w:t>31. Определение загрязняющих веществ и источников выбросов, которые являются значимыми с точки зрения загрязнения атмосферного воздуха в целом по городу, производится на основе расчета:</w:t>
      </w:r>
    </w:p>
    <w:p>
      <w:pPr>
        <w:pStyle w:val="ConsPlusNormal"/>
        <w:widowControl/>
        <w:ind w:firstLine="540"/>
        <w:jc w:val="both"/>
        <w:rPr/>
      </w:pPr>
      <w:r>
        <w:rPr/>
        <w:t>выбросов загрязняющих веществ в атмосферный воздух передвижными источниками в соответствии с ТКП 17.08-03-2006 (02120) "Правила расчета выбросов механическими транспортными средствами в населенных пунктах";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ой концентрации загрязняющих веществ в атмосферном воздухе с учетом существующей застройки согласно техническим нормативным правовым актам, определяющим правила расчета.</w:t>
      </w:r>
    </w:p>
    <w:p>
      <w:pPr>
        <w:pStyle w:val="ConsPlusNormal"/>
        <w:widowControl/>
        <w:ind w:firstLine="540"/>
        <w:jc w:val="both"/>
        <w:rPr/>
      </w:pPr>
      <w:r>
        <w:rPr/>
        <w:t>32. В плане мероприятий на период НМУ в целом по городу определяют комплексы мер для каждого из режимов работы в период НМУ для природопользователей и групп источников выбросов Н, Х, Г в соответствии с частью второй пункта 7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на период НМУ в целом по городу оформляется согласно приложению 12 и содержит:</w:t>
      </w:r>
    </w:p>
    <w:p>
      <w:pPr>
        <w:pStyle w:val="ConsPlusNormal"/>
        <w:widowControl/>
        <w:ind w:firstLine="540"/>
        <w:jc w:val="both"/>
        <w:rPr/>
      </w:pPr>
      <w:r>
        <w:rPr/>
        <w:t>данные о планируемом снижении выбросов загрязняющих веществ в периоды НМУ в границах города по форме согласно приложению 13;</w:t>
      </w:r>
    </w:p>
    <w:p>
      <w:pPr>
        <w:pStyle w:val="ConsPlusNormal"/>
        <w:widowControl/>
        <w:ind w:firstLine="540"/>
        <w:jc w:val="both"/>
        <w:rPr/>
      </w:pPr>
      <w:r>
        <w:rPr/>
        <w:t>схему доведения предупреждений о НМУ до природопользователей по форме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взаимодействии и схему взаимодействия регулирующих органов, контролирующих органов и местных исполнительных и распорядительных органов в период НМУ согласно приложению 14.</w:t>
      </w:r>
    </w:p>
    <w:p>
      <w:pPr>
        <w:pStyle w:val="ConsPlusNormal"/>
        <w:widowControl/>
        <w:ind w:firstLine="540"/>
        <w:jc w:val="both"/>
        <w:rPr/>
      </w:pPr>
      <w:r>
        <w:rPr/>
        <w:t>33. Разработка, продление срока действия, внесение изменений и дополнений в план мероприятий на период НМУ в целом по городу осуществляются на основании решения местного исполнительного и распорядительного органа по предложению регулирующих или контролирую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Срок действия плана мероприятий на период НМУ в целом по городу составляет пять лет с даты его утверждения решением местного исполнительного и распорядите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5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 РАБОТ ПО РЕГУЛИРОВАНИЮ ВЫБРОСОВ В ПЕРИОД Н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4. Регулирование выбросов в период НМУ осуществляется природопользователями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официального предупреждения от организаций, осуществляющих мониторинг;</w:t>
      </w:r>
    </w:p>
    <w:p>
      <w:pPr>
        <w:pStyle w:val="ConsPlusNormal"/>
        <w:widowControl/>
        <w:ind w:firstLine="540"/>
        <w:jc w:val="both"/>
        <w:rPr/>
      </w:pPr>
      <w:r>
        <w:rPr/>
        <w:t>плана мероприятий на период НМУ.</w:t>
      </w:r>
    </w:p>
    <w:p>
      <w:pPr>
        <w:pStyle w:val="ConsPlusNormal"/>
        <w:widowControl/>
        <w:ind w:firstLine="540"/>
        <w:jc w:val="both"/>
        <w:rPr/>
      </w:pPr>
      <w:r>
        <w:rPr/>
        <w:t>35. Природопользов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назначить приказом должностных лиц, ответственных за получение предупреждений о НМУ и принятие решений о переходе на режимы работы в соответствии с утвержденным планом мероприятий на период НМУ, определив метод получения информации: в виде телефонограммы или письменного сообщения, передаваемого по факсу или на адрес электронной почты, и порядок оповещения служб о переходе на режим работы в соответствии с полученным предупреждением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ить по месту размещения природопользователя в организацию, осуществляющую мониторинг, информацию о должностном лице, назначенном приказом ответственным за получение предупреждений о НМУ, с указанием должности, фамилии, имени, отчества, телефона, факса и адреса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ть об изменении контактных номеров телефона, факса, адреса электронной почты или должностного лица в срок до 5 рабочих дней со дня осуществления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казом процедуру принятия решения для различных режимов работы при НМУ в связи с предупреждениями о НМУ первой-третьей степени опасности с указанием лиц, ответственных за проведение мероприятий по производствам, цехам, участкам, и определением порядка приема и передачи мер оповещения и распространить приказ целиком или извлечениями из него с размещением его в соответствующих цехах, на щитах управления, рабочих местах ответственных лиц;</w:t>
      </w:r>
    </w:p>
    <w:p>
      <w:pPr>
        <w:pStyle w:val="ConsPlusNormal"/>
        <w:widowControl/>
        <w:ind w:firstLine="540"/>
        <w:jc w:val="both"/>
        <w:rPr/>
      </w:pPr>
      <w:r>
        <w:rPr/>
        <w:t>определить перечень должностных лиц, ответственных за выполнение каждого из мероприятий, и подготовить персонал к соответствующим действиям в период НМУ;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план мероприятий на период НМУ для режима, соответствующего полученному предупреждению, в том числе организовать контроль инструментальными и (или) инструментально-лабораторными методами концентраций загрязняющих веществ в выбросах и на границе СЗЗ и объема отходящих газов на источниках выбросов в соответствии с планом-графиком контроля. Испытания в период НМУ осуществляются аккредитованными в установленном порядке, поставленными на учет Минприроды лабораториями природопользователей или других лиц с использованием метрологически аттестованных методик выполнения измерений, допущенных к применению в деятельности лабораторий экологическ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6. Должностное лицо, ответственное за получение предупреждений и проведение мероприятий в период НМУ,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ю поступающих от организаций, осуществляющих мониторинг, предупреждений о начале и завершении периода НМУ и их категории опасности с отметкой в соответствующем разделе журнала предупреждений о НМУ и их отмены, заполняемого по форме согласно приложению 15;</w:t>
      </w:r>
    </w:p>
    <w:p>
      <w:pPr>
        <w:pStyle w:val="ConsPlusNormal"/>
        <w:widowControl/>
        <w:ind w:firstLine="540"/>
        <w:jc w:val="both"/>
        <w:rPr/>
      </w:pPr>
      <w:r>
        <w:rPr/>
        <w:t>выбор мероприятий для достижения сокращения выбросов согласно плану мероприятий на период НМУ совместно с должностным лицом, ответственным за проведение производственного контроля в области охраны окружающей среды природопользователя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руководства природопользователя о введении или завершении режима работы в период НМУ и передачу соответствующих распоряжений руководителям цехов и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мероприятий во взаимодействии при необходимости с диспетчерскими службами по вопросам снижения нагрузки оборудования, увеличения потребления экологически более чистых видов топлива, отсрочки запланированного ранее пуска оборудования, проведения ремонт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тметку о выполнении мероприятий в соответствующем разделе журнала предупреждений о НМУ и их отмены;</w:t>
      </w:r>
    </w:p>
    <w:p>
      <w:pPr>
        <w:pStyle w:val="ConsPlusNormal"/>
        <w:widowControl/>
        <w:ind w:firstLine="540"/>
        <w:jc w:val="both"/>
        <w:rPr/>
      </w:pPr>
      <w:r>
        <w:rPr/>
        <w:t>по запросу территориальных органов Минприроды или организаций Минприроды, осуществляющих мониторинг, информирование их о ходе выполнения плана мероприятий на период НМУ.</w:t>
      </w:r>
    </w:p>
    <w:p>
      <w:pPr>
        <w:pStyle w:val="ConsPlusNormal"/>
        <w:widowControl/>
        <w:ind w:firstLine="540"/>
        <w:jc w:val="both"/>
        <w:rPr/>
      </w:pPr>
      <w:r>
        <w:rPr/>
        <w:t>37. Контроль выполнения мероприятий, проводимых в период НМУ, возлагается на должностное лицо, ответственное за проведение производственного контроля в области охраны окружающей среды природопользователя, или другое должностное лицо, назначенное приказом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38. После окончания НМУ природопользователи, которым доводилось предупреждение о НМУ и проводились мероприятия по сокращению выбросов в период НМУ, составляют краткую характеристику выполнения работы по регулированию выбросов в период НМУ, их эффективности по форме согласно приложению 16 и направляют в органы Минприроды в течение 10 дней с даты получения предупреждения об отмене НМУ.</w:t>
      </w:r>
    </w:p>
    <w:p>
      <w:pPr>
        <w:pStyle w:val="ConsPlusNormal"/>
        <w:widowControl/>
        <w:ind w:firstLine="540"/>
        <w:jc w:val="both"/>
        <w:rPr/>
      </w:pPr>
      <w:r>
        <w:rPr/>
        <w:t>39. Регулирование выбросов в период НМУ в целом по городу осуществляется местными исполнительными и распорядительными органами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официального предупреждения о наступлении НМУ второй или третьей степени опасности от организаций, осуществляющих мониторинг;</w:t>
      </w:r>
    </w:p>
    <w:p>
      <w:pPr>
        <w:pStyle w:val="ConsPlusNormal"/>
        <w:widowControl/>
        <w:ind w:firstLine="540"/>
        <w:jc w:val="both"/>
        <w:rPr/>
      </w:pPr>
      <w:r>
        <w:rPr/>
        <w:t>плана мероприятий на период НМУ в целом по городу.</w:t>
      </w:r>
    </w:p>
    <w:p>
      <w:pPr>
        <w:pStyle w:val="ConsPlusNormal"/>
        <w:widowControl/>
        <w:ind w:firstLine="540"/>
        <w:jc w:val="both"/>
        <w:rPr/>
      </w:pPr>
      <w:r>
        <w:rPr/>
        <w:t>40. Местные исполнительные и распорядительные органы организуют:</w:t>
      </w:r>
    </w:p>
    <w:p>
      <w:pPr>
        <w:pStyle w:val="ConsPlusNormal"/>
        <w:widowControl/>
        <w:ind w:firstLine="540"/>
        <w:jc w:val="both"/>
        <w:rPr/>
      </w:pPr>
      <w:r>
        <w:rPr/>
        <w:t>оповещение о наступлении НМУ в средствах массовой информации и передачу рекомендаций по ограничению выезда механических транспортных средств и сокращению выбросов загрязняющих веществ в период НМУ;</w:t>
      </w:r>
    </w:p>
    <w:p>
      <w:pPr>
        <w:pStyle w:val="ConsPlusNormal"/>
        <w:widowControl/>
        <w:ind w:firstLine="540"/>
        <w:jc w:val="both"/>
        <w:rPr/>
      </w:pPr>
      <w:r>
        <w:rPr/>
        <w:t>ввод в действие мероприятий, предусмотренных планом мероприятий на период НМУ в целом по городу.</w:t>
      </w:r>
    </w:p>
    <w:p>
      <w:pPr>
        <w:pStyle w:val="ConsPlusNormal"/>
        <w:widowControl/>
        <w:ind w:firstLine="540"/>
        <w:jc w:val="both"/>
        <w:rPr/>
      </w:pPr>
      <w:r>
        <w:rPr/>
        <w:t>41. Эффективность мероприятий по регулированию выбросов в период НМУ подтверждается:</w:t>
      </w:r>
    </w:p>
    <w:p>
      <w:pPr>
        <w:pStyle w:val="ConsPlusNormal"/>
        <w:widowControl/>
        <w:ind w:firstLine="540"/>
        <w:jc w:val="both"/>
        <w:rPr/>
      </w:pPr>
      <w:r>
        <w:rPr/>
        <w:t>природопользователями при проведении инструментальными методами контроля выбросов от источников выбросов в соответствии с планом мероприятий на период НМУ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ми, осуществляющими мониторинг, на основе данных наблюдений на стационарных пунктах наблюдений гор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СОГЛАСОВАНО</w:t>
      </w:r>
    </w:p>
    <w:p>
      <w:pPr>
        <w:pStyle w:val="ConsPlusNonformat"/>
        <w:widowControl/>
        <w:rPr/>
      </w:pPr>
      <w:r>
        <w:rPr/>
        <w:t>Руководитель организации,          Руководитель органа</w:t>
      </w:r>
    </w:p>
    <w:p>
      <w:pPr>
        <w:pStyle w:val="ConsPlusNonformat"/>
        <w:widowControl/>
        <w:rPr/>
      </w:pPr>
      <w:r>
        <w:rPr/>
        <w:t>осуществляющей мониторинг          Минприроды</w:t>
      </w:r>
    </w:p>
    <w:p>
      <w:pPr>
        <w:pStyle w:val="ConsPlusNonformat"/>
        <w:widowControl/>
        <w:rPr/>
      </w:pPr>
      <w:r>
        <w:rPr/>
        <w:t>___________ _________ ___________  ___________ _________ ___________</w:t>
      </w:r>
    </w:p>
    <w:p>
      <w:pPr>
        <w:pStyle w:val="ConsPlusNonformat"/>
        <w:widowControl/>
        <w:rPr/>
      </w:pPr>
      <w:r>
        <w:rPr/>
        <w:t>(должность) (подпись)  (инициалы   (должность) (подпись)  (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,)                          фамилия,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         М.П.</w:t>
      </w:r>
    </w:p>
    <w:p>
      <w:pPr>
        <w:pStyle w:val="ConsPlusNonformat"/>
        <w:widowControl/>
        <w:rPr/>
      </w:pPr>
      <w:r>
        <w:rPr/>
        <w:t>"__" ____________ 20__ г.         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хема доведения предупреждений до природопользова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540"/>
        <w:gridCol w:w="540"/>
        <w:gridCol w:w="540"/>
        <w:gridCol w:w="1485"/>
        <w:gridCol w:w="2025"/>
        <w:gridCol w:w="162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>природополь-</w:t>
              <w:br/>
              <w:t xml:space="preserve">зователя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</w:t>
              <w:br/>
              <w:t>источников,</w:t>
              <w:br/>
              <w:t xml:space="preserve">включенных </w:t>
              <w:br/>
              <w:t xml:space="preserve">в группу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>нахождения</w:t>
              <w:br/>
              <w:t xml:space="preserve">природо-  </w:t>
              <w:br/>
              <w:t xml:space="preserve">пользова- </w:t>
              <w:br/>
              <w:t xml:space="preserve">теля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стационарных пунк- </w:t>
              <w:br/>
              <w:t>тов наблюдений, находящих-</w:t>
              <w:br/>
              <w:t>ся в зоне влияния источни-</w:t>
              <w:br/>
              <w:t xml:space="preserve">ков природопользователя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авление   </w:t>
              <w:br/>
              <w:t xml:space="preserve">ветр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 </w:t>
              <w:br/>
              <w:t xml:space="preserve">пункта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   </w:t>
              <w:br/>
              <w:t xml:space="preserve">списку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215"/>
        <w:gridCol w:w="1485"/>
        <w:gridCol w:w="1350"/>
        <w:gridCol w:w="1215"/>
        <w:gridCol w:w="1755"/>
      </w:tblGrid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ответственное за </w:t>
              <w:br/>
              <w:t xml:space="preserve">получение              </w:t>
              <w:br/>
              <w:t xml:space="preserve">предупреждения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  </w:t>
              <w:br/>
              <w:t xml:space="preserve">доведения </w:t>
              <w:br/>
              <w:t>предупреж-</w:t>
              <w:br/>
              <w:t xml:space="preserve">дения  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й за осуществление </w:t>
              <w:br/>
              <w:t xml:space="preserve">мероприятий по регулированию   </w:t>
              <w:br/>
              <w:t xml:space="preserve">выбросов на период НМУ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-</w:t>
              <w:br/>
              <w:t>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>инициал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фон,</w:t>
              <w:br/>
              <w:t xml:space="preserve">факс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>инициал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,    </w:t>
              <w:br/>
              <w:t xml:space="preserve">факс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ЗАГРЯЗНЕНИЯ АТМОСФЕРНОГО ВОЗДУХ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2160"/>
        <w:gridCol w:w="2430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сь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&lt;*&gt;   </w:t>
              <w:br/>
              <w:t xml:space="preserve">концентрации,   </w:t>
              <w:br/>
              <w:t xml:space="preserve">мкг/куб.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ция, </w:t>
              <w:br/>
              <w:t xml:space="preserve">мкг/куб.м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&lt;**&gt; </w:t>
              <w:br/>
              <w:t>количества дней в</w:t>
              <w:br/>
              <w:t xml:space="preserve">году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оксид се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дые     </w:t>
              <w:br/>
              <w:t xml:space="preserve">частицы     </w:t>
              <w:br/>
              <w:t xml:space="preserve">(сумм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дые     </w:t>
              <w:br/>
              <w:t xml:space="preserve">частицы до  </w:t>
              <w:br/>
              <w:t xml:space="preserve">10 мк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а       </w:t>
              <w:br/>
              <w:t xml:space="preserve">диоксид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он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(24 ч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лерода    </w:t>
              <w:br/>
              <w:t xml:space="preserve">оксид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считанная среднегодовая концентрация указанных веществ не должна превышать значений показателя, указанных в графе 2.</w:t>
      </w:r>
    </w:p>
    <w:p>
      <w:pPr>
        <w:pStyle w:val="ConsPlusNormal"/>
        <w:widowControl/>
        <w:ind w:firstLine="540"/>
        <w:jc w:val="both"/>
        <w:rPr/>
      </w:pPr>
      <w:r>
        <w:rPr/>
        <w:t>&lt;**&gt; Рассчитанное количество эпизодов превышений показателей, указанных в графе 3, определенное в соответствии с периодом осреднения: ежесуточно (для диоксида серы, по твердым частицам и оксиду углерода), за 8-часовые периоды (для озона) и ежечасно (для диоксида азота), не должно превысить значений показателя, указанных в графе 4. Если в пределах одной территории или населенного пункта наблюдения по одному веществу ведутся более чем на одном стационарном пункте наблюдений, число дней получают путем усреднения результатов всех стационарных пунктов наблю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ЦЕНКА ВКЛАДА ВЫБРОСОВ, ПОСТУПАЮЩИХ В АТМОСФЕРНЫЙ ВОЗДУХ</w:t>
      </w:r>
    </w:p>
    <w:p>
      <w:pPr>
        <w:pStyle w:val="ConsPlusNormal"/>
        <w:widowControl/>
        <w:ind w:hanging="0"/>
        <w:jc w:val="center"/>
        <w:rPr/>
      </w:pPr>
      <w:r>
        <w:rPr/>
        <w:t>НА РАЗЛИЧНЫХ ВЫСОТАХ, В СОЗДАНИЕ ПРИЗЕМНЫХ КОНЦЕНТРАЦИЙ</w:t>
      </w:r>
    </w:p>
    <w:p>
      <w:pPr>
        <w:pStyle w:val="ConsPlusNormal"/>
        <w:widowControl/>
        <w:ind w:hanging="0"/>
        <w:jc w:val="center"/>
        <w:rPr/>
      </w:pPr>
      <w:r>
        <w:rPr/>
        <w:t>ЗАГРЯЗНЯЮЩИХ ВЕЩЕСТВ В АТМОСФЕРНОМ ВОЗДУХ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485"/>
        <w:gridCol w:w="2295"/>
        <w:gridCol w:w="2295"/>
      </w:tblGrid>
      <w:tr>
        <w:trPr>
          <w:trHeight w:val="10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а  </w:t>
              <w:br/>
              <w:t>источников</w:t>
              <w:br/>
              <w:t xml:space="preserve">выброс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дация </w:t>
              <w:br/>
              <w:t xml:space="preserve">высот  </w:t>
              <w:br/>
              <w:t>источников</w:t>
              <w:br/>
              <w:t xml:space="preserve">выбросов, </w:t>
              <w:br/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</w:t>
              <w:br/>
              <w:t xml:space="preserve">значение </w:t>
              <w:br/>
              <w:t xml:space="preserve">высоты  </w:t>
              <w:br/>
              <w:t>источников</w:t>
              <w:br/>
              <w:t xml:space="preserve">выбросов, </w:t>
              <w:br/>
              <w:t xml:space="preserve">м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относительных  </w:t>
              <w:br/>
              <w:t xml:space="preserve">единиц выброса </w:t>
              <w:br/>
              <w:t>(% от суммарного</w:t>
              <w:br/>
              <w:t xml:space="preserve">выброса данной </w:t>
              <w:br/>
              <w:t xml:space="preserve">группы     </w:t>
              <w:br/>
              <w:t xml:space="preserve">источников)   </w:t>
              <w:br/>
              <w:t xml:space="preserve">источников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осительная </w:t>
              <w:br/>
              <w:t xml:space="preserve">концентрация  </w:t>
              <w:br/>
              <w:t xml:space="preserve">загрязняющих  </w:t>
              <w:br/>
              <w:t xml:space="preserve">веществ в   </w:t>
              <w:br/>
              <w:t xml:space="preserve">приземном слое </w:t>
              <w:br/>
              <w:t xml:space="preserve">атмосферного  </w:t>
              <w:br/>
              <w:t xml:space="preserve">воздуха,   </w:t>
              <w:br/>
              <w:t xml:space="preserve">q / q1 &lt;*&gt;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- 1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зк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- 2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- 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- 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q - наибольшая концентрация загрязняющего вещества, создаваемая источником выбросов одной градации высот в пределах заданной группы источников выбросов; q1 - наибольшая концентрация загрязняющего вещества, создаваемая источниками выбросов высотой более 100 м (для случая высоких источников выбросов с температурой более 50 град. C) и источниками высотой 21 - 30 м (для случая низких источников выброс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ПО СОКРАЩЕНИЮ ВЫБРОСОВ В ПЕРИОД НМ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чень мероприятий по сокращению выбросов загрязняющих веществ в атмосферный воздух при первом режиме работы в период НМУ:</w:t>
      </w:r>
    </w:p>
    <w:p>
      <w:pPr>
        <w:pStyle w:val="ConsPlusNormal"/>
        <w:widowControl/>
        <w:ind w:firstLine="540"/>
        <w:jc w:val="both"/>
        <w:rPr/>
      </w:pPr>
      <w:r>
        <w:rPr/>
        <w:t>произвести внеплановый контроль соблюдения технологического регламента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запретить работу оборудования на форсированном режиме;</w:t>
      </w:r>
    </w:p>
    <w:p>
      <w:pPr>
        <w:pStyle w:val="ConsPlusNormal"/>
        <w:widowControl/>
        <w:ind w:firstLine="540"/>
        <w:jc w:val="both"/>
        <w:rPr/>
      </w:pPr>
      <w:r>
        <w:rPr/>
        <w:t>рассредоточить во времени работу технологического оборудования, не участвующего в едином непрерывном технологическом процессе, при работе которого выбросы загрязняющих веществ в атмосферный воздух достигают максимальных значен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ить внеплановый контроль показателей контрольно-измерительных приборов и автоматических систем управления технологическими процессами;</w:t>
      </w:r>
    </w:p>
    <w:p>
      <w:pPr>
        <w:pStyle w:val="ConsPlusNormal"/>
        <w:widowControl/>
        <w:ind w:firstLine="540"/>
        <w:jc w:val="both"/>
        <w:rPr/>
      </w:pPr>
      <w:r>
        <w:rPr/>
        <w:t>запретить продувку и чистку оборудования, газоходов, емкостей, в которых хранились загрязняющие вещества, ремонтные работы, связанные с повышенным выделением загрязняющих веществ в атмосферный воздух;</w:t>
      </w:r>
    </w:p>
    <w:p>
      <w:pPr>
        <w:pStyle w:val="ConsPlusNormal"/>
        <w:widowControl/>
        <w:ind w:firstLine="540"/>
        <w:jc w:val="both"/>
        <w:rPr/>
      </w:pPr>
      <w:r>
        <w:rPr/>
        <w:t>произвести внеплановый контроль за герметичностью газоходных систем и агрегатов, мест пересыпки пылящих материалов и других источников выд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извести внеплановый контроль за техническим состоянием и эксплуатацией всех газоочистны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бесперебойную работу всех газоочистных установок и их отдельных элементов, не допускать снижения их производительности, а также отключения на профилактические осмотры, ревизии и ремонт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соответствие регламенту производства концентраций поглотительных растворов, применяемых в газоочистных установках;</w:t>
      </w:r>
    </w:p>
    <w:p>
      <w:pPr>
        <w:pStyle w:val="ConsPlusNormal"/>
        <w:widowControl/>
        <w:ind w:firstLine="540"/>
        <w:jc w:val="both"/>
        <w:rPr/>
      </w:pPr>
      <w:r>
        <w:rPr/>
        <w:t>ограничить погрузочно-разгрузочные работы, связанные со значительными выделениями в атмосферный воздух загрязняющ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ть запас высококачественного сырья, при работе на котором обеспечивается снижение выбросов загрязняющих веществ в атмосферный воздух;</w:t>
      </w:r>
    </w:p>
    <w:p>
      <w:pPr>
        <w:pStyle w:val="ConsPlusNormal"/>
        <w:widowControl/>
        <w:ind w:firstLine="540"/>
        <w:jc w:val="both"/>
        <w:rPr/>
      </w:pPr>
      <w:r>
        <w:rPr/>
        <w:t>интенсифицировать влажную уборку производственных помещений предприятия, где это допускается правилами техники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екратить испытание оборудования, связанного с изменениями технологического режима, приводящего к увеличению выбросов загрязняющих веществ в атмосферный воздух.</w:t>
      </w:r>
    </w:p>
    <w:p>
      <w:pPr>
        <w:pStyle w:val="ConsPlusNormal"/>
        <w:widowControl/>
        <w:ind w:firstLine="540"/>
        <w:jc w:val="both"/>
        <w:rPr/>
      </w:pPr>
      <w:r>
        <w:rPr/>
        <w:t>2. Перечень мероприятий по сокращению выбросов загрязняющих веществ в атмосферный воздух при втором режиме работы в период НМУ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роведение мероприятий, указанных в пункте 1 настоящего прилож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инструментальный контроль работы газоочистных установок, выбросы которых вносят существенный вклад в уровень загрязнения атмосферного воздуха, и в контрольных точках санитарно-защитной зоны;</w:t>
      </w:r>
    </w:p>
    <w:p>
      <w:pPr>
        <w:pStyle w:val="ConsPlusNormal"/>
        <w:widowControl/>
        <w:ind w:firstLine="540"/>
        <w:jc w:val="both"/>
        <w:rPr/>
      </w:pPr>
      <w:r>
        <w:rPr/>
        <w:t>снизить производительность отдельных аппаратов и технологических линий, работа которых связана со значительным выделением загрязняющих веществ в атмосферный воздух;</w:t>
      </w:r>
    </w:p>
    <w:p>
      <w:pPr>
        <w:pStyle w:val="ConsPlusNormal"/>
        <w:widowControl/>
        <w:ind w:firstLine="540"/>
        <w:jc w:val="both"/>
        <w:rPr/>
      </w:pPr>
      <w:r>
        <w:rPr/>
        <w:t>провести остановку оборудования в случае, если сроки начала планово-предупредительных работ по ремонту технологического оборудования и наступления НМУ достаточно близк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ить сдвиг во времени технологических процессов, в результате которых в атмосферный воздух поступает большое количество загрязняющ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интенсивность технологических процессов, связанных с повышенными выбросами загрязняющих веществ в атмосферный воздух, на тех производствах, где за счет интенсификации и использования более качественного сырья возможна компенсация отставания в периоды НМУ;</w:t>
      </w:r>
    </w:p>
    <w:p>
      <w:pPr>
        <w:pStyle w:val="ConsPlusNormal"/>
        <w:widowControl/>
        <w:ind w:firstLine="540"/>
        <w:jc w:val="both"/>
        <w:rPr/>
      </w:pPr>
      <w:r>
        <w:rPr/>
        <w:t>перевести котельные и ТЭЦ, где это возможно, на природный газ или малосернистое и малозольное топливо, при работе на котором обеспечивается снижение выбросов загрязняющих веществ в атмосферный воздух;</w:t>
      </w:r>
    </w:p>
    <w:p>
      <w:pPr>
        <w:pStyle w:val="ConsPlusNormal"/>
        <w:widowControl/>
        <w:ind w:firstLine="540"/>
        <w:jc w:val="both"/>
        <w:rPr/>
      </w:pPr>
      <w:r>
        <w:rPr/>
        <w:t>ограничить использование передвижных источников, работающих на дизельном топливе;</w:t>
      </w:r>
    </w:p>
    <w:p>
      <w:pPr>
        <w:pStyle w:val="ConsPlusNormal"/>
        <w:widowControl/>
        <w:ind w:firstLine="540"/>
        <w:jc w:val="both"/>
        <w:rPr/>
      </w:pPr>
      <w:r>
        <w:rPr/>
        <w:t>ограничить использование передвижных источников, не укомплектованных оборудованием по снижению выбросов загрязняющих веществ в атмосферный воздух;</w:t>
      </w:r>
    </w:p>
    <w:p>
      <w:pPr>
        <w:pStyle w:val="ConsPlusNormal"/>
        <w:widowControl/>
        <w:ind w:firstLine="540"/>
        <w:jc w:val="both"/>
        <w:rPr/>
      </w:pPr>
      <w:r>
        <w:rPr/>
        <w:t>ограничить использование передвижных источников выбросов на территории природопользователя и города согласно ранее разработанным схемам маршрутов;</w:t>
      </w:r>
    </w:p>
    <w:p>
      <w:pPr>
        <w:pStyle w:val="ConsPlusNormal"/>
        <w:widowControl/>
        <w:ind w:firstLine="540"/>
        <w:jc w:val="both"/>
        <w:rPr/>
      </w:pPr>
      <w:r>
        <w:rPr/>
        <w:t>прекратить обкатку двигателей на испытательных стендах;</w:t>
      </w:r>
    </w:p>
    <w:p>
      <w:pPr>
        <w:pStyle w:val="ConsPlusNormal"/>
        <w:widowControl/>
        <w:ind w:firstLine="540"/>
        <w:jc w:val="both"/>
        <w:rPr/>
      </w:pPr>
      <w:r>
        <w:rPr/>
        <w:t>принять меры по предотвращению испарения растворителей органически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3. Перечень мероприятий по сокращению выбросов загрязняющих веществ в атмосферный воздух при третьем режиме работы в период НМУ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роведение мероприятий, указанных в пункте 2 настоящего приложения;</w:t>
      </w:r>
    </w:p>
    <w:p>
      <w:pPr>
        <w:pStyle w:val="ConsPlusNormal"/>
        <w:widowControl/>
        <w:ind w:firstLine="540"/>
        <w:jc w:val="both"/>
        <w:rPr/>
      </w:pPr>
      <w:r>
        <w:rPr/>
        <w:t>снизить нагрузку или остановить производства, сопровождающиеся значительными выделениями загрязняющ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отключить аппараты и оборудование, работа которых связана со значительным загрязнением воздуха;</w:t>
      </w:r>
    </w:p>
    <w:p>
      <w:pPr>
        <w:pStyle w:val="ConsPlusNormal"/>
        <w:widowControl/>
        <w:ind w:firstLine="540"/>
        <w:jc w:val="both"/>
        <w:rPr/>
      </w:pPr>
      <w:r>
        <w:rPr/>
        <w:t>остановить технологическое оборудование в случае выхода из строя газоочистны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запретить производство погрузочно-разгрузочных работ, отгрузку готовой продукции, сыпучего исходного сырья и реагентов, являющихся источником загрязнения;</w:t>
      </w:r>
    </w:p>
    <w:p>
      <w:pPr>
        <w:pStyle w:val="ConsPlusNormal"/>
        <w:widowControl/>
        <w:ind w:firstLine="540"/>
        <w:jc w:val="both"/>
        <w:rPr/>
      </w:pPr>
      <w:r>
        <w:rPr/>
        <w:t>перераспределить нагрузку производств и технологических линий на более эффективное оборудование;</w:t>
      </w:r>
    </w:p>
    <w:p>
      <w:pPr>
        <w:pStyle w:val="ConsPlusNormal"/>
        <w:widowControl/>
        <w:ind w:firstLine="540"/>
        <w:jc w:val="both"/>
        <w:rPr/>
      </w:pPr>
      <w:r>
        <w:rPr/>
        <w:t>остановить пусковые работы на аппаратах и технологических линиях, сопровождающиеся выбросами в атмосферу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олный контроль выпускаемых на линию передвижных источников природопользователя на соответствие требованиям по выбросу загрязняющих веществ в атмосферный воздух с отработанными газами двигателей;</w:t>
      </w:r>
    </w:p>
    <w:p>
      <w:pPr>
        <w:pStyle w:val="ConsPlusNormal"/>
        <w:widowControl/>
        <w:ind w:firstLine="540"/>
        <w:jc w:val="both"/>
        <w:rPr/>
      </w:pPr>
      <w:r>
        <w:rPr/>
        <w:t>снизить нагрузку или остановить производства, не имеющие газоочист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провести поэтапное снижение нагрузки параллельно работающих однотипных технологических агрегатов и установок (вплоть до отключения одного, двух, трех и так далее агрегатов).</w:t>
      </w:r>
    </w:p>
    <w:p>
      <w:pPr>
        <w:pStyle w:val="ConsPlusNormal"/>
        <w:widowControl/>
        <w:ind w:firstLine="540"/>
        <w:jc w:val="both"/>
        <w:rPr/>
      </w:pPr>
      <w:r>
        <w:rPr/>
        <w:t>4. Перечень мероприятий по сокращению выбросов загрязняющих веществ в атмосферный воздух от передвижных источников природопользователей: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ая проверка перед выходом на линию состояния и работы двигателей путем контроля инструментальными методами содержания оксида углерода, углеводородов, дымности отработанных газов двигателей;</w:t>
      </w:r>
    </w:p>
    <w:p>
      <w:pPr>
        <w:pStyle w:val="ConsPlusNormal"/>
        <w:widowControl/>
        <w:ind w:firstLine="540"/>
        <w:jc w:val="both"/>
        <w:rPr/>
      </w:pPr>
      <w:r>
        <w:rPr/>
        <w:t>отмена рейсов, не являющихся абсолютно необходимыми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е использования передвижных источников, работающих на дизельном топливе;</w:t>
      </w:r>
    </w:p>
    <w:p>
      <w:pPr>
        <w:pStyle w:val="ConsPlusNormal"/>
        <w:widowControl/>
        <w:ind w:firstLine="540"/>
        <w:jc w:val="both"/>
        <w:rPr/>
      </w:pPr>
      <w:r>
        <w:rPr/>
        <w:t>преимущественное использование передвижных источников более высокого экологического класса, электрифицированного транспорта, передвижных источников, работающих на сжиженном или сжатом газе, бензин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итульный лис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УТВЕРЖДЕНО</w:t>
      </w:r>
    </w:p>
    <w:p>
      <w:pPr>
        <w:pStyle w:val="ConsPlusNonformat"/>
        <w:widowControl/>
        <w:rPr/>
      </w:pPr>
      <w:r>
        <w:rPr/>
        <w:t>Руководитель органа Минприроды      Природопользователь</w:t>
      </w:r>
    </w:p>
    <w:p>
      <w:pPr>
        <w:pStyle w:val="ConsPlusNonformat"/>
        <w:widowControl/>
        <w:rPr/>
      </w:pPr>
      <w:r>
        <w:rPr/>
        <w:t>___________ _________ ____________  ___________ _________ __________</w:t>
      </w:r>
    </w:p>
    <w:p>
      <w:pPr>
        <w:pStyle w:val="ConsPlusNonformat"/>
        <w:widowControl/>
        <w:rPr/>
      </w:pPr>
      <w:r>
        <w:rPr/>
        <w:t>(должность) (подпись)  (инициалы,   (должность) (подпись) (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)                          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          М.П.</w:t>
      </w:r>
    </w:p>
    <w:p>
      <w:pPr>
        <w:pStyle w:val="ConsPlusNonformat"/>
        <w:widowControl/>
        <w:rPr/>
      </w:pPr>
      <w:r>
        <w:rPr/>
        <w:t>"__" ____________ 20__ г.          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Руководитель организации,           Главный государственный</w:t>
      </w:r>
    </w:p>
    <w:p>
      <w:pPr>
        <w:pStyle w:val="ConsPlusNonformat"/>
        <w:widowControl/>
        <w:rPr/>
      </w:pPr>
      <w:r>
        <w:rPr/>
        <w:t>осуществляющей мониторинг           санитарный врач города</w:t>
      </w:r>
    </w:p>
    <w:p>
      <w:pPr>
        <w:pStyle w:val="ConsPlusNonformat"/>
        <w:widowControl/>
        <w:rPr/>
      </w:pPr>
      <w:r>
        <w:rPr/>
        <w:t>___________ _________ ____________  _________ ______________________</w:t>
      </w:r>
    </w:p>
    <w:p>
      <w:pPr>
        <w:pStyle w:val="ConsPlusNonformat"/>
        <w:widowControl/>
        <w:rPr/>
      </w:pPr>
      <w:r>
        <w:rPr/>
        <w:t>(должность) (подпись)  (инициалы,   (подпись)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)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"__" ____________ 20__ г.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сокращению выбросов загрязняющих веществ в атмосфе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здух на период Н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природопользов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есто нахождения природопользователя, телефон, факс, адрес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электронной почты, по которым передаются предупреждения о НМУ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лица, ответственного за принятие сообщения о НМ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ан</w:t>
      </w:r>
    </w:p>
    <w:p>
      <w:pPr>
        <w:pStyle w:val="ConsPlusNonformat"/>
        <w:widowControl/>
        <w:rPr/>
      </w:pPr>
      <w:r>
        <w:rPr/>
        <w:t>________________________     ______________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(подпись)       (инициалы, фамилия)</w:t>
      </w:r>
    </w:p>
    <w:p>
      <w:pPr>
        <w:pStyle w:val="ConsPlusNonformat"/>
        <w:widowControl/>
        <w:rPr/>
      </w:pPr>
      <w:r>
        <w:rPr/>
        <w:t>________________________     ______________    _____________________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  <w:t>Должностное лицо, ответственное за проведение мероприятий</w:t>
      </w:r>
    </w:p>
    <w:p>
      <w:pPr>
        <w:pStyle w:val="ConsPlusNonformat"/>
        <w:widowControl/>
        <w:rPr/>
      </w:pPr>
      <w:r>
        <w:rPr/>
        <w:t>________________________     ______________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населенного пункта,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роприятий на период Н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945"/>
        <w:gridCol w:w="675"/>
        <w:gridCol w:w="675"/>
        <w:gridCol w:w="945"/>
        <w:gridCol w:w="810"/>
        <w:gridCol w:w="810"/>
        <w:gridCol w:w="945"/>
        <w:gridCol w:w="1080"/>
        <w:gridCol w:w="1080"/>
      </w:tblGrid>
      <w:tr>
        <w:trPr>
          <w:trHeight w:val="8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</w:t>
              <w:br/>
              <w:t>работы</w:t>
              <w:br/>
              <w:t xml:space="preserve">в     </w:t>
              <w:br/>
              <w:t>период</w:t>
              <w:br/>
              <w:t xml:space="preserve">НМУ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, </w:t>
              <w:br/>
              <w:t>учас-</w:t>
              <w:br/>
              <w:t xml:space="preserve">ток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источ-</w:t>
              <w:br/>
              <w:t xml:space="preserve">ника  </w:t>
              <w:br/>
              <w:t xml:space="preserve">на    </w:t>
              <w:br/>
              <w:t>карте-</w:t>
              <w:br/>
              <w:t xml:space="preserve">схеме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ордина-</w:t>
              <w:br/>
              <w:t>ты источ-</w:t>
              <w:br/>
              <w:t xml:space="preserve">ника на  </w:t>
              <w:br/>
              <w:t xml:space="preserve">карте-   </w:t>
              <w:br/>
              <w:t xml:space="preserve">схеме    </w:t>
              <w:br/>
              <w:t xml:space="preserve">гор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афик</w:t>
              <w:br/>
              <w:t>работы</w:t>
              <w:br/>
              <w:t>источ-</w:t>
              <w:br/>
              <w:t xml:space="preserve">ника, </w:t>
              <w:br/>
              <w:t xml:space="preserve">сут/  </w:t>
              <w:br/>
              <w:t xml:space="preserve">год,  </w:t>
              <w:br/>
              <w:t xml:space="preserve">ч/сут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ы выбросов источника      </w:t>
            </w:r>
          </w:p>
        </w:tc>
      </w:tr>
      <w:tr>
        <w:trPr>
          <w:trHeight w:val="72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x1y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x2y2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-  </w:t>
              <w:br/>
              <w:t>сота,</w:t>
              <w:br/>
              <w:t xml:space="preserve">м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- </w:t>
              <w:br/>
              <w:t>метр,</w:t>
              <w:b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-  </w:t>
              <w:br/>
              <w:t xml:space="preserve">рость </w:t>
              <w:br/>
              <w:t>выхода</w:t>
              <w:br/>
              <w:t>газов,</w:t>
              <w:br/>
              <w:t xml:space="preserve">м/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, </w:t>
              <w:br/>
              <w:t>куб.м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- </w:t>
              <w:br/>
              <w:t>ратура,</w:t>
              <w:br/>
              <w:t>град. C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95"/>
        <w:gridCol w:w="1350"/>
        <w:gridCol w:w="1755"/>
        <w:gridCol w:w="2025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загрязняющего  </w:t>
              <w:br/>
              <w:t>вещества, выброс</w:t>
              <w:br/>
              <w:t xml:space="preserve">которого    </w:t>
              <w:br/>
              <w:t xml:space="preserve">сокращается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ность выброса, г/с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</w:t>
              <w:br/>
              <w:t>мероприятия, %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обычных</w:t>
              <w:br/>
              <w:t xml:space="preserve">условиях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    </w:t>
              <w:br/>
              <w:t xml:space="preserve">выполнении </w:t>
              <w:br/>
              <w:t xml:space="preserve">мероприятия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арактеристика выбросов загрязняющи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атмосферный воздух в период НМУ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загрязняющего веществ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945"/>
        <w:gridCol w:w="540"/>
        <w:gridCol w:w="810"/>
        <w:gridCol w:w="270"/>
        <w:gridCol w:w="540"/>
        <w:gridCol w:w="945"/>
        <w:gridCol w:w="540"/>
        <w:gridCol w:w="945"/>
        <w:gridCol w:w="540"/>
        <w:gridCol w:w="945"/>
        <w:gridCol w:w="945"/>
      </w:tblGrid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,      </w:t>
              <w:br/>
              <w:t xml:space="preserve">участок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 xml:space="preserve">источ- </w:t>
              <w:br/>
              <w:t xml:space="preserve">ника   </w:t>
              <w:br/>
              <w:t>выброса</w:t>
              <w:br/>
              <w:t xml:space="preserve">на     </w:t>
              <w:br/>
              <w:t xml:space="preserve">карте- </w:t>
              <w:br/>
              <w:t xml:space="preserve">схеме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ота</w:t>
              <w:br/>
              <w:t>источ-</w:t>
              <w:br/>
              <w:t xml:space="preserve">ника  </w:t>
              <w:br/>
              <w:t>выбро-</w:t>
              <w:br/>
              <w:t xml:space="preserve">са, м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льные </w:t>
              <w:br/>
              <w:t xml:space="preserve">условия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1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2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3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/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/год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/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  <w:br/>
              <w:t>сниже-</w:t>
              <w:br/>
              <w:t xml:space="preserve">ния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/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  <w:br/>
              <w:t>сниже-</w:t>
              <w:br/>
              <w:t xml:space="preserve">ния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/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  <w:br/>
              <w:t>сниже-</w:t>
              <w:br/>
              <w:t xml:space="preserve">ния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</w:t>
              <w:br/>
              <w:t>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    </w:t>
              <w:br/>
              <w:t xml:space="preserve">числе по  </w:t>
              <w:br/>
              <w:t xml:space="preserve">градациям </w:t>
              <w:br/>
              <w:t xml:space="preserve">высот, м: </w:t>
              <w:br/>
              <w:t xml:space="preserve">0 - 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- 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- 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- 5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- 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10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8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Н-ГРАФ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я инструментальными методами источников выбр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грязняющих веществ в атмосферный воздух в периоды Н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215"/>
        <w:gridCol w:w="1080"/>
        <w:gridCol w:w="540"/>
        <w:gridCol w:w="540"/>
        <w:gridCol w:w="675"/>
        <w:gridCol w:w="540"/>
        <w:gridCol w:w="675"/>
        <w:gridCol w:w="540"/>
        <w:gridCol w:w="675"/>
        <w:gridCol w:w="540"/>
        <w:gridCol w:w="810"/>
      </w:tblGrid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,     </w:t>
              <w:br/>
              <w:t xml:space="preserve">участок, </w:t>
              <w:br/>
              <w:t xml:space="preserve">наимено- </w:t>
              <w:br/>
              <w:t xml:space="preserve">вание    </w:t>
              <w:br/>
              <w:t>источника</w:t>
              <w:br/>
              <w:t>выдел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 xml:space="preserve">источ- </w:t>
              <w:br/>
              <w:t xml:space="preserve">ника   </w:t>
              <w:br/>
              <w:t>выброс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загряз- </w:t>
              <w:br/>
              <w:t xml:space="preserve">няющего </w:t>
              <w:br/>
              <w:t>веществ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льные     </w:t>
              <w:br/>
              <w:t xml:space="preserve">условия    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1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2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3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</w:t>
              <w:br/>
              <w:t>конт-</w:t>
              <w:br/>
              <w:t xml:space="preserve">роля 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г/куб.</w:t>
              <w:br/>
              <w:t xml:space="preserve">м &lt;*&gt;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/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/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- </w:t>
              <w:br/>
              <w:t>ри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/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- </w:t>
              <w:br/>
              <w:t>ри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/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- </w:t>
              <w:br/>
              <w:t>ри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/с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Миллиграмм в нормальном метре кубичес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9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Н-ГРАФ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я качества атмосферного воздуха на границе СЗ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период Н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2025"/>
        <w:gridCol w:w="810"/>
        <w:gridCol w:w="810"/>
        <w:gridCol w:w="810"/>
        <w:gridCol w:w="1215"/>
      </w:tblGrid>
      <w:tr>
        <w:trPr>
          <w:trHeight w:val="48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точки </w:t>
              <w:br/>
              <w:t xml:space="preserve">контроля   </w:t>
              <w:br/>
              <w:t xml:space="preserve">качества   </w:t>
              <w:br/>
              <w:t xml:space="preserve">атмосферного </w:t>
              <w:br/>
              <w:t xml:space="preserve">воздуха на  </w:t>
              <w:br/>
              <w:t xml:space="preserve">карте-схеме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загрязняющего</w:t>
              <w:br/>
              <w:t xml:space="preserve">вещества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ое </w:t>
              <w:br/>
              <w:t xml:space="preserve">рассчитанное </w:t>
              <w:br/>
              <w:t xml:space="preserve">значение   </w:t>
              <w:br/>
              <w:t xml:space="preserve">концентрации </w:t>
              <w:br/>
              <w:t>при нормальных</w:t>
              <w:br/>
              <w:t xml:space="preserve">условиях,   </w:t>
              <w:br/>
              <w:t xml:space="preserve">мг/куб.м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ность  </w:t>
              <w:br/>
              <w:t xml:space="preserve">контроля, раз в </w:t>
              <w:br/>
              <w:t xml:space="preserve">сутки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  </w:t>
              <w:br/>
              <w:t>контроля</w:t>
            </w:r>
          </w:p>
        </w:tc>
      </w:tr>
      <w:tr>
        <w:trPr>
          <w:trHeight w:val="48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жим</w:t>
              <w:b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жим</w:t>
              <w:b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жим</w:t>
              <w:br/>
              <w:t xml:space="preserve">3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0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Й ПЕРЕЧЕНЬ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мероприятий по достижению качества атмосферного воздуха:</w:t>
      </w:r>
    </w:p>
    <w:p>
      <w:pPr>
        <w:pStyle w:val="ConsPlusNormal"/>
        <w:widowControl/>
        <w:ind w:firstLine="540"/>
        <w:jc w:val="both"/>
        <w:rPr/>
      </w:pPr>
      <w:r>
        <w:rPr/>
        <w:t>усовершенствование технологических процессов и технологического оборудования с целью сокращения промышленных выбросов;</w:t>
      </w:r>
    </w:p>
    <w:p>
      <w:pPr>
        <w:pStyle w:val="ConsPlusNormal"/>
        <w:widowControl/>
        <w:ind w:firstLine="540"/>
        <w:jc w:val="both"/>
        <w:rPr/>
      </w:pPr>
      <w:r>
        <w:rPr/>
        <w:t>замена топлива, сырья и материалов, разработка и создание безотходных производств, предусматривающих существенное сокращение количества выбросов загрязняющих веществ в атмосферный воздух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методов рекуперации и регенерации ценных продуктов из выбросов загрязняющих веществ в атмосферный воздух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способов утилизации отходов промышленного производства с целью извлечения ценных продуктов из выбросов загрязняющих веществ в атмосферный воздух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новых процессов и оборудования для очистки газов;</w:t>
      </w:r>
    </w:p>
    <w:p>
      <w:pPr>
        <w:pStyle w:val="ConsPlusNormal"/>
        <w:widowControl/>
        <w:ind w:firstLine="540"/>
        <w:jc w:val="both"/>
        <w:rPr/>
      </w:pPr>
      <w:r>
        <w:rPr/>
        <w:t>модернизация и реконструкция существующих производств, обеспечивающих сокращение выбросов до установленных нормативов качества атмосфер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строительства резервного газоочистного оборудования, обеспечивающего очистку газов в периоды НМУ, а также при аварийной остановке основного газоочист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ПО СОКРАЩЕНИЮ ВЫБРОСОВ ЗАГРЯЗНЯЮЩИХ ВЕЩЕСТВ</w:t>
      </w:r>
    </w:p>
    <w:p>
      <w:pPr>
        <w:pStyle w:val="ConsPlusNormal"/>
        <w:widowControl/>
        <w:ind w:hanging="0"/>
        <w:jc w:val="center"/>
        <w:rPr/>
      </w:pPr>
      <w:r>
        <w:rPr/>
        <w:t>ПЕРЕДВИЖНЫМИ ИСТОЧНИК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мероприятий по сокращению выбросов передвижными источниками при объявлении НМУ в целом по городу: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регулированию дорожного движения, разработанные на основе расчетов в соответствии с ТКП 17.08-03-2006 (02120) "Правила расчета выбросов механическими транспортными средствами в населенных пунктах" с целью предотвращения заторов транспортных средств на участках дорог, улично-дорожной сети путем рассредоточения и перераспределения транспортных потоков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е выезда передвиж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механических транспортных средств на соответствие требованиям по выбросу загрязняющих веществ в атмосферный воздух отработанными газами двигателей, участвующих в дорожном движении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е въезда механических транспортных средств низких экологических классов или работающих на дизельном топливе в зоны повышенного загрязнения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:</w:t>
      </w:r>
    </w:p>
    <w:p>
      <w:pPr>
        <w:pStyle w:val="ConsPlusNormal"/>
        <w:widowControl/>
        <w:ind w:firstLine="540"/>
        <w:jc w:val="both"/>
        <w:rPr/>
      </w:pPr>
      <w:r>
        <w:rPr/>
        <w:t>усиление контроля за выбросами механических транспортных средств путем проверки состояния и работы двигателей, определения содержания оксида углерода в выхлопных газах;</w:t>
      </w:r>
    </w:p>
    <w:p>
      <w:pPr>
        <w:pStyle w:val="ConsPlusNormal"/>
        <w:widowControl/>
        <w:ind w:firstLine="540"/>
        <w:jc w:val="both"/>
        <w:rPr/>
      </w:pPr>
      <w:r>
        <w:rPr/>
        <w:t>отмена рейсов, не являющихся абсолютно необходимы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2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итульный лис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ЕНО                         СОГЛАСОВАНО</w:t>
      </w:r>
    </w:p>
    <w:p>
      <w:pPr>
        <w:pStyle w:val="ConsPlusNonformat"/>
        <w:widowControl/>
        <w:rPr/>
      </w:pPr>
      <w:r>
        <w:rPr/>
        <w:t>Руководитель органа                Руководитель местного</w:t>
      </w:r>
    </w:p>
    <w:p>
      <w:pPr>
        <w:pStyle w:val="ConsPlusNonformat"/>
        <w:widowControl/>
        <w:rPr/>
      </w:pPr>
      <w:r>
        <w:rPr/>
        <w:t>Минприроды                         исполнительного органа</w:t>
      </w:r>
    </w:p>
    <w:p>
      <w:pPr>
        <w:pStyle w:val="ConsPlusNonformat"/>
        <w:widowControl/>
        <w:rPr/>
      </w:pPr>
      <w:r>
        <w:rPr/>
        <w:t>___________ _________ ___________  ___________ _________ ___________</w:t>
      </w:r>
    </w:p>
    <w:p>
      <w:pPr>
        <w:pStyle w:val="ConsPlusNonformat"/>
        <w:widowControl/>
        <w:rPr/>
      </w:pPr>
      <w:r>
        <w:rPr/>
        <w:t>(должность) (подпись)  (инициалы   (должность) (подпись)  (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,)                          фамилия,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         М.П.</w:t>
      </w:r>
    </w:p>
    <w:p>
      <w:pPr>
        <w:pStyle w:val="ConsPlusNonformat"/>
        <w:widowControl/>
        <w:rPr/>
      </w:pPr>
      <w:r>
        <w:rPr/>
        <w:t>"__" ____________ 20__ г.         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СОГЛАСОВАНО</w:t>
      </w:r>
    </w:p>
    <w:p>
      <w:pPr>
        <w:pStyle w:val="ConsPlusNonformat"/>
        <w:widowControl/>
        <w:rPr/>
      </w:pPr>
      <w:r>
        <w:rPr/>
        <w:t>Руководитель организации,          Главный государственный</w:t>
      </w:r>
    </w:p>
    <w:p>
      <w:pPr>
        <w:pStyle w:val="ConsPlusNonformat"/>
        <w:widowControl/>
        <w:rPr/>
      </w:pPr>
      <w:r>
        <w:rPr/>
        <w:t>осуществляющей мониторинг          санитарный врач города</w:t>
      </w:r>
    </w:p>
    <w:p>
      <w:pPr>
        <w:pStyle w:val="ConsPlusNonformat"/>
        <w:widowControl/>
        <w:rPr/>
      </w:pPr>
      <w:r>
        <w:rPr/>
        <w:t>___________ _________ ___________  _________ ___________________</w:t>
      </w:r>
    </w:p>
    <w:p>
      <w:pPr>
        <w:pStyle w:val="ConsPlusNonformat"/>
        <w:widowControl/>
        <w:rPr/>
      </w:pPr>
      <w:r>
        <w:rPr/>
        <w:t>(должность) (подпись)  (инициалы   (подпись)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,)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сокращению выбросов загрязняющих веществ в атмосферный возду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периоды НМУ в целом по городу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лица, ответственного за принятие сообщения о НМ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ан</w:t>
      </w:r>
    </w:p>
    <w:p>
      <w:pPr>
        <w:pStyle w:val="ConsPlusNonformat"/>
        <w:widowControl/>
        <w:rPr/>
      </w:pPr>
      <w:r>
        <w:rPr/>
        <w:t>________________________     ______________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(подпись)       (инициалы, фамилия)</w:t>
      </w:r>
    </w:p>
    <w:p>
      <w:pPr>
        <w:pStyle w:val="ConsPlusNonformat"/>
        <w:widowControl/>
        <w:rPr/>
      </w:pPr>
      <w:r>
        <w:rPr/>
        <w:t>________________________     ______________    _____________________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ное лицо местного исполнительного органа, ответственное</w:t>
      </w:r>
    </w:p>
    <w:p>
      <w:pPr>
        <w:pStyle w:val="ConsPlusNonformat"/>
        <w:widowControl/>
        <w:rPr/>
      </w:pPr>
      <w:r>
        <w:rPr/>
        <w:t>за проведение мероприятий</w:t>
      </w:r>
    </w:p>
    <w:p>
      <w:pPr>
        <w:pStyle w:val="ConsPlusNonformat"/>
        <w:widowControl/>
        <w:rPr/>
      </w:pPr>
      <w:r>
        <w:rPr/>
        <w:t>________________________     ______________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населенного пункта,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3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нные о планируемом снижении выбросов загрязняющих вещест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иоды НМУ в границах города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грязняющее вещество 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755"/>
        <w:gridCol w:w="1755"/>
        <w:gridCol w:w="108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адация</w:t>
              <w:br/>
              <w:t>высот, м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>природополь-</w:t>
              <w:br/>
              <w:t xml:space="preserve">зователя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     </w:t>
              <w:br/>
              <w:t>стационарных</w:t>
              <w:br/>
              <w:t xml:space="preserve">пунктов     </w:t>
              <w:br/>
              <w:t>наблюдений в</w:t>
              <w:br/>
              <w:t>зоне влияния</w:t>
              <w:br/>
              <w:t xml:space="preserve">источников  </w:t>
              <w:br/>
              <w:t>природополь-</w:t>
              <w:br/>
              <w:t xml:space="preserve">зователя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росы, г/с 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,   </w:t>
              <w:br/>
              <w:t xml:space="preserve">снижение, %      </w:t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-   </w:t>
              <w:br/>
              <w:t>мальные</w:t>
              <w:br/>
              <w:t>услов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жим</w:t>
              <w:br/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жим</w:t>
              <w:br/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жим</w:t>
              <w:b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жим</w:t>
              <w:br/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жим</w:t>
              <w:br/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жим</w:t>
              <w:b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- 10 </w:t>
              <w:br/>
              <w:t xml:space="preserve">11 - 20 </w:t>
              <w:br/>
              <w:t xml:space="preserve">21 - 30 </w:t>
              <w:br/>
              <w:t xml:space="preserve">31 - 50 </w:t>
              <w:br/>
              <w:t>51 - 100</w:t>
              <w:br/>
              <w:t xml:space="preserve">&gt; 100   </w:t>
              <w:br/>
              <w:t>Всего по</w:t>
              <w:br/>
              <w:t xml:space="preserve">городу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4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хема взаимодействия регулирующих органов, контролирующих органов и местных исполнительных и распорядительных органов в период НМУ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1. Информация о наименовании регулирующих и контролирующих органов и местных исполнительных и распорядительных органах и должностных лицах, ответственных за передачу и получение предупреждений о НМУ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ввода в действие плана мероприятий по сокращению выбросов загрязняющих веществ в атмосферный воздух на периоды НМУ в целом по городу.</w:t>
      </w:r>
    </w:p>
    <w:p>
      <w:pPr>
        <w:pStyle w:val="ConsPlusNormal"/>
        <w:widowControl/>
        <w:ind w:firstLine="540"/>
        <w:jc w:val="both"/>
        <w:rPr/>
      </w:pPr>
      <w:r>
        <w:rPr/>
        <w:t>3. Органы, ответственные за информирование населения о наступлении НМУ и подготовку рекомендаций по ограничению выезда механических транспортных средств и сокращению выбросов загрязняющих веществ в период НМУ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оповещения населени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5. Перечень регулирующих и контролирующих органов и должностных лиц, ответственных за получение предупреждений и осуществление контроля выполнения мероприятий по регулированию выбросов в период НМУ в целом по городу, по форм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215"/>
        <w:gridCol w:w="1350"/>
        <w:gridCol w:w="1485"/>
        <w:gridCol w:w="1620"/>
        <w:gridCol w:w="1350"/>
      </w:tblGrid>
      <w:tr>
        <w:trPr>
          <w:trHeight w:val="600" w:hRule="atLeast"/>
        </w:trPr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ующие и            </w:t>
              <w:br/>
              <w:t xml:space="preserve">контролирующие органы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 </w:t>
              <w:br/>
              <w:t>доведения</w:t>
              <w:br/>
              <w:t xml:space="preserve">предуп-  </w:t>
              <w:br/>
              <w:t xml:space="preserve">режде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е лицо, ответственное </w:t>
              <w:br/>
              <w:t>за осуществление контроля выпол-</w:t>
              <w:br/>
              <w:t>нения мероприятий по регулирова-</w:t>
              <w:br/>
              <w:t xml:space="preserve">нию выбросов в период НМУ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- </w:t>
              <w:br/>
              <w:t>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</w:t>
              <w:br/>
              <w:t xml:space="preserve">лица,      </w:t>
              <w:br/>
              <w:t xml:space="preserve">ответст-   </w:t>
              <w:br/>
              <w:t xml:space="preserve">венного за </w:t>
              <w:br/>
              <w:t xml:space="preserve">получение  </w:t>
              <w:br/>
              <w:t xml:space="preserve">предупреж- </w:t>
              <w:br/>
              <w:t>дения о Н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фон,</w:t>
              <w:br/>
              <w:t xml:space="preserve">факс,   </w:t>
              <w:br/>
              <w:t xml:space="preserve">адрес   </w:t>
              <w:br/>
              <w:t xml:space="preserve">элект-  </w:t>
              <w:br/>
              <w:t xml:space="preserve">ронной  </w:t>
              <w:br/>
              <w:t xml:space="preserve">почты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</w:t>
              <w:br/>
              <w:t xml:space="preserve">инициал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, </w:t>
              <w:br/>
              <w:t xml:space="preserve">факс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5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дупреждений (оповещений) о неблагоприятных метеор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ловиях (НМУ) и их отме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2025"/>
        <w:gridCol w:w="2025"/>
        <w:gridCol w:w="1620"/>
        <w:gridCol w:w="1485"/>
        <w:gridCol w:w="148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, </w:t>
              <w:br/>
              <w:t xml:space="preserve">время </w:t>
              <w:br/>
              <w:t>прием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     </w:t>
              <w:br/>
              <w:t>предупреждения</w:t>
              <w:br/>
              <w:t>(оповещения) о</w:t>
              <w:br/>
              <w:t xml:space="preserve">НМУ или его  </w:t>
              <w:br/>
              <w:t xml:space="preserve">отмен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</w:t>
              <w:br/>
              <w:t xml:space="preserve">инициалы   </w:t>
              <w:br/>
              <w:t xml:space="preserve">принявшего  </w:t>
              <w:br/>
              <w:t>предупре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нициалы  </w:t>
              <w:br/>
              <w:t>передавш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,   </w:t>
              <w:br/>
              <w:t xml:space="preserve">принятые </w:t>
              <w:br/>
              <w:t xml:space="preserve">по    </w:t>
              <w:br/>
              <w:t>сокращению</w:t>
              <w:br/>
              <w:t xml:space="preserve">выброс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  В   графе  1  указывают  порядковый  номер  предупреждения</w:t>
      </w:r>
    </w:p>
    <w:p>
      <w:pPr>
        <w:pStyle w:val="ConsPlusNonformat"/>
        <w:widowControl/>
        <w:rPr/>
      </w:pPr>
      <w:r>
        <w:rPr/>
        <w:t>(оповещения), передаваемого природопользователю, или его отм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 В  графе  6  указывают,  в какие цеха передана информация и</w:t>
      </w:r>
    </w:p>
    <w:p>
      <w:pPr>
        <w:pStyle w:val="ConsPlusNonformat"/>
        <w:widowControl/>
        <w:rPr/>
      </w:pPr>
      <w:r>
        <w:rPr/>
        <w:t>какие конкретные меры приняты природопользова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6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по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выбросов загрязняющих веществ</w:t>
      </w:r>
    </w:p>
    <w:p>
      <w:pPr>
        <w:pStyle w:val="ConsPlusNormal"/>
        <w:widowControl/>
        <w:ind w:hanging="0"/>
        <w:jc w:val="right"/>
        <w:rPr/>
      </w:pPr>
      <w:r>
        <w:rPr/>
        <w:t>в атмосферный воздух</w:t>
      </w:r>
    </w:p>
    <w:p>
      <w:pPr>
        <w:pStyle w:val="ConsPlusNormal"/>
        <w:widowControl/>
        <w:ind w:hanging="0"/>
        <w:jc w:val="right"/>
        <w:rPr/>
      </w:pPr>
      <w:r>
        <w:rPr/>
        <w:t>при неблагоприятных</w:t>
      </w:r>
    </w:p>
    <w:p>
      <w:pPr>
        <w:pStyle w:val="ConsPlusNormal"/>
        <w:widowControl/>
        <w:ind w:hanging="0"/>
        <w:jc w:val="right"/>
        <w:rPr/>
      </w:pPr>
      <w:r>
        <w:rPr/>
        <w:t>метеорологически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Характеристика выполнения работы по регул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ыбросов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период НМУ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атегории опасности и их эффективност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1215"/>
        <w:gridCol w:w="1080"/>
        <w:gridCol w:w="1215"/>
        <w:gridCol w:w="810"/>
        <w:gridCol w:w="1215"/>
        <w:gridCol w:w="810"/>
        <w:gridCol w:w="135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, </w:t>
              <w:br/>
              <w:t xml:space="preserve">на которых </w:t>
              <w:br/>
              <w:t>проводились</w:t>
              <w:br/>
              <w:t>мероприя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мероп-  </w:t>
              <w:br/>
              <w:t xml:space="preserve">риятия  </w:t>
              <w:br/>
              <w:t xml:space="preserve">по сок- </w:t>
              <w:br/>
              <w:t xml:space="preserve">ращению </w:t>
              <w:br/>
              <w:t>выбро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гряз-</w:t>
              <w:br/>
              <w:t xml:space="preserve">няющее </w:t>
              <w:br/>
              <w:t>вещест-</w:t>
              <w:br/>
              <w:t xml:space="preserve">во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рос загрязняющих веществ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-</w:t>
              <w:br/>
              <w:t xml:space="preserve">ность, %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проведения </w:t>
              <w:br/>
              <w:t xml:space="preserve">мероприятий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ериод      </w:t>
              <w:br/>
              <w:t xml:space="preserve">проведения    </w:t>
              <w:br/>
              <w:t xml:space="preserve">мероприятий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-</w:t>
              <w:br/>
              <w:t>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-  </w:t>
              <w:br/>
              <w:t>мальный,</w:t>
              <w:br/>
              <w:t xml:space="preserve">г/с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-</w:t>
              <w:br/>
              <w:t xml:space="preserve">ний, </w:t>
              <w:br/>
              <w:t>т/су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-  </w:t>
              <w:br/>
              <w:t>мальный,</w:t>
              <w:br/>
              <w:t xml:space="preserve">г/с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-</w:t>
              <w:br/>
              <w:t xml:space="preserve">ний, </w:t>
              <w:br/>
              <w:t>т/су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755"/>
        <w:gridCol w:w="1485"/>
        <w:gridCol w:w="1215"/>
        <w:gridCol w:w="1620"/>
      </w:tblGrid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а точки</w:t>
              <w:br/>
              <w:t xml:space="preserve">контроля    </w:t>
              <w:br/>
              <w:t xml:space="preserve">качества    </w:t>
              <w:br/>
              <w:t>атмосферного</w:t>
              <w:br/>
              <w:t xml:space="preserve">воздуха, на </w:t>
              <w:br/>
              <w:t xml:space="preserve">которых     </w:t>
              <w:br/>
              <w:t xml:space="preserve">проводились </w:t>
              <w:br/>
              <w:t xml:space="preserve">испытания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загряз- </w:t>
              <w:br/>
              <w:t xml:space="preserve">няющего </w:t>
              <w:br/>
              <w:t>веществ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альное</w:t>
              <w:br/>
              <w:t>рассчитанное</w:t>
              <w:br/>
              <w:t xml:space="preserve">значение    </w:t>
              <w:br/>
              <w:t>концентрации</w:t>
              <w:br/>
              <w:t xml:space="preserve">при         </w:t>
              <w:br/>
              <w:t xml:space="preserve">нормальных  </w:t>
              <w:br/>
              <w:t xml:space="preserve">условиях,   </w:t>
              <w:br/>
              <w:t xml:space="preserve">мг/куб. м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нные, полученные в результате</w:t>
              <w:br/>
              <w:t xml:space="preserve">контроля                       </w:t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,     </w:t>
              <w:br/>
              <w:t xml:space="preserve">время     </w:t>
              <w:br/>
              <w:t>проведения</w:t>
              <w:br/>
              <w:t xml:space="preserve">испыта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</w:t>
              <w:br/>
              <w:t>концент-</w:t>
              <w:br/>
              <w:t xml:space="preserve">рация,  </w:t>
              <w:br/>
              <w:t>мг/куб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- </w:t>
              <w:br/>
              <w:t xml:space="preserve">ная кон-   </w:t>
              <w:br/>
              <w:t xml:space="preserve">центрация, </w:t>
              <w:br/>
              <w:t xml:space="preserve">мг/куб. м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5:00Z</dcterms:created>
  <dc:creator>Брешко</dc:creator>
  <dc:description/>
  <cp:keywords/>
  <dc:language>en-US</dc:language>
  <cp:lastModifiedBy>Брешко</cp:lastModifiedBy>
  <dcterms:modified xsi:type="dcterms:W3CDTF">2007-07-17T10:55:00Z</dcterms:modified>
  <cp:revision>1</cp:revision>
  <dc:subject/>
  <dc:title>Зарегистрировано в Национальном реестре правовых актов</dc:title>
</cp:coreProperties>
</file>