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 второй редакции проекта технического кодекса установившейся прак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храна окружающей среды и природопользование. Атмосфер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росы загрязняющих веществ и парниковых газов в атмосферный воздух.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Правила расчета выбросов при авариях и пожара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 Основание для разработки технического кодекса установившейся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В настоящее время на территории Республики Беларусь отсутствуют технические нормативные правовые акты по расчету выбросов загрязняющих веществ и парниковых газов при лесных пожарах, сжигании порубочных остатков, пожарах на торфяниках, аварийном горении газообразных веществ, неконтролируемом горении жидких нефтепродуктов, при горении коммунальных, отходов, сельскохозяйственных палах и других материалов, таких как полиэтилен, полипропилен, полиэтилентерефталат, поливинилхлорид, полистирол, полиамид, полиуретан, пенополистирол, пенополиуретан, древесноволокнистая плита (ДВП), древесностружечная плита (ДСП). Расчет выбросов загрязняющих веществ в атмосферный воздух при неконтролируемом горении некоторых наиболее распространенных жидких нефтепродуктов регламентируется </w:t>
      </w:r>
      <w:r>
        <w:rPr>
          <w:rFonts w:cs="Arial" w:ascii="Arial" w:hAnsi="Arial"/>
          <w:szCs w:val="24"/>
        </w:rPr>
        <w:t xml:space="preserve">РД РБ 0212.15-99 "Методика расчёта выбросов загрязняющих веществ в атмосферу при неконтролируемом горении нефти и нефтепродуктов", утвержденной Приказом Минприроды от 26 июля 1999 г. № 210, что не в полной мере обеспечивает </w:t>
      </w:r>
      <w:r>
        <w:rPr>
          <w:rFonts w:cs="Arial" w:ascii="Arial" w:hAnsi="Arial"/>
        </w:rPr>
        <w:t>оценку воздействия выбросов загрязняющих веществ на окружающую среду.</w:t>
      </w:r>
    </w:p>
    <w:p>
      <w:pPr>
        <w:pStyle w:val="3"/>
        <w:ind w:firstLine="709"/>
        <w:rPr/>
      </w:pPr>
      <w:r>
        <w:rPr/>
        <w:t xml:space="preserve">На основании статей 17 и 26 Закона Республики Беларусь от 15 апреля 1997 года «Об охране атмосферного воздуха» (Ведамасцi Нацыянальнага сходу Рэспублiкi Беларусь, 1997 г., № 14, ст. 260) и в соответствии с ТКП 1.1-2004 "Система технического нормирования и стандартизации Республики Беларусь. Правила разработки технических кодексов установившейся практики" была разработана первая редакция технического кодекса установившейся практики «Выбросы загрязняющих веществ в атмосферный воздух. Правила расчета выбросов при сжигании порубочных остатков и лесных пожарах». Технический кодекс в соответствии с разделом 5.3 ТКП 1.1-2004 был разослан на отзыв в следующие организации: НП РУП «БелГИСС», РУП «БелГИМ», БНТУ, БГТУ, Министерство лесного хозяйства Республики Беларусь. В отзывах содержались мнения о целесообразности создания документа, включающего правила расчета выбросов при аварийном, неконтролируемом горении других веществ и материалов. </w:t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 Цели и задачи разработки технического кодекса установившейся практик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709"/>
        <w:rPr/>
      </w:pPr>
      <w:r>
        <w:rPr>
          <w:rFonts w:eastAsia="Arial"/>
        </w:rPr>
        <w:t xml:space="preserve"> </w:t>
      </w:r>
      <w:r>
        <w:rPr/>
        <w:t>Цель – создание технического кодекса, устанавливающего единый порядок при учете выбросов загрязняющих веществ и парниковых газах в атмосферный воздух при аварийном, неконтролируемом горении различных веществ и матери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работки ТКП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нормируемых показа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ыбросов загрязняющих веществ в атмосферный воздух, основанный на исходных данных, полученных различными метод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Характеристика объекта технического нормирования и стандартизаци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аварийном неконтролируемом горении в зависимости от вида горящего материала в атмосферный воздух выделяются загрязняющие вещества, указанные в таблице, а также тяжелые металлы, стойкие органические загрязнители и парниковые газы.</w:t>
      </w:r>
    </w:p>
    <w:tbl>
      <w:tblPr>
        <w:tblW w:w="9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276"/>
        <w:gridCol w:w="1342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ве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54"/>
                <w:tab w:val="left" w:pos="4950" w:leader="none"/>
              </w:tabs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 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К м.р., м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К с.с., м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ота IV </w:t>
            </w:r>
            <w:r>
              <w:rPr>
                <w:rFonts w:cs="Arial" w:ascii="Arial" w:hAnsi="Arial"/>
                <w:sz w:val="22"/>
                <w:szCs w:val="22"/>
              </w:rPr>
              <w:t xml:space="preserve">оксид (азо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окси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ота II </w:t>
            </w:r>
            <w:r>
              <w:rPr>
                <w:rFonts w:cs="Arial" w:ascii="Arial" w:hAnsi="Arial"/>
                <w:sz w:val="22"/>
                <w:szCs w:val="22"/>
              </w:rPr>
              <w:t>окси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азота окси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дроцианид (циановодор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 черный (с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ы диокси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глеводороды предельны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 (ОБУВ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 ( ОБУВ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бензол (стир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этилен (винилхлорид, этиленхлор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льде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-2-он (ацет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сус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0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етан является не только загрязняющим веществом, но и парниковым газом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единица измерения среднесуточной ПДК бенз(а)пирена - н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хнический кодекс установившейся практики устанавливает качественные и количественные соотношения между сгоревшими материалами и выбросами в атмосферный воздух загрязняющих веществ и парниковых газ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 Источники информаци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keepNext w:val="true"/>
        <w:ind w:firstLine="709"/>
        <w:jc w:val="both"/>
        <w:rPr>
          <w:b w:val="false"/>
          <w:b w:val="false"/>
        </w:rPr>
      </w:pPr>
      <w:r>
        <w:rPr>
          <w:b w:val="false"/>
        </w:rPr>
        <w:t>«Тепловой расчет котельных агрегатов. Нормативный метод» - М. Энергия 197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ишин А.М. «Математическое моделирование лесных пожаров и новые способы борьбы с ними» – Новосибирск, Наука, Сиб. отд., 199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Методика определения и расчета выбросов загрязняющих веществ от лесных пожаров». Введена в действие приказом Госкомэкологии России № 90 от 5.03.1997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mospheric Emission Inventory Guidebook/ A Joint EMEP/CORINAIR Production/ EMEP Task Force on Emission Inventories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/ 20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Методические рекомендации по идентификации и оценке источников выбросов стойких органических загрязнителей. Сборник нормативных документов по вопросам охраны окружающей среды, выпуск 47, Мн., БелНИЦэкология, 2004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Методические рекомендации по идентификации и оценке источников выбросов тяжелых металлов. Сборник нормативных документов по вопросам охраны окружающей среды, выпуск 47, Мн., БелНИЦэкология, 2004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Инструкция по проведению лесоустройства лесного фонда. Утверждена постановлением Комитета лесного хозяйства при Совете Министров Республики Беларусь № 12от 23 сентября 2002 г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>5 Сведения о рассылке на отзыв и согласование проекта технического кодекса установившейся прак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firstLine="709"/>
        <w:rPr/>
      </w:pPr>
      <w:r>
        <w:rPr/>
        <w:t>Вторая редакция проекта ТКП, кроме организаций указанных в утвержденном техническом задании, разослана на отзыв в следующие орган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по чрезвычайным ситуациям Республики Беларус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рн "Белнефтехим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"Белтрансгаз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специнспекции госконтроля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охраной атмосферного воздуха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>озонового слоя и климата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</w:r>
      <w:r>
        <w:rPr>
          <w:rFonts w:cs="Arial" w:ascii="Arial" w:hAnsi="Arial"/>
          <w:szCs w:val="24"/>
        </w:rPr>
        <w:t xml:space="preserve"> С. В. Завьялов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ститель начальника специнспекции 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контроля за охраной атмосферного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>воздуха, озонового слоя и климата</w:t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</w:r>
      <w:r>
        <w:rPr>
          <w:rFonts w:cs="Arial" w:ascii="Arial" w:hAnsi="Arial"/>
          <w:szCs w:val="24"/>
        </w:rPr>
        <w:t xml:space="preserve"> И. В. Комоско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 xml:space="preserve">Главный специалист специнспекции 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контроля за охраной атмосферного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духа, озонового слоя и климата</w:t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</w:r>
      <w:r>
        <w:rPr>
          <w:rFonts w:cs="Arial" w:ascii="Arial" w:hAnsi="Arial"/>
          <w:szCs w:val="24"/>
        </w:rPr>
        <w:t xml:space="preserve"> А. С. Пилипчук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32" w:hanging="144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576" w:hanging="28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8:00Z</dcterms:created>
  <dc:creator>ГП Белнипиэнергопром</dc:creator>
  <dc:description/>
  <dc:language>en-US</dc:language>
  <cp:lastModifiedBy>1</cp:lastModifiedBy>
  <cp:lastPrinted>2006-12-26T13:14:00Z</cp:lastPrinted>
  <dcterms:modified xsi:type="dcterms:W3CDTF">2006-12-29T14:13:00Z</dcterms:modified>
  <cp:revision>14</cp:revision>
  <dc:subject/>
  <dc:title>ПОЯСНИТЕЛЬНАЯ  ЗАПИСКА</dc:title>
</cp:coreProperties>
</file>