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pacing w:before="0" w:after="0"/>
        <w:rPr>
          <w:b/>
          <w:b/>
          <w:bCs/>
          <w:sz w:val="24"/>
        </w:rPr>
      </w:pPr>
      <w:r>
        <w:rPr>
          <w:b/>
          <w:bCs/>
          <w:sz w:val="24"/>
        </w:rPr>
        <w:t xml:space="preserve">Метод. письма в хронологическом порядке </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sz w:val="21"/>
              <w:shd w:fill="FFFCEC" w:val="clear"/>
              <w:szCs w:val="20"/>
              <w:rFonts w:cs="Arial"/>
              <w:lang w:val="en-US" w:eastAsia="en-US"/>
            </w:rPr>
            <w:instrText xml:space="preserve"> TOC \o "1-3" \h \z </w:instrText>
          </w:r>
          <w:r>
            <w:rPr>
              <w:rStyle w:val="IndexLink"/>
              <w:sz w:val="21"/>
              <w:shd w:fill="FFFCEC" w:val="clear"/>
              <w:szCs w:val="20"/>
              <w:rFonts w:cs="Arial"/>
              <w:lang w:val="en-US" w:eastAsia="en-US"/>
            </w:rPr>
            <w:fldChar w:fldCharType="separate"/>
          </w:r>
          <w:hyperlink w:anchor="__RefHeading___Toc165872459">
            <w:r>
              <w:rPr>
                <w:rStyle w:val="IndexLink"/>
                <w:rFonts w:cs="Arial"/>
                <w:sz w:val="21"/>
                <w:szCs w:val="20"/>
                <w:shd w:fill="FFFCEC" w:val="clear"/>
                <w:lang w:val="en-US" w:eastAsia="en-US"/>
              </w:rPr>
              <w:t>29.11.1993 - письмо ГГО им. А.И. Воейкова N 2868/23 О системе "Эколог-Город"</w:t>
            </w:r>
            <w:r>
              <w:rPr>
                <w:rStyle w:val="IndexLink"/>
                <w:rFonts w:cs="Arial"/>
                <w:lang w:val="en-US" w:eastAsia="en-US"/>
              </w:rPr>
              <w:tab/>
              <w:t>3</w:t>
            </w:r>
          </w:hyperlink>
        </w:p>
        <w:p>
          <w:pPr>
            <w:pStyle w:val="Contents1"/>
            <w:tabs>
              <w:tab w:val="clear" w:pos="708"/>
              <w:tab w:val="right" w:pos="9345" w:leader="dot"/>
            </w:tabs>
            <w:rPr>
              <w:lang w:val="en-US" w:eastAsia="en-US"/>
            </w:rPr>
          </w:pPr>
          <w:hyperlink w:anchor="__RefHeading___Toc165872460">
            <w:r>
              <w:rPr>
                <w:rStyle w:val="IndexLink"/>
                <w:rFonts w:cs="Verdana" w:ascii="Verdana" w:hAnsi="Verdana"/>
                <w:sz w:val="21"/>
                <w:szCs w:val="20"/>
                <w:shd w:fill="FFFCEC" w:val="clear"/>
                <w:lang w:val="en-US" w:eastAsia="en-US"/>
              </w:rPr>
              <w:t>22.12.1993 - письмо НИИ Атмосфера N 560/33-06 О системе "Эколог-Город"</w:t>
            </w:r>
            <w:r>
              <w:rPr>
                <w:rStyle w:val="IndexLink"/>
                <w:lang w:val="en-US" w:eastAsia="en-US"/>
              </w:rPr>
              <w:tab/>
              <w:t>4</w:t>
            </w:r>
          </w:hyperlink>
        </w:p>
        <w:p>
          <w:pPr>
            <w:pStyle w:val="Contents1"/>
            <w:tabs>
              <w:tab w:val="clear" w:pos="708"/>
              <w:tab w:val="right" w:pos="9345" w:leader="dot"/>
            </w:tabs>
            <w:rPr>
              <w:lang w:val="en-US" w:eastAsia="en-US"/>
            </w:rPr>
          </w:pPr>
          <w:hyperlink w:anchor="__RefHeading___Toc165872461">
            <w:r>
              <w:rPr>
                <w:rStyle w:val="IndexLink"/>
                <w:rFonts w:cs="Verdana" w:ascii="Verdana" w:hAnsi="Verdana"/>
                <w:sz w:val="21"/>
                <w:szCs w:val="20"/>
                <w:shd w:fill="FFFCEC" w:val="clear"/>
                <w:lang w:val="en-US" w:eastAsia="en-US"/>
              </w:rPr>
              <w:t>01.06.1998 - Положение о рассмотрении (тестировании) и согласовании программных средств (ПС), реализующих методики по расчету выделений (выбросов) загрязняющих веществ в атмосферу</w:t>
            </w:r>
            <w:r>
              <w:rPr>
                <w:rStyle w:val="IndexLink"/>
                <w:lang w:val="en-US" w:eastAsia="en-US"/>
              </w:rPr>
              <w:tab/>
              <w:t>5</w:t>
            </w:r>
          </w:hyperlink>
        </w:p>
        <w:p>
          <w:pPr>
            <w:pStyle w:val="Contents1"/>
            <w:tabs>
              <w:tab w:val="clear" w:pos="708"/>
              <w:tab w:val="right" w:pos="9345" w:leader="dot"/>
            </w:tabs>
            <w:rPr>
              <w:lang w:val="en-US" w:eastAsia="en-US"/>
            </w:rPr>
          </w:pPr>
          <w:hyperlink w:anchor="__RefHeading___Toc165872462">
            <w:r>
              <w:rPr>
                <w:rStyle w:val="IndexLink"/>
                <w:szCs w:val="20"/>
                <w:shd w:fill="FFFCEC" w:val="clear"/>
                <w:lang w:val="en-US" w:eastAsia="en-US"/>
              </w:rPr>
              <w:t>Письмо НИИ Атмосфера О "Временных рекомендациях по вопросам воздухоохранной деятельности"</w:t>
            </w:r>
            <w:r>
              <w:rPr>
                <w:rStyle w:val="IndexLink"/>
                <w:lang w:val="en-US" w:eastAsia="en-US"/>
              </w:rPr>
              <w:tab/>
              <w:t>7</w:t>
            </w:r>
          </w:hyperlink>
        </w:p>
        <w:p>
          <w:pPr>
            <w:pStyle w:val="Contents1"/>
            <w:tabs>
              <w:tab w:val="clear" w:pos="708"/>
              <w:tab w:val="right" w:pos="9345" w:leader="dot"/>
            </w:tabs>
            <w:rPr>
              <w:lang w:val="en-US" w:eastAsia="en-US"/>
            </w:rPr>
          </w:pPr>
          <w:hyperlink w:anchor="__RefHeading___Toc165872463">
            <w:r>
              <w:rPr>
                <w:rStyle w:val="IndexLink"/>
                <w:rFonts w:cs="Verdana" w:ascii="Verdana" w:hAnsi="Verdana"/>
                <w:sz w:val="21"/>
                <w:szCs w:val="20"/>
                <w:shd w:fill="FFFCEC" w:val="clear"/>
                <w:lang w:val="en-US" w:eastAsia="en-US"/>
              </w:rPr>
              <w:t>16.01.1996 - письмо Министерства охраны окружающей среды и природных ресурсов Российской Федерации N 05-11/29-90 О внедрении программных средств</w:t>
            </w:r>
            <w:r>
              <w:rPr>
                <w:rStyle w:val="IndexLink"/>
                <w:lang w:val="en-US" w:eastAsia="en-US"/>
              </w:rPr>
              <w:tab/>
              <w:t>8</w:t>
            </w:r>
          </w:hyperlink>
        </w:p>
        <w:p>
          <w:pPr>
            <w:pStyle w:val="Contents1"/>
            <w:tabs>
              <w:tab w:val="clear" w:pos="708"/>
              <w:tab w:val="right" w:pos="9345" w:leader="dot"/>
            </w:tabs>
            <w:rPr>
              <w:lang w:val="en-US" w:eastAsia="en-US"/>
            </w:rPr>
          </w:pPr>
          <w:hyperlink w:anchor="__RefHeading___Toc165872464">
            <w:r>
              <w:rPr>
                <w:rStyle w:val="IndexLink"/>
                <w:rFonts w:cs="Verdana" w:ascii="Verdana" w:hAnsi="Verdana"/>
                <w:sz w:val="21"/>
                <w:szCs w:val="20"/>
                <w:shd w:fill="FFFCEC" w:val="clear"/>
                <w:lang w:val="en-US" w:eastAsia="en-US"/>
              </w:rPr>
              <w:t xml:space="preserve">25.10.1996 - письмо НИИ Атмосфера N 340/33-07 "О неорганизованных </w:t>
            </w:r>
            <w:r>
              <w:rPr>
                <w:rStyle w:val="IndexLink"/>
                <w:rFonts w:cs="Verdana" w:ascii="Verdana" w:hAnsi="Verdana"/>
                <w:szCs w:val="20"/>
                <w:shd w:fill="FFFCEC" w:val="clear"/>
                <w:lang w:val="en-US" w:eastAsia="en-US"/>
              </w:rPr>
              <w:t>источниках"</w:t>
            </w:r>
            <w:r>
              <w:rPr>
                <w:rStyle w:val="IndexLink"/>
                <w:lang w:val="en-US" w:eastAsia="en-US"/>
              </w:rPr>
              <w:tab/>
              <w:t>9</w:t>
            </w:r>
          </w:hyperlink>
        </w:p>
        <w:p>
          <w:pPr>
            <w:pStyle w:val="Contents1"/>
            <w:tabs>
              <w:tab w:val="clear" w:pos="708"/>
              <w:tab w:val="right" w:pos="9345" w:leader="dot"/>
            </w:tabs>
            <w:rPr>
              <w:lang w:val="en-US" w:eastAsia="en-US"/>
            </w:rPr>
          </w:pPr>
          <w:hyperlink w:anchor="__RefHeading___Toc165872465">
            <w:r>
              <w:rPr>
                <w:rStyle w:val="IndexLink"/>
                <w:rFonts w:cs="Verdana" w:ascii="Verdana" w:hAnsi="Verdana"/>
                <w:sz w:val="21"/>
                <w:szCs w:val="20"/>
                <w:shd w:fill="FFFCEC" w:val="clear"/>
                <w:lang w:val="en-US" w:eastAsia="en-US"/>
              </w:rPr>
              <w:t xml:space="preserve">09.01.1997 - письмо НИИ Атмосфера N 1/33-07 "О расчете выбросов от </w:t>
            </w:r>
            <w:r>
              <w:rPr>
                <w:rStyle w:val="IndexLink"/>
                <w:rFonts w:cs="Verdana" w:ascii="Verdana" w:hAnsi="Verdana"/>
                <w:szCs w:val="20"/>
                <w:shd w:fill="FFFCEC" w:val="clear"/>
                <w:lang w:val="en-US" w:eastAsia="en-US"/>
              </w:rPr>
              <w:t>автопогрузчиков"</w:t>
            </w:r>
            <w:r>
              <w:rPr>
                <w:rStyle w:val="IndexLink"/>
                <w:lang w:val="en-US" w:eastAsia="en-US"/>
              </w:rPr>
              <w:tab/>
              <w:t>10</w:t>
            </w:r>
          </w:hyperlink>
        </w:p>
        <w:p>
          <w:pPr>
            <w:pStyle w:val="Contents1"/>
            <w:tabs>
              <w:tab w:val="clear" w:pos="708"/>
              <w:tab w:val="right" w:pos="9345" w:leader="dot"/>
            </w:tabs>
            <w:rPr>
              <w:lang w:val="en-US" w:eastAsia="en-US"/>
            </w:rPr>
          </w:pPr>
          <w:hyperlink w:anchor="__RefHeading___Toc165872466">
            <w:r>
              <w:rPr>
                <w:rStyle w:val="IndexLink"/>
                <w:rFonts w:cs="Verdana" w:ascii="Verdana" w:hAnsi="Verdana"/>
                <w:sz w:val="21"/>
                <w:szCs w:val="20"/>
                <w:shd w:fill="FFFCEC" w:val="clear"/>
                <w:lang w:val="en-US" w:eastAsia="en-US"/>
              </w:rPr>
              <w:t>26.03.1997 - письмо НИИ Атмосфера N 108/33-07 "О расчете выбросов от тепловозов"</w:t>
            </w:r>
            <w:r>
              <w:rPr>
                <w:rStyle w:val="IndexLink"/>
                <w:lang w:val="en-US" w:eastAsia="en-US"/>
              </w:rPr>
              <w:tab/>
              <w:t>11</w:t>
            </w:r>
          </w:hyperlink>
        </w:p>
        <w:p>
          <w:pPr>
            <w:pStyle w:val="Contents1"/>
            <w:tabs>
              <w:tab w:val="clear" w:pos="708"/>
              <w:tab w:val="right" w:pos="9345" w:leader="dot"/>
            </w:tabs>
            <w:rPr>
              <w:lang w:val="en-US" w:eastAsia="en-US"/>
            </w:rPr>
          </w:pPr>
          <w:hyperlink w:anchor="__RefHeading___Toc165872467">
            <w:r>
              <w:rPr>
                <w:rStyle w:val="IndexLink"/>
                <w:rFonts w:cs="Verdana" w:ascii="Verdana" w:hAnsi="Verdana"/>
                <w:sz w:val="21"/>
                <w:szCs w:val="20"/>
                <w:shd w:fill="FFFCEC" w:val="clear"/>
                <w:lang w:val="en-US" w:eastAsia="en-US"/>
              </w:rPr>
              <w:t>30.04.1997 - Письмо НИИ Атмосфера N 192а/33-07 "Об определении выбросов"</w:t>
            </w:r>
            <w:r>
              <w:rPr>
                <w:rStyle w:val="IndexLink"/>
                <w:lang w:val="en-US" w:eastAsia="en-US"/>
              </w:rPr>
              <w:tab/>
              <w:t>12</w:t>
            </w:r>
          </w:hyperlink>
        </w:p>
        <w:p>
          <w:pPr>
            <w:pStyle w:val="Contents1"/>
            <w:tabs>
              <w:tab w:val="clear" w:pos="708"/>
              <w:tab w:val="right" w:pos="9345" w:leader="dot"/>
            </w:tabs>
            <w:rPr>
              <w:lang w:val="en-US" w:eastAsia="en-US"/>
            </w:rPr>
          </w:pPr>
          <w:hyperlink w:anchor="__RefHeading___Toc165872468">
            <w:r>
              <w:rPr>
                <w:rStyle w:val="IndexLink"/>
                <w:rFonts w:cs="Verdana" w:ascii="Verdana" w:hAnsi="Verdana"/>
                <w:sz w:val="21"/>
                <w:szCs w:val="20"/>
                <w:shd w:fill="FFFCEC" w:val="clear"/>
                <w:lang w:val="en-US" w:eastAsia="en-US"/>
              </w:rPr>
              <w:t xml:space="preserve">02.12.1997 - письмо НИИ Атмосфера N 389/33-07 "О контроле загрязнения </w:t>
            </w:r>
            <w:r>
              <w:rPr>
                <w:rStyle w:val="IndexLink"/>
                <w:rFonts w:cs="Verdana" w:ascii="Verdana" w:hAnsi="Verdana"/>
                <w:szCs w:val="20"/>
                <w:shd w:fill="FFFCEC" w:val="clear"/>
                <w:lang w:val="en-US" w:eastAsia="en-US"/>
              </w:rPr>
              <w:t>атмосферного воздуха на границе СЗЗ"</w:t>
            </w:r>
            <w:r>
              <w:rPr>
                <w:rStyle w:val="IndexLink"/>
                <w:lang w:val="en-US" w:eastAsia="en-US"/>
              </w:rPr>
              <w:tab/>
              <w:t>13</w:t>
            </w:r>
          </w:hyperlink>
        </w:p>
        <w:p>
          <w:pPr>
            <w:pStyle w:val="Contents1"/>
            <w:tabs>
              <w:tab w:val="clear" w:pos="708"/>
              <w:tab w:val="right" w:pos="9345" w:leader="dot"/>
            </w:tabs>
            <w:rPr>
              <w:lang w:val="en-US" w:eastAsia="en-US"/>
            </w:rPr>
          </w:pPr>
          <w:hyperlink w:anchor="__RefHeading___Toc165872469">
            <w:r>
              <w:rPr>
                <w:rStyle w:val="IndexLink"/>
                <w:rFonts w:cs="Verdana" w:ascii="Verdana" w:hAnsi="Verdana"/>
                <w:sz w:val="21"/>
                <w:szCs w:val="20"/>
                <w:shd w:fill="FFFCEC" w:val="clear"/>
                <w:lang w:val="en-US" w:eastAsia="en-US"/>
              </w:rPr>
              <w:t>11.08.1998 - письмо НИИ Атмосфера N 428/33-07 "О расчетах рассеивания выбросов от АЗС"</w:t>
            </w:r>
            <w:r>
              <w:rPr>
                <w:rStyle w:val="IndexLink"/>
                <w:lang w:val="en-US" w:eastAsia="en-US"/>
              </w:rPr>
              <w:tab/>
              <w:t>14</w:t>
            </w:r>
          </w:hyperlink>
        </w:p>
        <w:p>
          <w:pPr>
            <w:pStyle w:val="Contents1"/>
            <w:tabs>
              <w:tab w:val="clear" w:pos="708"/>
              <w:tab w:val="right" w:pos="9345" w:leader="dot"/>
            </w:tabs>
            <w:rPr>
              <w:lang w:val="en-US" w:eastAsia="en-US"/>
            </w:rPr>
          </w:pPr>
          <w:hyperlink w:anchor="__RefHeading___Toc165872470">
            <w:r>
              <w:rPr>
                <w:rStyle w:val="IndexLink"/>
                <w:rFonts w:cs="Verdana" w:ascii="Verdana" w:hAnsi="Verdana"/>
                <w:sz w:val="21"/>
                <w:szCs w:val="20"/>
                <w:shd w:fill="FFFCEC" w:val="clear"/>
                <w:lang w:val="en-US" w:eastAsia="en-US"/>
              </w:rPr>
              <w:t>Письмо НИИ Атмосфера "О новых требованиях к расчету загрязнения атмосферы"</w:t>
            </w:r>
            <w:r>
              <w:rPr>
                <w:rStyle w:val="IndexLink"/>
                <w:lang w:val="en-US" w:eastAsia="en-US"/>
              </w:rPr>
              <w:tab/>
              <w:t>15</w:t>
            </w:r>
          </w:hyperlink>
        </w:p>
        <w:p>
          <w:pPr>
            <w:pStyle w:val="Contents1"/>
            <w:tabs>
              <w:tab w:val="clear" w:pos="708"/>
              <w:tab w:val="right" w:pos="9345" w:leader="dot"/>
            </w:tabs>
            <w:rPr>
              <w:lang w:val="en-US" w:eastAsia="en-US"/>
            </w:rPr>
          </w:pPr>
          <w:hyperlink w:anchor="__RefHeading___Toc165872471">
            <w:r>
              <w:rPr>
                <w:rStyle w:val="IndexLink"/>
                <w:rFonts w:cs="Verdana" w:ascii="Verdana" w:hAnsi="Verdana"/>
                <w:sz w:val="21"/>
                <w:szCs w:val="20"/>
                <w:shd w:fill="FFFCEC" w:val="clear"/>
                <w:lang w:val="en-US" w:eastAsia="en-US"/>
              </w:rPr>
              <w:t>08.12.1999 - письмо НИИ Атмосфера N 681/33-07 "О расчете выбросов и разбивке углеводородов"</w:t>
            </w:r>
            <w:r>
              <w:rPr>
                <w:rStyle w:val="IndexLink"/>
                <w:lang w:val="en-US" w:eastAsia="en-US"/>
              </w:rPr>
              <w:tab/>
              <w:t>16</w:t>
            </w:r>
          </w:hyperlink>
        </w:p>
        <w:p>
          <w:pPr>
            <w:pStyle w:val="Contents1"/>
            <w:tabs>
              <w:tab w:val="clear" w:pos="708"/>
              <w:tab w:val="right" w:pos="9345" w:leader="dot"/>
            </w:tabs>
            <w:rPr>
              <w:lang w:val="en-US" w:eastAsia="en-US"/>
            </w:rPr>
          </w:pPr>
          <w:hyperlink w:anchor="__RefHeading___Toc165872472">
            <w:r>
              <w:rPr>
                <w:rStyle w:val="IndexLink"/>
                <w:rFonts w:cs="Verdana" w:ascii="Verdana" w:hAnsi="Verdana"/>
                <w:sz w:val="21"/>
                <w:szCs w:val="20"/>
                <w:shd w:fill="FFFCEC" w:val="clear"/>
                <w:lang w:val="en-US" w:eastAsia="en-US"/>
              </w:rPr>
              <w:t>13.01.2000 - письмо НИИ Атмосфера N 14/33-07 "О разбивке углеводородов"</w:t>
            </w:r>
            <w:r>
              <w:rPr>
                <w:rStyle w:val="IndexLink"/>
                <w:lang w:val="en-US" w:eastAsia="en-US"/>
              </w:rPr>
              <w:tab/>
              <w:t>17</w:t>
            </w:r>
          </w:hyperlink>
        </w:p>
        <w:p>
          <w:pPr>
            <w:pStyle w:val="Contents1"/>
            <w:tabs>
              <w:tab w:val="clear" w:pos="708"/>
              <w:tab w:val="right" w:pos="9345" w:leader="dot"/>
            </w:tabs>
            <w:rPr>
              <w:lang w:val="en-US" w:eastAsia="en-US"/>
            </w:rPr>
          </w:pPr>
          <w:hyperlink w:anchor="__RefHeading___Toc165872473">
            <w:r>
              <w:rPr>
                <w:rStyle w:val="IndexLink"/>
                <w:rFonts w:cs="Verdana" w:ascii="Verdana" w:hAnsi="Verdana"/>
                <w:sz w:val="21"/>
                <w:szCs w:val="20"/>
                <w:shd w:fill="FFFCEC" w:val="clear"/>
                <w:lang w:val="en-US" w:eastAsia="en-US"/>
              </w:rPr>
              <w:t>24.01.2000 - письмо НИИ Атмосфера N 44/33-07 "Об учете влияния застройки при расчете загрязения атмосферы"</w:t>
            </w:r>
            <w:r>
              <w:rPr>
                <w:rStyle w:val="IndexLink"/>
                <w:lang w:val="en-US" w:eastAsia="en-US"/>
              </w:rPr>
              <w:tab/>
              <w:t>18</w:t>
            </w:r>
          </w:hyperlink>
        </w:p>
        <w:p>
          <w:pPr>
            <w:pStyle w:val="Contents1"/>
            <w:tabs>
              <w:tab w:val="clear" w:pos="708"/>
              <w:tab w:val="right" w:pos="9345" w:leader="dot"/>
            </w:tabs>
            <w:rPr>
              <w:lang w:val="en-US" w:eastAsia="en-US"/>
            </w:rPr>
          </w:pPr>
          <w:hyperlink w:anchor="__RefHeading___Toc165872474">
            <w:r>
              <w:rPr>
                <w:rStyle w:val="IndexLink"/>
                <w:rFonts w:cs="Verdana" w:ascii="Verdana" w:hAnsi="Verdana"/>
                <w:sz w:val="21"/>
                <w:szCs w:val="20"/>
                <w:shd w:fill="FFFCEC" w:val="clear"/>
                <w:lang w:val="en-US" w:eastAsia="en-US"/>
              </w:rPr>
              <w:t>21.03.2000 - письмо НИИ Атмосфера N 182/33-07 «О расчетах выбросов»</w:t>
            </w:r>
            <w:r>
              <w:rPr>
                <w:rStyle w:val="IndexLink"/>
                <w:lang w:val="en-US" w:eastAsia="en-US"/>
              </w:rPr>
              <w:tab/>
              <w:t>20</w:t>
            </w:r>
          </w:hyperlink>
        </w:p>
        <w:p>
          <w:pPr>
            <w:pStyle w:val="Contents1"/>
            <w:tabs>
              <w:tab w:val="clear" w:pos="708"/>
              <w:tab w:val="right" w:pos="9345" w:leader="dot"/>
            </w:tabs>
            <w:rPr>
              <w:lang w:val="en-US" w:eastAsia="en-US"/>
            </w:rPr>
          </w:pPr>
          <w:hyperlink w:anchor="__RefHeading___Toc165872475">
            <w:r>
              <w:rPr>
                <w:rStyle w:val="IndexLink"/>
                <w:rFonts w:cs="Verdana" w:ascii="Verdana" w:hAnsi="Verdana"/>
                <w:sz w:val="21"/>
                <w:szCs w:val="20"/>
                <w:shd w:fill="FFFCEC" w:val="clear"/>
                <w:lang w:val="en-US" w:eastAsia="en-US"/>
              </w:rPr>
              <w:t>13.07.2000 - письмо НИИ Атмосфера N 468/33-07 "Относительно расчетов выбросов от котельных"</w:t>
            </w:r>
            <w:r>
              <w:rPr>
                <w:rStyle w:val="IndexLink"/>
                <w:lang w:val="en-US" w:eastAsia="en-US"/>
              </w:rPr>
              <w:tab/>
              <w:t>21</w:t>
            </w:r>
          </w:hyperlink>
        </w:p>
        <w:p>
          <w:pPr>
            <w:pStyle w:val="Contents1"/>
            <w:tabs>
              <w:tab w:val="clear" w:pos="708"/>
              <w:tab w:val="right" w:pos="9345" w:leader="dot"/>
            </w:tabs>
            <w:rPr>
              <w:lang w:val="en-US" w:eastAsia="en-US"/>
            </w:rPr>
          </w:pPr>
          <w:hyperlink w:anchor="__RefHeading___Toc165872476">
            <w:r>
              <w:rPr>
                <w:rStyle w:val="IndexLink"/>
                <w:rFonts w:cs="Verdana" w:ascii="Verdana" w:hAnsi="Verdana"/>
                <w:sz w:val="21"/>
                <w:szCs w:val="20"/>
                <w:shd w:fill="FFFCEC" w:val="clear"/>
                <w:lang w:val="en-US" w:eastAsia="en-US"/>
              </w:rPr>
              <w:t>01.08.2000 - письмо НИИ Атмосфера N 499/33-07 "О расчетах выбросов от горнов, печей"</w:t>
            </w:r>
            <w:r>
              <w:rPr>
                <w:rStyle w:val="IndexLink"/>
                <w:lang w:val="en-US" w:eastAsia="en-US"/>
              </w:rPr>
              <w:tab/>
              <w:t>22</w:t>
            </w:r>
          </w:hyperlink>
        </w:p>
        <w:p>
          <w:pPr>
            <w:pStyle w:val="Contents1"/>
            <w:tabs>
              <w:tab w:val="clear" w:pos="708"/>
              <w:tab w:val="right" w:pos="9345" w:leader="dot"/>
            </w:tabs>
            <w:rPr>
              <w:lang w:val="en-US" w:eastAsia="en-US"/>
            </w:rPr>
          </w:pPr>
          <w:hyperlink w:anchor="__RefHeading___Toc165872477">
            <w:r>
              <w:rPr>
                <w:rStyle w:val="IndexLink"/>
                <w:rFonts w:cs="Verdana" w:ascii="Verdana" w:hAnsi="Verdana"/>
                <w:sz w:val="21"/>
                <w:szCs w:val="20"/>
                <w:shd w:fill="FFFCEC" w:val="clear"/>
                <w:lang w:val="en-US" w:eastAsia="en-US"/>
              </w:rPr>
              <w:t>29.09.2000 - письмо НИИ Атмосфера N 610/33-07 "Ответы на вопросы участников семинара 13 июня 2000 года"</w:t>
            </w:r>
            <w:r>
              <w:rPr>
                <w:rStyle w:val="IndexLink"/>
                <w:lang w:val="en-US" w:eastAsia="en-US"/>
              </w:rPr>
              <w:tab/>
              <w:t>23</w:t>
            </w:r>
          </w:hyperlink>
        </w:p>
        <w:p>
          <w:pPr>
            <w:pStyle w:val="Contents1"/>
            <w:tabs>
              <w:tab w:val="clear" w:pos="708"/>
              <w:tab w:val="right" w:pos="9345" w:leader="dot"/>
            </w:tabs>
            <w:rPr>
              <w:lang w:val="en-US" w:eastAsia="en-US"/>
            </w:rPr>
          </w:pPr>
          <w:hyperlink w:anchor="__RefHeading___Toc165872478">
            <w:r>
              <w:rPr>
                <w:rStyle w:val="IndexLink"/>
                <w:rFonts w:cs="Verdana" w:ascii="Verdana" w:hAnsi="Verdana"/>
                <w:sz w:val="21"/>
                <w:szCs w:val="20"/>
                <w:shd w:fill="FFFCEC" w:val="clear"/>
                <w:lang w:val="en-US" w:eastAsia="en-US"/>
              </w:rPr>
              <w:t>31.10.2000 - письмо НИИ Атмосфера N 702/33-07 "О расчетах выбросов от металлообработки"</w:t>
            </w:r>
            <w:r>
              <w:rPr>
                <w:rStyle w:val="IndexLink"/>
                <w:lang w:val="en-US" w:eastAsia="en-US"/>
              </w:rPr>
              <w:tab/>
              <w:t>26</w:t>
            </w:r>
          </w:hyperlink>
        </w:p>
        <w:p>
          <w:pPr>
            <w:pStyle w:val="Contents1"/>
            <w:tabs>
              <w:tab w:val="clear" w:pos="708"/>
              <w:tab w:val="right" w:pos="9345" w:leader="dot"/>
            </w:tabs>
            <w:rPr>
              <w:lang w:val="en-US" w:eastAsia="en-US"/>
            </w:rPr>
          </w:pPr>
          <w:hyperlink w:anchor="__RefHeading___Toc165872479">
            <w:r>
              <w:rPr>
                <w:rStyle w:val="IndexLink"/>
                <w:rFonts w:cs="Verdana" w:ascii="Verdana" w:hAnsi="Verdana"/>
                <w:sz w:val="21"/>
                <w:szCs w:val="20"/>
                <w:shd w:fill="FFFCEC" w:val="clear"/>
                <w:lang w:val="en-US" w:eastAsia="en-US"/>
              </w:rPr>
              <w:t>01.11.2000 - письмо ГГО им. А.И. Воейкова N 1527/25 "О корректировке размеров СЗЗ"</w:t>
            </w:r>
            <w:r>
              <w:rPr>
                <w:rStyle w:val="IndexLink"/>
                <w:lang w:val="en-US" w:eastAsia="en-US"/>
              </w:rPr>
              <w:tab/>
              <w:t>27</w:t>
            </w:r>
          </w:hyperlink>
        </w:p>
        <w:p>
          <w:pPr>
            <w:pStyle w:val="Contents1"/>
            <w:tabs>
              <w:tab w:val="clear" w:pos="708"/>
              <w:tab w:val="right" w:pos="9345" w:leader="dot"/>
            </w:tabs>
            <w:rPr>
              <w:lang w:val="en-US" w:eastAsia="en-US"/>
            </w:rPr>
          </w:pPr>
          <w:hyperlink w:anchor="__RefHeading___Toc165872480">
            <w:r>
              <w:rPr>
                <w:rStyle w:val="IndexLink"/>
                <w:rFonts w:cs="Verdana" w:ascii="Verdana" w:hAnsi="Verdana"/>
                <w:sz w:val="21"/>
                <w:szCs w:val="20"/>
                <w:shd w:fill="FFFCEC" w:val="clear"/>
                <w:lang w:val="en-US" w:eastAsia="en-US"/>
              </w:rPr>
              <w:t>08.02.2001 - письмо НИИ Атмосфера N 74/33-07 "О расчетах выбросов от котельных"</w:t>
            </w:r>
            <w:r>
              <w:rPr>
                <w:rStyle w:val="IndexLink"/>
                <w:lang w:val="en-US" w:eastAsia="en-US"/>
              </w:rPr>
              <w:tab/>
              <w:t>28</w:t>
            </w:r>
          </w:hyperlink>
        </w:p>
        <w:p>
          <w:pPr>
            <w:pStyle w:val="Contents1"/>
            <w:tabs>
              <w:tab w:val="clear" w:pos="708"/>
              <w:tab w:val="right" w:pos="9345" w:leader="dot"/>
            </w:tabs>
            <w:rPr>
              <w:lang w:val="en-US" w:eastAsia="en-US"/>
            </w:rPr>
          </w:pPr>
          <w:hyperlink w:anchor="__RefHeading___Toc165872481">
            <w:r>
              <w:rPr>
                <w:rStyle w:val="IndexLink"/>
                <w:rFonts w:cs="Verdana" w:ascii="Verdana" w:hAnsi="Verdana"/>
                <w:sz w:val="21"/>
                <w:szCs w:val="20"/>
                <w:shd w:fill="FFFCEC" w:val="clear"/>
                <w:lang w:val="en-US" w:eastAsia="en-US"/>
              </w:rPr>
              <w:t>02.03.2001 - письмо НИИ Атмосфера N 162/33-07 "О расчетах выбросов от котельных"</w:t>
            </w:r>
            <w:r>
              <w:rPr>
                <w:rStyle w:val="IndexLink"/>
                <w:lang w:val="en-US" w:eastAsia="en-US"/>
              </w:rPr>
              <w:tab/>
              <w:t>29</w:t>
            </w:r>
          </w:hyperlink>
        </w:p>
        <w:p>
          <w:pPr>
            <w:pStyle w:val="Contents1"/>
            <w:tabs>
              <w:tab w:val="clear" w:pos="708"/>
              <w:tab w:val="right" w:pos="9345" w:leader="dot"/>
            </w:tabs>
            <w:rPr>
              <w:lang w:val="en-US" w:eastAsia="en-US"/>
            </w:rPr>
          </w:pPr>
          <w:hyperlink w:anchor="__RefHeading___Toc165872482">
            <w:r>
              <w:rPr>
                <w:rStyle w:val="IndexLink"/>
                <w:rFonts w:cs="Verdana" w:ascii="Verdana" w:hAnsi="Verdana"/>
                <w:sz w:val="21"/>
                <w:szCs w:val="20"/>
                <w:shd w:fill="FFFCEC" w:val="clear"/>
                <w:lang w:val="en-US" w:eastAsia="en-US"/>
              </w:rPr>
              <w:t>03.09.2001 - письмо МПР России N 33-06-8/1194 "О нормировании выбросов"</w:t>
            </w:r>
            <w:r>
              <w:rPr>
                <w:rStyle w:val="IndexLink"/>
                <w:lang w:val="en-US" w:eastAsia="en-US"/>
              </w:rPr>
              <w:tab/>
              <w:t>30</w:t>
            </w:r>
          </w:hyperlink>
        </w:p>
        <w:p>
          <w:pPr>
            <w:pStyle w:val="Contents1"/>
            <w:tabs>
              <w:tab w:val="clear" w:pos="708"/>
              <w:tab w:val="right" w:pos="9345" w:leader="dot"/>
            </w:tabs>
            <w:rPr>
              <w:lang w:val="en-US" w:eastAsia="en-US"/>
            </w:rPr>
          </w:pPr>
          <w:hyperlink w:anchor="__RefHeading___Toc165872483">
            <w:r>
              <w:rPr>
                <w:rStyle w:val="IndexLink"/>
                <w:rFonts w:cs="Verdana" w:ascii="Verdana" w:hAnsi="Verdana"/>
                <w:sz w:val="21"/>
                <w:szCs w:val="20"/>
                <w:shd w:fill="FFFCEC" w:val="clear"/>
                <w:lang w:val="en-US" w:eastAsia="en-US"/>
              </w:rPr>
              <w:t>9.04.2001 - письмо НИИ Атмосфера "О расчетах выбросов от гальванического производства"</w:t>
            </w:r>
            <w:r>
              <w:rPr>
                <w:rStyle w:val="IndexLink"/>
                <w:lang w:val="en-US" w:eastAsia="en-US"/>
              </w:rPr>
              <w:tab/>
              <w:t>31</w:t>
            </w:r>
          </w:hyperlink>
        </w:p>
        <w:p>
          <w:pPr>
            <w:pStyle w:val="Contents1"/>
            <w:tabs>
              <w:tab w:val="clear" w:pos="708"/>
              <w:tab w:val="right" w:pos="9345" w:leader="dot"/>
            </w:tabs>
            <w:rPr>
              <w:lang w:val="en-US" w:eastAsia="en-US"/>
            </w:rPr>
          </w:pPr>
          <w:hyperlink w:anchor="__RefHeading___Toc165872484">
            <w:r>
              <w:rPr>
                <w:rStyle w:val="IndexLink"/>
                <w:rFonts w:cs="Verdana" w:ascii="Verdana" w:hAnsi="Verdana"/>
                <w:sz w:val="21"/>
                <w:szCs w:val="20"/>
                <w:shd w:fill="FFFCEC" w:val="clear"/>
                <w:lang w:val="en-US" w:eastAsia="en-US"/>
              </w:rPr>
              <w:t>10.04.2001 - письмо НИИ Атмосфера N 272/33-07 «О расчетах выбросов от АБЗ»</w:t>
            </w:r>
            <w:r>
              <w:rPr>
                <w:rStyle w:val="IndexLink"/>
                <w:lang w:val="en-US" w:eastAsia="en-US"/>
              </w:rPr>
              <w:tab/>
              <w:t>33</w:t>
            </w:r>
          </w:hyperlink>
        </w:p>
        <w:p>
          <w:pPr>
            <w:pStyle w:val="Contents1"/>
            <w:tabs>
              <w:tab w:val="clear" w:pos="708"/>
              <w:tab w:val="right" w:pos="9345" w:leader="dot"/>
            </w:tabs>
            <w:rPr>
              <w:lang w:val="en-US" w:eastAsia="en-US"/>
            </w:rPr>
          </w:pPr>
          <w:hyperlink w:anchor="__RefHeading___Toc165872485">
            <w:r>
              <w:rPr>
                <w:rStyle w:val="IndexLink"/>
                <w:rFonts w:cs="Verdana" w:ascii="Verdana" w:hAnsi="Verdana"/>
                <w:sz w:val="21"/>
                <w:szCs w:val="20"/>
                <w:shd w:fill="FFFCEC" w:val="clear"/>
                <w:lang w:val="en-US" w:eastAsia="en-US"/>
              </w:rPr>
              <w:t>10.04.2001 - письмо НИИ Атмосфера N 275/33-07 "Ответы на вопросы ОАО "Пензагражднпроект"</w:t>
            </w:r>
            <w:r>
              <w:rPr>
                <w:rStyle w:val="IndexLink"/>
                <w:lang w:val="en-US" w:eastAsia="en-US"/>
              </w:rPr>
              <w:tab/>
              <w:t>36</w:t>
            </w:r>
          </w:hyperlink>
        </w:p>
        <w:p>
          <w:pPr>
            <w:pStyle w:val="Contents1"/>
            <w:tabs>
              <w:tab w:val="clear" w:pos="708"/>
              <w:tab w:val="right" w:pos="9345" w:leader="dot"/>
            </w:tabs>
            <w:rPr>
              <w:lang w:val="en-US" w:eastAsia="en-US"/>
            </w:rPr>
          </w:pPr>
          <w:hyperlink w:anchor="__RefHeading___Toc165872486">
            <w:r>
              <w:rPr>
                <w:rStyle w:val="IndexLink"/>
                <w:rFonts w:cs="Verdana" w:ascii="Verdana" w:hAnsi="Verdana"/>
                <w:sz w:val="21"/>
                <w:szCs w:val="20"/>
                <w:shd w:fill="FFFCEC" w:val="clear"/>
                <w:lang w:val="en-US" w:eastAsia="en-US"/>
              </w:rPr>
              <w:t>17.08.2001 - письмо НИИ Атмосфера N 485/33-07 "О расчете максимально-разовых выбросов при проведении взрывных работ"</w:t>
            </w:r>
            <w:r>
              <w:rPr>
                <w:rStyle w:val="IndexLink"/>
                <w:lang w:val="en-US" w:eastAsia="en-US"/>
              </w:rPr>
              <w:tab/>
              <w:t>38</w:t>
            </w:r>
          </w:hyperlink>
        </w:p>
        <w:p>
          <w:pPr>
            <w:pStyle w:val="Contents1"/>
            <w:tabs>
              <w:tab w:val="clear" w:pos="708"/>
              <w:tab w:val="right" w:pos="9345" w:leader="dot"/>
            </w:tabs>
            <w:rPr>
              <w:lang w:val="en-US" w:eastAsia="en-US"/>
            </w:rPr>
          </w:pPr>
          <w:hyperlink w:anchor="__RefHeading___Toc165872487">
            <w:r>
              <w:rPr>
                <w:rStyle w:val="IndexLink"/>
                <w:rFonts w:cs="Verdana" w:ascii="Verdana" w:hAnsi="Verdana"/>
                <w:sz w:val="21"/>
                <w:szCs w:val="20"/>
                <w:shd w:fill="FFFCEC" w:val="clear"/>
                <w:lang w:val="en-US" w:eastAsia="en-US"/>
              </w:rPr>
              <w:t>06.09.2001 - письмо МПР России N 33-01-8/3047 "Об экологическом паспорте"</w:t>
            </w:r>
            <w:r>
              <w:rPr>
                <w:rStyle w:val="IndexLink"/>
                <w:lang w:val="en-US" w:eastAsia="en-US"/>
              </w:rPr>
              <w:tab/>
              <w:t>39</w:t>
            </w:r>
          </w:hyperlink>
        </w:p>
        <w:p>
          <w:pPr>
            <w:pStyle w:val="Contents1"/>
            <w:tabs>
              <w:tab w:val="clear" w:pos="708"/>
              <w:tab w:val="right" w:pos="9345" w:leader="dot"/>
            </w:tabs>
            <w:rPr>
              <w:lang w:val="en-US" w:eastAsia="en-US"/>
            </w:rPr>
          </w:pPr>
          <w:hyperlink w:anchor="__RefHeading___Toc165872488">
            <w:r>
              <w:rPr>
                <w:rStyle w:val="IndexLink"/>
                <w:rFonts w:cs="Verdana" w:ascii="Verdana" w:hAnsi="Verdana"/>
                <w:sz w:val="21"/>
                <w:szCs w:val="20"/>
                <w:shd w:fill="FFFCEC" w:val="clear"/>
                <w:lang w:val="en-US" w:eastAsia="en-US"/>
              </w:rPr>
              <w:t>11.09.2001 - письмо НИИ Атмосфера N 838/33-07 "Изменения к письму 335/33-07 от 17 мая 2000 о расчетах выбросов от котельных"</w:t>
            </w:r>
            <w:r>
              <w:rPr>
                <w:rStyle w:val="IndexLink"/>
                <w:lang w:val="en-US" w:eastAsia="en-US"/>
              </w:rPr>
              <w:tab/>
              <w:t>40</w:t>
            </w:r>
          </w:hyperlink>
        </w:p>
        <w:p>
          <w:pPr>
            <w:pStyle w:val="Contents1"/>
            <w:tabs>
              <w:tab w:val="clear" w:pos="708"/>
              <w:tab w:val="right" w:pos="9345" w:leader="dot"/>
            </w:tabs>
            <w:rPr>
              <w:lang w:val="en-US" w:eastAsia="en-US"/>
            </w:rPr>
          </w:pPr>
          <w:hyperlink w:anchor="__RefHeading___Toc165872489">
            <w:r>
              <w:rPr>
                <w:rStyle w:val="IndexLink"/>
                <w:rFonts w:cs="Verdana" w:ascii="Verdana" w:hAnsi="Verdana"/>
                <w:sz w:val="21"/>
                <w:szCs w:val="20"/>
                <w:shd w:fill="FFFCEC" w:val="clear"/>
                <w:lang w:val="en-US" w:eastAsia="en-US"/>
              </w:rPr>
              <w:t>08.12.2003 - письмо НИИ Атмосфера "По поводу смесей углеводородов предельных С1-С5 и С6-С10"</w:t>
            </w:r>
            <w:r>
              <w:rPr>
                <w:rStyle w:val="IndexLink"/>
                <w:lang w:val="en-US" w:eastAsia="en-US"/>
              </w:rPr>
              <w:tab/>
              <w:t>42</w:t>
            </w:r>
          </w:hyperlink>
        </w:p>
        <w:p>
          <w:pPr>
            <w:pStyle w:val="Contents1"/>
            <w:tabs>
              <w:tab w:val="clear" w:pos="708"/>
              <w:tab w:val="right" w:pos="9345" w:leader="dot"/>
            </w:tabs>
            <w:rPr>
              <w:lang w:val="en-US" w:eastAsia="en-US"/>
            </w:rPr>
          </w:pPr>
          <w:hyperlink w:anchor="__RefHeading___Toc165872490">
            <w:r>
              <w:rPr>
                <w:rStyle w:val="IndexLink"/>
                <w:rFonts w:cs="Verdana" w:ascii="Verdana" w:hAnsi="Verdana"/>
                <w:sz w:val="21"/>
                <w:szCs w:val="20"/>
                <w:shd w:fill="FFFCEC" w:val="clear"/>
                <w:lang w:val="en-US" w:eastAsia="en-US"/>
              </w:rPr>
              <w:t>21.11.2003 - письмо НИИ Атмосфера № 867/33-07</w:t>
            </w:r>
            <w:r>
              <w:rPr>
                <w:rStyle w:val="IndexLink"/>
                <w:lang w:val="en-US" w:eastAsia="en-US"/>
              </w:rPr>
              <w:tab/>
              <w:t>43</w:t>
            </w:r>
          </w:hyperlink>
        </w:p>
        <w:p>
          <w:pPr>
            <w:pStyle w:val="Contents1"/>
            <w:tabs>
              <w:tab w:val="clear" w:pos="708"/>
              <w:tab w:val="right" w:pos="9345" w:leader="dot"/>
            </w:tabs>
            <w:rPr>
              <w:lang w:val="en-US" w:eastAsia="en-US"/>
            </w:rPr>
          </w:pPr>
          <w:hyperlink w:anchor="__RefHeading___Toc165872491">
            <w:r>
              <w:rPr>
                <w:rStyle w:val="IndexLink"/>
                <w:rFonts w:cs="Verdana" w:ascii="Verdana" w:hAnsi="Verdana"/>
                <w:sz w:val="21"/>
                <w:szCs w:val="20"/>
                <w:shd w:fill="FFFCEC" w:val="clear"/>
                <w:lang w:val="en-US" w:eastAsia="en-US"/>
              </w:rPr>
              <w:t>01.10.2002 - письмо НИИ Атмосфера N 765/33-07 "О учете выбросов диоксида серы от дизельных двигателей бульдозеров и различных видов транспорта"</w:t>
            </w:r>
            <w:r>
              <w:rPr>
                <w:rStyle w:val="IndexLink"/>
                <w:lang w:val="en-US" w:eastAsia="en-US"/>
              </w:rPr>
              <w:tab/>
              <w:t>44</w:t>
            </w:r>
          </w:hyperlink>
        </w:p>
        <w:p>
          <w:pPr>
            <w:pStyle w:val="Contents1"/>
            <w:tabs>
              <w:tab w:val="clear" w:pos="708"/>
              <w:tab w:val="right" w:pos="9345" w:leader="dot"/>
            </w:tabs>
            <w:rPr>
              <w:lang w:val="en-US" w:eastAsia="en-US"/>
            </w:rPr>
          </w:pPr>
          <w:hyperlink w:anchor="__RefHeading___Toc165872492">
            <w:r>
              <w:rPr>
                <w:rStyle w:val="IndexLink"/>
                <w:rFonts w:cs="Verdana" w:ascii="Verdana" w:hAnsi="Verdana"/>
                <w:sz w:val="21"/>
                <w:szCs w:val="20"/>
                <w:shd w:fill="FFFCEC" w:val="clear"/>
                <w:lang w:val="en-US" w:eastAsia="en-US"/>
              </w:rPr>
              <w:t>10.11.2004 - О редакционных правках к "Методике расчета выделений (выбросов) загрязняющих веществ в атмосферу при сварочных работах (на основе удельных показателей)," СПб, НИИ Атмосфера, 1997 г.</w:t>
            </w:r>
            <w:r>
              <w:rPr>
                <w:rStyle w:val="IndexLink"/>
                <w:lang w:val="en-US" w:eastAsia="en-US"/>
              </w:rPr>
              <w:tab/>
              <w:t>45</w:t>
            </w:r>
          </w:hyperlink>
        </w:p>
        <w:p>
          <w:pPr>
            <w:pStyle w:val="Contents1"/>
            <w:tabs>
              <w:tab w:val="clear" w:pos="708"/>
              <w:tab w:val="right" w:pos="9345" w:leader="dot"/>
            </w:tabs>
            <w:rPr>
              <w:lang w:val="en-US" w:eastAsia="en-US"/>
            </w:rPr>
          </w:pPr>
          <w:hyperlink w:anchor="__RefHeading___Toc165872493">
            <w:r>
              <w:rPr>
                <w:rStyle w:val="IndexLink"/>
                <w:szCs w:val="20"/>
                <w:lang w:val="en-US" w:eastAsia="en-US"/>
              </w:rPr>
              <w:t>12.01.2005 - письмо НИИ Атмосфера N 8/33-07 О "Перечне документов по расчету выделений (выбросов) загрязняющих веществ в атмосферный воздух действующем в 2001-2002 годах"</w:t>
            </w:r>
            <w:r>
              <w:rPr>
                <w:rStyle w:val="IndexLink"/>
                <w:lang w:val="en-US" w:eastAsia="en-US"/>
              </w:rPr>
              <w:tab/>
              <w:t>45</w:t>
            </w:r>
          </w:hyperlink>
        </w:p>
        <w:p>
          <w:pPr>
            <w:pStyle w:val="Contents1"/>
            <w:tabs>
              <w:tab w:val="clear" w:pos="708"/>
              <w:tab w:val="right" w:pos="9345" w:leader="dot"/>
            </w:tabs>
            <w:rPr>
              <w:lang w:val="en-US" w:eastAsia="en-US"/>
            </w:rPr>
          </w:pPr>
          <w:hyperlink w:anchor="__RefHeading___Toc165872494">
            <w:r>
              <w:rPr>
                <w:rStyle w:val="IndexLink"/>
                <w:szCs w:val="20"/>
                <w:lang w:val="en-US" w:eastAsia="en-US"/>
              </w:rPr>
              <w:t xml:space="preserve">24.12.2004 - </w:t>
            </w:r>
            <w:r>
              <w:rPr>
                <w:rStyle w:val="IndexLink"/>
                <w:szCs w:val="20"/>
                <w:shd w:fill="FFFCEC" w:val="clear"/>
                <w:lang w:val="en-US" w:eastAsia="en-US"/>
              </w:rPr>
              <w:t>письмо Федеральной службы по ЭТ и АН N 14-01-333 "О методическом пособии по нормированию НИИ Атмосфера 2002 г."</w:t>
            </w:r>
            <w:r>
              <w:rPr>
                <w:rStyle w:val="IndexLink"/>
                <w:lang w:val="en-US" w:eastAsia="en-US"/>
              </w:rPr>
              <w:tab/>
              <w:t>46</w:t>
            </w:r>
          </w:hyperlink>
        </w:p>
        <w:p>
          <w:pPr>
            <w:pStyle w:val="Contents1"/>
            <w:tabs>
              <w:tab w:val="clear" w:pos="708"/>
              <w:tab w:val="right" w:pos="9345" w:leader="dot"/>
            </w:tabs>
            <w:rPr>
              <w:lang w:val="en-US" w:eastAsia="en-US"/>
            </w:rPr>
          </w:pPr>
          <w:hyperlink w:anchor="__RefHeading___Toc165872495">
            <w:r>
              <w:rPr>
                <w:rStyle w:val="IndexLink"/>
                <w:szCs w:val="20"/>
                <w:shd w:fill="FFFCEC" w:val="clear"/>
                <w:lang w:val="en-US" w:eastAsia="en-US"/>
              </w:rPr>
              <w:t>25.01.2004 - Второе письмо НИИ Атмосфера "По поводу смесей углеводородов предельных С1-С5 и С6-С10"</w:t>
            </w:r>
            <w:r>
              <w:rPr>
                <w:rStyle w:val="IndexLink"/>
                <w:lang w:val="en-US" w:eastAsia="en-US"/>
              </w:rPr>
              <w:tab/>
              <w:t>47</w:t>
            </w:r>
          </w:hyperlink>
        </w:p>
        <w:p>
          <w:pPr>
            <w:pStyle w:val="Contents1"/>
            <w:tabs>
              <w:tab w:val="clear" w:pos="708"/>
              <w:tab w:val="right" w:pos="9345" w:leader="dot"/>
            </w:tabs>
            <w:rPr>
              <w:lang w:val="en-US" w:eastAsia="en-US"/>
            </w:rPr>
          </w:pPr>
          <w:hyperlink w:anchor="__RefHeading___Toc165872496">
            <w:r>
              <w:rPr>
                <w:rStyle w:val="IndexLink"/>
                <w:szCs w:val="20"/>
                <w:shd w:fill="FFFCEC" w:val="clear"/>
                <w:lang w:val="en-US" w:eastAsia="en-US"/>
              </w:rPr>
              <w:t>28.04.2005 - письмо НИИ Атмосфера N 312/н 33-07 "О взвешенных веществах"</w:t>
            </w:r>
            <w:r>
              <w:rPr>
                <w:rStyle w:val="IndexLink"/>
                <w:lang w:val="en-US" w:eastAsia="en-US"/>
              </w:rPr>
              <w:tab/>
              <w:t>48</w:t>
            </w:r>
          </w:hyperlink>
        </w:p>
        <w:p>
          <w:pPr>
            <w:pStyle w:val="Contents1"/>
            <w:tabs>
              <w:tab w:val="clear" w:pos="708"/>
              <w:tab w:val="right" w:pos="9345" w:leader="dot"/>
            </w:tabs>
            <w:rPr>
              <w:lang w:val="en-US" w:eastAsia="en-US"/>
            </w:rPr>
          </w:pPr>
          <w:hyperlink w:anchor="__RefHeading___Toc165872497">
            <w:r>
              <w:rPr>
                <w:rStyle w:val="IndexLink"/>
                <w:szCs w:val="20"/>
                <w:shd w:fill="FFFCEC" w:val="clear"/>
                <w:lang w:val="en-US" w:eastAsia="en-US"/>
              </w:rPr>
              <w:t>19.04.2005 - письмо НИИ Атмосфера N 275/33-07 Исправления к "Методике расчета выделений (выбросов) загрязняющих веществ в атмосферу при сварочных работах"</w:t>
            </w:r>
            <w:r>
              <w:rPr>
                <w:rStyle w:val="IndexLink"/>
                <w:lang w:val="en-US" w:eastAsia="en-US"/>
              </w:rPr>
              <w:tab/>
              <w:t>49</w:t>
            </w:r>
          </w:hyperlink>
        </w:p>
        <w:p>
          <w:pPr>
            <w:pStyle w:val="Contents1"/>
            <w:tabs>
              <w:tab w:val="clear" w:pos="708"/>
              <w:tab w:val="right" w:pos="9345" w:leader="dot"/>
            </w:tabs>
            <w:rPr>
              <w:lang w:val="en-US" w:eastAsia="en-US"/>
            </w:rPr>
          </w:pPr>
          <w:hyperlink w:anchor="__RefHeading___Toc165872498">
            <w:r>
              <w:rPr>
                <w:rStyle w:val="IndexLink"/>
                <w:szCs w:val="20"/>
                <w:shd w:fill="FFFCEC" w:val="clear"/>
                <w:lang w:val="en-US" w:eastAsia="en-US"/>
              </w:rPr>
              <w:t>10.12.2004 - письмо НИИ экологии человека и гигиены окружающей среды им. Сысина N 10-5/577 "О 6-й редакции "Перечня и кодов веществ, загрязняющих атмосферный воздух""</w:t>
            </w:r>
            <w:r>
              <w:rPr>
                <w:rStyle w:val="IndexLink"/>
                <w:lang w:val="en-US" w:eastAsia="en-US"/>
              </w:rPr>
              <w:tab/>
              <w:t>50</w:t>
            </w:r>
          </w:hyperlink>
        </w:p>
        <w:p>
          <w:pPr>
            <w:pStyle w:val="Contents1"/>
            <w:tabs>
              <w:tab w:val="clear" w:pos="708"/>
              <w:tab w:val="right" w:pos="9345" w:leader="dot"/>
            </w:tabs>
            <w:rPr>
              <w:lang w:val="en-US" w:eastAsia="en-US"/>
            </w:rPr>
          </w:pPr>
          <w:hyperlink w:anchor="__RefHeading___Toc165872499">
            <w:r>
              <w:rPr>
                <w:rStyle w:val="IndexLink"/>
                <w:szCs w:val="20"/>
                <w:shd w:fill="FFFCEC" w:val="clear"/>
                <w:lang w:val="en-US" w:eastAsia="en-US"/>
              </w:rPr>
              <w:t>18.03.2005 - письмо НИИ Атмосфера N 174/33-04 "О 6-й редакции "Перечня и кодов веществ, загрязняющих атмосферный воздух""</w:t>
            </w:r>
            <w:r>
              <w:rPr>
                <w:rStyle w:val="IndexLink"/>
                <w:lang w:val="en-US" w:eastAsia="en-US"/>
              </w:rPr>
              <w:tab/>
              <w:t>52</w:t>
            </w:r>
          </w:hyperlink>
        </w:p>
        <w:p>
          <w:pPr>
            <w:pStyle w:val="Contents1"/>
            <w:tabs>
              <w:tab w:val="clear" w:pos="708"/>
              <w:tab w:val="right" w:pos="9345" w:leader="dot"/>
            </w:tabs>
            <w:rPr>
              <w:lang w:val="en-US" w:eastAsia="en-US"/>
            </w:rPr>
          </w:pPr>
          <w:hyperlink w:anchor="__RefHeading___Toc165872500">
            <w:r>
              <w:rPr>
                <w:rStyle w:val="IndexLink"/>
                <w:szCs w:val="20"/>
                <w:shd w:fill="FFFCEC" w:val="clear"/>
                <w:lang w:val="en-US" w:eastAsia="en-US"/>
              </w:rPr>
              <w:t>19.09.2005 - Третье письмо НИИ Атмосфера "По поводу смесей углеводородов предельных С1-С5 и С6-С10"</w:t>
            </w:r>
            <w:r>
              <w:rPr>
                <w:rStyle w:val="IndexLink"/>
                <w:lang w:val="en-US" w:eastAsia="en-US"/>
              </w:rPr>
              <w:tab/>
              <w:t>54</w:t>
            </w:r>
          </w:hyperlink>
        </w:p>
        <w:p>
          <w:pPr>
            <w:pStyle w:val="Contents1"/>
            <w:tabs>
              <w:tab w:val="clear" w:pos="708"/>
              <w:tab w:val="right" w:pos="9345" w:leader="dot"/>
            </w:tabs>
            <w:rPr>
              <w:lang w:val="en-US" w:eastAsia="en-US"/>
            </w:rPr>
          </w:pPr>
          <w:hyperlink w:anchor="__RefHeading___Toc165872501">
            <w:r>
              <w:rPr>
                <w:rStyle w:val="IndexLink"/>
                <w:szCs w:val="20"/>
                <w:shd w:fill="FFFCEC" w:val="clear"/>
                <w:lang w:val="en-US" w:eastAsia="en-US"/>
              </w:rPr>
              <w:t>02.03.2006 - письмо НИИ Атмосфера N 142/33-07 О нормировании выбросов 3В от объектов животноводства</w:t>
            </w:r>
            <w:r>
              <w:rPr>
                <w:rStyle w:val="IndexLink"/>
                <w:lang w:val="en-US" w:eastAsia="en-US"/>
              </w:rPr>
              <w:tab/>
              <w:t>55</w:t>
            </w:r>
          </w:hyperlink>
        </w:p>
        <w:p>
          <w:pPr>
            <w:pStyle w:val="Contents1"/>
            <w:tabs>
              <w:tab w:val="clear" w:pos="708"/>
              <w:tab w:val="right" w:pos="9345" w:leader="dot"/>
            </w:tabs>
            <w:rPr>
              <w:lang w:val="en-US" w:eastAsia="en-US"/>
            </w:rPr>
          </w:pPr>
          <w:hyperlink w:anchor="__RefHeading___Toc165872502">
            <w:r>
              <w:rPr>
                <w:rStyle w:val="IndexLink"/>
                <w:szCs w:val="20"/>
                <w:shd w:fill="FFFCEC" w:val="clear"/>
                <w:lang w:val="en-US" w:eastAsia="en-US"/>
              </w:rPr>
              <w:t>12.01.2006 - письмо НИИ Атмосфера N 5/33-07 "О расчете выбросов от установок малой производительности по термической переработке твердых бытовых отходов и промотходов"</w:t>
            </w:r>
            <w:r>
              <w:rPr>
                <w:rStyle w:val="IndexLink"/>
                <w:lang w:val="en-US" w:eastAsia="en-US"/>
              </w:rPr>
              <w:tab/>
              <w:t>57</w:t>
            </w:r>
          </w:hyperlink>
        </w:p>
        <w:p>
          <w:pPr>
            <w:pStyle w:val="Contents3"/>
            <w:tabs>
              <w:tab w:val="clear" w:pos="708"/>
              <w:tab w:val="right" w:pos="9345" w:leader="dot"/>
            </w:tabs>
            <w:rPr>
              <w:lang w:val="en-US" w:eastAsia="en-US"/>
            </w:rPr>
          </w:pPr>
          <w:hyperlink w:anchor="__RefHeading___Toc165872503">
            <w:r>
              <w:rPr>
                <w:rStyle w:val="IndexLink"/>
                <w:sz w:val="22"/>
                <w:lang w:val="en-US" w:eastAsia="en-US"/>
              </w:rPr>
              <w:t>06.09.2006 - Письмо НИИ Атмосфера "О согласовании программы "Инвентаризация""</w:t>
            </w:r>
            <w:r>
              <w:rPr>
                <w:rStyle w:val="IndexLink"/>
                <w:lang w:val="en-US" w:eastAsia="en-US"/>
              </w:rPr>
              <w:tab/>
              <w:t>58</w:t>
            </w:r>
          </w:hyperlink>
        </w:p>
        <w:p>
          <w:pPr>
            <w:pStyle w:val="Contents1"/>
            <w:tabs>
              <w:tab w:val="clear" w:pos="708"/>
              <w:tab w:val="right" w:pos="9345" w:leader="dot"/>
            </w:tabs>
            <w:rPr>
              <w:lang w:val="en-US" w:eastAsia="en-US"/>
            </w:rPr>
          </w:pPr>
          <w:hyperlink w:anchor="__RefHeading___Toc165872504">
            <w:r>
              <w:rPr>
                <w:rStyle w:val="IndexLink"/>
                <w:szCs w:val="20"/>
                <w:lang w:val="en-US" w:eastAsia="en-US"/>
              </w:rPr>
              <w:t>Лобановой Светлане Иосифовне________________________________________</w:t>
            </w:r>
            <w:r>
              <w:rPr>
                <w:rStyle w:val="IndexLink"/>
                <w:lang w:val="en-US" w:eastAsia="en-US"/>
              </w:rPr>
              <w:tab/>
              <w:t>59</w:t>
            </w:r>
          </w:hyperlink>
        </w:p>
        <w:p>
          <w:pPr>
            <w:pStyle w:val="Contents3"/>
            <w:tabs>
              <w:tab w:val="clear" w:pos="708"/>
              <w:tab w:val="right" w:pos="9345" w:leader="dot"/>
            </w:tabs>
            <w:rPr>
              <w:lang w:val="en-US" w:eastAsia="en-US"/>
            </w:rPr>
          </w:pPr>
          <w:hyperlink w:anchor="__RefHeading___Toc165872505">
            <w:r>
              <w:rPr>
                <w:rStyle w:val="IndexLink"/>
                <w:sz w:val="22"/>
                <w:lang w:val="en-US" w:eastAsia="en-US"/>
              </w:rPr>
              <w:t>Subject: О расчете выбросов ЗВ от объектов животноводства</w:t>
            </w:r>
            <w:r>
              <w:rPr>
                <w:rStyle w:val="IndexLink"/>
                <w:lang w:val="en-US" w:eastAsia="en-US"/>
              </w:rPr>
              <w:tab/>
              <w:t>59</w:t>
            </w:r>
          </w:hyperlink>
          <w:r>
            <w:rPr>
              <w:rStyle w:val="IndexLink"/>
              <w:lang w:val="en-US" w:eastAsia="en-US"/>
            </w:rPr>
            <w:fldChar w:fldCharType="end"/>
          </w:r>
        </w:p>
      </w:sdtContent>
    </w:sdt>
    <w:p>
      <w:pPr>
        <w:pStyle w:val="Heading1"/>
        <w:spacing w:before="0" w:after="0"/>
        <w:rPr>
          <w:rStyle w:val="Normaltextbord1"/>
          <w:rFonts w:ascii="Arial" w:hAnsi="Arial" w:cs="Arial"/>
          <w:color w:val="000000"/>
          <w:shd w:fill="auto" w:val="clear"/>
        </w:rPr>
      </w:pPr>
      <w:r>
        <w:rPr>
          <w:lang w:val="en-US" w:eastAsia="en-US"/>
        </w:rPr>
      </w:r>
    </w:p>
    <w:p>
      <w:pPr>
        <w:pStyle w:val="Normal"/>
        <w:rPr/>
      </w:pPr>
      <w:r>
        <w:rPr/>
      </w:r>
    </w:p>
    <w:p>
      <w:pPr>
        <w:pStyle w:val="Heading3"/>
        <w:spacing w:before="0" w:after="0"/>
        <w:rPr/>
      </w:pPr>
      <w:r>
        <w:rPr/>
      </w:r>
    </w:p>
    <w:p>
      <w:pPr>
        <w:pStyle w:val="Normal"/>
        <w:ind w:left="360" w:hanging="0"/>
        <w:rPr>
          <w:rStyle w:val="Normaltextbord1"/>
          <w:rFonts w:ascii="Arial" w:hAnsi="Arial" w:cs="Arial"/>
          <w:color w:val="000000"/>
          <w:shd w:fill="auto" w:val="clear"/>
        </w:rPr>
      </w:pPr>
      <w:r>
        <w:rPr>
          <w:rFonts w:cs="Arial"/>
        </w:rPr>
      </w:r>
    </w:p>
    <w:p>
      <w:pPr>
        <w:pStyle w:val="Normal"/>
        <w:ind w:left="360" w:hanging="0"/>
        <w:rPr>
          <w:rStyle w:val="Normaltextbord1"/>
          <w:rFonts w:ascii="Arial" w:hAnsi="Arial" w:cs="Arial"/>
          <w:color w:val="000000"/>
          <w:shd w:fill="auto" w:val="clear"/>
        </w:rPr>
      </w:pPr>
      <w:r>
        <w:rPr/>
      </w:r>
      <w:r>
        <w:br w:type="page"/>
      </w:r>
    </w:p>
    <w:p>
      <w:pPr>
        <w:pStyle w:val="Heading1"/>
        <w:spacing w:before="0" w:after="0"/>
        <w:rPr>
          <w:sz w:val="30"/>
        </w:rPr>
      </w:pPr>
      <w:bookmarkStart w:id="0" w:name="__RefHeading___Toc165872459"/>
      <w:bookmarkEnd w:id="0"/>
      <w:r>
        <w:rPr>
          <w:rStyle w:val="Normaltextbord1"/>
          <w:rFonts w:cs="Arial"/>
          <w:color w:val="000000"/>
        </w:rPr>
        <w:t>29.11.1993 - письмо ГГО им. А.И. Воейкова N 2868/23 О системе "Эколог-Город"</w:t>
      </w:r>
    </w:p>
    <w:p>
      <w:pPr>
        <w:pStyle w:val="Normaltext"/>
        <w:spacing w:before="0" w:after="0"/>
        <w:rPr/>
      </w:pPr>
      <w:r>
        <w:rPr>
          <w:rFonts w:cs="Times New Roman" w:ascii="Times New Roman" w:hAnsi="Times New Roman"/>
          <w:color w:val="000000"/>
          <w:sz w:val="24"/>
          <w:szCs w:val="24"/>
        </w:rPr>
        <w:t>Номер: 2568/23</w:t>
        <w:br/>
      </w:r>
      <w:r>
        <w:rPr>
          <w:sz w:val="20"/>
        </w:rPr>
        <w:br/>
        <w:t>Дата: 29.11.1993</w:t>
        <w:br/>
        <w:br/>
        <w:t>Кому: Начальнику Управления охраны атмосферного воздуха Минприроды России С.В. Маркину</w:t>
        <w:br/>
        <w:br/>
        <w:br/>
        <w:t>В ГГО были рассмотрены направленные Вами материалы по "Компьютерной информационной системе расчетного мониторинга загрязнения атмосферы "ЭКОЛОГ - ГОРОД".</w:t>
        <w:br/>
        <w:br/>
        <w:t>Система "ЭКОЛОГ - ГОРОД" построена по модульному принципу из программных средств, каждое из которых может эксплуатироваться как самостоятельно, как и в качестве элемента системы в двух ее конфигурациях, ориентированных на решение задач охраны атмосферы на двух уровнях обобщения информации: на уровне предприятия и на уровне города (промышленного региона).</w:t>
        <w:br/>
        <w:br/>
        <w:t>Система позволяет создавать, поддерживать и обновлять банк данных по выбросам вредных веществ и охране атмосферного воздуха в городе.</w:t>
        <w:br/>
        <w:br/>
        <w:t>Оперирование данными облегчено тем свойством системы, что она позволяет очень просто, на уровне передачи информации на машинных носителях, включать в такие банки базы данных по предприятиям, подготовленные в различных организациях.</w:t>
        <w:br/>
        <w:br/>
        <w:t>Существенным достоинством системы является единый принцип построения и функционирования отдельных ее модулей, что делает систему открытой для дополнения новыми расчетными и информационными блоками. Так, например, имеется возможность подключить расчет среднегодовых концентраций; базу данных о концентрациях вредных веществ в атмосферном воздухе, измеряемых на сети ОГСНА и т.п.</w:t>
        <w:br/>
        <w:br/>
        <w:t>С помощью системы "ЭКОЛОГ - ГОРОД" возможно решение ряда задач охраны атмосферного воздуха; быстрый диагноз загрязнения воздуха широким спектром веществ, прогноз его изменения в случае реализации градостроительных, природоохранных и прочих мероприятии, определение расчетного фона для отдельных предприятий и др.</w:t>
        <w:br/>
        <w:br/>
        <w:t>Программные средства, входящие в систему, реализуют нормативные и методические документы, действующие в стране и разработанные при непосредственном участии ГГО. Они прошли требуемую этими документами апробацию и согласование. Нормативная защищенность системы позволяет использовать результаты ее применения при принятии соответствующих решений.</w:t>
        <w:br/>
        <w:br/>
        <w:t>Основные элементы системы с 1991 года используются в ГГО при проведении научно-методических проработок, направленных на совершенствование методов оценки рассеивания и переноса примесей, поступающих в атмосферу городов и регионов из различного типа источников. Наряду с этим к настоящему времени накоплен определенный практический опыт применения отдельных блоков системы "ЭКОЛОГ-ГОРОД" при сводных расчетах загрязнения атмосферы и составлении сводных томов " Охрана атмосферы и ПДВ " для городов: Псков, Волгодонск, Элиста, Братск, Воронеж, Гатчина, и др.</w:t>
        <w:br/>
        <w:br/>
        <w:t>В связи с этим Обсерватория готова на договорной основе продолжить сотрудничество с разработчиками по дальнейшему развитию системы, широкое внедрение которой будет способствовать повышению эффективности природоохранной деятельности в городах и регионах России, проводимой региональными службами Минприроды и местными органами администрации в части оценки загрязнения воздуха при экспертизе градостроительных решений, предпроектной и проектной документации на строительство и реконструкцию предприятий, проектов нормативов ПДВ и др.</w:t>
        <w:br/>
        <w:br/>
        <w:t>Наряду с внедрением системы "ЭКОЛОГ - ГОРОД" на территории РФ, по нашему мнению, было бы целесообразно использовать вышеупомянутые города, где уже создана необходимая основа для эффективного внедрения системы, в качестве базовых для ее дальнейшего совершенствования с учетом задач, стоящих перед территориальными органами Минприроды РФ.</w:t>
        <w:br/>
        <w:br/>
        <w:t>Подписано: Директор Е.П. Борисенков</w:t>
        <w:br/>
        <w:br/>
        <w:t>Исполнитель: Буренин Н.С. 245-93-25</w:t>
      </w:r>
      <w:r>
        <w:br w:type="page"/>
      </w:r>
    </w:p>
    <w:p>
      <w:pPr>
        <w:pStyle w:val="Heading1"/>
        <w:spacing w:before="0" w:after="0"/>
        <w:rPr>
          <w:b w:val="false"/>
          <w:b w:val="false"/>
          <w:bCs w:val="false"/>
          <w:sz w:val="30"/>
        </w:rPr>
      </w:pPr>
      <w:bookmarkStart w:id="1" w:name="__RefHeading___Toc165872460"/>
      <w:bookmarkEnd w:id="1"/>
      <w:r>
        <w:rPr>
          <w:rStyle w:val="Normaltextbord1"/>
        </w:rPr>
        <w:t>22.12.1993 - письмо НИИ Атмосфера N 560/33-06 О системе "Эколог-Город"</w:t>
      </w:r>
    </w:p>
    <w:p>
      <w:pPr>
        <w:pStyle w:val="Normaltext"/>
        <w:spacing w:before="0" w:after="0"/>
        <w:rPr/>
      </w:pPr>
      <w:r>
        <w:rPr>
          <w:rFonts w:cs="Times New Roman" w:ascii="Times New Roman" w:hAnsi="Times New Roman"/>
          <w:color w:val="000000"/>
          <w:sz w:val="24"/>
          <w:szCs w:val="24"/>
        </w:rPr>
        <w:t>Номер: 560/33-06</w:t>
        <w:br/>
      </w:r>
      <w:r>
        <w:rPr>
          <w:sz w:val="20"/>
        </w:rPr>
        <w:br/>
        <w:t>Дата: 22.12.1993</w:t>
        <w:br/>
        <w:br/>
        <w:t>Кому: Начальнику Управления охраны атмосферного воздуха Минприроды РФ С.В. Маркину</w:t>
        <w:br/>
        <w:br/>
        <w:br/>
        <w:t>Одним из важных направлений развития атмосферо-охранной деятельности в стране является максимальное использование возможностей компьютерных систем. Информационное обеспечение таких систем должно включать в себя как общегосударственные банки данных: о критериях качества воздуха, о передовых технологиях и удельных показателях выбросов и т.п., так и сведения об охране атмосферного воздуха конкретных городов и регионов.</w:t>
        <w:br/>
        <w:br/>
        <w:t>К последним относятся данные о промышленных и транспортных выбросах, о мероприятиях по их снижению, об уровне загрязнения воздуха в городах и т.д.</w:t>
        <w:br/>
        <w:br/>
        <w:t>Максимально использовать имеющуюся информацию по этим вопросам при принятии природоохранных решений, экспертизе проектов и т.п. позволит "Компьютерная информационная система расчетного мониторинга воздуха города (региона) и оценки последствий хозяйственных и природоохранных мероприятий "ЭКОЛОГ - ГОРОД". С помощью этой системы можно: создать и поддерживать городской региональный банк данных об охране атмосферного воздуха на предприятиях города и банк данных об источниках выбросов вредных веществ в атмосферу; обеспечить получение обобщенных характеристик воздействия выбросов на качество атмосферного воздуха; устанавливать диагноз состояния качества атмосферного воздуха города (региона) или его района выбросами предприятий и автотранспортом; определять доли вкладов разных предприятий и отраслей в загрязнение воздуха, определять фон по всем веществам, содержащимся в выбросах в атмосферу в настоящий момент и изменения качества атмосферного воздуха города (региона) с учетом динамики изменений выбросов предприятий города; проводить оценку эффективности планируемых хозяйственный и природоохранных мероприятий.</w:t>
        <w:br/>
        <w:br/>
        <w:t>Модульный принцип построения системы позволяет подключать ее к другим компьютерным системам, в частности, к банкам передовых технологий и т.п.</w:t>
        <w:br/>
        <w:br/>
        <w:t>Эксплуатационные качества системы: удобство манипулирования информационными единицами, наглядность представления исходных данных и результатов на экране монитора и бумажном носителе, скорость вычислений и т.п. делают весьма простым ее освоение и эксплуатацию.</w:t>
        <w:br/>
        <w:br/>
        <w:t>Считаю целесообразным внедрение системы "ЭКОЛОГ - ГОРОД" в территориальных органах Минприроды России, поскольку это будет способствовать развитию информационного обеспечения работ по экологическому нормированию и повышению оперативности принимаемы природоохранных решений.</w:t>
        <w:br/>
        <w:br/>
        <w:t>В частности, ее использование поможет службам Минприроды РФ скомпенсировать недостаточность сведений об уровнях загрязнения городов (регионов), обусловленную малым числом примесей, измеряемых на постах ОГСНК Росгидромета и неразвитостью самой сети этих постов.</w:t>
        <w:br/>
        <w:br/>
        <w:t>НИИ "Атмосфера" готова участвовать во внедрении системы "ЭКОЛОГ - ГОРОД" и ее дальнейшем развитии.</w:t>
        <w:br/>
        <w:br/>
        <w:t xml:space="preserve">Подписано: </w:t>
        <w:br/>
        <w:t>Директор НИИ Атмосфера В.Б. Миляев</w:t>
      </w:r>
      <w:r>
        <w:br w:type="page"/>
      </w:r>
    </w:p>
    <w:p>
      <w:pPr>
        <w:pStyle w:val="Heading1"/>
        <w:spacing w:before="0" w:after="0"/>
        <w:rPr/>
      </w:pPr>
      <w:bookmarkStart w:id="2" w:name="__RefHeading___Toc165872461"/>
      <w:bookmarkEnd w:id="2"/>
      <w:r>
        <w:rPr>
          <w:rStyle w:val="Normaltextbord1"/>
        </w:rPr>
        <w:t>01.06.1998 - Положение о рассмотрении (тестировании) и согласовании программных средств (ПС), реализующих методики по расчету выделений (выбросов) загрязняющих веществ в атмосферу</w:t>
      </w:r>
    </w:p>
    <w:p>
      <w:pPr>
        <w:pStyle w:val="Normaltext"/>
        <w:spacing w:before="0" w:after="0"/>
        <w:rPr>
          <w:b/>
          <w:b/>
          <w:bCs/>
          <w:sz w:val="20"/>
        </w:rPr>
      </w:pPr>
      <w:r>
        <w:rPr>
          <w:sz w:val="20"/>
        </w:rPr>
        <w:t>Утверждаю:</w:t>
        <w:br/>
        <w:t xml:space="preserve">Директор НИИ Атмосфера канд.физ.-мат. наук В.Б. Миляев </w:t>
        <w:br/>
        <w:br/>
        <w:br/>
        <w:t>1. Общие положения</w:t>
        <w:br/>
        <w:br/>
        <w:t>1.1. Настоящее положение разработано в соответствии с инструктивным письмом Госкомэкологии России No. 05 - 19/25 - 171 от 06 мая 1998 г. "О расчетах выбросов".</w:t>
        <w:br/>
        <w:br/>
        <w:t>1.2. К рассмотрению принимаются только программные средства (ПС), реализующие методики по расчету выделений (выбросов) загрязняющих веществ в атмосферный воздух, включенные в ежегодный перечень, подготавливаемый НИИ Охраны атмосферного воздуха (НИИ Атмосфера) и согласуемый Управлением государственного экологического контроля и безопасности окружающей среды Госкомэкологии РФ.</w:t>
        <w:br/>
        <w:br/>
        <w:t>1.3. Задачей рассмотрения (тестирования) указанных ПС является проверка соответствия выполняемых с их помощью расчетов реализуемым нормативным документам с точки зрения полноты охвата в ПС представленных в документе алгоритмов и формул, а также правильности вычислений по ним.</w:t>
        <w:br/>
        <w:br/>
        <w:t>1.4. По итогам рассмотрения представленного ПС НИИ Атмосфера выдает организации - разработчику ПС либо заключение о согласовании данного ПС, либо заключение с аргументированным отказом в согласовании.</w:t>
        <w:br/>
        <w:br/>
        <w:t>1.5. Заключение о результатах тестирования ПС (положительное с согласованием или отрицательное с отказом в последнем) утверждается директором НИИ Атмосфера.</w:t>
        <w:br/>
        <w:br/>
        <w:t>2. Порядок представления ПС на рассмотрение</w:t>
        <w:br/>
        <w:br/>
        <w:t>2.1. Организация - разработчик ПС направляет в НИИ Атмосфера официальный запрос о рассмотрении разработанного(ых) ею ПС по адресу 194021, Санкт-Петербург, ул. Карбышева, 7, НИИ Атмосфера, директору Миляеву В. Б. (контактный телефон 247-86-58). В Запросе указываются:</w:t>
        <w:br/>
        <w:br/>
        <w:t>- наименование реализованной методики,</w:t>
        <w:br/>
        <w:br/>
        <w:t>- полные реквизиты организации - разработчика ПС,</w:t>
        <w:br/>
        <w:br/>
        <w:t>- прилагается гарантия об оплате работ по тестированию ПС независимо от положительного или отрицательного их итога. Может также приводится дополнительная информация, которая с точки зрения разработчика могла бы способствовать облегчению тестирования данного ПС.</w:t>
        <w:br/>
        <w:br/>
        <w:t>2.2. По итогам рассмотрения указанного в п. 2.1 запроса (проверки наличия рассматриваемой методики в согласованном ежегодном перечне, срока ее действия и др.) НИИ Атмосфера отправляет заявителю официальный ответ с уведомлением о возможности выполнить работы по рассмотрению (тестированию) и согласованию представляемого ПС, либо с мотивированным отказом принять данное ПС к рассмотрению.</w:t>
        <w:br/>
        <w:br/>
        <w:t>2.3. После взаимного согласования вопросов о начале выполнения работ по тестированию ПС и оформления соответствующих документов заявитель (организация - разработчик ПС) направляет в НИИ Атмосфера ПС на машинном носителе (дискете), инструкцию по установке ПС в память компьютера и инструкцию пользователям ПС. Полученные материалы заявителю не возвращаются.</w:t>
        <w:br/>
        <w:br/>
        <w:t>2.4. Заявитель по своему усмотрению может представлять дополнительные материалы, характеризующие ПС и могущие оказать помощь при его тестировании.</w:t>
        <w:br/>
        <w:br/>
        <w:t>2.5. В свою очередь НИИ Атмосфера также может запрашивать дополнительные материалы у разработчика ПС, связанные с работами по тестированию ПС и нераскрывающие коммерческой тайны его производства.</w:t>
        <w:br/>
        <w:br/>
        <w:t xml:space="preserve">3. Организация работ по тестированию ПС </w:t>
        <w:br/>
        <w:br/>
        <w:t>3.1. Тестирование ПС производится на основании договорных отношений между Заявителем (организацией - разработчиком или владельцем ПС) и Исполнителем (НИИ Атмосфера или уполномоченной им организацией). На тестирование каждого представленного ПС заключается отдельный договор.</w:t>
        <w:br/>
        <w:br/>
        <w:t>3.2. Стоимость и сроки выполнения работ по тестированию ПС определяются в зависимости от объема и сложности логической структуры (разветвленности расчетной схемы) методики расчета выделений (выбросов).</w:t>
        <w:br/>
        <w:br/>
        <w:t>3.3. Выполнение работ по тестированию ПС начинается только после полной (100 %) их предоплаты.</w:t>
        <w:br/>
        <w:br/>
        <w:t>3.4. Исполнитель работы (НИИ Атмосфера) обязуется не передавать ПС, переданные ему для тестирования, другим организациям и частным лицам.</w:t>
        <w:br/>
        <w:br/>
        <w:t>4. Основные характеристики заключения о согласовании (тестировании) и сфера его использования</w:t>
        <w:br/>
        <w:br/>
        <w:t>4.1. Заключение о согласовании подтверждает, что данное ПС успешно прошло тестирование на предмет соответствия нормативному документу, расчеты в соответствии с которым оно реализует.</w:t>
        <w:br/>
        <w:br/>
        <w:t>4.2. ПС, имеющие заключения о согласовании включаются в ежегодный список ПС, согласованных к применению НИИ Атмосфера.</w:t>
        <w:br/>
        <w:br/>
        <w:t>4.3. В заключении указывается срок его действия (как правило, срок действия ПС определяется сроком действия методики).</w:t>
        <w:br/>
        <w:br/>
        <w:t>4.4. В заключении могут быть отражены определенные ограничения на сферу применения соответствующего ПС в атмосфероохранной практике, связанные с ограниченностью применения исходной нормативной методики (например, при работе технологического оборудования только на максимальной нагрузке и т. п.).</w:t>
        <w:br/>
        <w:br/>
        <w:t>4.5. Указывается, что данное заключение не относится ни к каким модификациям ПС, тем более с присвоением ему новых реквизитов. В таком случае модернизированное ПС должно пройти независимое тестирование.</w:t>
        <w:br/>
        <w:br/>
        <w:t>4.6. Заключение о согласовании может быть использовано при маркетинге и рекламе ПС на рынке. По требованию пользователя (покупателя ПС) заключение о согласовании должно ему предъявляться разработчиком или его дилером.</w:t>
      </w:r>
      <w:r>
        <w:br w:type="page"/>
      </w:r>
    </w:p>
    <w:p>
      <w:pPr>
        <w:pStyle w:val="Heading1"/>
        <w:spacing w:before="0" w:after="0"/>
        <w:rPr/>
      </w:pPr>
      <w:bookmarkStart w:id="3" w:name="__RefHeading___Toc165872462"/>
      <w:bookmarkEnd w:id="3"/>
      <w:r>
        <w:rPr>
          <w:rStyle w:val="Normaltextbord1"/>
          <w:rFonts w:cs="Arial"/>
          <w:color w:val="000000"/>
          <w:sz w:val="20"/>
        </w:rPr>
        <w:t>Письмо НИИ Атмосфера О "Временных рекомендациях по вопросам воздухоохранной деятельности"</w:t>
      </w:r>
    </w:p>
    <w:p>
      <w:pPr>
        <w:pStyle w:val="Normaltext"/>
        <w:spacing w:before="0" w:after="0"/>
        <w:rPr>
          <w:rFonts w:eastAsia="Arial Unicode MS;Times New Roman"/>
          <w:sz w:val="20"/>
        </w:rPr>
      </w:pPr>
      <w:r>
        <w:rPr>
          <w:sz w:val="20"/>
        </w:rPr>
        <w:t>Кому:</w:t>
        <w:br/>
        <w:t>Руководителям предприятий, организаций, органов по охране природы</w:t>
        <w:br/>
        <w:br/>
        <w:br/>
        <w:t>Специалистами НИИ Атмосфера и Ленкомэкологии разработаны "Временные рекомендации по вопросам воздухоохранной деятельности в Санкт-Петербурге и Ленинградской области" (С.Пб., 1998 г., 49 стр.). В этом документе даны методические разъяснения по ряду вопросов, наиболее часто встречающихся при проведении расчетов загрязнения атмосферы, нормировании и контроле выбросов загрязняющих веществ в атмосферу:</w:t>
        <w:br/>
        <w:br/>
        <w:t xml:space="preserve">- об учете длительности выброса загрязняющих веществ (ЗВ) при расчетах загрязнения атмосферы; </w:t>
        <w:br/>
        <w:t xml:space="preserve">- об учете фонового загрязнения атмосферы при нормировании выбросов ЗВ в атмосферу; </w:t>
        <w:br/>
        <w:t xml:space="preserve">- о применении разных методик по расчету выбросов однотипных производств; </w:t>
        <w:br/>
        <w:t xml:space="preserve">- об учете эффекта гравитационного осаждения твердых частиц, отходящих от технологического оборудования механической обработки материалов, при расчете их выбросов в атмосферу; </w:t>
        <w:br/>
        <w:t xml:space="preserve">- о подготовке раздела "Мероприятия по регулированию выбросов при неблагоприятных метеоусловиях" проекта нормативов ПДВ; </w:t>
        <w:br/>
        <w:t xml:space="preserve">- об учете выбросов от производственных помещений, не оборудованных системой вентиляции, при проведении расчетов загрязнения атмосферы; </w:t>
        <w:br/>
        <w:t xml:space="preserve">- о нормировании выбросов предприятий, находящихся на одной производственной территории; </w:t>
        <w:br/>
        <w:t xml:space="preserve">- об учете выбросов тепловозов при нормировании; </w:t>
        <w:br/>
        <w:t xml:space="preserve">- об учете вредных веществ в случае, если их концентрация в выбрасываемой газовоздушной смеси при инструментальных замерах ниже предела обнаружения метода; </w:t>
        <w:br/>
        <w:t xml:space="preserve">- об определении средних и максимальных концентраций при использовании инструментальных методов инвентаризации; </w:t>
        <w:br/>
        <w:t xml:space="preserve">- о задании параметра "F" для отдельных веществ; </w:t>
        <w:br/>
        <w:t xml:space="preserve">- о выборе метода инвентаризации и контроля выбросов; </w:t>
        <w:br/>
        <w:t xml:space="preserve">- об учете выбросов легковых дизельных автомобилей; </w:t>
        <w:br/>
        <w:t xml:space="preserve">- о расчете и нормировании выбросов от ТЭС и котельных; </w:t>
        <w:br/>
        <w:t xml:space="preserve">- о нормировании выбросов углеводородов из резервуаров; </w:t>
        <w:br/>
        <w:t xml:space="preserve">- об учете трансформации оксидов азота в атмосфере; </w:t>
        <w:br/>
        <w:t xml:space="preserve">- об учете изменения ассортимента сырья, материалов, грузов, продукции и т.п.; </w:t>
        <w:br/>
        <w:t xml:space="preserve">- о пересчете на содержащееся в выбросе вредное вещество, для которого установлен критерий качества воздуха; </w:t>
        <w:br/>
        <w:t>- о расчете и нормировании выбросов от автозаправочных станций.</w:t>
        <w:br/>
        <w:br/>
        <w:br/>
        <w:t>Кроме того в документе приведены:</w:t>
        <w:br/>
        <w:br/>
        <w:t xml:space="preserve">- удельные показатели выбросов для легковых дизельных автомобилей. Расчет выбросов легковыми дизельными автомобилями при движении по пандусу (по данным НИИАТ); </w:t>
        <w:br/>
        <w:t>- выписка из протокола заседания Методического совета по проблемам охраны атмосферного воздуха Минприроды России (исх.N11-02/02-564 от 09.12.95г.) с решением о введении нормирования выбросов бенз(а)пирена для котлов малой мощности.</w:t>
        <w:br/>
        <w:br/>
        <w:br/>
        <w:t>Таким образом, природопользователи и организации, специализирующиеся в области охраны атмосферы, смогут найти в этом документе ответы на конкретные вопросы, а также использовать его положения для разработки региональных документов по упомянутой тематике.</w:t>
        <w:br/>
        <w:br/>
        <w:t>Стоимость "Временных рекомендаций..." 264 руб. (в т.ч. НДС 44 руб.). Для приобретения документа необходимо направить заявку в НИИ Атмосфера по адресу: 194021, Санкт-Петербург, ул. Карбышева д.7, директор Миляев В.Б.</w:t>
      </w:r>
      <w:r>
        <w:br w:type="page"/>
      </w:r>
    </w:p>
    <w:p>
      <w:pPr>
        <w:pStyle w:val="Heading1"/>
        <w:spacing w:before="0" w:after="0"/>
        <w:rPr/>
      </w:pPr>
      <w:bookmarkStart w:id="4" w:name="__RefHeading___Toc165872463"/>
      <w:bookmarkEnd w:id="4"/>
      <w:r>
        <w:rPr>
          <w:rStyle w:val="Normaltextbord1"/>
        </w:rPr>
        <w:t>16.01.1996 - письмо Министерства охраны окружающей среды и природных ресурсов Российской Федерации N 05-11/29-90 О внедрении программных средств</w:t>
      </w:r>
    </w:p>
    <w:p>
      <w:pPr>
        <w:pStyle w:val="Normaltext"/>
        <w:spacing w:before="0" w:after="0"/>
        <w:rPr>
          <w:rFonts w:eastAsia="Arial Unicode MS;Times New Roman"/>
          <w:sz w:val="20"/>
        </w:rPr>
      </w:pPr>
      <w:r>
        <w:rPr/>
        <w:t>Номер:</w:t>
        <w:br/>
      </w:r>
      <w:r>
        <w:rPr>
          <w:sz w:val="20"/>
        </w:rPr>
        <w:t>05-11/29-90</w:t>
        <w:br/>
        <w:br/>
        <w:t>Дата:</w:t>
        <w:br/>
        <w:t>16.01.1996</w:t>
        <w:br/>
        <w:br/>
        <w:t>Кому:</w:t>
        <w:br/>
        <w:t>Руководителям территориальных органов Минприроды России (по списку)</w:t>
        <w:br/>
        <w:br/>
        <w:t>Тема:</w:t>
        <w:br/>
        <w:t>О внедрении программных средств</w:t>
        <w:br/>
        <w:br/>
        <w:br/>
        <w:t>В соответствии с решением 3-го Всероссийского семинара "Нормативное, методическое и техническое обеспечение деятельности территориальных органов Минприроды России по охране атмосферного воздуха" (С.-Петербург, 17-21 октября 1995 г.), Министерство рекомендует:</w:t>
        <w:br/>
        <w:br/>
        <w:t>организовать прием данных инвентаризации, новых томов ПДВ, разделов проекта "Охрана атмосферы", статотчетности по форме № 2-тп (воздух) и расчетов платы за загрязнение природной среды на магнитных носителях;</w:t>
        <w:br/>
        <w:br/>
        <w:t>использовать для приема и обработки упомянутых данных бесплатно поставляемое фирмой "Интеграл" и инженерно-техническим центром "Компьютерный экологический сервис" (ИТЦ "КЭС") программное обеспечение.</w:t>
        <w:br/>
        <w:br/>
        <w:t>Обеспечение территориальных органов программными средствами будет происходить на специальных некоммерческих учебных семинарах, организуемых фирмой "Интеграл" и ИТЦ "КЭС" совместно с Департаментом государственного экологического контроля, а также непосредственно этими организациями.</w:t>
        <w:br/>
        <w:br/>
        <w:t>Заявки на участие в семинарах и получение программных средств следует направлять в Департамент государственного экологического контроля.</w:t>
        <w:br/>
        <w:br/>
        <w:t>Информацию о ходе работ по приему данных в области охраны атмосферного воздуха на магнитных носителях просьба представить в Минприроды России в конце 1996 года.</w:t>
        <w:br/>
        <w:br/>
        <w:t xml:space="preserve">Подписано: </w:t>
        <w:br/>
        <w:t>Заместитель Министра В.Ф.Костин</w:t>
        <w:br/>
        <w:br/>
        <w:t xml:space="preserve">Исполнитель: </w:t>
        <w:br/>
        <w:t>Булынко М.Ю. 124-55-60</w:t>
      </w:r>
    </w:p>
    <w:p>
      <w:pPr>
        <w:pStyle w:val="Normaltext"/>
        <w:spacing w:before="0" w:after="0"/>
        <w:rPr>
          <w:rStyle w:val="Normaltextbord1"/>
        </w:rPr>
      </w:pPr>
      <w:r>
        <w:rPr>
          <w:rFonts w:eastAsia="Arial Unicode MS;Times New Roman"/>
          <w:sz w:val="20"/>
        </w:rPr>
      </w:r>
      <w:r>
        <w:br w:type="page"/>
      </w:r>
    </w:p>
    <w:p>
      <w:pPr>
        <w:pStyle w:val="Heading1"/>
        <w:spacing w:before="0" w:after="0"/>
        <w:rPr/>
      </w:pPr>
      <w:bookmarkStart w:id="5" w:name="__RefHeading___Toc165872464"/>
      <w:bookmarkEnd w:id="5"/>
      <w:r>
        <w:rPr>
          <w:rStyle w:val="Normaltextbord1"/>
        </w:rPr>
        <w:t xml:space="preserve">25.10.1996 - письмо НИИ Атмосфера N 340/33-07 "О неорганизованных </w:t>
      </w:r>
      <w:r>
        <w:rPr>
          <w:rStyle w:val="Normaltextbord1"/>
          <w:sz w:val="20"/>
        </w:rPr>
        <w:t>источниках"</w:t>
      </w:r>
    </w:p>
    <w:p>
      <w:pPr>
        <w:pStyle w:val="Normaltext"/>
        <w:spacing w:before="0" w:after="0"/>
        <w:rPr/>
      </w:pPr>
      <w:r>
        <w:rPr>
          <w:sz w:val="20"/>
        </w:rPr>
        <w:t>Номер:</w:t>
        <w:br/>
        <w:t>340/33-07</w:t>
        <w:br/>
        <w:br/>
        <w:t>Дата:</w:t>
        <w:br/>
        <w:t>25.10.1996</w:t>
        <w:br/>
        <w:br/>
        <w:t>Кому:</w:t>
        <w:br/>
        <w:t>Заместителю председателя Краснодарского Краевого комитета по охране природы Вершинину А.А.</w:t>
        <w:br/>
        <w:br/>
        <w:br/>
        <w:t>Письма ГГО N 1/168 от 22.03.82 и N 16/5 от 12.10.84 действовали до выхода ОНД-86 и появления программных средств, позволяющих задавать неорганизованные источники разными типами, (например, типы 2-5 ПС "Эколог").</w:t>
        <w:br/>
        <w:br/>
        <w:t>То же самое относится и к рекомендации на стр. 12 РД.52.04.52-85.</w:t>
        <w:br/>
        <w:br/>
        <w:t>При задании неорганизованных источников типами 3 и 5 необходимы только высота (фактическая) и координаты. В этом случае для открытых стоянок автотранспорта и передвижных сварочных постов принимается Н = 5 м.</w:t>
        <w:br/>
        <w:br/>
        <w:t>Контроль за соблюдением определенных с использованием расчетных методов нормативов выбросов для неорганизованных источников должен предусматривать:</w:t>
        <w:br/>
        <w:br/>
        <w:t xml:space="preserve">оценку соответствия исходных данных, принятых при расчете выбросов, фактическим значениям; </w:t>
        <w:br/>
        <w:t>сопоставление результатов измерений концентраций в воздухе на разном удалении от источника неорганизованного выброса с расчетными величинами концентраций.</w:t>
        <w:br/>
        <w:br/>
        <w:br/>
        <w:t xml:space="preserve">Подписано: </w:t>
        <w:br/>
        <w:t xml:space="preserve">Директор НИИ Атмосфера В.Б. Миляев </w:t>
        <w:br/>
        <w:br/>
        <w:t>Исполнитель:</w:t>
        <w:br/>
        <w:t>Буренин Н.С. тел. 247-86-58.</w:t>
      </w:r>
    </w:p>
    <w:p>
      <w:pPr>
        <w:pStyle w:val="Normaltext"/>
        <w:spacing w:before="0" w:after="0"/>
        <w:rPr>
          <w:b/>
          <w:b/>
          <w:bCs/>
          <w:sz w:val="20"/>
        </w:rPr>
      </w:pPr>
      <w:r>
        <w:rPr>
          <w:b/>
          <w:bCs/>
          <w:sz w:val="20"/>
        </w:rPr>
      </w:r>
      <w:r>
        <w:br w:type="page"/>
      </w:r>
    </w:p>
    <w:p>
      <w:pPr>
        <w:pStyle w:val="Heading1"/>
        <w:spacing w:before="0" w:after="0"/>
        <w:rPr/>
      </w:pPr>
      <w:bookmarkStart w:id="6" w:name="__RefHeading___Toc165872465"/>
      <w:bookmarkEnd w:id="6"/>
      <w:r>
        <w:rPr>
          <w:rStyle w:val="Normaltextbord1"/>
        </w:rPr>
        <w:t xml:space="preserve">09.01.1997 - письмо НИИ Атмосфера N 1/33-07 "О расчете выбросов от </w:t>
      </w:r>
      <w:r>
        <w:rPr>
          <w:rStyle w:val="Normaltextbord1"/>
          <w:sz w:val="20"/>
        </w:rPr>
        <w:t>автопогрузчиков"</w:t>
      </w:r>
    </w:p>
    <w:p>
      <w:pPr>
        <w:pStyle w:val="Normaltext"/>
        <w:spacing w:before="0" w:after="0"/>
        <w:rPr/>
      </w:pPr>
      <w:r>
        <w:rPr>
          <w:sz w:val="20"/>
        </w:rPr>
        <w:t>Номер:</w:t>
        <w:br/>
        <w:t>1/33-07</w:t>
        <w:br/>
        <w:br/>
        <w:t>Дата:</w:t>
        <w:br/>
        <w:t>09.01.1997</w:t>
        <w:br/>
        <w:br/>
        <w:t>Кому:</w:t>
        <w:br/>
        <w:t>Директору ОАО "НижневартовскНИПИнефть" Секерину В.М.</w:t>
        <w:br/>
        <w:br/>
        <w:br/>
        <w:t>В связи с исключением раздела 5 из "Дополнения к методике проведения инвентаризации выбросов загрязняющих веществ в атмосферу для автотранспортных предприятий" рекомендуем расчет выбросов от автопогрузчиков выполнять по упомянутой методике НИИАТ, используя показатели для грузовых автомобилей с аналогичными двигателями и грузоподъемностью.</w:t>
        <w:br/>
        <w:br/>
        <w:t xml:space="preserve">Подписано: </w:t>
        <w:br/>
        <w:t xml:space="preserve">Директор НИИ Атмосфера В.Б. Миляев </w:t>
        <w:br/>
        <w:br/>
        <w:t>Исполнитель:</w:t>
        <w:br/>
        <w:t>Буренин Н.С. тел. 247-86-58.</w:t>
      </w:r>
    </w:p>
    <w:p>
      <w:pPr>
        <w:pStyle w:val="Normaltext"/>
        <w:spacing w:before="0" w:after="0"/>
        <w:rPr>
          <w:b/>
          <w:b/>
          <w:bCs/>
          <w:sz w:val="20"/>
        </w:rPr>
      </w:pPr>
      <w:r>
        <w:rPr>
          <w:b/>
          <w:bCs/>
          <w:sz w:val="20"/>
        </w:rPr>
      </w:r>
      <w:r>
        <w:br w:type="page"/>
      </w:r>
    </w:p>
    <w:p>
      <w:pPr>
        <w:pStyle w:val="Heading1"/>
        <w:spacing w:before="0" w:after="0"/>
        <w:rPr/>
      </w:pPr>
      <w:bookmarkStart w:id="7" w:name="__RefHeading___Toc165872466"/>
      <w:bookmarkEnd w:id="7"/>
      <w:r>
        <w:rPr>
          <w:rStyle w:val="Normaltextbord1"/>
        </w:rPr>
        <w:t>26.03.1997 - письмо НИИ Атмосфера N 108/33-07 "О расчете выбросов от тепловозов"</w:t>
      </w:r>
    </w:p>
    <w:p>
      <w:pPr>
        <w:pStyle w:val="Normaltext"/>
        <w:spacing w:before="0" w:after="0"/>
        <w:rPr>
          <w:rFonts w:eastAsia="Arial Unicode MS;Times New Roman"/>
          <w:sz w:val="20"/>
        </w:rPr>
      </w:pPr>
      <w:r>
        <w:rPr>
          <w:sz w:val="20"/>
        </w:rPr>
        <w:t>Номер:</w:t>
        <w:br/>
        <w:t>108/33-07</w:t>
        <w:br/>
        <w:br/>
        <w:t>Дата:</w:t>
        <w:br/>
        <w:t>26.03.1997</w:t>
        <w:br/>
        <w:br/>
        <w:t>Кому:</w:t>
        <w:br/>
        <w:t>Руководителю АО АКРОН г. Новгород</w:t>
        <w:br/>
        <w:br/>
        <w:t>Тема:</w:t>
        <w:br/>
        <w:t>О расчете выбросов от тепловозов</w:t>
        <w:br/>
        <w:br/>
        <w:br/>
        <w:t>Относительно Вашего запроса о расчетах выбросов (г/с) от железнодорожного транспорта разъясняем, что под номинальным режимом работы тепловоза (промышленного, маневренного) следует понимать такой режим, при котором в рассматриваемом промежутке времени (20 мин., 1 час и т.д.) имеют место все нагрузочные режимы работы двигателей. Таким образом, максимально-разовые выбросы (г/с) определяются как средневзвешенные значения за двадцатиминутный интервал с учетом доли времени работы двигателя в этом промежутке на рассматриваемых в указанной Вами методике нагрузочных режимах (см. табл. 8.2.3 и 8.2.5 "Методики проведения инвентаризации выбросов загрязняющих веществ в атмосферу на предприятиях железнодорожного транспорта (расчетным методом)", М, 1992.</w:t>
        <w:br/>
        <w:br/>
        <w:t xml:space="preserve">Подписано: </w:t>
        <w:br/>
        <w:t xml:space="preserve">Директор НИИ Атмосфера В.Б. Миляев </w:t>
        <w:br/>
        <w:br/>
        <w:t>Исполнитель:</w:t>
        <w:br/>
        <w:t>Шемяков П.М. тел. 247-86-58.</w:t>
      </w:r>
      <w:r>
        <w:br w:type="page"/>
      </w:r>
    </w:p>
    <w:p>
      <w:pPr>
        <w:pStyle w:val="Heading1"/>
        <w:spacing w:before="0" w:after="0"/>
        <w:rPr/>
      </w:pPr>
      <w:bookmarkStart w:id="8" w:name="__RefHeading___Toc165872467"/>
      <w:bookmarkEnd w:id="8"/>
      <w:r>
        <w:rPr>
          <w:rStyle w:val="Normaltextbord1"/>
        </w:rPr>
        <w:t>30.04.1997 - Письмо НИИ Атмосфера N 192а/33-07 "Об определении выбросов"</w:t>
      </w:r>
    </w:p>
    <w:p>
      <w:pPr>
        <w:pStyle w:val="Normaltext"/>
        <w:spacing w:before="0" w:after="0"/>
        <w:rPr>
          <w:rStyle w:val="Normaltextbord1"/>
          <w:sz w:val="20"/>
        </w:rPr>
      </w:pPr>
      <w:r>
        <w:rPr/>
      </w:r>
    </w:p>
    <w:p>
      <w:pPr>
        <w:pStyle w:val="Normaltext"/>
        <w:spacing w:before="0" w:after="0"/>
        <w:rPr/>
      </w:pPr>
      <w:r>
        <w:rPr>
          <w:sz w:val="20"/>
        </w:rPr>
        <w:t>Номер:</w:t>
        <w:br/>
        <w:t>192а/33-07</w:t>
        <w:br/>
        <w:br/>
        <w:t>Дата:</w:t>
        <w:br/>
        <w:t>30.04.1997</w:t>
        <w:br/>
        <w:br/>
        <w:t>Кому:</w:t>
        <w:br/>
        <w:t>Заместителю Министра экологии Республики Марий Эл Малькову Ю.Г.</w:t>
        <w:br/>
        <w:br/>
        <w:t>Как правильно указано в Вашем письме, в случаях, когда технологические установки оборудованы местными отсосами, количество загрязняющих веществ, поступающих в атмосферу через них, будет равно количеству выделяющихся вредных веществ, умноженному на (1- h), где h - эффективность местных отсосов в долях единицы.</w:t>
        <w:br/>
        <w:br/>
        <w:t>Если производственное помещение оборудовано только общеобменной вентиляцией, то с определенным запасом можно принимать, что количество выделившихся газообразных веществ будет равно количеству этих веществ, поступивших в атмосферу.</w:t>
        <w:br/>
        <w:br/>
        <w:t>Количество твердых веществ, поступающих в атмосферу будет зависеть от их дисперсного состава. По мере удаления от источника выделения происходит осаждение частиц за счет сил гравитации.</w:t>
        <w:br/>
        <w:br/>
        <w:t>Поэтому для расчета количества твердых веществ, поступающих в атмосферу, необходимо к значению выделений этих веществ вводить поправочный коэффициент.</w:t>
        <w:br/>
        <w:br/>
        <w:t>Однако до настоящего времени, значения этих коэффициентов для разных видов работ не установлены.</w:t>
        <w:br/>
        <w:br/>
        <w:t>Для решения этого вопроса желательно организовать на конкретных производствах с большими выделениями твердых компонент проведение инструментальных замеров дисперсного состава в местах возможного поступления вредных веществ в атмосферу при проведении разных видов работ. На основе этих измерений можно будет определить поправочные коэффициенты, которые затем будут применяться и на других предприятиях.</w:t>
        <w:br/>
        <w:br/>
        <w:t>Исходя из опыта работы ряд комитетов по охране природы в качестве временной меры разрешают применять ориентировочные значения поправочных коэффициентов, равные 0.5-0.7.</w:t>
        <w:br/>
        <w:br/>
        <w:t xml:space="preserve">Подписано: </w:t>
        <w:br/>
        <w:t xml:space="preserve">Директор НИИ Атмосфера В.Б. Миляев </w:t>
        <w:br/>
        <w:br/>
        <w:t>Исполнитель:</w:t>
        <w:br/>
        <w:t>Буренин Н.С. тел. 247-86-58.</w:t>
      </w:r>
      <w:r>
        <w:br w:type="page"/>
      </w:r>
    </w:p>
    <w:p>
      <w:pPr>
        <w:pStyle w:val="Heading1"/>
        <w:spacing w:before="0" w:after="0"/>
        <w:rPr/>
      </w:pPr>
      <w:bookmarkStart w:id="9" w:name="__RefHeading___Toc165872468"/>
      <w:bookmarkEnd w:id="9"/>
      <w:r>
        <w:rPr>
          <w:rStyle w:val="Normaltextbord1"/>
        </w:rPr>
        <w:t xml:space="preserve">02.12.1997 - письмо НИИ Атмосфера N 389/33-07 "О контроле загрязнения </w:t>
      </w:r>
      <w:r>
        <w:rPr>
          <w:rStyle w:val="Normaltextbord1"/>
          <w:sz w:val="20"/>
        </w:rPr>
        <w:t>атмосферного воздуха на границе СЗЗ"</w:t>
      </w:r>
    </w:p>
    <w:p>
      <w:pPr>
        <w:pStyle w:val="Normaltext"/>
        <w:spacing w:before="0" w:after="0"/>
        <w:rPr/>
      </w:pPr>
      <w:r>
        <w:rPr>
          <w:sz w:val="20"/>
        </w:rPr>
        <w:t>Номер:</w:t>
        <w:br/>
        <w:t>389/33-07</w:t>
        <w:br/>
        <w:br/>
        <w:t>Дата:</w:t>
        <w:br/>
        <w:t>2.12.1997</w:t>
        <w:br/>
        <w:br/>
        <w:t>Кому:</w:t>
        <w:br/>
        <w:t>Заместителю директора ГУП "Водоканал Санкт-Петербург" Т.И.Лысовой</w:t>
        <w:br/>
        <w:br/>
        <w:t>Одним из видов производственного контроля является оценка состояния загрязнения атмосферного воздуха на границе СЗЗ или ближайшей жилой застройки.</w:t>
        <w:br/>
        <w:br/>
        <w:t>Контроль за состоянием атмосферного воздуха на промплощадке и внутри СЗЗ не является функцией органов Госкомэкологии РФ.</w:t>
        <w:br/>
        <w:br/>
        <w:t>Методические подходы к организации упомянутого выше вида контроля изложены в "Рекомендациях по основным вопросам воздухоохранной деятельности" (М., 1995 г.)</w:t>
        <w:br/>
        <w:br/>
        <w:t>Измерения на границе СЗЗ (или ближайшей жилой застройки)следует выполнять при тех же метеоусловиях, которым соответствуют значения расчетных концентраций в точках измерений (т.н. эталонных).</w:t>
        <w:br/>
        <w:br/>
        <w:t xml:space="preserve">Подписано: </w:t>
        <w:br/>
        <w:t xml:space="preserve">Директор НИИ Атмосфера В.Б. Миляев </w:t>
        <w:br/>
        <w:br/>
        <w:t>Исполнитель:</w:t>
        <w:br/>
        <w:t>Буренин Н.С. тел. 247-86-58.</w:t>
      </w:r>
    </w:p>
    <w:p>
      <w:pPr>
        <w:pStyle w:val="Normaltext"/>
        <w:spacing w:before="0" w:after="0"/>
        <w:rPr>
          <w:rStyle w:val="Normaltextbord1"/>
          <w:sz w:val="20"/>
        </w:rPr>
      </w:pPr>
      <w:r>
        <w:rPr>
          <w:sz w:val="20"/>
        </w:rPr>
      </w:r>
      <w:r>
        <w:br w:type="page"/>
      </w:r>
    </w:p>
    <w:p>
      <w:pPr>
        <w:pStyle w:val="Heading1"/>
        <w:spacing w:before="0" w:after="0"/>
        <w:rPr/>
      </w:pPr>
      <w:bookmarkStart w:id="10" w:name="__RefHeading___Toc165872469"/>
      <w:bookmarkEnd w:id="10"/>
      <w:r>
        <w:rPr>
          <w:rStyle w:val="Normaltextbord1"/>
        </w:rPr>
        <w:t>11.08.1998 - письмо НИИ Атмосфера N 428/33-07 "О расчетах рассеивания выбросов от АЗС"</w:t>
      </w:r>
    </w:p>
    <w:p>
      <w:pPr>
        <w:pStyle w:val="Normaltext"/>
        <w:spacing w:before="0" w:after="0"/>
        <w:rPr>
          <w:rStyle w:val="Normaltextbord1"/>
        </w:rPr>
      </w:pPr>
      <w:r>
        <w:rPr/>
      </w:r>
    </w:p>
    <w:p>
      <w:pPr>
        <w:pStyle w:val="Normaltext"/>
        <w:spacing w:before="0" w:after="0"/>
        <w:rPr>
          <w:rFonts w:eastAsia="Arial Unicode MS;Times New Roman"/>
          <w:sz w:val="20"/>
        </w:rPr>
      </w:pPr>
      <w:r>
        <w:rPr>
          <w:sz w:val="20"/>
        </w:rPr>
        <w:t>Номер:</w:t>
        <w:br/>
        <w:t>428/33-07</w:t>
        <w:br/>
        <w:br/>
        <w:t>Дата:</w:t>
        <w:br/>
        <w:t>11.08.1998</w:t>
        <w:br/>
        <w:br/>
        <w:t>Кому:</w:t>
        <w:br/>
        <w:t>Начальнику Ивановского ЦГМС Р.Ф. Гаврилову</w:t>
        <w:br/>
        <w:br/>
        <w:t>Тема:</w:t>
        <w:br/>
        <w:t>О расчетах рассеивания выбросов от АЗС</w:t>
        <w:br/>
        <w:br/>
        <w:t>В соответствии с Вашим запросом относительно задания параметров источников при расчетах рассеивания выбросов разъясняем, что различные источники АЗС (резервуары, очистные сооружения, ТРК, территория АЗС с движущимися автомобилями) целесообразно классифицировать как неорганизованные источники (тип 3 при использовании программ "Эколог") с размерами и положением, соответствующим фактическим. и высотой выброса для ТРК, заглубленных резервуаров, очистных сооружений - 2 м, наземных резервуаров - по фактической высоте расположения дыхательных клапанов, для движущегося автотранспорта - 5 м.</w:t>
        <w:br/>
        <w:br/>
        <w:t>Дополнительно сообщаем, что в НИИ Атмосфера можно обращаться по вопросам приобретения различных расчетных и иных нормативно-технических и методических документов в области мониторинга загрязнения окружающей среды.</w:t>
        <w:br/>
        <w:br/>
        <w:t xml:space="preserve">Подписано: </w:t>
        <w:br/>
        <w:t>Директор НИИ Атмосфера В.Б. Миляев</w:t>
        <w:br/>
        <w:br/>
        <w:t>Исполнитель:</w:t>
        <w:br/>
        <w:t>Шемяков П.М. тел. 247-86-58</w:t>
      </w:r>
    </w:p>
    <w:p>
      <w:pPr>
        <w:pStyle w:val="Normaltext"/>
        <w:spacing w:before="0" w:after="0"/>
        <w:rPr>
          <w:rFonts w:eastAsia="Arial Unicode MS;Times New Roman"/>
          <w:b/>
          <w:b/>
          <w:bCs/>
          <w:sz w:val="20"/>
        </w:rPr>
      </w:pPr>
      <w:r>
        <w:rPr>
          <w:rFonts w:eastAsia="Arial Unicode MS;Times New Roman"/>
          <w:b/>
          <w:bCs/>
          <w:sz w:val="20"/>
        </w:rPr>
      </w:r>
      <w:r>
        <w:br w:type="page"/>
      </w:r>
    </w:p>
    <w:p>
      <w:pPr>
        <w:pStyle w:val="Heading1"/>
        <w:spacing w:before="0" w:after="0"/>
        <w:rPr/>
      </w:pPr>
      <w:bookmarkStart w:id="11" w:name="__RefHeading___Toc165872470"/>
      <w:bookmarkEnd w:id="11"/>
      <w:r>
        <w:rPr>
          <w:rStyle w:val="Normaltextbord1"/>
        </w:rPr>
        <w:t>Письмо НИИ Атмосфера "О новых требованиях к расчету загрязнения атмосферы"</w:t>
      </w:r>
    </w:p>
    <w:p>
      <w:pPr>
        <w:pStyle w:val="Normaltext"/>
        <w:spacing w:before="0" w:after="0"/>
        <w:rPr>
          <w:rStyle w:val="Normaltextbord1"/>
        </w:rPr>
      </w:pPr>
      <w:r>
        <w:rPr/>
      </w:r>
    </w:p>
    <w:p>
      <w:pPr>
        <w:pStyle w:val="Normaltext"/>
        <w:spacing w:before="0" w:after="0"/>
        <w:rPr>
          <w:rFonts w:eastAsia="Arial Unicode MS;Times New Roman"/>
          <w:sz w:val="20"/>
        </w:rPr>
      </w:pPr>
      <w:r>
        <w:rPr>
          <w:sz w:val="20"/>
        </w:rPr>
        <w:t>Кому:</w:t>
        <w:br/>
        <w:t>Председателю Ленкомэкологии г-ну Фролову А.К.</w:t>
        <w:br/>
        <w:br/>
        <w:t>Тема:</w:t>
        <w:br/>
        <w:t>О новых требованиях к расчету загрязнения атмосферы</w:t>
        <w:br/>
        <w:br/>
        <w:br/>
        <w:t>В соответствии с письмом Государственного комитета Российской Федерации по охране окружающей среды № 19-5/25-508 от 07.05.1998г. появилась возможность учитывать влияние застройки при расчете загрязнения атмосферы выбросами промышленных предприятий и автотранспорта.</w:t>
        <w:br/>
        <w:br/>
        <w:t>Учет влияния застройки обязателен при установлении нормативов ПДВ в том случае, когда расположенное в черте города предприятие не имеет отведенной санитарно-защитной зоны или при наличии СЗЗ оно окружено зданиями, высота которых равна или превосходит минимальную из высот источников выбросов предприятия.</w:t>
        <w:br/>
        <w:br/>
        <w:t>При разработке раздела проекта "Охрана атмосферного воздуха" для строящегося или реконструируемого предприятия учет влияния застройки обязателен также при проектировании воздухозаборов.</w:t>
        <w:br/>
        <w:br/>
        <w:t>Расчет рассеяния вредных веществ в атмосферу с учетом влияния застройки повысит требования к природопользователям, улучшит качество атмосферного воздуха.</w:t>
        <w:br/>
        <w:br/>
        <w:t>Разработчики природоохранных документов будут иметь возможность корректно решать следующие задачи:</w:t>
        <w:br/>
        <w:br/>
        <w:t xml:space="preserve">- оценивать размеры санитарно-защитных зон для предприятий </w:t>
        <w:br/>
        <w:t xml:space="preserve">- определять уровни загрязнения воздуха на обращенных к предприятию боковых поверхностях (окнах) ближайших жилых зданий </w:t>
        <w:br/>
        <w:t xml:space="preserve">- проводить расчет загрязнения воздуха примесями, поступающими в атмосферу с выхлопными газами автотранспорта </w:t>
        <w:br/>
        <w:t>- осуществлять выбор архитектурно-планировочных решений с целью снижения уровня загрязнения воздуха на застроенной территории.</w:t>
        <w:br/>
        <w:br/>
        <w:t>В настоящее время ГГО им. А.И. Воейкова согласована программа УПРЗА "Эколог-ПРО", разработанная Фирмой "Интеграл" (г. Санкт-Петербург), которая позволяет проводить расчет рассеяния вредных веществ в атмосфере с учетом застройки.</w:t>
        <w:br/>
        <w:br/>
        <w:t>С учетом вышесказанного считаю актуальным предъявление требования обязательного учета застройки при расчете рассеяния к разработчикам природоохранных документов.</w:t>
        <w:br/>
        <w:br/>
        <w:t>В случае необходимости сотрудники института готовы оказать любую методическую помощь.</w:t>
        <w:br/>
        <w:br/>
        <w:t xml:space="preserve">Подписано: </w:t>
        <w:br/>
        <w:t>В.Б. Миляев</w:t>
      </w:r>
    </w:p>
    <w:p>
      <w:pPr>
        <w:pStyle w:val="Normaltext"/>
        <w:spacing w:before="0" w:after="0"/>
        <w:rPr>
          <w:rFonts w:eastAsia="Arial Unicode MS;Times New Roman"/>
          <w:b/>
          <w:b/>
          <w:bCs/>
          <w:sz w:val="20"/>
        </w:rPr>
      </w:pPr>
      <w:r>
        <w:rPr>
          <w:rFonts w:eastAsia="Arial Unicode MS;Times New Roman"/>
          <w:b/>
          <w:bCs/>
          <w:sz w:val="20"/>
        </w:rPr>
      </w:r>
      <w:r>
        <w:br w:type="page"/>
      </w:r>
    </w:p>
    <w:p>
      <w:pPr>
        <w:pStyle w:val="Heading1"/>
        <w:spacing w:before="0" w:after="0"/>
        <w:rPr/>
      </w:pPr>
      <w:bookmarkStart w:id="12" w:name="__RefHeading___Toc165872471"/>
      <w:bookmarkEnd w:id="12"/>
      <w:r>
        <w:rPr>
          <w:rStyle w:val="Normaltextbord1"/>
        </w:rPr>
        <w:t>08.12.1999 - письмо НИИ Атмосфера N 681/33-07 "О расчете выбросов и разбивке углеводородов"</w:t>
      </w:r>
    </w:p>
    <w:p>
      <w:pPr>
        <w:pStyle w:val="Normaltext"/>
        <w:spacing w:before="0" w:after="0"/>
        <w:rPr>
          <w:rStyle w:val="Normaltextbord1"/>
          <w:sz w:val="20"/>
        </w:rPr>
      </w:pPr>
      <w:r>
        <w:rPr/>
      </w:r>
    </w:p>
    <w:p>
      <w:pPr>
        <w:pStyle w:val="Normaltext"/>
        <w:spacing w:before="0" w:after="0"/>
        <w:rPr/>
      </w:pPr>
      <w:r>
        <w:rPr>
          <w:sz w:val="20"/>
        </w:rPr>
        <w:t xml:space="preserve">Номер: </w:t>
        <w:br/>
        <w:t xml:space="preserve">681/33-07 </w:t>
        <w:br/>
        <w:br/>
        <w:t xml:space="preserve">Дата: </w:t>
        <w:br/>
        <w:t xml:space="preserve">8.12.1999 </w:t>
        <w:br/>
        <w:br/>
        <w:t>В ответ на:</w:t>
        <w:br/>
        <w:t>N 41-43-81 от 22.11.99</w:t>
        <w:br/>
        <w:br/>
        <w:t>Кому:</w:t>
        <w:br/>
        <w:t>Начальнику отдела государственного экологического контроля</w:t>
        <w:br/>
        <w:t>Ленкомэкологии Т.С. Фазлыевой</w:t>
        <w:br/>
        <w:br/>
        <w:br/>
        <w:t>1. При определении выбросов от операций механической обработки материалов с использованием СОЖ инструментальными методами рекомендуется определять вредные вещества в соответствии с перечнем, приведенном в "Методике расчета выделений (выбросов) загрязняющих веществ в атмосферу при механической обработке металлов" (С-Пб., 1997).</w:t>
        <w:br/>
        <w:br/>
        <w:t>2. Требования о выполнении условия СМ &lt; 0.8 ПДК с учетом фона следует применять только к зонам, к которым предъявляются повышенные экологические требования.</w:t>
        <w:br/>
        <w:br/>
        <w:t>Перечень таких зон регламентируется соответствующими санитарными нормами, а по мере разработки экологических нормативов качества атмосферного воздуха (в соответствии с новым Федеральным Законом "Об охране атмосферного воздуха") будет регламентироваться другими нормативными документами.</w:t>
        <w:br/>
        <w:br/>
        <w:t>3. Расчетную схему 2 в "Методике проведения инвентаризации ...автотранспортных предприятий" (НИИАТ, 1998 г.) целесообразно использовать в случаях:</w:t>
        <w:br/>
        <w:br/>
        <w:t>- когда на производственной территории имеется несколько стоянок автотранспорта. В этом случае рассматриваются в виде конкретных источников отдельно каждая из стоянок (при этом расстояние маневрирования по территории стоянки принимается до выездных ворот (границ) каждой стоянки и отдельно движение автотранспорта по внутреннему проезду (от ворот (границ) каждой стоянки до выездных ворот территории предприятия. В последнем случае внутренний проезд в зависимости от интенсивности движения на отдельных участках проезда может разбиваться на несколько источников:</w:t>
        <w:br/>
        <w:br/>
        <w:t>- когда необходимо учесть постоянное движение автотранспорта по производственной территории.</w:t>
        <w:br/>
        <w:br/>
        <w:t>4. В настоящее время отсутствуют обоснованные экспериментально удельные показатели выделения индивидуальных компонент углеводородов при сжигании топлива автотранспортом. Поэтому рекомендуется классифицировать углеводороды, поступающие в атмосферу от автотранспорта, работающего на дизельном и газодизельном топливе - по керосину (код 2732), от работающих на бензине - по бензину (код 2704), на сжатом природном газе - по метану (код 0410), сжиженном нефтяном газе - по углеводородам С1 – С2 (код 0415).</w:t>
        <w:br/>
        <w:br/>
        <w:t>Изложенное выше содержание письма рекомендуется применять безотносительно адресата.</w:t>
        <w:br/>
        <w:br/>
        <w:t xml:space="preserve">Подписано: </w:t>
        <w:br/>
        <w:t xml:space="preserve">Директор НИИ Атмосфера В.Б. Миляев </w:t>
        <w:br/>
        <w:br/>
        <w:t xml:space="preserve">Исполнитель: </w:t>
        <w:br/>
        <w:t>Буренин Н.С. (812) 247-86-58</w:t>
      </w:r>
      <w:r>
        <w:br w:type="page"/>
      </w:r>
    </w:p>
    <w:p>
      <w:pPr>
        <w:pStyle w:val="Heading1"/>
        <w:spacing w:before="0" w:after="0"/>
        <w:rPr/>
      </w:pPr>
      <w:bookmarkStart w:id="13" w:name="__RefHeading___Toc165872472"/>
      <w:bookmarkEnd w:id="13"/>
      <w:r>
        <w:rPr>
          <w:rStyle w:val="Normaltextbord1"/>
        </w:rPr>
        <w:t>13.01.2000 - письмо НИИ Атмосфера N 14/33-07 "О разбивке углеводородов"</w:t>
      </w:r>
    </w:p>
    <w:p>
      <w:pPr>
        <w:pStyle w:val="Normaltext"/>
        <w:spacing w:before="0" w:after="0"/>
        <w:rPr>
          <w:rStyle w:val="Normaltextbord1"/>
          <w:sz w:val="20"/>
        </w:rPr>
      </w:pPr>
      <w:r>
        <w:rPr/>
      </w:r>
    </w:p>
    <w:p>
      <w:pPr>
        <w:pStyle w:val="Normaltext"/>
        <w:spacing w:before="0" w:after="0"/>
        <w:rPr/>
      </w:pPr>
      <w:r>
        <w:rPr>
          <w:sz w:val="20"/>
        </w:rPr>
        <w:t xml:space="preserve">Номер: </w:t>
        <w:br/>
        <w:t xml:space="preserve">14/33-07 </w:t>
        <w:br/>
        <w:br/>
        <w:t xml:space="preserve">Дата: </w:t>
        <w:br/>
        <w:t xml:space="preserve">13.01.2000 </w:t>
        <w:br/>
        <w:br/>
        <w:t>В ответ на:</w:t>
        <w:br/>
        <w:t>N 1546 от 27.12.1999</w:t>
        <w:br/>
        <w:br/>
        <w:t>Кому:</w:t>
        <w:br/>
        <w:t>Директору "Фирмы Интеграл" В.И. Лайхтману</w:t>
        <w:br/>
        <w:br/>
        <w:t>1. Последние рекомендации о разбивке углеводородов для автотранспортных средств изложены в п. 4 письма N 41-43-81 от 22.11.99 г. в ЛЭК.</w:t>
        <w:br/>
        <w:br/>
        <w:t>2. Для запуска дорожной техники могут применяться электродвигатели или двигатели, работающие на бензине. Таким образом, при использовании пускового бензинового двигателя должны определяться выбросы углеводородов от дорожной техники по бензину и керосину.</w:t>
        <w:br/>
        <w:br/>
        <w:t>3. Для учета трансформации исходных веществ в более токсичные при проведении расчетов загрязнения атмосферы рекомендуется при определении выбросов оксидов азота/ обусловленных сжиганием топлива разными видами автотранспортных средств и дорожной техники/ разделять их на составляющие: оксид азота и диоксид азота. Коэффициенты трансформации следует принимать на уровне максимальной установленной трансформации (п. 1.5 ОНД-86), т.е. 0.8 для NO2 и 0.13 - для NO от NOх (т.к. конкретно для автотранспорта значения таких коэффициентов не определены).</w:t>
        <w:br/>
        <w:br/>
        <w:t>В связи с вышеизложенным считаем целесообразным учесть эффект трансформации NOх в атмосфере в программных продуктах, реализующих методики расчета выбросов автотранспортом и дорожной техникой.</w:t>
        <w:br/>
        <w:br/>
        <w:t>Изложенное выше содержание письма рекомендуется применять безотносительно адресата.</w:t>
        <w:br/>
        <w:br/>
        <w:t xml:space="preserve">Подписано: </w:t>
        <w:br/>
        <w:t xml:space="preserve">Директор НИИ Атмосфера В.Б. Миляев </w:t>
        <w:br/>
        <w:br/>
        <w:t xml:space="preserve">Исполнитель: </w:t>
        <w:br/>
        <w:t>Буренин Н.С. (812) 247-86-58</w:t>
      </w:r>
    </w:p>
    <w:p>
      <w:pPr>
        <w:pStyle w:val="Normaltext"/>
        <w:spacing w:before="0" w:after="0"/>
        <w:rPr>
          <w:b/>
          <w:b/>
          <w:bCs/>
          <w:sz w:val="20"/>
        </w:rPr>
      </w:pPr>
      <w:r>
        <w:rPr>
          <w:b/>
          <w:bCs/>
          <w:sz w:val="20"/>
        </w:rPr>
      </w:r>
      <w:r>
        <w:br w:type="page"/>
      </w:r>
    </w:p>
    <w:p>
      <w:pPr>
        <w:pStyle w:val="Heading1"/>
        <w:spacing w:before="0" w:after="0"/>
        <w:rPr/>
      </w:pPr>
      <w:bookmarkStart w:id="14" w:name="__RefHeading___Toc165872473"/>
      <w:bookmarkEnd w:id="14"/>
      <w:r>
        <w:rPr>
          <w:rStyle w:val="Normaltextbord1"/>
        </w:rPr>
        <w:t>24.01.2000 - письмо НИИ Атмосфера N 44/33-07 "Об учете влияния застройки при расчете загрязения атмосферы"</w:t>
      </w:r>
    </w:p>
    <w:p>
      <w:pPr>
        <w:pStyle w:val="Normaltext"/>
        <w:spacing w:before="0" w:after="0"/>
        <w:rPr>
          <w:rStyle w:val="Normaltextbord1"/>
        </w:rPr>
      </w:pPr>
      <w:r>
        <w:rPr/>
      </w:r>
    </w:p>
    <w:p>
      <w:pPr>
        <w:pStyle w:val="Normaltext"/>
        <w:spacing w:before="0" w:after="0"/>
        <w:rPr>
          <w:rStyle w:val="Normaltextbord1"/>
          <w:sz w:val="20"/>
        </w:rPr>
      </w:pPr>
      <w:r>
        <w:rPr/>
      </w:r>
    </w:p>
    <w:p>
      <w:pPr>
        <w:pStyle w:val="Normaltext"/>
        <w:spacing w:before="0" w:after="0"/>
        <w:rPr/>
      </w:pPr>
      <w:r>
        <w:rPr>
          <w:sz w:val="20"/>
        </w:rPr>
        <w:t>Номер:</w:t>
        <w:br/>
        <w:t>44/33-07</w:t>
        <w:br/>
        <w:br/>
        <w:t>Дата:</w:t>
        <w:br/>
        <w:t>24.01.2000</w:t>
        <w:br/>
        <w:br/>
        <w:t>Кому:</w:t>
        <w:br/>
        <w:t>Руководителям территориальных органов Госкомэкологии России</w:t>
        <w:br/>
        <w:br/>
        <w:t>Тема:</w:t>
        <w:br/>
        <w:t>Об учете влияния застройки при расчете загрязнения атмосферы</w:t>
        <w:br/>
        <w:br/>
        <w:t>Методика учета влияния застройки изложена в Приложении 2 ОНД-86. В п. 1.3 этого Приложения описаны случаи, когда такой учет должен производиться. В остальных случаях расчеты по формулам ОНД-86, выполненные без учета влияния застройки или с учетом этого влияния, приводят к одинаковым результатам.</w:t>
        <w:br/>
        <w:br/>
        <w:t>В связи с поступающими запросами. представляется целесообразным разъяснить требования по учету влияния застройки, изложенные в письме Госкомэкологии от 17.12.1998 N 05-19/27-104, и дать дополнительные разъяснения.</w:t>
        <w:br/>
        <w:br/>
        <w:t>прежде всего, необходимо указать, что при наличии застройки расчетное поле концентрации изменяется по сравнению с расчетом при отсутствии застройки только в двух случаях (см. п. 1.3 Приложения 2 ОНД-86): когда источник находится в ветровой тени здания или же когда здание попадает в круг с центром в источнике и радиусом, равным расстоянию от источника до точки приземного максимума концентраций, определяемого в отсутствии застройки. В случае совокупности источников (предприятия) следует построить область, представляющую собой объединение указанных кругов (именно такая область упоминается в письме Госкомэкологии как "зона максимальных концентраций, создаваемых выбросами предприятия").</w:t>
        <w:br/>
        <w:br/>
        <w:t>Приложение 2 ОНД-86 носит рекомендательный характер и поэтому необходимость (целесообразность) его применения определяют территориальные подразделения Госкомэкологии РФ.</w:t>
        <w:br/>
        <w:br/>
        <w:t>В связи с этим на первом этапе развития работ по учету влияния застройки при проведении расчетов загрязнения атмосферы можно рекомендовать выполнять учет влияния застройки, исходя из п. 1.3 Приложения 2 ОНД-86:</w:t>
        <w:br/>
        <w:br/>
        <w:t xml:space="preserve">в полном объеме для проектируемых (реконструируемых) предприятий; </w:t>
        <w:br/>
        <w:t xml:space="preserve">для действующих предприятий - по тем вредным веществам, выбросы которых формируют уровни приземных концентраций в районе жилой застройки, превышающие 0.5 ПДК; </w:t>
        <w:br/>
        <w:t xml:space="preserve">в обязательном порядке, когда жилые здания удалены от источника на расстояние, равное 5 - 10 высотам источника, в разрезе вредных веществ, упомянутых выше; </w:t>
        <w:br/>
        <w:t>для источников, расположенных на крышах жилых зданий.</w:t>
        <w:br/>
        <w:t>Вопрос об учете застройки при сводных расчетах загрязнения воздуха по городу должен решаться на индивидуальной основе. при расчетах загрязнения воздуха вредными примесями, которые выбрасываются в атмосферу города большим количеством рассредоточенных источников, учет влияния застройки не является обязательным. Расчеты суммарного загрязнения воздуха в городе можно проводить без учета влияния застройки если такие расчеты не предназначены для принятия архитектурно-планировочных решений или управления транспортными потоками на определенных магистралях (в противном случае для этих магистралей следует проводить учет влияния застройки на тех участках, которые удовлетворяют условиям п. 1.5 Приложения 2). Следует иметь в виду, что при учете застройки, как показывает практика, обычно число зданий, которые должны быть учтены в расчете, сравнительно невелико (условия учета соответствующих зданий приведены в п. 1.3 Приложения 2).</w:t>
        <w:br/>
        <w:br/>
        <w:t>При задании исходной информации для расчета загрязнения воздуха координаты зданий, источников и расчетная сетка должны быть привязаны к одной и той же системе координат. это может быть "заводская" система координат, если расчеты проводятся для отдельного предприятия, или городская система координат, если расчеты проводятся в целом по городу. Наличие электронной карты города облегчает проведение расчетов с учетом влияния застройки, но не является обязательным условием проведения этих расчетов. Более того, даже при наличии электронной карты целесообразно провести ее предварительную проработку с использованием упомянутых выше критериев и с целью ускорения расчетов исключить из рассмотрения здания, которые заведомо не влияют на расчетные концентрации.</w:t>
        <w:br/>
        <w:br/>
        <w:t>В настоящее время для учета влияния застройки при расчетах загрязнения атмосферы разработана и согласована программа "Эколог ПРО". По мере разработки и согласования других программ они также будут внедряться в практику воздухоохранной деятельности.</w:t>
        <w:br/>
        <w:br/>
        <w:t xml:space="preserve">Подписано: </w:t>
        <w:br/>
        <w:t>Директор НИИ Атмосфера В.Б. Миляев</w:t>
      </w:r>
    </w:p>
    <w:p>
      <w:pPr>
        <w:pStyle w:val="Normaltext"/>
        <w:spacing w:before="0" w:after="0"/>
        <w:rPr>
          <w:b/>
          <w:b/>
          <w:bCs/>
          <w:sz w:val="20"/>
        </w:rPr>
      </w:pPr>
      <w:r>
        <w:rPr>
          <w:b/>
          <w:bCs/>
          <w:sz w:val="20"/>
        </w:rPr>
      </w:r>
      <w:r>
        <w:br w:type="page"/>
      </w:r>
    </w:p>
    <w:p>
      <w:pPr>
        <w:pStyle w:val="Heading1"/>
        <w:spacing w:before="0" w:after="0"/>
        <w:rPr/>
      </w:pPr>
      <w:bookmarkStart w:id="15" w:name="__RefHeading___Toc165872474"/>
      <w:bookmarkEnd w:id="15"/>
      <w:r>
        <w:rPr>
          <w:rStyle w:val="Normaltextbord1"/>
        </w:rPr>
        <w:t>21.03.2000 - письмо НИИ Атмосфера N 182/33-07 «О расчетах выбросов»</w:t>
      </w:r>
    </w:p>
    <w:p>
      <w:pPr>
        <w:pStyle w:val="Normaltext"/>
        <w:spacing w:before="0" w:after="0"/>
        <w:rPr>
          <w:rStyle w:val="Normaltextbord1"/>
          <w:sz w:val="20"/>
        </w:rPr>
      </w:pPr>
      <w:r>
        <w:rPr/>
      </w:r>
    </w:p>
    <w:p>
      <w:pPr>
        <w:pStyle w:val="Normaltext"/>
        <w:spacing w:before="0" w:after="0"/>
        <w:rPr>
          <w:b/>
          <w:b/>
          <w:bCs/>
          <w:sz w:val="20"/>
        </w:rPr>
      </w:pPr>
      <w:r>
        <w:rPr>
          <w:sz w:val="20"/>
        </w:rPr>
        <w:t>Номер: 182/33-07</w:t>
        <w:br/>
        <w:br/>
        <w:t>Дата: 21.03.2000</w:t>
        <w:br/>
        <w:br/>
        <w:t>В ответ на: N 532 от 22.02.2000</w:t>
        <w:br/>
        <w:br/>
        <w:t>Кому: Заместителю председателя Государственного комитета по охране окружающей среды Пензенской области Ю.Н. Щенникову</w:t>
        <w:br/>
        <w:br/>
        <w:t>Тема: О расчетах выбросов</w:t>
        <w:br/>
        <w:br/>
        <w:t>Расчеты выбросов бенз(а)пирена от водогрейных котлов электростанций (ТЭЦ) до специального уточнения следует проводить по РД 153-34.1-02.316-99 «методика расчета вбросов бенз(а)пирена в атмосферу паровыми котлами электростанций».</w:t>
        <w:br/>
        <w:t>Данная рекомендация согласована с разработчиком указанной методики - АООТ "ВТИ".</w:t>
        <w:br/>
        <w:t xml:space="preserve">Расчеты выбросов сажи при сжигании мазута для котлов производительностью менее 30 тонн пара в час следует производить по формуле </w:t>
        <w:br/>
        <w:br/>
      </w:r>
      <w:r>
        <w:rPr>
          <w:sz w:val="20"/>
        </w:rPr>
        <w:drawing>
          <wp:inline distT="0" distB="0" distL="0" distR="0">
            <wp:extent cx="20574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8" r="-17" b="-88"/>
                    <a:stretch>
                      <a:fillRect/>
                    </a:stretch>
                  </pic:blipFill>
                  <pic:spPr bwMode="auto">
                    <a:xfrm>
                      <a:off x="0" y="0"/>
                      <a:ext cx="2057400" cy="409575"/>
                    </a:xfrm>
                    <a:prstGeom prst="rect">
                      <a:avLst/>
                    </a:prstGeom>
                  </pic:spPr>
                </pic:pic>
              </a:graphicData>
            </a:graphic>
          </wp:inline>
        </w:drawing>
      </w:r>
      <w:r>
        <w:rPr>
          <w:sz w:val="20"/>
        </w:rPr>
        <w:br/>
        <w:t>полученной путем сравнения формул (46), (44) и (45) в «Методике определения выбросов загрязняющих веществ в атмосферу при сжигании топлива в котлах производительностью менее 30 тонн пара в час или менее 20 Гкал в час».</w:t>
        <w:br/>
        <w:br/>
        <w:t>Подписано: Директор НИИ Атмосфера В.Б. Миляев</w:t>
        <w:br/>
        <w:br/>
        <w:t>Исполнитель: Шемяков П.М. тел. 247-86-58</w:t>
      </w:r>
    </w:p>
    <w:p>
      <w:pPr>
        <w:pStyle w:val="Normaltext"/>
        <w:spacing w:before="0" w:after="0"/>
        <w:rPr>
          <w:b/>
          <w:b/>
          <w:bCs/>
          <w:sz w:val="20"/>
        </w:rPr>
      </w:pPr>
      <w:r>
        <w:rPr>
          <w:b/>
          <w:bCs/>
          <w:sz w:val="20"/>
        </w:rPr>
      </w:r>
      <w:r>
        <w:br w:type="page"/>
      </w:r>
    </w:p>
    <w:p>
      <w:pPr>
        <w:pStyle w:val="Heading1"/>
        <w:spacing w:before="0" w:after="0"/>
        <w:rPr/>
      </w:pPr>
      <w:bookmarkStart w:id="16" w:name="__RefHeading___Toc165872475"/>
      <w:bookmarkEnd w:id="16"/>
      <w:r>
        <w:rPr>
          <w:rStyle w:val="Normaltextbord1"/>
        </w:rPr>
        <w:t>13.07.2000 - письмо НИИ Атмосфера N 468/33-07 "Относительно расчетов выбросов от котельных"</w:t>
      </w:r>
    </w:p>
    <w:p>
      <w:pPr>
        <w:pStyle w:val="Normaltext"/>
        <w:spacing w:before="0" w:after="0"/>
        <w:rPr>
          <w:rStyle w:val="Normaltextbord1"/>
          <w:sz w:val="20"/>
        </w:rPr>
      </w:pPr>
      <w:r>
        <w:rPr/>
      </w:r>
    </w:p>
    <w:p>
      <w:pPr>
        <w:pStyle w:val="Normaltext"/>
        <w:spacing w:before="0" w:after="0"/>
        <w:rPr>
          <w:rStyle w:val="Normaltextbord1"/>
          <w:sz w:val="20"/>
        </w:rPr>
      </w:pPr>
      <w:r>
        <w:rPr/>
      </w:r>
    </w:p>
    <w:p>
      <w:pPr>
        <w:pStyle w:val="Normaltext"/>
        <w:spacing w:before="0" w:after="0"/>
        <w:rPr/>
      </w:pPr>
      <w:r>
        <w:rPr>
          <w:sz w:val="20"/>
        </w:rPr>
        <w:t>Номер:</w:t>
        <w:br/>
        <w:t>468/33-07</w:t>
        <w:br/>
        <w:br/>
        <w:t>Дата:</w:t>
        <w:br/>
        <w:t>13.07.2000</w:t>
        <w:br/>
        <w:br/>
        <w:t>В ответ на:</w:t>
        <w:br/>
        <w:t>N 06.01 от 28.06.2000</w:t>
        <w:br/>
        <w:br/>
        <w:t>Кому:</w:t>
        <w:br/>
        <w:t>Директору института "Желдорпроект" С.В. Федорову</w:t>
        <w:br/>
        <w:br/>
        <w:t>Тема:</w:t>
        <w:br/>
        <w:t>Относительно расчетов выбросов от котельных</w:t>
        <w:br/>
        <w:br/>
        <w:br/>
        <w:t>В соответствии с Вашим запросом до специального уточнения можем рекомендовать следующие значения ?УН (доли золы топлива в уносе) для топок с ручным обслуживанием при сжигании углей различных видов:</w:t>
        <w:br/>
        <w:br/>
        <w:t>антрацитов - 0.31</w:t>
        <w:br/>
        <w:br/>
        <w:t>каменных - 0.20</w:t>
        <w:br/>
        <w:br/>
        <w:t>бурых - 0.19</w:t>
        <w:br/>
        <w:br/>
        <w:t>Данное письмо следует применять безотносительно адресата.</w:t>
        <w:br/>
        <w:br/>
        <w:t xml:space="preserve">Подписано: </w:t>
        <w:br/>
        <w:t>За директора НИИ Атмосфера В.Б. Миляева</w:t>
        <w:br/>
        <w:br/>
        <w:t>Исполнитель:</w:t>
        <w:br/>
        <w:t>Шемяков П.М. тел. 247-86-58</w:t>
      </w:r>
    </w:p>
    <w:p>
      <w:pPr>
        <w:pStyle w:val="Normaltext"/>
        <w:spacing w:before="0" w:after="0"/>
        <w:rPr>
          <w:b/>
          <w:b/>
          <w:bCs/>
          <w:sz w:val="20"/>
        </w:rPr>
      </w:pPr>
      <w:r>
        <w:rPr>
          <w:b/>
          <w:bCs/>
          <w:sz w:val="20"/>
        </w:rPr>
      </w:r>
    </w:p>
    <w:p>
      <w:pPr>
        <w:pStyle w:val="Normaltext"/>
        <w:spacing w:before="0" w:after="0"/>
        <w:rPr>
          <w:b/>
          <w:b/>
          <w:bCs/>
          <w:sz w:val="20"/>
        </w:rPr>
      </w:pPr>
      <w:r>
        <w:rPr>
          <w:b/>
          <w:bCs/>
          <w:sz w:val="20"/>
        </w:rPr>
      </w:r>
      <w:r>
        <w:br w:type="page"/>
      </w:r>
    </w:p>
    <w:p>
      <w:pPr>
        <w:pStyle w:val="Heading1"/>
        <w:spacing w:before="0" w:after="0"/>
        <w:rPr/>
      </w:pPr>
      <w:bookmarkStart w:id="17" w:name="__RefHeading___Toc165872476"/>
      <w:bookmarkEnd w:id="17"/>
      <w:r>
        <w:rPr>
          <w:rStyle w:val="Normaltextbord1"/>
        </w:rPr>
        <w:t>01.08.2000 - письмо НИИ Атмосфера N 499/33-07 "О расчетах выбросов от горнов, печей"</w:t>
      </w:r>
    </w:p>
    <w:p>
      <w:pPr>
        <w:pStyle w:val="Normaltext"/>
        <w:spacing w:before="0" w:after="0"/>
        <w:rPr>
          <w:rStyle w:val="Normaltextbord1"/>
          <w:sz w:val="20"/>
        </w:rPr>
      </w:pPr>
      <w:r>
        <w:rPr/>
      </w:r>
    </w:p>
    <w:p>
      <w:pPr>
        <w:pStyle w:val="Normaltext"/>
        <w:spacing w:before="0" w:after="0"/>
        <w:rPr/>
      </w:pPr>
      <w:r>
        <w:rPr>
          <w:sz w:val="20"/>
        </w:rPr>
        <w:t>Номер:</w:t>
        <w:br/>
        <w:t>499/33-07</w:t>
        <w:br/>
        <w:br/>
        <w:t>Дата:</w:t>
        <w:br/>
        <w:t>01.08.2000</w:t>
        <w:br/>
        <w:br/>
        <w:t>В ответ на:</w:t>
        <w:br/>
        <w:t>N 29 от 13.07.2000</w:t>
        <w:br/>
        <w:br/>
        <w:t>Кому:</w:t>
        <w:br/>
        <w:t>Заместителю генерального директора по экологии АООТ "ТОИР" Ф.М. Бляхману</w:t>
        <w:br/>
        <w:br/>
        <w:t>Тема:</w:t>
        <w:br/>
        <w:t>О расчетах выбросов от горнов, печей</w:t>
        <w:br/>
        <w:br/>
        <w:br/>
        <w:t>Для некоторых топливосжигающих устройств, таких как горны, печи, отдельные горелки и т.п., расчеты выбросов основывались на "Методических указаниях по расчету выбросов загрязняющих веществ при сжигании топлива в котлах производительностью до 30 т/час". -М., Гидрометеоиздат, 1985 [1].</w:t>
        <w:br/>
        <w:br/>
        <w:t>Расчет выбросов по действующей в настоящее время "методике определения выбросов загрязняющих веществ в атмосферу при сжигании топлива в котлах производительностью менее 30 тонн пара в час или менее 20 Гкал в час". - М., 1999 [2] для таких устройств затруднен из-за невозможности определения ряда показателей, входящих в расчетные формулы.</w:t>
        <w:br/>
        <w:br/>
        <w:t xml:space="preserve">С учетом вышеизложенного, выбросы от указанных устройств, в том числе и бенз(а)пирена (в тех случаях, если порядок их расчета не определен методиками), временно, до выпуска соответствующих методических документов, можно определять по методическим указаниям [1]. В таблице 3 [1] "Образование токсичных веществ в процессе выгорания топлив в отопительных котлах мощностью до 85 кВт" в графе 4 приведены ориентировочные данные об образование бенз(а)пирена при сжигании различных видов топлива. </w:t>
        <w:br/>
        <w:br/>
        <w:t>Содержание данного письма рекомендуется применять безотносительно адресата.</w:t>
        <w:br/>
        <w:br/>
        <w:t xml:space="preserve">Подписано: </w:t>
        <w:br/>
        <w:t>За директора НИИ Атмосфера В.Б. Миляева</w:t>
        <w:br/>
        <w:br/>
        <w:t>Исполнитель:</w:t>
        <w:br/>
        <w:t>Шемяков П.М. тел. 247-86-58</w:t>
      </w:r>
      <w:r>
        <w:br w:type="page"/>
      </w:r>
    </w:p>
    <w:p>
      <w:pPr>
        <w:pStyle w:val="Heading1"/>
        <w:spacing w:before="0" w:after="0"/>
        <w:rPr/>
      </w:pPr>
      <w:bookmarkStart w:id="18" w:name="__RefHeading___Toc165872477"/>
      <w:bookmarkEnd w:id="18"/>
      <w:r>
        <w:rPr>
          <w:rStyle w:val="Normaltextbord1"/>
        </w:rPr>
        <w:t>29.09.2000 - письмо НИИ Атмосфера N 610/33-07 "Ответы на вопросы участников семинара 13 июня 2000 года"</w:t>
      </w:r>
    </w:p>
    <w:p>
      <w:pPr>
        <w:pStyle w:val="Normaltext"/>
        <w:spacing w:before="0" w:after="0"/>
        <w:rPr>
          <w:rStyle w:val="Normaltextbord1"/>
        </w:rPr>
      </w:pPr>
      <w:r>
        <w:rPr/>
      </w:r>
    </w:p>
    <w:p>
      <w:pPr>
        <w:pStyle w:val="Normaltext"/>
        <w:spacing w:before="0" w:after="0"/>
        <w:rPr>
          <w:rStyle w:val="Normaltextbord1"/>
          <w:sz w:val="20"/>
        </w:rPr>
      </w:pPr>
      <w:r>
        <w:rPr/>
      </w:r>
    </w:p>
    <w:p>
      <w:pPr>
        <w:pStyle w:val="Normaltext"/>
        <w:spacing w:before="0" w:after="0"/>
        <w:rPr/>
      </w:pPr>
      <w:r>
        <w:rPr>
          <w:sz w:val="20"/>
        </w:rPr>
        <w:t>Номер:</w:t>
        <w:br/>
        <w:br/>
        <w:t>610/33-07</w:t>
        <w:br/>
        <w:br/>
        <w:t>Дата:</w:t>
        <w:br/>
        <w:br/>
        <w:t>29.09.2000</w:t>
        <w:br/>
        <w:br/>
        <w:t>Кому:</w:t>
        <w:br/>
        <w:br/>
        <w:t>Генеральному директору Фирмы "Интеграл" В.И. Лайхтману</w:t>
        <w:br/>
        <w:br/>
        <w:t>Уважаемый Виктор Исаакович!</w:t>
        <w:br/>
        <w:br/>
        <w:t>Направляем ответы на вопросы участников семинара (13.06.2000 г.)</w:t>
        <w:br/>
        <w:br/>
        <w:t>I.а.1. В соответствии с Приказом Госкомэкологии РФ N 34 от 24 января 2000 г. в "Перечень документов по расчету выделений (выбросов) … действующих в 1999-2000 г." внесено изменение, согласно которому из п. 1 исключены "Методические указания … до 30 т/час. М., 1985 г." и включена "Методика определения выбросов загрязняющих веществ в атмосферу при сжигании в котлах … менее 20 Гкал в час", М., 1999.</w:t>
        <w:br/>
        <w:br/>
        <w:t>I.а.2. Основные неточности и вопросы по этой "Методике … " разъяснены в методическом письме НИИ Атмосфера N 335/33-07 от 17.05.2000.</w:t>
        <w:br/>
        <w:br/>
        <w:t>I.а.3. Контроль выбросов следует проводить по той методике, согласно которой эти выбросы были рассчитаны.</w:t>
        <w:br/>
        <w:br/>
        <w:t>I.а.4. Если в новой методике имеются вещества, которые не учитывались в действовавшей ранее методике (например, бенз(а)пирен), то их учет целесообразно выполнить после прекращения срока действия проекта нормативов ПДВ. В отдельных случаях комитеты по охране окружающей среды, исходя из экологической обстановки в городе (регионе), вправе рекомендовать провести корректировку действующего проекта нормативов ПДВ в целях включения в него новых вредных веществ.</w:t>
        <w:br/>
        <w:br/>
        <w:t>II.а.1. Действительно, учет сомножителя 100/(100 - КПД) при определении критериев Ф и Q может увеличивать периодичность контроля. Однако это необходимо, так как в основном ГОУ устанавливаются на источники с большими выбросами, и при выходе из строя ГОУ выбросы из этих источников приведут к значительному возрастанию загрязнения атмосферного воздуха.</w:t>
        <w:br/>
        <w:br/>
        <w:t xml:space="preserve">II.а.2. Трансформацию оксидов азота (как и других соединений) в атмосфере следует учитывать при выбросах в атмосферу от любых производств. </w:t>
        <w:br/>
        <w:br/>
        <w:t xml:space="preserve">Однако коэффициенты трансформации установлены в настоящее время только для оксидов азота, поступающих в атмосферу при процессах сжигания топлив газокомпрессорных станций. </w:t>
        <w:br/>
        <w:br/>
        <w:t>Для других производств такие коэффициенты не определены.</w:t>
        <w:br/>
        <w:br/>
        <w:t>II.б.2. В формуле 7.2.4 "Методических указаний по определению выбросов загрязняющих веществ в атмосферу из резервуаров" 1997 г. (МУ), по которой определяются валовые выбросы паров нефтепродуктов (н.п.) при хранении (см. примечание *) и заполнении резервуаров и баков автомашин, первые слагаемые соответствуют выбросам от резервуаров при хранении н.п., т.е. выбросы от дыхательной арматуры резервуаров вычисляются по формуле:</w:t>
        <w:br/>
        <w:br/>
        <w:t>Р.ХР = (C ОЗ * QОЗ + CВЛ * QВЛ) * 10-6 (т/г)</w:t>
        <w:br/>
        <w:br/>
        <w:t>7.2.4 (а)</w:t>
        <w:br/>
        <w:br/>
        <w:t>где CОЗ и CВЛ - средние значения концентраций паров хранимого н.п. за соответствующий период года, климатической зоны и конструкции резервуара из Приложения 15.</w:t>
        <w:br/>
        <w:br/>
        <w:t>Формулы (7.2.5 - 7.2.7) характеризуют среднестатистические потери нефтепродуктов при стекании со стенок заправочных и сливных шлангов. отнесенные к 1 м3 соответствующего н.п., поэтому их "привязка" к соответствующему источнику может быть осуществлена по модифицированным формулам типа:</w:t>
        <w:br/>
        <w:br/>
        <w:t>G ПР.РЕЗ = 0.5 * Ji * (QОЗ + QВЛ) * 10-6 (т/г)</w:t>
        <w:br/>
        <w:br/>
        <w:t>7.2.5 (а) - 7.2.7 (а)</w:t>
        <w:br/>
        <w:br/>
        <w:t>GПР.ТРК = 0.5 / n * Ji * (QОЗ + QВЛ) * 10-6 (т/г)</w:t>
        <w:br/>
        <w:br/>
        <w:t>7.2.5 (б) - 7.2.7 (б)</w:t>
        <w:br/>
        <w:br/>
        <w:t>где J - удельные выбросы при проливах соответствующего н.п.;</w:t>
        <w:br/>
        <w:br/>
        <w:t>n - число топливо-разливочных колонок (т.р.к.)</w:t>
        <w:br/>
        <w:br/>
        <w:t>при необходимости расчета максимальных разовых выбросов (г/с) при хранении н.п. в резервуаре или проливах н.п. при сливах и заправках автотранспорта наибольшие из соответствующих произведений (Ci * Qi или Ji * Qi) с соответствующими коэффициентами следует умножить на численный коэффициент:</w:t>
        <w:br/>
        <w:br/>
        <w:t>т = 106 / 0.5 * 8760 * 3600 = 0.0634</w:t>
        <w:br/>
        <w:br/>
        <w:t>где 106 - число г в т;</w:t>
        <w:br/>
        <w:br/>
        <w:t>0.5 * 8760 - ср. число часов в полугодии;</w:t>
        <w:br/>
        <w:br/>
        <w:t>3600 - количество секунд в 1 часе.</w:t>
        <w:br/>
        <w:br/>
        <w:t>Таким образом, чтобы выделить интересующие Вас составляющие, следует внести вышеуказанные дополнения в программу "АЗС-Эколог" либо провести соответствующий расчет "вручную".</w:t>
        <w:br/>
        <w:br/>
        <w:t>* Примечание. Слово "хранение" в тексте МУ ошибочно пропущено.</w:t>
        <w:br/>
        <w:br/>
        <w:t>По Приложению 15 МУ (с. 47) Cmax(г/м3) соответствует заполнению резервуаров и баков. CОЗ и CВЛ - хранению н.п., т.е. выбросам через дыхательные трубки или клапаны.</w:t>
        <w:br/>
        <w:br/>
        <w:t>III.б.2. Выбросы при испытании насосов и форсунок нормируются в зависимости от используемого топлива: бензин (по бензину в соответствии с приложением 14 (уточненным) Дополнения к МУ), дизельное топливо (по керосину).</w:t>
        <w:br/>
        <w:br/>
        <w:t>III.б.3. Согласно действующей "Методике расчета выделений (выбросов) загрязняющих веществ в атмосферу при механической обработке металлов (на основе удельных показателей)", Санкт-Петербург, 1997, состав пыли металлической аналогичен составу обрабатываемых материалов. При обработке металлов без охлаждения пыль (частицы до 200 мкм) в основном представляет собой оксиды соответствующих металлов, в частности, оксид железа (код 0123).</w:t>
        <w:br/>
        <w:br/>
        <w:t>Однако, учитывая недостаточную проработанность данного вопроса, местные Комитеты по охране окружающей среды могут корректировать вышеприведенные рекомендации.</w:t>
        <w:br/>
        <w:br/>
        <w:t>Ответы на вопросы разделов I б и в будут направлены позднее.</w:t>
        <w:br/>
        <w:br/>
        <w:t>Подписано:</w:t>
        <w:br/>
        <w:br/>
        <w:t>За директора НИИ Атмосфера В.Б. Миляева</w:t>
        <w:br/>
        <w:br/>
        <w:t>Исполнитель:</w:t>
        <w:br/>
        <w:br/>
        <w:t>Буренин Н.С. 247-86-58</w:t>
        <w:br/>
        <w:br/>
        <w:br/>
        <w:br/>
        <w:t>Примечание Фирмы "Интеграл". Дополнение, о котором идет речь в п. II.б.2, уже реализовано в программе "АЗС -Эколог".</w:t>
      </w:r>
      <w:r>
        <w:br w:type="page"/>
      </w:r>
    </w:p>
    <w:p>
      <w:pPr>
        <w:pStyle w:val="Heading1"/>
        <w:spacing w:before="0" w:after="0"/>
        <w:rPr/>
      </w:pPr>
      <w:bookmarkStart w:id="19" w:name="__RefHeading___Toc165872478"/>
      <w:bookmarkEnd w:id="19"/>
      <w:r>
        <w:rPr>
          <w:rStyle w:val="Normaltextbord1"/>
        </w:rPr>
        <w:t>31.10.2000 - письмо НИИ Атмосфера N 702/33-07 "О расчетах выбросов от металлообработки"</w:t>
      </w:r>
    </w:p>
    <w:p>
      <w:pPr>
        <w:pStyle w:val="Normaltext"/>
        <w:spacing w:before="0" w:after="0"/>
        <w:rPr>
          <w:rStyle w:val="Normaltextbord1"/>
        </w:rPr>
      </w:pPr>
      <w:r>
        <w:rPr/>
      </w:r>
    </w:p>
    <w:p>
      <w:pPr>
        <w:pStyle w:val="Normaltext"/>
        <w:spacing w:before="0" w:after="0"/>
        <w:rPr>
          <w:rFonts w:eastAsia="Arial Unicode MS;Times New Roman"/>
          <w:sz w:val="20"/>
        </w:rPr>
      </w:pPr>
      <w:r>
        <w:rPr>
          <w:sz w:val="20"/>
        </w:rPr>
        <w:t>Номер:</w:t>
        <w:br/>
        <w:t>702/33-07</w:t>
        <w:br/>
        <w:br/>
        <w:t>Дата:</w:t>
        <w:br/>
        <w:t>31.10.2000</w:t>
        <w:br/>
        <w:br/>
        <w:t>Кому:</w:t>
        <w:br/>
        <w:t>Заместителю главного инженера по экологии ОАО "Биосинтез" Ануфриеву М.А.</w:t>
        <w:br/>
        <w:br/>
        <w:br/>
        <w:t>Согласно действующей "Методики расчета выделений (выбросов) загрязняющих веществ в атмосферу при механической обработке металлов…", Санкт-Петербург, 1999, состав пыли металлической аналогичен составу обрабатываемых материалов. Выделяющаяся пыль (частицы до 200 мкм) в основном представляет собой оксиды соответствующих металлов, в частности, оксид железа (код 0123).</w:t>
        <w:br/>
        <w:br/>
        <w:t>ввиду отсутствия единой точки зрения о кодировании пыли металлических сплавов, до выхода методического письма НИИ Атмосфера, касающегося учета загрязняющих веществ при механической обработке металлов, в соответствии с Федеральным Законом "Об охране атмосферного воздуха" от 04.05.1999 N 96-ФЗ, позицию в этом вопросе определяют местные комитеты по охране окружающей природной среды.</w:t>
        <w:br/>
        <w:br/>
        <w:t xml:space="preserve">Подписано: </w:t>
        <w:br/>
        <w:t xml:space="preserve">За директора НИИ Атмосфера В.Б. Миляева </w:t>
        <w:br/>
        <w:br/>
        <w:t>Исполнитель:</w:t>
        <w:br/>
        <w:t>Казарцева Т.С. (247-86-58)</w:t>
      </w:r>
      <w:r>
        <w:br w:type="page"/>
      </w:r>
    </w:p>
    <w:p>
      <w:pPr>
        <w:pStyle w:val="Heading1"/>
        <w:spacing w:before="0" w:after="0"/>
        <w:rPr/>
      </w:pPr>
      <w:bookmarkStart w:id="20" w:name="__RefHeading___Toc165872479"/>
      <w:bookmarkEnd w:id="20"/>
      <w:r>
        <w:rPr>
          <w:rStyle w:val="Normaltextbord1"/>
        </w:rPr>
        <w:t>01.11.2000 - письмо ГГО им. А.И. Воейкова N 1527/25 "О корректировке размеров СЗЗ"</w:t>
      </w:r>
    </w:p>
    <w:p>
      <w:pPr>
        <w:pStyle w:val="Normaltext"/>
        <w:spacing w:before="0" w:after="0"/>
        <w:rPr>
          <w:rStyle w:val="Normaltextbord1"/>
        </w:rPr>
      </w:pPr>
      <w:r>
        <w:rPr/>
      </w:r>
    </w:p>
    <w:p>
      <w:pPr>
        <w:pStyle w:val="Normaltext"/>
        <w:spacing w:before="0" w:after="0"/>
        <w:rPr>
          <w:rFonts w:eastAsia="Arial Unicode MS;Times New Roman"/>
          <w:sz w:val="20"/>
        </w:rPr>
      </w:pPr>
      <w:r>
        <w:rPr>
          <w:sz w:val="20"/>
        </w:rPr>
        <w:t>Номер:</w:t>
        <w:br/>
        <w:t>1527/25</w:t>
        <w:br/>
        <w:br/>
        <w:t>Дата:</w:t>
        <w:br/>
        <w:t>01.11.2000</w:t>
        <w:br/>
        <w:br/>
        <w:t>Кому:</w:t>
        <w:br/>
        <w:t>Директору Фирмы "Интеграл" В.И. Лайхтману</w:t>
        <w:br/>
        <w:br/>
        <w:br/>
        <w:t>В ответ на Ваш запрос сообщаю, что формула (8.18), приведенная в п. 8.6.2 Методики расчета концентраций ОНД-86, позволяет корректировать размеры санитарно-защитной зоны при проведении расчетов вручную. Включение этой формулы в алгоритм программ расчета загрязнения атмосферы не представляется целесообразным. В подготавливаемый в ГГО им. А.И. Воейкова новый нормативный документ по расчету загрязнения атмосферы, который предполагается ввести взамен ОНД-86, формула (8.18) включена не будет. Вместо нее будет предложен новый способ определения размеров санитарно-защитной зоны, позволяющий учесть влияние характеристик режим метеоэлементов в районе источников выброса и ориентированный на компьютерную реализацию.</w:t>
        <w:br/>
        <w:br/>
        <w:t xml:space="preserve">Подписано: </w:t>
        <w:br/>
        <w:t xml:space="preserve">Директор В.П. Мелешко </w:t>
        <w:br/>
        <w:br/>
        <w:t>Исполнитель:</w:t>
        <w:br/>
        <w:t>Генихович Е.Л. (812) 247-8670 д. 109</w:t>
      </w:r>
    </w:p>
    <w:p>
      <w:pPr>
        <w:pStyle w:val="Normaltext"/>
        <w:spacing w:before="0" w:after="0"/>
        <w:rPr>
          <w:rStyle w:val="Normaltextbord1"/>
        </w:rPr>
      </w:pPr>
      <w:r>
        <w:rPr>
          <w:rFonts w:eastAsia="Arial Unicode MS;Times New Roman"/>
          <w:sz w:val="20"/>
        </w:rPr>
      </w:r>
      <w:r>
        <w:br w:type="page"/>
      </w:r>
    </w:p>
    <w:p>
      <w:pPr>
        <w:pStyle w:val="Heading1"/>
        <w:spacing w:before="0" w:after="0"/>
        <w:rPr/>
      </w:pPr>
      <w:bookmarkStart w:id="21" w:name="__RefHeading___Toc165872480"/>
      <w:bookmarkEnd w:id="21"/>
      <w:r>
        <w:rPr>
          <w:rStyle w:val="Normaltextbord1"/>
        </w:rPr>
        <w:t>08.02.2001 - письмо НИИ Атмосфера N 74/33-07 "О расчетах выбросов от котельных"</w:t>
      </w:r>
    </w:p>
    <w:p>
      <w:pPr>
        <w:pStyle w:val="Normaltext"/>
        <w:spacing w:before="0" w:after="0"/>
        <w:rPr>
          <w:rStyle w:val="Normaltextbord1"/>
        </w:rPr>
      </w:pPr>
      <w:r>
        <w:rPr/>
      </w:r>
    </w:p>
    <w:p>
      <w:pPr>
        <w:pStyle w:val="Normaltext"/>
        <w:spacing w:before="0" w:after="0"/>
        <w:rPr>
          <w:rFonts w:eastAsia="Arial Unicode MS;Times New Roman"/>
          <w:sz w:val="20"/>
        </w:rPr>
      </w:pPr>
      <w:r>
        <w:rPr>
          <w:sz w:val="20"/>
        </w:rPr>
        <w:t>Номер:</w:t>
        <w:br/>
        <w:t>74/33-07</w:t>
        <w:br/>
        <w:br/>
        <w:t>Дата:</w:t>
        <w:br/>
        <w:t>08.02.2001</w:t>
        <w:br/>
        <w:br/>
        <w:t>Кому:</w:t>
        <w:br/>
        <w:t>Директору ООО "Энергохим" С.Ю. Милецкой</w:t>
        <w:br/>
        <w:br/>
        <w:br/>
        <w:t>В соответствии с Вашим запросом даем следующие разъяснения по проведению расчетов выбросов вредных веществ в атмосферу для котлов малой мощности.</w:t>
        <w:br/>
        <w:br/>
        <w:t>1. В настоящее время НИИ Атмосфера совместно с ВТИ готовит Дополнение к "Методике определения выбросов загрязняющих веществ в атмосферу при сжигании топлива в котлах производительностью менее 30 тонн пара в час или менее 20 Гкал в час" с некоторыми уточнениями. В частности, при расчете выбросов твердых частиц в формуле (44) коэффициент q4 заменяется на коэффициент q4ун - потери тепла с уносом от механической неполноты сгорания топлива, (%).</w:t>
        <w:br/>
        <w:br/>
        <w:t>2. Согласно имеющимся в НИИ Атмосфера справочным данным, значение механических потерь тепла с уносом (q4ун) для слоевых топок с неподвижной решеткой и ручным забросом топлива при сжигании каменных углей типа кузнецких и донецких составляет 1%.</w:t>
        <w:br/>
        <w:br/>
        <w:t>С учетом вышеизложенного можно рекомендовать использовать данное значение q4ун при расчетах выбросов твердых частиц в атмосферу от сжигания каменного угля в топке с неподвижной решеткой и ручным забросом топлива.</w:t>
        <w:br/>
        <w:br/>
        <w:t>Содержание данного письма рекомендуется применять безотносительно адресата.</w:t>
        <w:br/>
        <w:br/>
        <w:t xml:space="preserve">Подписано: </w:t>
        <w:br/>
        <w:t xml:space="preserve">Директор НИИ Атмосфера В.Б. Миляев </w:t>
        <w:br/>
        <w:br/>
        <w:t>Исполнитель:</w:t>
        <w:br/>
        <w:t>Шемяков П.М. 247-86-58</w:t>
      </w:r>
      <w:r>
        <w:br w:type="page"/>
      </w:r>
    </w:p>
    <w:p>
      <w:pPr>
        <w:pStyle w:val="Heading1"/>
        <w:spacing w:before="0" w:after="0"/>
        <w:rPr/>
      </w:pPr>
      <w:bookmarkStart w:id="22" w:name="__RefHeading___Toc165872481"/>
      <w:bookmarkEnd w:id="22"/>
      <w:r>
        <w:rPr>
          <w:rStyle w:val="Normaltextbord1"/>
        </w:rPr>
        <w:t>02.03.2001 - письмо НИИ Атмосфера N 162/33-07 "О расчетах выбросов от котельных"</w:t>
      </w:r>
    </w:p>
    <w:p>
      <w:pPr>
        <w:pStyle w:val="Normaltext"/>
        <w:spacing w:before="0" w:after="0"/>
        <w:rPr>
          <w:rStyle w:val="Normaltextbord1"/>
        </w:rPr>
      </w:pPr>
      <w:r>
        <w:rPr/>
      </w:r>
    </w:p>
    <w:p>
      <w:pPr>
        <w:pStyle w:val="Normaltext"/>
        <w:spacing w:before="0" w:after="0"/>
        <w:rPr>
          <w:rFonts w:eastAsia="Arial Unicode MS;Times New Roman"/>
          <w:sz w:val="20"/>
        </w:rPr>
      </w:pPr>
      <w:r>
        <w:rPr>
          <w:sz w:val="20"/>
        </w:rPr>
        <w:t>Номер:</w:t>
        <w:br/>
        <w:t>162/33-07</w:t>
        <w:br/>
        <w:br/>
        <w:t>Дата:</w:t>
        <w:br/>
        <w:t>02.03.2001</w:t>
        <w:br/>
        <w:br/>
        <w:t>В ответ на:</w:t>
        <w:br/>
        <w:t>N 057 от 02.02.2001</w:t>
        <w:br/>
        <w:br/>
        <w:t>Кому:</w:t>
        <w:br/>
        <w:t>Заместителю директора ОАО "Ковровмашпроект" Г.И. Малюгину</w:t>
        <w:br/>
        <w:br/>
        <w:br/>
        <w:t>На Ваш запрос сообщаем следующее:</w:t>
        <w:br/>
        <w:br/>
        <w:t>В настоящее время НИИ Атмосфера не имеет данных о значениях коэффициента q4 уноса для дров, которое следует подставлять в формулу (44) при расчетах выбросов по "Методике определения выбросов загрязняющих веществ в атмосферу при сжигании топлива в котлах производительностью менее 30 тонн пара в час или менее 20 Гкал в час", М., 1999.</w:t>
        <w:br/>
        <w:br/>
        <w:t>Для оценки значения q4ун в качестве ориентировочных приводим рекомендуемые НИИ Атмосфера справочные данные для углей типа кузнецких и донецких при сжигании в слоевых топках с неподвижной решеткой и ручным забросом топлива, для которых q4ун=1% при том. что общее значение q4 составляет 5-7%.</w:t>
        <w:br/>
        <w:br/>
        <w:t>При наличии экспериментальных данных, полученных в ходе сертификационных испытаний котлов, пуско-наладочных работ или гарантированных изготовителем данного оборудования, при расчетах выбросов следует в первую очередь руководствоваться ими.</w:t>
        <w:br/>
        <w:br/>
        <w:t xml:space="preserve">Подписано: </w:t>
        <w:br/>
        <w:t xml:space="preserve">Директор НИИ Атмосфера В.Б. Миляев </w:t>
        <w:br/>
        <w:br/>
        <w:t>Исполнитель:</w:t>
        <w:br/>
        <w:t>Шемяков П.М.</w:t>
      </w:r>
      <w:r>
        <w:br w:type="page"/>
      </w:r>
    </w:p>
    <w:p>
      <w:pPr>
        <w:pStyle w:val="Heading1"/>
        <w:spacing w:before="0" w:after="0"/>
        <w:rPr/>
      </w:pPr>
      <w:bookmarkStart w:id="23" w:name="__RefHeading___Toc165872482"/>
      <w:bookmarkEnd w:id="23"/>
      <w:r>
        <w:rPr>
          <w:rStyle w:val="Normaltextbord1"/>
        </w:rPr>
        <w:t>03.09.2001 - письмо МПР России N 33-06-8/1194 "О нормировании выбросов"</w:t>
      </w:r>
    </w:p>
    <w:p>
      <w:pPr>
        <w:pStyle w:val="Normaltext"/>
        <w:spacing w:before="0" w:after="0"/>
        <w:rPr>
          <w:rStyle w:val="Normaltextbord1"/>
          <w:sz w:val="20"/>
        </w:rPr>
      </w:pPr>
      <w:r>
        <w:rPr/>
      </w:r>
    </w:p>
    <w:p>
      <w:pPr>
        <w:pStyle w:val="Normaltext"/>
        <w:spacing w:before="0" w:after="0"/>
        <w:rPr/>
      </w:pPr>
      <w:r>
        <w:rPr>
          <w:sz w:val="20"/>
        </w:rPr>
        <w:t>Номер:</w:t>
        <w:br/>
        <w:t>33-06-8/1194</w:t>
        <w:br/>
        <w:br/>
        <w:t>Дата:</w:t>
        <w:br/>
        <w:t>03.04.2001</w:t>
        <w:br/>
        <w:br/>
        <w:t>Кому:</w:t>
        <w:br/>
        <w:t>Директору ЗАО «Проэксон» А.Г. Ганулу</w:t>
        <w:br/>
        <w:t>Комитет природных ресурсов по ЯНАО</w:t>
        <w:br/>
        <w:br/>
        <w:t>Тема:</w:t>
        <w:br/>
        <w:t>О нормировании выбросов</w:t>
        <w:br/>
        <w:br/>
        <w:t>Департамент охраны окружающей среды и экологической безопасности на запрос ЗАО «Проэксон» о нормировании выбросов сообщает следующее.</w:t>
        <w:br/>
        <w:br/>
        <w:t>В соответствии со ст. 16 Федерального закона «Об охране атмосферного воздуха» санитарно-защитные зоны организаций устанавливаются в целях охраны атмосферного воздуха в местах проживания населения. Нормативы предельно допустимых выбросов для предприятий, зоны влияния которых не распространяются на населенные места, должны устанавливаться с учетом технических нормативов выбросов и экологических нормативов качаства атмосферного воздуха (по мере утверждения соответствующих технических и экологических нормативов).</w:t>
        <w:br/>
        <w:br/>
        <w:t>При этом отсутствие технических и экологических нормативов (утверждаемых МПР России) до конца текущего года не является основанием для классификации разрешаемых выбросов как временно согласованных, но с 2002 г. такую норму планируется ввести.</w:t>
        <w:br/>
        <w:br/>
        <w:t xml:space="preserve">Подписано: </w:t>
        <w:br/>
        <w:t>Заместитель руководителя Департамента охраны окружающей среды и экологической безопасности, Н.Б. Нефедьев</w:t>
        <w:br/>
        <w:br/>
        <w:t xml:space="preserve">Исполнитель: </w:t>
        <w:br/>
        <w:t>Булынко М.Ю. 124-53-13</w:t>
      </w:r>
      <w:r>
        <w:br w:type="page"/>
      </w:r>
    </w:p>
    <w:p>
      <w:pPr>
        <w:pStyle w:val="Heading1"/>
        <w:spacing w:before="0" w:after="0"/>
        <w:rPr/>
      </w:pPr>
      <w:bookmarkStart w:id="24" w:name="__RefHeading___Toc165872483"/>
      <w:bookmarkEnd w:id="24"/>
      <w:r>
        <w:rPr>
          <w:rStyle w:val="Normaltextbord1"/>
        </w:rPr>
        <w:t>9.04.2001 - письмо НИИ Атмосфера "О расчетах выбросов от гальванического производства"</w:t>
      </w:r>
    </w:p>
    <w:p>
      <w:pPr>
        <w:pStyle w:val="Normaltext"/>
        <w:spacing w:before="0" w:after="0"/>
        <w:rPr>
          <w:rStyle w:val="Normaltextbord1"/>
          <w:sz w:val="20"/>
        </w:rPr>
      </w:pPr>
      <w:r>
        <w:rPr/>
      </w:r>
    </w:p>
    <w:p>
      <w:pPr>
        <w:pStyle w:val="Normaltext"/>
        <w:spacing w:before="0" w:after="0"/>
        <w:rPr/>
      </w:pPr>
      <w:r>
        <w:rPr>
          <w:sz w:val="20"/>
        </w:rPr>
        <w:t>Дата:</w:t>
        <w:br/>
        <w:t>09.04.2001</w:t>
        <w:br/>
        <w:br/>
        <w:t>Кому:</w:t>
        <w:br/>
        <w:t>Главному экологу ГУП "ПО Севмаш" Цыкову С.Ф.</w:t>
        <w:br/>
        <w:br/>
        <w:t>На Ваш запрос от 26.03.01 г. сообщаем, что применять "Методику расчета выделений (выбросов) загрязняющих веществ в атмосферу при производстве металлопокрытий гальваническим способом", изданную Фирмой "Интеграл" в 1999 г., следует после внесения в нее редакционных правок, исправлений и учета рекомендаций по расчету выброса ЗВ, опубликованных в методических письмах НИИ Атмосфера (исх. N 165/33-07 от 17.03.2000 г. и исх. N 95/33-07 от 14.02.2001 г.).</w:t>
        <w:br/>
        <w:br/>
        <w:t>Дополнительно разъясняем некоторые положения Методики:</w:t>
        <w:br/>
        <w:br/>
        <w:t>1. Расчет максимального (г/с) и валового (т/год) выброса в атмосферу k-го ЗВ от гальванического участка (цеха) следует осуществлять по формулам (4.8) и (4.10), с учетом агрегатного состояния ЗВ (табл.4.3 и Приложение А), коэффициента гравитационного оседания аэрозоля и степени пылегазоочистки. Расчет максимального (г/с) и валового (т/год) выделения k-го ЗВ с поверхности f-той ванны осуществляется, соответственно, по формулам (4.5) и (4.7) разд. 4.3 Методики. В вышеуказанных формулах следует учитывать коэффициенты согласно применяемым технологиям и оборудованию в соответствии с данными подразделов 4.2.1 и 4.2.2. Если на гальваническом участке (цехе) тех. процесс или оборудование не применяется, то соответствующие коэффициенты не учитываются. Так, например, при расчете:</w:t>
        <w:br/>
        <w:br/>
        <w:t>а) по формуле (4.5) максимального, г/с, выделения с поверхности ванны:</w:t>
        <w:br/>
        <w:br/>
        <w:t>- водорода цианистого (газовая фаза не менее 25%, аэрозоль не более 75%, У азв = 0,75 • Узв ,табл. 4.3 Методики) при электрохимическом нанесении покрытий в гальванической ванне в цианистых растворах концентрацией &gt;50 г/л (поз. 5н табл. 4.4 Методики) следует учитывать максимальные значения коэффициентов: K1 =1 (при отсутствии ПАВ) , K 2 =f дет.max /Fдет. (только для процессов электрохимии), K3 =1,47 (при заполнении ванны на 100%). Коэффициенты K4 и K5 не учитываются из-за отсутствия соответствующего оборудования;</w:t>
        <w:br/>
        <w:br/>
        <w:t>- паров органических растворителей следует учитывать максимальное значение коэффициента K 3 =1,47. Значение коэффициента K6 устанавливается при максимальной площади зеркала ванны, имеющейся на предприятии, а коэффициента K7 - при максимальной скорости воздушного потока над поверхностью испарения и минимальной температуре воздуха в помещении гальванического участка (цеха) предприятия;</w:t>
        <w:br/>
        <w:br/>
        <w:t>б) по формуле (4.8) максимального г/с выброса</w:t>
        <w:br/>
        <w:br/>
        <w:t>- аэрозолей устанавливается максимальное значение коэффициента K8 , равное 0,3611;</w:t>
        <w:br/>
        <w:br/>
        <w:t>- k-го ЗВ устанавливается минимальное значение степени очистки газа пылегазоочистной установкой. При отсутствии ПГУmin = 0;</w:t>
        <w:br/>
        <w:br/>
        <w:t>в) по формуле (4.7) валового т/год выделения</w:t>
        <w:br/>
        <w:br/>
        <w:t>- аэрозолей и газообразного вещества следует учитывать осредненные за год значения применяемых коэффициентов K1 - K 5 ;</w:t>
        <w:br/>
        <w:br/>
        <w:t>- паров органических растворителей следует учитывать осредненные за год значения коэффициентов K3, K6 и K7;</w:t>
        <w:br/>
        <w:br/>
        <w:t>г) по формуле (4.10) валового, т/год выброса</w:t>
        <w:br/>
        <w:br/>
        <w:t>- аэрозолей устанавливается осредненное за год значение коэффициента K8 = f (Iо), т.е. с учетом осредненной длины воздуховода;</w:t>
        <w:br/>
        <w:br/>
        <w:t>- k-го ЗВ устанавливается осредненное за год значение степени очистки газа пылегазоочистной установкой.</w:t>
        <w:br/>
        <w:br/>
        <w:t>2. Значения удельных показателей принимаются для предприятий:</w:t>
        <w:br/>
        <w:br/>
        <w:t>а) общего машиностроения - по таблице 4.4, с учетом данных табл.4.3 по агрегатному состоянию ЗВ;</w:t>
        <w:br/>
        <w:br/>
        <w:t xml:space="preserve">б) радиоэлектронной промышленности - по таблицам Приложения А </w:t>
        <w:br/>
        <w:br/>
        <w:t>3. Разработчики Методики не располагают данными о значениях коэффициента K7 (табл. 4.6 Методики) при скорости воздушного потока над поверхностью испарения более 1 м/с.</w:t>
        <w:br/>
        <w:br/>
        <w:t>4. Применение отсоса (одно- или двубортового, с поддувом или без поддува) учитывается коэффициентом K9 и расчетными формулами (4.11) и (4.12) разд. 4.4 Методики.</w:t>
        <w:br/>
        <w:br/>
        <w:t xml:space="preserve">Подписано: </w:t>
        <w:br/>
        <w:t xml:space="preserve">Директор НИИ Атмосфера В.Б. Миляев </w:t>
        <w:br/>
        <w:br/>
        <w:t>Исполнитель:</w:t>
        <w:br/>
        <w:t>Трещалов О.Л. Тел. (812) 247-86-58</w:t>
      </w:r>
      <w:r>
        <w:br w:type="page"/>
      </w:r>
    </w:p>
    <w:p>
      <w:pPr>
        <w:pStyle w:val="Heading1"/>
        <w:spacing w:before="0" w:after="0"/>
        <w:rPr/>
      </w:pPr>
      <w:bookmarkStart w:id="25" w:name="__RefHeading___Toc165872484"/>
      <w:bookmarkEnd w:id="25"/>
      <w:r>
        <w:rPr>
          <w:rStyle w:val="Normaltextbord1"/>
        </w:rPr>
        <w:t>10.04.2001 - письмо НИИ Атмосфера N 272/33-07 «О расчетах выбросов от АБЗ»</w:t>
      </w:r>
    </w:p>
    <w:p>
      <w:pPr>
        <w:pStyle w:val="Normaltext"/>
        <w:spacing w:before="0" w:after="0"/>
        <w:rPr>
          <w:rStyle w:val="Normaltextbord1"/>
          <w:sz w:val="20"/>
        </w:rPr>
      </w:pPr>
      <w:r>
        <w:rPr/>
      </w:r>
    </w:p>
    <w:p>
      <w:pPr>
        <w:pStyle w:val="Normaltext"/>
        <w:spacing w:before="0" w:after="0"/>
        <w:rPr/>
      </w:pPr>
      <w:r>
        <w:rPr>
          <w:sz w:val="20"/>
        </w:rPr>
        <w:t>Номер: 272/33-07</w:t>
        <w:br/>
        <w:br/>
        <w:t>Дата: 10.04.2001</w:t>
        <w:br/>
        <w:br/>
        <w:t>Кому: Директору Фирмы «Интеграл» В.И. Лайхтману</w:t>
        <w:br/>
        <w:br/>
        <w:t>Направляем Вам для включения в разрабатываемый программный продукт по расчету выбросов ЗВ от асфальтобетонного завода рекомендуемый нами алгоритм вычисления максимальных разовых (г/с) и валовых (т/г) выбросов при сливе гудрона (битума) и его хранении:</w:t>
        <w:br/>
        <w:br/>
        <w:t>1. Расчет давления насыщенных паров битума (гудрона, дегтя, код ЗВ 2754, ПДК м.р. = 1 мг/м</w:t>
      </w:r>
      <w:r>
        <w:rPr>
          <w:sz w:val="20"/>
          <w:vertAlign w:val="superscript"/>
        </w:rPr>
        <w:t>3</w:t>
      </w:r>
      <w:r>
        <w:rPr>
          <w:sz w:val="20"/>
        </w:rPr>
        <w:t xml:space="preserve">- углеводороды (С12 - С19)) </w:t>
        <w:br/>
        <w:br/>
        <w:t>1. а) По температуре начала кипения нефтепродукта (Т</w:t>
      </w:r>
      <w:r>
        <w:rPr>
          <w:sz w:val="20"/>
          <w:vertAlign w:val="subscript"/>
        </w:rPr>
        <w:t>кип</w:t>
      </w:r>
      <w:r>
        <w:rPr>
          <w:sz w:val="20"/>
        </w:rPr>
        <w:t xml:space="preserve"> = 280°С) в соответствии с формулой Кистяковского [1] определяется мольная теплота испарения (парообразования):</w:t>
        <w:br/>
        <w:br/>
      </w:r>
      <w:r>
        <w:rPr>
          <w:sz w:val="20"/>
        </w:rPr>
        <w:drawing>
          <wp:inline distT="0" distB="0" distL="0" distR="0">
            <wp:extent cx="2057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7" r="-17" b="-157"/>
                    <a:stretch>
                      <a:fillRect/>
                    </a:stretch>
                  </pic:blipFill>
                  <pic:spPr bwMode="auto">
                    <a:xfrm>
                      <a:off x="0" y="0"/>
                      <a:ext cx="2057400" cy="228600"/>
                    </a:xfrm>
                    <a:prstGeom prst="rect">
                      <a:avLst/>
                    </a:prstGeom>
                  </pic:spPr>
                </pic:pic>
              </a:graphicData>
            </a:graphic>
          </wp:inline>
        </w:drawing>
      </w:r>
      <w:r>
        <w:rPr>
          <w:sz w:val="20"/>
        </w:rPr>
        <w:t>, (1)</w:t>
        <w:br/>
        <w:br/>
        <w:t>где:</w:t>
        <w:br/>
        <w:t>Т</w:t>
      </w:r>
      <w:r>
        <w:rPr>
          <w:sz w:val="20"/>
          <w:vertAlign w:val="subscript"/>
        </w:rPr>
        <w:t>кип</w:t>
      </w:r>
      <w:r>
        <w:rPr>
          <w:sz w:val="20"/>
        </w:rPr>
        <w:t xml:space="preserve"> - температура кипения нефтепродукта, K;</w:t>
        <w:br/>
        <w:t>ΔH - μольная теплота испарения нефтепродукта, кДж/моль.</w:t>
        <w:br/>
        <w:br/>
        <w:t>б) По уравнению Клаузиуса-Клапейрона [2] рассчитывается температурная зависимость давления насыщенных паров нефтепродукта:</w:t>
        <w:br/>
        <w:br/>
      </w:r>
      <w:r>
        <w:rPr>
          <w:sz w:val="20"/>
        </w:rPr>
        <w:drawing>
          <wp:inline distT="0" distB="0" distL="0" distR="0">
            <wp:extent cx="153352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76" r="-23" b="-76"/>
                    <a:stretch>
                      <a:fillRect/>
                    </a:stretch>
                  </pic:blipFill>
                  <pic:spPr bwMode="auto">
                    <a:xfrm>
                      <a:off x="0" y="0"/>
                      <a:ext cx="1533525" cy="476250"/>
                    </a:xfrm>
                    <a:prstGeom prst="rect">
                      <a:avLst/>
                    </a:prstGeom>
                  </pic:spPr>
                </pic:pic>
              </a:graphicData>
            </a:graphic>
          </wp:inline>
        </w:drawing>
      </w:r>
      <w:r>
        <w:rPr>
          <w:sz w:val="20"/>
        </w:rPr>
        <w:t>,(2)</w:t>
        <w:br/>
        <w:br/>
        <w:t>где:</w:t>
        <w:br/>
        <w:t>P</w:t>
      </w:r>
      <w:r>
        <w:rPr>
          <w:sz w:val="20"/>
          <w:vertAlign w:val="subscript"/>
        </w:rPr>
        <w:t>нас</w:t>
      </w:r>
      <w:r>
        <w:rPr>
          <w:sz w:val="20"/>
        </w:rPr>
        <w:t xml:space="preserve"> - искомое при температуре T (K) давление паров нефтепродукта, Па;</w:t>
        <w:br/>
        <w:t>P</w:t>
      </w:r>
      <w:r>
        <w:rPr>
          <w:sz w:val="20"/>
          <w:vertAlign w:val="subscript"/>
        </w:rPr>
        <w:t>кип</w:t>
      </w:r>
      <w:r>
        <w:rPr>
          <w:rFonts w:cs="Tahoma" w:ascii="Tahoma" w:hAnsi="Tahoma"/>
          <w:sz w:val="20"/>
          <w:szCs w:val="20"/>
        </w:rPr>
        <w:t xml:space="preserve"> - 1.013 * 10</w:t>
      </w:r>
      <w:r>
        <w:rPr>
          <w:rFonts w:cs="Tahoma" w:ascii="Tahoma" w:hAnsi="Tahoma"/>
          <w:sz w:val="20"/>
          <w:szCs w:val="20"/>
          <w:vertAlign w:val="superscript"/>
        </w:rPr>
        <w:t>5</w:t>
      </w:r>
      <w:r>
        <w:rPr>
          <w:sz w:val="20"/>
        </w:rPr>
        <w:t xml:space="preserve"> Па (760 мм рт. ст.) - атмосферное давление;</w:t>
        <w:br/>
        <w:t>ΔH - βычисленная по формуле (1) мольная теплота испарения;</w:t>
        <w:br/>
        <w:t>R = 8.314 Дж/моль*K - универсальная газовая постоянная;</w:t>
        <w:br/>
        <w:t>T</w:t>
      </w:r>
      <w:r>
        <w:rPr>
          <w:sz w:val="20"/>
          <w:vertAlign w:val="subscript"/>
        </w:rPr>
        <w:t>кип</w:t>
      </w:r>
      <w:r>
        <w:rPr/>
        <w:t xml:space="preserve"> - температура начала кипения нефтепродукта (280 + 273 = 533 K).</w:t>
        <w:br/>
        <w:br/>
        <w:t>Результаты расчета сведены в таблицу.</w:t>
      </w:r>
    </w:p>
    <w:tbl>
      <w:tblPr>
        <w:tblW w:w="8544" w:type="dxa"/>
        <w:jc w:val="left"/>
        <w:tblInd w:w="-164" w:type="dxa"/>
        <w:tblLayout w:type="fixed"/>
        <w:tblCellMar>
          <w:top w:w="105" w:type="dxa"/>
          <w:left w:w="105" w:type="dxa"/>
          <w:bottom w:w="105" w:type="dxa"/>
          <w:right w:w="105" w:type="dxa"/>
        </w:tblCellMar>
      </w:tblPr>
      <w:tblGrid>
        <w:gridCol w:w="685"/>
        <w:gridCol w:w="709"/>
        <w:gridCol w:w="709"/>
        <w:gridCol w:w="709"/>
        <w:gridCol w:w="709"/>
        <w:gridCol w:w="836"/>
        <w:gridCol w:w="836"/>
        <w:gridCol w:w="836"/>
        <w:gridCol w:w="836"/>
        <w:gridCol w:w="836"/>
        <w:gridCol w:w="843"/>
      </w:tblGrid>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w:color w:val="333333"/>
                <w:sz w:val="20"/>
                <w:szCs w:val="19"/>
              </w:rPr>
            </w:pPr>
            <w:r>
              <w:rPr>
                <w:rFonts w:cs="Arial" w:ascii="Verdana" w:hAnsi="Verdana"/>
                <w:color w:val="333333"/>
                <w:sz w:val="20"/>
                <w:szCs w:val="19"/>
              </w:rPr>
              <w:t>t, °С</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w:color w:val="333333"/>
                <w:sz w:val="20"/>
                <w:szCs w:val="19"/>
              </w:rPr>
            </w:pPr>
            <w:r>
              <w:rPr>
                <w:rFonts w:cs="Arial" w:ascii="Verdana" w:hAnsi="Verdana"/>
                <w:color w:val="333333"/>
                <w:sz w:val="20"/>
                <w:szCs w:val="19"/>
              </w:rPr>
              <w:t>9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w:color w:val="333333"/>
                <w:sz w:val="20"/>
                <w:szCs w:val="19"/>
              </w:rPr>
            </w:pPr>
            <w:r>
              <w:rPr>
                <w:rFonts w:cs="Arial" w:ascii="Verdana" w:hAnsi="Verdana"/>
                <w:color w:val="333333"/>
                <w:sz w:val="20"/>
                <w:szCs w:val="19"/>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w:color w:val="333333"/>
                <w:sz w:val="20"/>
                <w:szCs w:val="19"/>
              </w:rPr>
            </w:pPr>
            <w:r>
              <w:rPr>
                <w:rFonts w:cs="Arial" w:ascii="Verdana" w:hAnsi="Verdana"/>
                <w:color w:val="333333"/>
                <w:sz w:val="20"/>
                <w:szCs w:val="19"/>
              </w:rPr>
              <w:t>1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w:color w:val="333333"/>
                <w:sz w:val="20"/>
                <w:szCs w:val="19"/>
              </w:rPr>
            </w:pPr>
            <w:r>
              <w:rPr>
                <w:rFonts w:cs="Arial" w:ascii="Verdana" w:hAnsi="Verdana"/>
                <w:color w:val="333333"/>
                <w:sz w:val="20"/>
                <w:szCs w:val="19"/>
              </w:rPr>
              <w:t>12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w:color w:val="333333"/>
                <w:sz w:val="20"/>
                <w:szCs w:val="19"/>
              </w:rPr>
            </w:pPr>
            <w:r>
              <w:rPr>
                <w:rFonts w:cs="Arial" w:ascii="Verdana" w:hAnsi="Verdana"/>
                <w:color w:val="333333"/>
                <w:sz w:val="20"/>
                <w:szCs w:val="19"/>
              </w:rPr>
              <w:t>13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w:color w:val="333333"/>
                <w:sz w:val="20"/>
                <w:szCs w:val="19"/>
              </w:rPr>
            </w:pPr>
            <w:r>
              <w:rPr>
                <w:rFonts w:cs="Arial" w:ascii="Verdana" w:hAnsi="Verdana"/>
                <w:color w:val="333333"/>
                <w:sz w:val="20"/>
                <w:szCs w:val="19"/>
              </w:rPr>
              <w:t>14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w:color w:val="333333"/>
                <w:sz w:val="20"/>
                <w:szCs w:val="19"/>
              </w:rPr>
            </w:pPr>
            <w:r>
              <w:rPr>
                <w:rFonts w:cs="Arial" w:ascii="Verdana" w:hAnsi="Verdana"/>
                <w:color w:val="333333"/>
                <w:sz w:val="20"/>
                <w:szCs w:val="19"/>
              </w:rPr>
              <w:t>15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w:color w:val="333333"/>
                <w:sz w:val="20"/>
                <w:szCs w:val="19"/>
              </w:rPr>
            </w:pPr>
            <w:r>
              <w:rPr>
                <w:rFonts w:cs="Arial" w:ascii="Verdana" w:hAnsi="Verdana"/>
                <w:color w:val="333333"/>
                <w:sz w:val="20"/>
                <w:szCs w:val="19"/>
              </w:rPr>
              <w:t>16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w:color w:val="333333"/>
                <w:sz w:val="20"/>
                <w:szCs w:val="19"/>
              </w:rPr>
            </w:pPr>
            <w:r>
              <w:rPr>
                <w:rFonts w:cs="Arial" w:ascii="Verdana" w:hAnsi="Verdana"/>
                <w:color w:val="333333"/>
                <w:sz w:val="20"/>
                <w:szCs w:val="19"/>
              </w:rPr>
              <w:t>17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w:color w:val="333333"/>
                <w:sz w:val="20"/>
                <w:szCs w:val="19"/>
              </w:rPr>
            </w:pPr>
            <w:r>
              <w:rPr>
                <w:rFonts w:cs="Arial" w:ascii="Verdana" w:hAnsi="Verdana"/>
                <w:color w:val="333333"/>
                <w:sz w:val="20"/>
                <w:szCs w:val="19"/>
              </w:rPr>
              <w:t>18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w:color w:val="333333"/>
                <w:sz w:val="20"/>
                <w:szCs w:val="19"/>
              </w:rPr>
            </w:pPr>
            <w:r>
              <w:rPr>
                <w:rFonts w:cs="Arial" w:ascii="Verdana" w:hAnsi="Verdana"/>
                <w:color w:val="333333"/>
                <w:sz w:val="20"/>
                <w:szCs w:val="19"/>
              </w:rPr>
              <w:t>P</w:t>
            </w:r>
            <w:r>
              <w:rPr>
                <w:rFonts w:cs="Arial" w:ascii="Verdana" w:hAnsi="Verdana"/>
                <w:color w:val="333333"/>
                <w:sz w:val="20"/>
                <w:szCs w:val="19"/>
                <w:vertAlign w:val="subscript"/>
              </w:rPr>
              <w:t>нас</w:t>
            </w:r>
            <w:r>
              <w:rPr>
                <w:rFonts w:cs="Arial" w:ascii="Verdana" w:hAnsi="Verdana"/>
                <w:color w:val="333333"/>
                <w:sz w:val="20"/>
                <w:szCs w:val="19"/>
              </w:rPr>
              <w:t>, мм рт. с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w:color w:val="333333"/>
                <w:sz w:val="20"/>
                <w:szCs w:val="19"/>
              </w:rPr>
            </w:pPr>
            <w:r>
              <w:rPr>
                <w:rFonts w:cs="Arial" w:ascii="Verdana" w:hAnsi="Verdana"/>
                <w:color w:val="333333"/>
                <w:sz w:val="20"/>
                <w:szCs w:val="19"/>
              </w:rPr>
              <w:t>2.7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w:color w:val="333333"/>
                <w:sz w:val="20"/>
                <w:szCs w:val="19"/>
              </w:rPr>
            </w:pPr>
            <w:r>
              <w:rPr>
                <w:rFonts w:cs="Arial" w:ascii="Verdana" w:hAnsi="Verdana"/>
                <w:color w:val="333333"/>
                <w:sz w:val="20"/>
                <w:szCs w:val="19"/>
              </w:rPr>
              <w:t>4.2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w:color w:val="333333"/>
                <w:sz w:val="20"/>
                <w:szCs w:val="19"/>
              </w:rPr>
            </w:pPr>
            <w:r>
              <w:rPr>
                <w:rFonts w:cs="Arial" w:ascii="Verdana" w:hAnsi="Verdana"/>
                <w:color w:val="333333"/>
                <w:sz w:val="20"/>
                <w:szCs w:val="19"/>
              </w:rPr>
              <w:t>6.4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w:color w:val="333333"/>
                <w:sz w:val="20"/>
                <w:szCs w:val="19"/>
              </w:rPr>
            </w:pPr>
            <w:r>
              <w:rPr>
                <w:rFonts w:cs="Arial" w:ascii="Verdana" w:hAnsi="Verdana"/>
                <w:color w:val="333333"/>
                <w:sz w:val="20"/>
                <w:szCs w:val="19"/>
              </w:rPr>
              <w:t>9.57</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w:color w:val="333333"/>
                <w:sz w:val="20"/>
                <w:szCs w:val="19"/>
              </w:rPr>
            </w:pPr>
            <w:r>
              <w:rPr>
                <w:rFonts w:cs="Arial" w:ascii="Verdana" w:hAnsi="Verdana"/>
                <w:color w:val="333333"/>
                <w:sz w:val="20"/>
                <w:szCs w:val="19"/>
              </w:rPr>
              <w:t>13.9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w:color w:val="333333"/>
                <w:sz w:val="20"/>
                <w:szCs w:val="19"/>
              </w:rPr>
            </w:pPr>
            <w:r>
              <w:rPr>
                <w:rFonts w:cs="Arial" w:ascii="Verdana" w:hAnsi="Verdana"/>
                <w:color w:val="333333"/>
                <w:sz w:val="20"/>
                <w:szCs w:val="19"/>
              </w:rPr>
              <w:t>19.9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w:color w:val="333333"/>
                <w:sz w:val="20"/>
                <w:szCs w:val="19"/>
              </w:rPr>
            </w:pPr>
            <w:r>
              <w:rPr>
                <w:rFonts w:cs="Arial" w:ascii="Verdana" w:hAnsi="Verdana"/>
                <w:color w:val="333333"/>
                <w:sz w:val="20"/>
                <w:szCs w:val="19"/>
              </w:rPr>
              <w:t>27.97</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w:color w:val="333333"/>
                <w:sz w:val="20"/>
                <w:szCs w:val="19"/>
              </w:rPr>
            </w:pPr>
            <w:r>
              <w:rPr>
                <w:rFonts w:cs="Arial" w:ascii="Verdana" w:hAnsi="Verdana"/>
                <w:color w:val="333333"/>
                <w:sz w:val="20"/>
                <w:szCs w:val="19"/>
              </w:rPr>
              <w:t>38.69</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w:color w:val="333333"/>
                <w:sz w:val="20"/>
                <w:szCs w:val="19"/>
              </w:rPr>
            </w:pPr>
            <w:r>
              <w:rPr>
                <w:rFonts w:cs="Arial" w:ascii="Verdana" w:hAnsi="Verdana"/>
                <w:color w:val="333333"/>
                <w:sz w:val="20"/>
                <w:szCs w:val="19"/>
              </w:rPr>
              <w:t>52.7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Times New Roman" w:cs="Arial"/>
                <w:color w:val="333333"/>
                <w:sz w:val="20"/>
                <w:szCs w:val="19"/>
              </w:rPr>
            </w:pPr>
            <w:r>
              <w:rPr>
                <w:rFonts w:cs="Arial" w:ascii="Verdana" w:hAnsi="Verdana"/>
                <w:color w:val="333333"/>
                <w:sz w:val="20"/>
                <w:szCs w:val="19"/>
              </w:rPr>
              <w:t>70.91</w:t>
            </w:r>
          </w:p>
        </w:tc>
      </w:tr>
    </w:tbl>
    <w:p>
      <w:pPr>
        <w:pStyle w:val="Normaltext"/>
        <w:spacing w:before="0" w:after="0"/>
        <w:rPr>
          <w:b/>
          <w:b/>
          <w:bCs/>
          <w:sz w:val="20"/>
        </w:rPr>
      </w:pPr>
      <w:r>
        <w:rPr>
          <w:sz w:val="20"/>
        </w:rPr>
        <w:br/>
        <w:br/>
        <w:t>Примечание: Приведенные данные носят справочный характер и могут применяться для расчетов выбросов при хранении битума (гудрона, дегтя) и приготовлении асфальтобетонных смесей (АБС) по действующим расчетным методикам.</w:t>
        <w:br/>
        <w:br/>
        <w:t>2. АБЗ. Битумное отделение [3]. Исходные данные для расчета: тип асфальтосмесительной установки ДС-168, производительность 130-160 т/час. Принимаем время работы в течение года τ=4380 час/год.</w:t>
        <w:br/>
        <w:br/>
        <w:t>Максимальный выпуск АБС составит G</w:t>
      </w:r>
      <w:r>
        <w:rPr>
          <w:sz w:val="20"/>
          <w:vertAlign w:val="subscript"/>
        </w:rPr>
        <w:t>АБС</w:t>
      </w:r>
      <w:r>
        <w:rPr>
          <w:sz w:val="20"/>
        </w:rPr>
        <w:t xml:space="preserve"> = 160 т/ч * 4380 час/год = 700800 т/год.</w:t>
        <w:br/>
        <w:br/>
        <w:t>Для приготовления АБС расходуется от 6 до 8% битума, выбираем 7%.</w:t>
        <w:br/>
        <w:br/>
        <w:t>Годовой расход битума составит B = 700800 * 0.07 = 49056 т битума/год, округлим B до 50000 т/год.</w:t>
        <w:br/>
        <w:br/>
        <w:t>По табл. 3.1 Методики [3] нормы естественной убыли битума (гудрона, дегтя) n составляют:</w:t>
        <w:br/>
        <w:t>при складском хранении 0.5% (5 кг/т);</w:t>
        <w:br/>
        <w:t>при погрузке 0.1% (1 кг/т);</w:t>
        <w:br/>
        <w:t>при разгрузке 0.1% (1 кг/т).</w:t>
        <w:br/>
        <w:br/>
        <w:t>Плотность битума принимаем равной 0.95 т/м</w:t>
      </w:r>
      <w:r>
        <w:rPr>
          <w:sz w:val="20"/>
          <w:vertAlign w:val="superscript"/>
        </w:rPr>
        <w:t>3</w:t>
      </w:r>
      <w:r>
        <w:rPr>
          <w:sz w:val="20"/>
        </w:rPr>
        <w:t>.</w:t>
        <w:br/>
        <w:t>а) Выбросы при сливе из ж/д цистерн (ф. 6 [4]) за время слива, равное 5 часам, сливается 60 т битума;</w:t>
        <w:br/>
        <w:br/>
      </w:r>
      <w:r>
        <w:rPr>
          <w:sz w:val="20"/>
        </w:rPr>
        <w:drawing>
          <wp:inline distT="0" distB="0" distL="0" distR="0">
            <wp:extent cx="23812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10" r="-15" b="-210"/>
                    <a:stretch>
                      <a:fillRect/>
                    </a:stretch>
                  </pic:blipFill>
                  <pic:spPr bwMode="auto">
                    <a:xfrm>
                      <a:off x="0" y="0"/>
                      <a:ext cx="2381250" cy="171450"/>
                    </a:xfrm>
                    <a:prstGeom prst="rect">
                      <a:avLst/>
                    </a:prstGeom>
                  </pic:spPr>
                </pic:pic>
              </a:graphicData>
            </a:graphic>
          </wp:inline>
        </w:drawing>
      </w:r>
      <w:r>
        <w:rPr>
          <w:sz w:val="20"/>
        </w:rPr>
        <w:t>т/год</w:t>
        <w:br/>
        <w:br/>
      </w:r>
      <w:r>
        <w:rPr>
          <w:sz w:val="20"/>
        </w:rPr>
        <w:drawing>
          <wp:inline distT="0" distB="0" distL="0" distR="0">
            <wp:extent cx="1581150"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88" r="-23" b="-88"/>
                    <a:stretch>
                      <a:fillRect/>
                    </a:stretch>
                  </pic:blipFill>
                  <pic:spPr bwMode="auto">
                    <a:xfrm>
                      <a:off x="0" y="0"/>
                      <a:ext cx="1581150" cy="409575"/>
                    </a:xfrm>
                    <a:prstGeom prst="rect">
                      <a:avLst/>
                    </a:prstGeom>
                  </pic:spPr>
                </pic:pic>
              </a:graphicData>
            </a:graphic>
          </wp:inline>
        </w:drawing>
      </w:r>
      <w:r>
        <w:rPr>
          <w:sz w:val="20"/>
        </w:rPr>
        <w:t>г/с.</w:t>
        <w:br/>
        <w:br/>
        <w:t>б) Выбросы при хранении битума (гудрона, дегтя) (ф-лы 5.3.1 и 5.3.2 Методики [5]) в одном резервуаре:</w:t>
        <w:br/>
        <w:br/>
      </w:r>
      <w:r>
        <w:rPr>
          <w:sz w:val="20"/>
        </w:rPr>
        <w:drawing>
          <wp:inline distT="0" distB="0" distL="0" distR="0">
            <wp:extent cx="4970145"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6" r="-7" b="-66"/>
                    <a:stretch>
                      <a:fillRect/>
                    </a:stretch>
                  </pic:blipFill>
                  <pic:spPr bwMode="auto">
                    <a:xfrm>
                      <a:off x="0" y="0"/>
                      <a:ext cx="4970145" cy="542925"/>
                    </a:xfrm>
                    <a:prstGeom prst="rect">
                      <a:avLst/>
                    </a:prstGeom>
                  </pic:spPr>
                </pic:pic>
              </a:graphicData>
            </a:graphic>
          </wp:inline>
        </w:drawing>
      </w:r>
      <w:r>
        <w:rPr>
          <w:sz w:val="20"/>
        </w:rPr>
        <w:t>г/с;</w:t>
        <w:br/>
        <w:br/>
      </w:r>
      <w:r>
        <w:rPr>
          <w:sz w:val="20"/>
        </w:rPr>
        <w:drawing>
          <wp:inline distT="0" distB="0" distL="0" distR="0">
            <wp:extent cx="3514725"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0" r="-10" b="-30"/>
                    <a:stretch>
                      <a:fillRect/>
                    </a:stretch>
                  </pic:blipFill>
                  <pic:spPr bwMode="auto">
                    <a:xfrm>
                      <a:off x="0" y="0"/>
                      <a:ext cx="3514725" cy="1219200"/>
                    </a:xfrm>
                    <a:prstGeom prst="rect">
                      <a:avLst/>
                    </a:prstGeom>
                  </pic:spPr>
                </pic:pic>
              </a:graphicData>
            </a:graphic>
          </wp:inline>
        </w:drawing>
      </w:r>
      <w:r>
        <w:rPr>
          <w:sz w:val="20"/>
        </w:rPr>
        <w:t>т/год</w:t>
        <w:br/>
        <w:br/>
        <w:t xml:space="preserve">где </w:t>
      </w:r>
      <w:r>
        <w:rPr>
          <w:sz w:val="20"/>
        </w:rPr>
        <w:drawing>
          <wp:inline distT="0" distB="0" distL="0" distR="0">
            <wp:extent cx="141922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92" r="-25" b="-92"/>
                    <a:stretch>
                      <a:fillRect/>
                    </a:stretch>
                  </pic:blipFill>
                  <pic:spPr bwMode="auto">
                    <a:xfrm>
                      <a:off x="0" y="0"/>
                      <a:ext cx="1419225" cy="390525"/>
                    </a:xfrm>
                    <a:prstGeom prst="rect">
                      <a:avLst/>
                    </a:prstGeom>
                  </pic:spPr>
                </pic:pic>
              </a:graphicData>
            </a:graphic>
          </wp:inline>
        </w:drawing>
      </w:r>
      <w:r>
        <w:rPr>
          <w:sz w:val="20"/>
        </w:rPr>
        <w:t>;</w:t>
        <w:br/>
        <w:t>K</w:t>
      </w:r>
      <w:r>
        <w:rPr>
          <w:sz w:val="20"/>
          <w:vertAlign w:val="subscript"/>
        </w:rPr>
        <w:t>об</w:t>
      </w:r>
      <w:r>
        <w:rPr>
          <w:sz w:val="20"/>
        </w:rPr>
        <w:t xml:space="preserve"> = 1.50.</w:t>
        <w:br/>
        <w:br/>
        <w:br/>
        <w:t xml:space="preserve">Примечание: Аналогичным образом учитываются выбросы и от других резервуаров для хранения нефтепродуктов, а также от асфальтобетонной установки (для приготовления АБС t = 160-180°С). Для расчета M принята </w:t>
      </w:r>
      <w:r>
        <w:rPr>
          <w:sz w:val="20"/>
        </w:rPr>
        <w:drawing>
          <wp:inline distT="0" distB="0" distL="0" distR="0">
            <wp:extent cx="8286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151" r="-43" b="-151"/>
                    <a:stretch>
                      <a:fillRect/>
                    </a:stretch>
                  </pic:blipFill>
                  <pic:spPr bwMode="auto">
                    <a:xfrm>
                      <a:off x="0" y="0"/>
                      <a:ext cx="828675" cy="238125"/>
                    </a:xfrm>
                    <a:prstGeom prst="rect">
                      <a:avLst/>
                    </a:prstGeom>
                  </pic:spPr>
                </pic:pic>
              </a:graphicData>
            </a:graphic>
          </wp:inline>
        </w:drawing>
      </w:r>
      <w:r>
        <w:rPr>
          <w:sz w:val="20"/>
        </w:rPr>
        <w:t xml:space="preserve">(большое дыхание при заполнении резервуара). При хранении за счет подогрева </w:t>
      </w:r>
      <w:r>
        <w:rPr>
          <w:sz w:val="20"/>
        </w:rPr>
        <w:drawing>
          <wp:inline distT="0" distB="0" distL="0" distR="0">
            <wp:extent cx="2667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 t="-151" r="-135" b="-151"/>
                    <a:stretch>
                      <a:fillRect/>
                    </a:stretch>
                  </pic:blipFill>
                  <pic:spPr bwMode="auto">
                    <a:xfrm>
                      <a:off x="0" y="0"/>
                      <a:ext cx="266700" cy="238125"/>
                    </a:xfrm>
                    <a:prstGeom prst="rect">
                      <a:avLst/>
                    </a:prstGeom>
                  </pic:spPr>
                </pic:pic>
              </a:graphicData>
            </a:graphic>
          </wp:inline>
        </w:drawing>
      </w:r>
      <w:r>
        <w:rPr>
          <w:sz w:val="20"/>
        </w:rPr>
        <w:t>может быть увеличена, например, до 140°С.</w:t>
        <w:br/>
        <w:br/>
        <w:t xml:space="preserve">Литература: </w:t>
        <w:br/>
        <w:br/>
        <w:t>1) К.Ф. Павлов, П.Г. Романов, А.А. Носков. примеры и задачи по курсу процессов и аппаратов химической технологии. Изд. 10-е.</w:t>
        <w:br/>
        <w:t xml:space="preserve">Л. «Химия», Л.о. 1987. </w:t>
        <w:br/>
        <w:t>2) А.Г. Стромберг, Д.П. Семченко. Физическая химия. Изд. 2-е. М. «Высшая школа», 1988.</w:t>
        <w:br/>
        <w:t>3) Методика проведения инвентаризации выбросов загрязняющих веществ в атмосферу для асфальтобетонных заводов (расчетным методом). М., НИИАТ, 1998.</w:t>
        <w:br/>
        <w:t>4) Методика по определению выбросов вредных веществ в атмосферу на предприятиях Госкомнефтепродукта РСФСР. Астрахань, 1988.</w:t>
        <w:br/>
        <w:t>5) Методические указания по определению выбросов загрязняющих веществ в атмосферу из резервуаров. Новополоцк, 1997.</w:t>
        <w:br/>
        <w:br/>
        <w:t>Подписано: Директор НИИ Атмосфера В.Б. Миляев</w:t>
        <w:br/>
        <w:t>Исполнитель: Турбин А.С. Тел. (812) 247-86-58</w:t>
      </w:r>
    </w:p>
    <w:p>
      <w:pPr>
        <w:pStyle w:val="Normaltext"/>
        <w:spacing w:before="0" w:after="0"/>
        <w:rPr>
          <w:b/>
          <w:b/>
          <w:bCs/>
          <w:sz w:val="20"/>
        </w:rPr>
      </w:pPr>
      <w:r>
        <w:rPr>
          <w:b/>
          <w:bCs/>
          <w:sz w:val="20"/>
        </w:rPr>
      </w:r>
      <w:r>
        <w:br w:type="page"/>
      </w:r>
    </w:p>
    <w:p>
      <w:pPr>
        <w:pStyle w:val="Heading1"/>
        <w:spacing w:before="0" w:after="0"/>
        <w:rPr/>
      </w:pPr>
      <w:bookmarkStart w:id="26" w:name="__RefHeading___Toc165872485"/>
      <w:bookmarkEnd w:id="26"/>
      <w:r>
        <w:rPr>
          <w:rStyle w:val="Normaltextbord1"/>
        </w:rPr>
        <w:t>10.04.2001 - письмо НИИ Атмосфера N 275/33-07 "Ответы на вопросы ОАО "Пензагражднпроект"</w:t>
      </w:r>
    </w:p>
    <w:p>
      <w:pPr>
        <w:pStyle w:val="Normaltext"/>
        <w:spacing w:before="0" w:after="0"/>
        <w:rPr>
          <w:rStyle w:val="Normaltextbord1"/>
          <w:sz w:val="20"/>
        </w:rPr>
      </w:pPr>
      <w:r>
        <w:rPr/>
      </w:r>
    </w:p>
    <w:p>
      <w:pPr>
        <w:pStyle w:val="Normaltext"/>
        <w:spacing w:before="0" w:after="0"/>
        <w:rPr/>
      </w:pPr>
      <w:r>
        <w:rPr>
          <w:sz w:val="20"/>
        </w:rPr>
        <w:t>Номер:</w:t>
        <w:br/>
        <w:t>274/33-07</w:t>
        <w:br/>
        <w:br/>
        <w:t>Дата:</w:t>
        <w:br/>
        <w:t>10.04.2001</w:t>
        <w:br/>
        <w:br/>
        <w:t>В ответ на:</w:t>
        <w:br/>
        <w:t>N 451/ИС от 03.04.2001</w:t>
        <w:br/>
        <w:br/>
        <w:t>Кому:</w:t>
        <w:br/>
        <w:t>Директору Фирмы "Интеграл" В.И. Лайхтману</w:t>
        <w:br/>
        <w:br/>
        <w:br/>
        <w:t>Уважаемый Виктор Исаакович!</w:t>
        <w:br/>
        <w:br/>
        <w:t>[1. При разработке проекта нормативов ПДВ фоновые концентрации, выдаваемые Центром по Гидрометеорологии и мониторингу окружающей среды, по отдельным веществам и группам суммации превышают 1 ПДК. Какой вклад предприятия в этом случае допускается в расчетную концентрацию с учетом скорректированного фона (С + Сф`) на границе СЗЗ и жилой зоны?]</w:t>
        <w:br/>
        <w:br/>
        <w:t>Если фоновое загрязнение атмосферы на существующее положение превышает ПДК, то величина квоты концентраций (допустимого вклада Cнд определяется так:</w:t>
        <w:br/>
        <w:br/>
        <w:t>Cнд = 1 - С'ф, где С'ф определяется по формуле 7.4 ОНД-86.</w:t>
        <w:br/>
        <w:br/>
        <w:t>[2. Необходимо ли и если да, то как учитывать значения фоновых концентраций на высотах, отличных от зоны “дыхания”, при определении концентраций загрязняющих веществ в узлах воздухозабора по УПРЗА “Эколог Про”?]</w:t>
        <w:br/>
        <w:br/>
        <w:t>При оценке концентраций на уровне 2 м (зона "дыхания") и на разных высотах принимается постоянное значение фона, полученное по данным Росгидромета или по сводным расчетам загрязнения атмосферы города.</w:t>
        <w:br/>
        <w:br/>
        <w:t xml:space="preserve">[3. В отраслевых методиках по расчету выбросов ЗВ при сварке и нанесении лакокрасочных материалов не учтена нестационарность процесса расходования материалов во времени (электродов, красок). Предполагается, что они расходуются равномерно в течение рабочего дня и, соответственно, годового фонда рабочего времени. При этом максимальные выбросы г/сек получаются заниженными. </w:t>
        <w:br/>
        <w:br/>
        <w:t>Предлагается учитывать максимальный расход материалов за любой двадцатиминутный интервал времени и, исходя из этого, определять максимальный секундный выброс по веществам. Правильно ли это?]</w:t>
        <w:br/>
        <w:br/>
        <w:t>Расчетные методы используют одно значение выделения (выброса), которое представляет собой среднее значение, отнесенное к единице сырья, продукции, времени работы оборудования и т.д.</w:t>
        <w:br/>
        <w:br/>
        <w:t>Если расчетная методика содержит несколько удельных показателей выделений или диапазон их изменения, то для определения мощности выброса следует брать наибольшее значение.</w:t>
        <w:br/>
        <w:br/>
        <w:t>При отсутствии в расчетных методиках конкретных формул выделения М (г/с) его значения рассчитываются исходя из сырья, материалов в течение непродолжительного времени (как правило, не более часа).</w:t>
        <w:br/>
        <w:br/>
        <w:t>[4. По программе “АБЗ-Эколог” можно рассчитать выбросы только от битумохранилища. Как считать выбросы от гудронохранилища?]</w:t>
        <w:br/>
        <w:br/>
        <w:t>По программе "АБЗ-Эколог" можно рассчитывать выбросы как от битумохранилища, так и от гудронохранилища (см. письмо НИИ Атмосфера N 272/33-07 от 10.04.2001).</w:t>
        <w:br/>
        <w:br/>
        <w:t>[5. Как осуществляется корректировка СЗЗ в сторону уменьшения по “розе ветров”?]</w:t>
        <w:br/>
        <w:br/>
        <w:t>Корректировка СЗЗ в сторону уменьшения по "розе ветров" не проводится.</w:t>
        <w:br/>
        <w:br/>
        <w:t xml:space="preserve">Подписано: </w:t>
        <w:br/>
        <w:t xml:space="preserve">Директор НИИ Атмосфера В.Б. Миляев </w:t>
        <w:br/>
        <w:br/>
        <w:t>Исполнитель:</w:t>
        <w:br/>
        <w:t>Буренин Н.С. 247-86-58</w:t>
      </w:r>
      <w:r>
        <w:br w:type="page"/>
      </w:r>
    </w:p>
    <w:p>
      <w:pPr>
        <w:pStyle w:val="Heading1"/>
        <w:spacing w:before="0" w:after="0"/>
        <w:rPr/>
      </w:pPr>
      <w:bookmarkStart w:id="27" w:name="__RefHeading___Toc165872486"/>
      <w:bookmarkEnd w:id="27"/>
      <w:r>
        <w:rPr>
          <w:rStyle w:val="Normaltextbord1"/>
        </w:rPr>
        <w:t>17.08.2001 - письмо НИИ Атмосфера N 485/33-07 "О расчете максимально-разовых выбросов при проведении взрывных работ"</w:t>
      </w:r>
    </w:p>
    <w:p>
      <w:pPr>
        <w:pStyle w:val="Normaltext"/>
        <w:spacing w:before="0" w:after="0"/>
        <w:rPr>
          <w:rStyle w:val="Normaltextbord1"/>
          <w:sz w:val="20"/>
        </w:rPr>
      </w:pPr>
      <w:r>
        <w:rPr/>
      </w:r>
    </w:p>
    <w:p>
      <w:pPr>
        <w:pStyle w:val="Normaltext"/>
        <w:spacing w:before="0" w:after="0"/>
        <w:rPr/>
      </w:pPr>
      <w:r>
        <w:rPr>
          <w:sz w:val="20"/>
        </w:rPr>
        <w:t>Номер:</w:t>
        <w:br/>
        <w:t>485/33-07</w:t>
        <w:br/>
        <w:br/>
        <w:t>Дата:</w:t>
        <w:br/>
        <w:t>11.08.2001</w:t>
        <w:br/>
        <w:br/>
        <w:t>Кому:</w:t>
        <w:br/>
        <w:t>Директору Фирмы "Интеграл" В.И. Лайхтману</w:t>
        <w:br/>
        <w:br/>
        <w:t>Тема:</w:t>
        <w:br/>
        <w:t>О расчете максимально-разовых выбросов при проведении взрывных работ</w:t>
        <w:br/>
        <w:br/>
        <w:br/>
        <w:t>На Ваш. исх. N 130ф от 18.07.2001 г. сообщаем, что в соответствии с установленным Федеральным Законом "Об охране атмосферного воздуха" порядком при инвентаризации выбросов предприятий-природопользователей, к которым, в частности, относятся и горнодобывающие предприятия, следует учитывать не только валовые (т/год), но и максимально-разовые (г/с) выбросы ЗВ. По первым из них начисляется плата за загрязнение окружающей среды, по вторым - оцениваются возможные наиболее неблагоприятные ситуации, при которых рассчитываются величины приземных концентраций ЗВ за пределами СЗЗ указанных предприятий. Поэтому даваемые в п.5 указанной Вами методики ["Методика расчета вредных выбросов (сбросов) для комплекса оборудования открытых горных работ (на основе удельных показателей)", Люберцы, 1999] параметры "залповых" выбросов (т) следует соотносить со временем этих выбросов по факту (с) или (по умолчанию) считать время выброса при взрывных работах равным 10 с.</w:t>
        <w:br/>
        <w:br/>
        <w:t>Данное письмо действует безотносительно адресата.</w:t>
        <w:br/>
        <w:br/>
        <w:t xml:space="preserve">Подписано: </w:t>
        <w:br/>
        <w:t xml:space="preserve">Директор НИИ Атмосфера В.Б. Миляев </w:t>
        <w:br/>
        <w:br/>
        <w:t>Исполнитель:</w:t>
        <w:br/>
        <w:t>Турбин А.С., 247-86-58</w:t>
      </w:r>
      <w:r>
        <w:br w:type="page"/>
      </w:r>
    </w:p>
    <w:p>
      <w:pPr>
        <w:pStyle w:val="Heading1"/>
        <w:spacing w:before="0" w:after="0"/>
        <w:rPr/>
      </w:pPr>
      <w:bookmarkStart w:id="28" w:name="__RefHeading___Toc165872487"/>
      <w:bookmarkEnd w:id="28"/>
      <w:r>
        <w:rPr>
          <w:rStyle w:val="Normaltextbord1"/>
        </w:rPr>
        <w:t>06.09.2001 - письмо МПР России N 33-01-8/3047 "Об экологическом паспорте"</w:t>
      </w:r>
    </w:p>
    <w:p>
      <w:pPr>
        <w:pStyle w:val="Normaltext"/>
        <w:spacing w:before="0" w:after="0"/>
        <w:rPr>
          <w:rStyle w:val="Normaltextbord1"/>
        </w:rPr>
      </w:pPr>
      <w:r>
        <w:rPr/>
      </w:r>
    </w:p>
    <w:p>
      <w:pPr>
        <w:pStyle w:val="Normaltext"/>
        <w:spacing w:before="0" w:after="0"/>
        <w:rPr>
          <w:rFonts w:eastAsia="Arial Unicode MS;Times New Roman"/>
          <w:sz w:val="20"/>
        </w:rPr>
      </w:pPr>
      <w:r>
        <w:rPr>
          <w:sz w:val="20"/>
        </w:rPr>
        <w:t>Номер:</w:t>
        <w:br/>
        <w:t>33-01-8/3047</w:t>
        <w:br/>
        <w:br/>
        <w:t>Дата:</w:t>
        <w:br/>
        <w:t>06.09.2001</w:t>
        <w:br/>
        <w:br/>
        <w:t>Кому:</w:t>
        <w:br/>
        <w:t>Руководителям территориальных органов МПР России</w:t>
        <w:br/>
        <w:br/>
        <w:t>Тема:</w:t>
        <w:br/>
        <w:t>Об экологическом паспорте</w:t>
        <w:br/>
        <w:br/>
        <w:br/>
        <w:t>В связи с запросами об экологическом паспорте МПР России сообщает следующее.</w:t>
        <w:br/>
        <w:br/>
        <w:t>Постановлением Госстандарта России от 11.09.2000 N 218-ст. вводится в действие с 1 июля 2001 года ГОСТ Р 17.0.0.06-2000 "Охрана природы. Экологический паспорт природопользователя. Основные положения. Типовые формы" с одновременной отменой ГОСТ 17.0.0.04-90 "Охрана природы. Экологический паспорт промышленного предприятия. Основные положения".</w:t>
        <w:br/>
        <w:br/>
        <w:t>ГОСТ Р 17.0.0.06-2000 носит рекомендательный характер, не отменяет и не заменяет другие нормативные природоохранные документы, в т.ч. по вопросам нормирования выбросов, сбросов, размещения отходов. Приложение А к указанному стандарту, содержащее форму экологического паспорта, также рекомендуемое.</w:t>
        <w:br/>
        <w:br/>
        <w:t>В связи с этим, принятие решения о целесообразности ведения экологического паспорта остается за природопользователем.</w:t>
        <w:br/>
        <w:br/>
        <w:t xml:space="preserve">Подписано: </w:t>
        <w:br/>
        <w:t>Руководитель Департамента охраны окружающей среды и экологической безопасности, член Коллегии МПР России А.М. Амирханов</w:t>
      </w:r>
      <w:r>
        <w:br w:type="page"/>
      </w:r>
    </w:p>
    <w:p>
      <w:pPr>
        <w:pStyle w:val="Heading1"/>
        <w:spacing w:before="0" w:after="0"/>
        <w:rPr/>
      </w:pPr>
      <w:bookmarkStart w:id="29" w:name="__RefHeading___Toc165872488"/>
      <w:bookmarkEnd w:id="29"/>
      <w:r>
        <w:rPr>
          <w:rStyle w:val="Normaltextbord1"/>
        </w:rPr>
        <w:t>11.09.2001 - письмо НИИ Атмосфера N 838/33-07 "Изменения к письму 335/33-07 от 17 мая 2000 о расчетах выбросов от котельных"</w:t>
      </w:r>
    </w:p>
    <w:p>
      <w:pPr>
        <w:pStyle w:val="Normaltext"/>
        <w:spacing w:before="0" w:after="0"/>
        <w:rPr>
          <w:rStyle w:val="Normaltextbord1"/>
          <w:sz w:val="20"/>
        </w:rPr>
      </w:pPr>
      <w:r>
        <w:rPr/>
      </w:r>
    </w:p>
    <w:p>
      <w:pPr>
        <w:pStyle w:val="Normaltext"/>
        <w:spacing w:before="0" w:after="0"/>
        <w:rPr/>
      </w:pPr>
      <w:r>
        <w:rPr>
          <w:sz w:val="20"/>
        </w:rPr>
        <w:t>Номер:</w:t>
        <w:br/>
        <w:t>838/33-07</w:t>
        <w:br/>
        <w:br/>
        <w:t>Дата:</w:t>
        <w:br/>
        <w:t>11.09.2001</w:t>
        <w:br/>
        <w:br/>
        <w:t>Кому:</w:t>
        <w:br/>
        <w:t>Директору Фирмы "Интеграл" В.И. Лайхтману</w:t>
        <w:br/>
        <w:br/>
        <w:br/>
        <w:t>Пункт 3.</w:t>
        <w:br/>
        <w:br/>
        <w:t>Значение коэффициента K в формуле (7), учитывающего характер топлива, следует принимать для торфа и дров равным 0.400.</w:t>
        <w:br/>
        <w:br/>
        <w:t>Пункт 5.</w:t>
        <w:br/>
        <w:br/>
        <w:t>В формуле (31) коэффициент 0.35 заменяется на 11.0.</w:t>
        <w:br/>
        <w:br/>
        <w:t>Пункт 6.</w:t>
        <w:br/>
        <w:br/>
        <w:t>При наличии в газообразном топливе сероводорода расчет выбросов оксидов серы производится по формулам (35) и (37). Расход натурального топлива в формуле (35) г/с (т/год) рассчитывается по формуле</w:t>
        <w:br/>
        <w:br/>
        <w:t>B (г/с) = 103 * r г (кг/нм3) * B (нм3/с),</w:t>
        <w:br/>
        <w:br/>
        <w:t>B (т/год) = 103 * r г (кг/нм3) * B (тыс. нм3/год),</w:t>
        <w:br/>
        <w:br/>
        <w:t>где r г - плотность газа, кг/нм3.</w:t>
        <w:br/>
        <w:br/>
        <w:t>При наличии в газообразном топливе сероводорода (H2S), концентрация которого в газе определена в объемных процентах, содержание серы в топливе на рабочую массу в процентах рассчитывается по соотношению</w:t>
        <w:br/>
        <w:br/>
        <w:t>D Sг = 0.94 * H2S * r H2S / r г</w:t>
        <w:br/>
        <w:br/>
        <w:t>где r H2S = 1.536 кг/нм3 - плотность сероводорода при нормальных условиях,</w:t>
        <w:br/>
        <w:br/>
        <w:t>H2S - объемная концентрация сероводорода в газе, %.</w:t>
        <w:br/>
        <w:br/>
        <w:t>Пункт 7.</w:t>
        <w:br/>
        <w:br/>
        <w:t>Для газообразного топлива при расчете выбросов оксида углерода по формуле (38) требуется, чтобы величина расхода топлива имела размерность [г/с] - при определении максимальных выбросов и [т/год] - при определении валовых выбросов.</w:t>
        <w:br/>
        <w:br/>
        <w:t>Расход топлива в г/с и т/год в этом случае рассчитывается по формулам, приведенным в предыдущем пункте. При этом значение низшей теплоты сгорания газообразного топлива Qiг [МДж/нм3] необходимо перевести в размерность Qiг [МДж/кг], т.е. разделить на плотность газа Sг [кг/нм3]. Таким образом, формула (38) для газообразного топлива принимает следующий вид:</w:t>
        <w:br/>
        <w:br/>
        <w:t>при определении максимальных выбросов</w:t>
        <w:br/>
        <w:t>MCO = B * CCO * (1 - q4/100)</w:t>
        <w:br/>
        <w:br/>
        <w:t>где B - расход топлива, нм3/с;</w:t>
        <w:br/>
        <w:br/>
        <w:t>CCO имеет размерность [г/нм3];</w:t>
        <w:br/>
        <w:br/>
        <w:t>при определении валовых выбросов</w:t>
        <w:br/>
        <w:t>MCO = 10-3 * B * CCO * (1 - q4/100)</w:t>
        <w:br/>
        <w:br/>
        <w:t>где B - расход топлива, тыс. нм3/с;</w:t>
        <w:br/>
        <w:br/>
        <w:t>CCO имеет размерность [кг/тыс. нм3].</w:t>
        <w:br/>
        <w:br/>
        <w:t>Пункт 11.</w:t>
        <w:br/>
        <w:br/>
        <w:t>До уточнения расчетных формул положения данного пункта распространяются и на котлы, имеющие величину теплонапряжения топочного объема qv &lt; 250 кВт/м3 и qv &gt; 500 кВт/м3.</w:t>
        <w:br/>
        <w:br/>
        <w:t>Пункт 12.</w:t>
        <w:br/>
        <w:br/>
        <w:t>Новая редакция:</w:t>
        <w:br/>
        <w:br/>
        <w:t>Вносится изменение в формулу (60)</w:t>
        <w:br/>
        <w:br/>
        <w:t>Kзу = 1 - h Z/100</w:t>
        <w:br/>
        <w:br/>
        <w:t>Уточняется определение показателя tн:</w:t>
        <w:br/>
        <w:br/>
        <w:t>где tн - температура насыщения пара при давлении в барабане паровых котлов или воды на выходе из котла для водогрейных котлов.</w:t>
        <w:br/>
        <w:br/>
        <w:t xml:space="preserve">Подписано: </w:t>
        <w:br/>
        <w:t xml:space="preserve">Директор НИИ Атмосфера В.Б. Миляев </w:t>
        <w:br/>
        <w:br/>
        <w:t>Исполнитель:</w:t>
        <w:br/>
        <w:t>Шемяков П.М., 247-86-58</w:t>
      </w:r>
      <w:r>
        <w:br w:type="page"/>
      </w:r>
    </w:p>
    <w:p>
      <w:pPr>
        <w:pStyle w:val="Heading1"/>
        <w:spacing w:before="0" w:after="0"/>
        <w:rPr>
          <w:b w:val="false"/>
          <w:b w:val="false"/>
          <w:bCs w:val="false"/>
        </w:rPr>
      </w:pPr>
      <w:bookmarkStart w:id="30" w:name="__RefHeading___Toc165872489"/>
      <w:bookmarkEnd w:id="30"/>
      <w:r>
        <w:rPr>
          <w:rStyle w:val="Normaltextbord1"/>
        </w:rPr>
        <w:t>08.12.2003 - письмо НИИ Атмосфера "По поводу смесей углеводородов предельных С1-С5 и С6-С10"</w:t>
      </w:r>
    </w:p>
    <w:p>
      <w:pPr>
        <w:pStyle w:val="Normaltext"/>
        <w:spacing w:before="0" w:after="0"/>
        <w:rPr>
          <w:b/>
          <w:b/>
          <w:bCs/>
          <w:sz w:val="20"/>
        </w:rPr>
      </w:pPr>
      <w:r>
        <w:rPr>
          <w:b/>
          <w:bCs/>
          <w:sz w:val="20"/>
        </w:rPr>
      </w:r>
    </w:p>
    <w:p>
      <w:pPr>
        <w:pStyle w:val="Normaltext"/>
        <w:spacing w:before="0" w:after="0"/>
        <w:rPr>
          <w:sz w:val="24"/>
        </w:rPr>
      </w:pPr>
      <w:r>
        <w:rPr>
          <w:sz w:val="24"/>
        </w:rPr>
        <w:t>Номер:</w:t>
        <w:br/>
        <w:t>919/33-07</w:t>
        <w:br/>
        <w:br/>
        <w:t>Дата:</w:t>
        <w:br/>
        <w:t>08.12.2003</w:t>
        <w:br/>
        <w:br/>
        <w:t>Кому:</w:t>
        <w:br/>
        <w:t>Руководителю организации (предприятия)</w:t>
        <w:br/>
        <w:br/>
        <w:br/>
        <w:t>В связи с исключением из ГН 2.1.6.1339-03, введенного в действие с 25.06.03 г. постановлением главного государственного санитарного врача Российской Федерации № 114 от 30.05.03 г., ОБУВ для смесей углеводородов предельных С1-С5 и С6-С10, которые выбрасываются в атмосферный воздух при добыче, транспортировке и переработке на объектах нефтяной и газовой промышленности, при хранении сырья и нефтепродуктов и т.д., НИИ Атмосфера считает возможным рекомендовать временно (до завершения разработки соответствующих ПДК) при</w:t>
        <w:br/>
        <w:t>разработке проектов нормативов ПДВ (ВСВ) нормировать выбросы смесей предельных углеводородов:</w:t>
        <w:br/>
        <w:t>С1 - С5 по метану (код 410, ОБУВ = 50,0 мг/м. куб.);</w:t>
        <w:br/>
        <w:t>С6 - С10 по гексану (код 403, ОБУВ = 60,0 мг/м. куб.).</w:t>
        <w:br/>
        <w:br/>
        <w:t>Данные рекомендации действуют безотносительно адресата.</w:t>
        <w:br/>
        <w:br/>
        <w:br/>
        <w:t xml:space="preserve">Подписано: </w:t>
        <w:br/>
        <w:t>В.Б. Миляев</w:t>
        <w:br/>
        <w:br/>
        <w:t xml:space="preserve">Исполнитель: </w:t>
        <w:br/>
        <w:t>Н.С. Буренин, А.С. Турбин</w:t>
      </w:r>
    </w:p>
    <w:p>
      <w:pPr>
        <w:pStyle w:val="Normal"/>
        <w:rPr>
          <w:sz w:val="28"/>
        </w:rPr>
      </w:pPr>
      <w:r>
        <w:rPr>
          <w:sz w:val="28"/>
        </w:rPr>
      </w:r>
      <w:r>
        <w:br w:type="page"/>
      </w:r>
    </w:p>
    <w:p>
      <w:pPr>
        <w:pStyle w:val="Heading1"/>
        <w:spacing w:before="0" w:after="0"/>
        <w:rPr>
          <w:sz w:val="24"/>
        </w:rPr>
      </w:pPr>
      <w:r>
        <w:rPr>
          <w:rFonts w:eastAsia="Arial"/>
          <w:sz w:val="24"/>
        </w:rPr>
        <w:t xml:space="preserve"> </w:t>
      </w:r>
      <w:bookmarkStart w:id="31" w:name="__RefHeading___Toc165872490"/>
      <w:r>
        <w:rPr>
          <w:rStyle w:val="Normaltextbord1"/>
        </w:rPr>
        <w:t>21.11.2003 - письмо НИИ Атмосфера № 867/33-07</w:t>
      </w:r>
      <w:bookmarkEnd w:id="31"/>
    </w:p>
    <w:p>
      <w:pPr>
        <w:pStyle w:val="Normaltext"/>
        <w:spacing w:before="0" w:after="0"/>
        <w:rPr>
          <w:sz w:val="24"/>
        </w:rPr>
      </w:pPr>
      <w:r>
        <w:rPr>
          <w:sz w:val="24"/>
        </w:rPr>
        <w:t>Номер: 867/33-07</w:t>
        <w:br/>
        <w:br/>
        <w:t>Дата: 21.11.2003 г.</w:t>
        <w:br/>
        <w:br/>
        <w:br/>
        <w:t>В настоящее время отсутствует действующая методика расчета выбросов от открытых поверхностей очистных сооружений промышленных и бытовых сточных вод.</w:t>
        <w:br/>
        <w:t>Специалистами НИИ Атмосфера, ГГО им. Воейкова и ГУП "Водоканал" (г. Санкт-Петербург) нарабатывается экспериментально-расчетный материал для создания такой унифицированной методики, основанной на замерах концентраций загрязняющих веществ у поверхности водных объектов.</w:t>
        <w:br/>
        <w:t>В связи с вышеизложенным НИИ Атмосфера считает возможным рекомендовать временно (до завершения разработки новой общероссийской методики):</w:t>
        <w:br/>
        <w:t>- для очистных сооружений малой мощности (до 8-10 тыс. м. куб./сутки) использовать "Временную методику расчета количества загрязняющих веществ, выделяющихся в атмосферный воздух от неорганизованных источников загрязнения станций аэрации сточных вод", М., 1994 г;</w:t>
        <w:br/>
        <w:t>- для очистных сооружений большей мощности проводить инструментальные замеры концентраций вредных веществ в атмосферном воздухе вблизи местоположения открытых поверхностей разного типа и их результаты направлять в НИИ Атмосфера для оценки выбросов по разрабатываемой расчетной модели;</w:t>
        <w:br/>
        <w:t>- для проектируемых объектов при разработке разделов ООС использовать данные объектов-аналогов.</w:t>
        <w:br/>
        <w:br/>
        <w:t>НИИ Атмосфера может также дать рекомендации по организации инструментальных измерений концентраций вредных веществ в атмосферном воздухе вблизи открытых поверхностей разного типа и соответствующих им метеорологических параметров;</w:t>
        <w:br/>
        <w:br/>
        <w:t>Данные рекомендации действуют безотносительно адресата.</w:t>
        <w:br/>
        <w:br/>
        <w:t>Директор НИИ Атмосфера В.Б. Миляев</w:t>
        <w:br/>
        <w:br/>
        <w:t>Исп. Н.С. Буренин, А.С. Турбин (812) 2478658</w:t>
      </w:r>
      <w:r>
        <w:br w:type="page"/>
      </w:r>
    </w:p>
    <w:p>
      <w:pPr>
        <w:pStyle w:val="Heading1"/>
        <w:spacing w:before="0" w:after="0"/>
        <w:rPr/>
      </w:pPr>
      <w:bookmarkStart w:id="32" w:name="__RefHeading___Toc165872491"/>
      <w:bookmarkEnd w:id="32"/>
      <w:r>
        <w:rPr>
          <w:rStyle w:val="Normaltextbord1"/>
        </w:rPr>
        <w:t>01.10.2002 - письмо НИИ Атмосфера N 765/33-07 "О учете выбросов диоксида серы от дизельных двигателей бульдозеров и различных видов транспорта"</w:t>
      </w:r>
    </w:p>
    <w:p>
      <w:pPr>
        <w:pStyle w:val="Heading1"/>
        <w:spacing w:before="0" w:after="0"/>
        <w:rPr>
          <w:rStyle w:val="Normaltextbord1"/>
        </w:rPr>
      </w:pPr>
      <w:r>
        <w:rPr/>
      </w:r>
    </w:p>
    <w:p>
      <w:pPr>
        <w:pStyle w:val="Normal"/>
        <w:rPr>
          <w:rStyle w:val="Normaltextbord1"/>
          <w:rFonts w:cs="Arial"/>
        </w:rPr>
      </w:pPr>
      <w:r>
        <w:rPr/>
      </w:r>
    </w:p>
    <w:p>
      <w:pPr>
        <w:pStyle w:val="Normaltext"/>
        <w:spacing w:before="0" w:after="0"/>
        <w:rPr>
          <w:rFonts w:eastAsia="Arial Unicode MS;Times New Roman"/>
          <w:sz w:val="20"/>
        </w:rPr>
      </w:pPr>
      <w:r>
        <w:rPr>
          <w:sz w:val="20"/>
        </w:rPr>
        <w:t>Номер:</w:t>
        <w:br/>
        <w:t>765/33-07</w:t>
        <w:br/>
        <w:br/>
        <w:t>Дата:</w:t>
        <w:br/>
        <w:t>01.10.2002</w:t>
        <w:br/>
        <w:br/>
        <w:t>Кому:</w:t>
        <w:br/>
        <w:t>Директору фирмы "Интеграл" В.И. Лайхтману</w:t>
        <w:br/>
        <w:br/>
        <w:t>На Ваш вопрос о учете выбросов диоксида серы от дизельных двигателей бульдозеров и различных видов транспорта при проведении расчетов по пп.6 и 7 «Методики расчета вредных выбросов (сбросов) для комплекса оборудования открытых горных работ (на основе удельных показателей)». ННЦ ИГД им. А.А. Скочинского, Люберцы. 1999 г., изложенный в письме №35и от 23.03.2002, сообщаю, что для расчета выбросов диоксида серы рекомендуем воспользоваться аналогом формулы (29) из «Методики расчета вредных выбросов в атмосферу из нефтехимического оборудования». РМ62-91-90. Воронеж, 1990 г.</w:t>
        <w:br/>
        <w:br/>
        <w:t>Мso2 = 0,02В Сs, где</w:t>
        <w:br/>
        <w:br/>
        <w:t>Мso2 - выброс диоксида серы (г/с, т/год);</w:t>
        <w:br/>
        <w:t>В - расход топлива (г/с, т/год). Для расчета максимальных выбросов используется максимальный расход топлива (г/с), для расчета валовых выбросов - суммарный годовой расход топлива (т/год);</w:t>
        <w:br/>
        <w:t>Сs - содержание серы в топливе в процентах по масс.</w:t>
        <w:br/>
        <w:br/>
        <w:t xml:space="preserve">Подписано: </w:t>
        <w:br/>
        <w:t>Директор НИИ Атмосфера В.Б. Миляев</w:t>
        <w:br/>
        <w:br/>
        <w:t>Исполнитель:</w:t>
        <w:br/>
        <w:t>А.С. Турбин (812) 247-86-58</w:t>
      </w:r>
      <w:r>
        <w:br w:type="page"/>
      </w:r>
    </w:p>
    <w:p>
      <w:pPr>
        <w:pStyle w:val="Heading1"/>
        <w:spacing w:before="0" w:after="0"/>
        <w:rPr/>
      </w:pPr>
      <w:bookmarkStart w:id="33" w:name="__RefHeading___Toc165872492"/>
      <w:bookmarkEnd w:id="33"/>
      <w:r>
        <w:rPr>
          <w:rStyle w:val="Normaltextbord1"/>
        </w:rPr>
        <w:t>10.11.2004 - О редакционных правках к "Методике расчета выделений (выбросов) загрязняющих веществ в атмосферу при сварочных работах (на основе удельных показателей)," СПб, НИИ Атмосфера, 1997 г.</w:t>
      </w:r>
    </w:p>
    <w:p>
      <w:pPr>
        <w:pStyle w:val="Normal"/>
        <w:rPr>
          <w:rStyle w:val="Normaltextbord1"/>
          <w:rFonts w:cs="Arial"/>
        </w:rPr>
      </w:pPr>
      <w:r>
        <w:rPr/>
      </w:r>
    </w:p>
    <w:p>
      <w:pPr>
        <w:pStyle w:val="Normal"/>
        <w:rPr/>
      </w:pPr>
      <w:r>
        <w:rPr>
          <w:rStyle w:val="Normaltextbord1"/>
          <w:rFonts w:cs="Arial"/>
        </w:rPr>
        <w:br/>
      </w:r>
    </w:p>
    <w:p>
      <w:pPr>
        <w:pStyle w:val="Normaltext"/>
        <w:spacing w:before="0" w:after="0"/>
        <w:rPr>
          <w:rFonts w:eastAsia="Arial Unicode MS;Times New Roman"/>
          <w:sz w:val="20"/>
        </w:rPr>
      </w:pPr>
      <w:r>
        <w:rPr>
          <w:sz w:val="20"/>
        </w:rPr>
        <w:t>Номер:</w:t>
        <w:br/>
        <w:t>713/33-07</w:t>
        <w:br/>
        <w:br/>
        <w:t>Дата:</w:t>
        <w:br/>
        <w:t>10.11.2004</w:t>
        <w:br/>
        <w:br/>
        <w:t>Кому:</w:t>
        <w:br/>
        <w:t>Руководителю Фирмы "Интеграл" В.И. Лайхтману</w:t>
        <w:br/>
        <w:br/>
        <w:t>Направляю дополнительные редакционные правки к "Методике расчета выделений (выбросов) загрязняющих веществ в атмосферу при сварочных работах (на основе удельных показателей)," СПб, НИИ Атмосфера, 1997 г.</w:t>
        <w:br/>
        <w:br/>
        <w:t>Стр. 20</w:t>
        <w:br/>
        <w:t>2-я строка сверху</w:t>
        <w:br/>
        <w:t>Графа 1, 2, 3</w:t>
        <w:br/>
        <w:t>Напечатано: Проволокой - АМГ-6Т - 52,7</w:t>
        <w:br/>
        <w:t>Должно быть: Проволокой - АМГ-6Т - 17,54</w:t>
        <w:br/>
        <w:br/>
        <w:br/>
        <w:t xml:space="preserve">Подписано: </w:t>
        <w:br/>
        <w:t>Директор НИИ Атмосфера В.Б. Миляев</w:t>
        <w:br/>
        <w:br/>
        <w:t xml:space="preserve">Исп. Горячева Г.В. </w:t>
        <w:br/>
        <w:t>(812) 247-86-58</w:t>
      </w:r>
    </w:p>
    <w:p>
      <w:pPr>
        <w:pStyle w:val="Normal"/>
        <w:rPr>
          <w:rFonts w:eastAsia="Arial Unicode MS;Times New Roman"/>
          <w:sz w:val="20"/>
        </w:rPr>
      </w:pPr>
      <w:r>
        <w:rPr>
          <w:rFonts w:eastAsia="Arial Unicode MS;Times New Roman"/>
          <w:sz w:val="20"/>
        </w:rPr>
      </w:r>
    </w:p>
    <w:p>
      <w:pPr>
        <w:pStyle w:val="Heading1"/>
        <w:spacing w:before="0" w:after="0"/>
        <w:rPr/>
      </w:pPr>
      <w:bookmarkStart w:id="34" w:name="__RefHeading___Toc165872493"/>
      <w:bookmarkEnd w:id="34"/>
      <w:r>
        <w:rPr/>
        <w:t xml:space="preserve">12.01.2005 - </w:t>
      </w:r>
      <w:r>
        <w:rPr/>
        <w:t>письмо</w:t>
      </w:r>
      <w:r>
        <w:rPr/>
        <w:t xml:space="preserve"> </w:t>
      </w:r>
      <w:r>
        <w:rPr/>
        <w:t>НИИ</w:t>
      </w:r>
      <w:r>
        <w:rPr/>
        <w:t xml:space="preserve"> </w:t>
      </w:r>
      <w:r>
        <w:rPr/>
        <w:t>Атмосфера</w:t>
      </w:r>
      <w:r>
        <w:rPr/>
        <w:t xml:space="preserve"> N 8/33-07 </w:t>
      </w:r>
      <w:r>
        <w:rPr/>
        <w:t>О</w:t>
      </w:r>
      <w:r>
        <w:rPr/>
        <w:t xml:space="preserve"> "</w:t>
      </w:r>
      <w:r>
        <w:rPr/>
        <w:t>Перечне</w:t>
      </w:r>
      <w:r>
        <w:rPr/>
        <w:t xml:space="preserve"> </w:t>
      </w:r>
      <w:r>
        <w:rPr/>
        <w:t>документов</w:t>
      </w:r>
      <w:r>
        <w:rPr/>
        <w:t xml:space="preserve"> </w:t>
      </w:r>
      <w:r>
        <w:rPr/>
        <w:t>по</w:t>
      </w:r>
      <w:r>
        <w:rPr/>
        <w:t xml:space="preserve"> </w:t>
      </w:r>
      <w:r>
        <w:rPr/>
        <w:t>расчету</w:t>
      </w:r>
      <w:r>
        <w:rPr/>
        <w:t xml:space="preserve"> </w:t>
      </w:r>
      <w:r>
        <w:rPr/>
        <w:t>выделений</w:t>
      </w:r>
      <w:r>
        <w:rPr/>
        <w:t xml:space="preserve"> (</w:t>
      </w:r>
      <w:r>
        <w:rPr/>
        <w:t>выбросов</w:t>
      </w:r>
      <w:r>
        <w:rPr/>
        <w:t xml:space="preserve">) </w:t>
      </w:r>
      <w:r>
        <w:rPr/>
        <w:t>загрязняющих</w:t>
      </w:r>
      <w:r>
        <w:rPr/>
        <w:t xml:space="preserve"> </w:t>
      </w:r>
      <w:r>
        <w:rPr/>
        <w:t>веществ</w:t>
      </w:r>
      <w:r>
        <w:rPr/>
        <w:t xml:space="preserve"> </w:t>
      </w:r>
      <w:r>
        <w:rPr/>
        <w:t>в</w:t>
      </w:r>
      <w:r>
        <w:rPr/>
        <w:t xml:space="preserve"> </w:t>
      </w:r>
      <w:r>
        <w:rPr/>
        <w:t>атмосферный</w:t>
      </w:r>
      <w:r>
        <w:rPr/>
        <w:t xml:space="preserve"> </w:t>
      </w:r>
      <w:r>
        <w:rPr/>
        <w:t>воздух</w:t>
      </w:r>
      <w:r>
        <w:rPr/>
        <w:t xml:space="preserve"> </w:t>
      </w:r>
      <w:r>
        <w:rPr/>
        <w:t>действующем</w:t>
      </w:r>
      <w:r>
        <w:rPr/>
        <w:t xml:space="preserve"> </w:t>
      </w:r>
      <w:r>
        <w:rPr/>
        <w:t>в</w:t>
      </w:r>
      <w:r>
        <w:rPr/>
        <w:t xml:space="preserve"> 2001-2002 </w:t>
      </w:r>
      <w:r>
        <w:rPr/>
        <w:t>годах</w:t>
      </w:r>
      <w:r>
        <w:rPr/>
        <w:t>"</w:t>
      </w:r>
    </w:p>
    <w:p>
      <w:pPr>
        <w:pStyle w:val="Web"/>
        <w:spacing w:before="0" w:after="0"/>
        <w:rPr/>
      </w:pPr>
      <w:r>
        <w:rPr/>
        <w:t>Номер</w:t>
      </w:r>
      <w:r>
        <w:rPr/>
        <w:t>:</w:t>
        <w:br/>
        <w:t>8/33-07</w:t>
        <w:br/>
        <w:br/>
      </w:r>
      <w:r>
        <w:rPr/>
        <w:t>Дата</w:t>
      </w:r>
      <w:r>
        <w:rPr/>
        <w:t>:</w:t>
        <w:br/>
        <w:t>12.01.2005</w:t>
        <w:br/>
        <w:br/>
      </w:r>
      <w:r>
        <w:rPr/>
        <w:t>Учитывая</w:t>
      </w:r>
      <w:r>
        <w:rPr/>
        <w:t xml:space="preserve">, </w:t>
      </w:r>
      <w:r>
        <w:rPr/>
        <w:t>что</w:t>
      </w:r>
      <w:r>
        <w:rPr/>
        <w:t xml:space="preserve"> </w:t>
      </w:r>
      <w:r>
        <w:rPr/>
        <w:t>до</w:t>
      </w:r>
      <w:r>
        <w:rPr/>
        <w:t xml:space="preserve"> </w:t>
      </w:r>
      <w:r>
        <w:rPr/>
        <w:t>настоящего</w:t>
      </w:r>
      <w:r>
        <w:rPr/>
        <w:t xml:space="preserve"> </w:t>
      </w:r>
      <w:r>
        <w:rPr/>
        <w:t>времени</w:t>
      </w:r>
      <w:r>
        <w:rPr/>
        <w:t xml:space="preserve"> «</w:t>
      </w:r>
      <w:r>
        <w:rPr/>
        <w:t>Перечень</w:t>
      </w:r>
      <w:r>
        <w:rPr/>
        <w:t xml:space="preserve"> </w:t>
      </w:r>
      <w:r>
        <w:rPr/>
        <w:t>документов</w:t>
      </w:r>
      <w:r>
        <w:rPr/>
        <w:t xml:space="preserve"> </w:t>
      </w:r>
      <w:r>
        <w:rPr/>
        <w:t>по</w:t>
      </w:r>
      <w:r>
        <w:rPr/>
        <w:t xml:space="preserve"> </w:t>
      </w:r>
      <w:r>
        <w:rPr/>
        <w:t>расчету</w:t>
      </w:r>
      <w:r>
        <w:rPr/>
        <w:t xml:space="preserve"> </w:t>
      </w:r>
      <w:r>
        <w:rPr/>
        <w:t>выделений</w:t>
      </w:r>
      <w:r>
        <w:rPr/>
        <w:t xml:space="preserve"> (</w:t>
      </w:r>
      <w:r>
        <w:rPr/>
        <w:t>выбросов</w:t>
      </w:r>
      <w:r>
        <w:rPr/>
        <w:t xml:space="preserve">) </w:t>
      </w:r>
      <w:r>
        <w:rPr/>
        <w:t>загрязняющих</w:t>
      </w:r>
      <w:r>
        <w:rPr/>
        <w:t xml:space="preserve"> </w:t>
      </w:r>
      <w:r>
        <w:rPr/>
        <w:t>веществ</w:t>
      </w:r>
      <w:r>
        <w:rPr/>
        <w:t xml:space="preserve"> </w:t>
      </w:r>
      <w:r>
        <w:rPr/>
        <w:t>в</w:t>
      </w:r>
      <w:r>
        <w:rPr/>
        <w:t xml:space="preserve"> </w:t>
      </w:r>
      <w:r>
        <w:rPr/>
        <w:t>атмосферный</w:t>
      </w:r>
      <w:r>
        <w:rPr/>
        <w:t xml:space="preserve"> </w:t>
      </w:r>
      <w:r>
        <w:rPr/>
        <w:t>воздух</w:t>
      </w:r>
      <w:r>
        <w:rPr/>
        <w:t xml:space="preserve"> </w:t>
      </w:r>
      <w:r>
        <w:rPr/>
        <w:t>действующих</w:t>
      </w:r>
      <w:r>
        <w:rPr/>
        <w:t xml:space="preserve"> </w:t>
      </w:r>
      <w:r>
        <w:rPr/>
        <w:t>в</w:t>
      </w:r>
      <w:r>
        <w:rPr/>
        <w:t xml:space="preserve"> 2001-2002 </w:t>
      </w:r>
      <w:r>
        <w:rPr/>
        <w:t>годах»</w:t>
      </w:r>
      <w:r>
        <w:rPr/>
        <w:t xml:space="preserve"> </w:t>
      </w:r>
      <w:r>
        <w:rPr/>
        <w:t>не</w:t>
      </w:r>
      <w:r>
        <w:rPr/>
        <w:t xml:space="preserve"> </w:t>
      </w:r>
      <w:r>
        <w:rPr/>
        <w:t>отменен</w:t>
      </w:r>
      <w:r>
        <w:rPr/>
        <w:t xml:space="preserve">, </w:t>
      </w:r>
      <w:r>
        <w:rPr/>
        <w:t>НИИ</w:t>
      </w:r>
      <w:r>
        <w:rPr/>
        <w:t xml:space="preserve"> </w:t>
      </w:r>
      <w:r>
        <w:rPr/>
        <w:t>Атмосфера</w:t>
      </w:r>
      <w:r>
        <w:rPr/>
        <w:t xml:space="preserve"> </w:t>
      </w:r>
      <w:r>
        <w:rPr/>
        <w:t>считает</w:t>
      </w:r>
      <w:r>
        <w:rPr/>
        <w:t xml:space="preserve"> </w:t>
      </w:r>
      <w:r>
        <w:rPr/>
        <w:t>возможным</w:t>
      </w:r>
      <w:r>
        <w:rPr/>
        <w:t xml:space="preserve"> </w:t>
      </w:r>
      <w:r>
        <w:rPr/>
        <w:t>использование</w:t>
      </w:r>
      <w:r>
        <w:rPr/>
        <w:t xml:space="preserve"> </w:t>
      </w:r>
      <w:r>
        <w:rPr/>
        <w:t>методических</w:t>
      </w:r>
      <w:r>
        <w:rPr/>
        <w:t xml:space="preserve"> </w:t>
      </w:r>
      <w:r>
        <w:rPr/>
        <w:t>документов</w:t>
      </w:r>
      <w:r>
        <w:rPr/>
        <w:t xml:space="preserve">, </w:t>
      </w:r>
      <w:r>
        <w:rPr/>
        <w:t>включенных</w:t>
      </w:r>
      <w:r>
        <w:rPr/>
        <w:t xml:space="preserve"> </w:t>
      </w:r>
      <w:r>
        <w:rPr/>
        <w:t>в</w:t>
      </w:r>
      <w:r>
        <w:rPr/>
        <w:t xml:space="preserve"> </w:t>
      </w:r>
      <w:r>
        <w:rPr/>
        <w:t>данный</w:t>
      </w:r>
      <w:r>
        <w:rPr/>
        <w:t xml:space="preserve"> «</w:t>
      </w:r>
      <w:r>
        <w:rPr/>
        <w:t>Перечень</w:t>
      </w:r>
      <w:r>
        <w:rPr>
          <w:rFonts w:cs="Times New Roman" w:ascii="Times New Roman" w:hAnsi="Times New Roman"/>
        </w:rPr>
        <w:t>…</w:t>
      </w:r>
      <w:r>
        <w:rPr/>
        <w:t>»</w:t>
      </w:r>
      <w:r>
        <w:rPr/>
        <w:t xml:space="preserve">, </w:t>
      </w:r>
      <w:r>
        <w:rPr/>
        <w:t>до</w:t>
      </w:r>
      <w:r>
        <w:rPr/>
        <w:t xml:space="preserve"> </w:t>
      </w:r>
      <w:r>
        <w:rPr/>
        <w:t>утверждения</w:t>
      </w:r>
      <w:r>
        <w:rPr/>
        <w:t xml:space="preserve"> </w:t>
      </w:r>
      <w:r>
        <w:rPr/>
        <w:t>и</w:t>
      </w:r>
      <w:r>
        <w:rPr/>
        <w:t xml:space="preserve"> </w:t>
      </w:r>
      <w:r>
        <w:rPr/>
        <w:t>введения</w:t>
      </w:r>
      <w:r>
        <w:rPr/>
        <w:t xml:space="preserve"> </w:t>
      </w:r>
      <w:r>
        <w:rPr/>
        <w:t>в</w:t>
      </w:r>
      <w:r>
        <w:rPr/>
        <w:t xml:space="preserve"> </w:t>
      </w:r>
      <w:r>
        <w:rPr/>
        <w:t>действие</w:t>
      </w:r>
      <w:r>
        <w:rPr/>
        <w:t xml:space="preserve"> </w:t>
      </w:r>
      <w:r>
        <w:rPr/>
        <w:t>нового</w:t>
      </w:r>
      <w:r>
        <w:rPr/>
        <w:t xml:space="preserve"> «</w:t>
      </w:r>
      <w:r>
        <w:rPr/>
        <w:t>Перечня</w:t>
      </w:r>
      <w:r>
        <w:rPr>
          <w:rFonts w:cs="Times New Roman" w:ascii="Times New Roman" w:hAnsi="Times New Roman"/>
        </w:rPr>
        <w:t>…</w:t>
      </w:r>
      <w:r>
        <w:rPr/>
        <w:t>»</w:t>
      </w:r>
      <w:r>
        <w:rPr/>
        <w:t>.</w:t>
        <w:br/>
        <w:br/>
      </w:r>
      <w:r>
        <w:rPr/>
        <w:t>Данное</w:t>
      </w:r>
      <w:r>
        <w:rPr/>
        <w:t xml:space="preserve"> </w:t>
      </w:r>
      <w:r>
        <w:rPr/>
        <w:t>письмо</w:t>
      </w:r>
      <w:r>
        <w:rPr/>
        <w:t xml:space="preserve"> </w:t>
      </w:r>
      <w:r>
        <w:rPr/>
        <w:t>действует</w:t>
      </w:r>
      <w:r>
        <w:rPr/>
        <w:t xml:space="preserve"> </w:t>
      </w:r>
      <w:r>
        <w:rPr/>
        <w:t>безотносительного</w:t>
      </w:r>
      <w:r>
        <w:rPr/>
        <w:t xml:space="preserve"> </w:t>
      </w:r>
      <w:r>
        <w:rPr/>
        <w:t>адресата</w:t>
      </w:r>
      <w:r>
        <w:rPr/>
        <w:t>.</w:t>
        <w:br/>
        <w:br/>
      </w:r>
      <w:r>
        <w:rPr/>
        <w:t>Директор</w:t>
      </w:r>
      <w:r>
        <w:rPr/>
        <w:t xml:space="preserve"> </w:t>
      </w:r>
      <w:r>
        <w:rPr/>
        <w:t>НИИ</w:t>
      </w:r>
      <w:r>
        <w:rPr/>
        <w:t xml:space="preserve"> </w:t>
      </w:r>
      <w:r>
        <w:rPr/>
        <w:t>Атмосфера</w:t>
      </w:r>
      <w:r>
        <w:rPr/>
        <w:t xml:space="preserve"> </w:t>
      </w:r>
      <w:r>
        <w:rPr/>
        <w:t>В</w:t>
      </w:r>
      <w:r>
        <w:rPr/>
        <w:t>.</w:t>
      </w:r>
      <w:r>
        <w:rPr/>
        <w:t>Б</w:t>
      </w:r>
      <w:r>
        <w:rPr/>
        <w:t xml:space="preserve">. </w:t>
      </w:r>
      <w:r>
        <w:rPr/>
        <w:t>Миляев</w:t>
      </w:r>
    </w:p>
    <w:p>
      <w:pPr>
        <w:pStyle w:val="Heading1"/>
        <w:spacing w:before="0" w:after="0"/>
        <w:rPr/>
      </w:pPr>
      <w:bookmarkStart w:id="35" w:name="__RefHeading___Toc165872494"/>
      <w:bookmarkEnd w:id="35"/>
      <w:r>
        <w:rPr/>
        <w:t xml:space="preserve">24.12.2004 - </w:t>
      </w:r>
      <w:r>
        <w:rPr>
          <w:rStyle w:val="Normaltextbord1"/>
          <w:rFonts w:cs="Arial"/>
          <w:color w:val="000000"/>
          <w:sz w:val="20"/>
        </w:rPr>
        <w:t>письмо</w:t>
      </w:r>
      <w:r>
        <w:rPr>
          <w:rStyle w:val="Normaltextbord1"/>
          <w:rFonts w:cs="Arial"/>
          <w:color w:val="000000"/>
          <w:sz w:val="20"/>
        </w:rPr>
        <w:t xml:space="preserve"> </w:t>
      </w:r>
      <w:r>
        <w:rPr>
          <w:rStyle w:val="Normaltextbord1"/>
          <w:rFonts w:cs="Arial"/>
          <w:color w:val="000000"/>
          <w:sz w:val="20"/>
        </w:rPr>
        <w:t>Федеральной</w:t>
      </w:r>
      <w:r>
        <w:rPr>
          <w:rStyle w:val="Normaltextbord1"/>
          <w:rFonts w:cs="Arial"/>
          <w:color w:val="000000"/>
          <w:sz w:val="20"/>
        </w:rPr>
        <w:t xml:space="preserve"> </w:t>
      </w:r>
      <w:r>
        <w:rPr>
          <w:rStyle w:val="Normaltextbord1"/>
          <w:rFonts w:cs="Arial"/>
          <w:color w:val="000000"/>
          <w:sz w:val="20"/>
        </w:rPr>
        <w:t>службы</w:t>
      </w:r>
      <w:r>
        <w:rPr>
          <w:rStyle w:val="Normaltextbord1"/>
          <w:rFonts w:cs="Arial"/>
          <w:color w:val="000000"/>
          <w:sz w:val="20"/>
        </w:rPr>
        <w:t xml:space="preserve"> </w:t>
      </w:r>
      <w:r>
        <w:rPr>
          <w:rStyle w:val="Normaltextbord1"/>
          <w:rFonts w:cs="Arial"/>
          <w:color w:val="000000"/>
          <w:sz w:val="20"/>
        </w:rPr>
        <w:t>по</w:t>
      </w:r>
      <w:r>
        <w:rPr>
          <w:rStyle w:val="Normaltextbord1"/>
          <w:rFonts w:cs="Arial"/>
          <w:color w:val="000000"/>
          <w:sz w:val="20"/>
        </w:rPr>
        <w:t xml:space="preserve"> </w:t>
      </w:r>
      <w:r>
        <w:rPr>
          <w:rStyle w:val="Normaltextbord1"/>
          <w:rFonts w:cs="Arial"/>
          <w:color w:val="000000"/>
          <w:sz w:val="20"/>
        </w:rPr>
        <w:t>ЭТ</w:t>
      </w:r>
      <w:r>
        <w:rPr>
          <w:rStyle w:val="Normaltextbord1"/>
          <w:rFonts w:cs="Arial"/>
          <w:color w:val="000000"/>
          <w:sz w:val="20"/>
        </w:rPr>
        <w:t xml:space="preserve"> </w:t>
      </w:r>
      <w:r>
        <w:rPr>
          <w:rStyle w:val="Normaltextbord1"/>
          <w:rFonts w:cs="Arial"/>
          <w:color w:val="000000"/>
          <w:sz w:val="20"/>
        </w:rPr>
        <w:t>и</w:t>
      </w:r>
      <w:r>
        <w:rPr>
          <w:rStyle w:val="Normaltextbord1"/>
          <w:rFonts w:cs="Arial"/>
          <w:color w:val="000000"/>
          <w:sz w:val="20"/>
        </w:rPr>
        <w:t xml:space="preserve"> </w:t>
      </w:r>
      <w:r>
        <w:rPr>
          <w:rStyle w:val="Normaltextbord1"/>
          <w:rFonts w:cs="Arial"/>
          <w:color w:val="000000"/>
          <w:sz w:val="20"/>
        </w:rPr>
        <w:t>АН</w:t>
      </w:r>
      <w:r>
        <w:rPr>
          <w:rStyle w:val="Normaltextbord1"/>
          <w:rFonts w:cs="Arial"/>
          <w:color w:val="000000"/>
          <w:sz w:val="20"/>
        </w:rPr>
        <w:t xml:space="preserve"> N 14-01-333 "</w:t>
      </w:r>
      <w:r>
        <w:rPr>
          <w:rStyle w:val="Normaltextbord1"/>
          <w:rFonts w:cs="Arial"/>
          <w:color w:val="000000"/>
          <w:sz w:val="20"/>
        </w:rPr>
        <w:t>О</w:t>
      </w:r>
      <w:r>
        <w:rPr>
          <w:rStyle w:val="Normaltextbord1"/>
          <w:rFonts w:cs="Arial"/>
          <w:color w:val="000000"/>
          <w:sz w:val="20"/>
        </w:rPr>
        <w:t xml:space="preserve"> </w:t>
      </w:r>
      <w:r>
        <w:rPr>
          <w:rStyle w:val="Normaltextbord1"/>
          <w:rFonts w:cs="Arial"/>
          <w:color w:val="000000"/>
          <w:sz w:val="20"/>
        </w:rPr>
        <w:t>методическом</w:t>
      </w:r>
      <w:r>
        <w:rPr>
          <w:rStyle w:val="Normaltextbord1"/>
          <w:rFonts w:cs="Arial"/>
          <w:color w:val="000000"/>
          <w:sz w:val="20"/>
        </w:rPr>
        <w:t xml:space="preserve"> </w:t>
      </w:r>
      <w:r>
        <w:rPr>
          <w:rStyle w:val="Normaltextbord1"/>
          <w:rFonts w:cs="Arial"/>
          <w:color w:val="000000"/>
          <w:sz w:val="20"/>
        </w:rPr>
        <w:t>пособии</w:t>
      </w:r>
      <w:r>
        <w:rPr>
          <w:rStyle w:val="Normaltextbord1"/>
          <w:rFonts w:cs="Arial"/>
          <w:color w:val="000000"/>
          <w:sz w:val="20"/>
        </w:rPr>
        <w:t xml:space="preserve"> </w:t>
      </w:r>
      <w:r>
        <w:rPr>
          <w:rStyle w:val="Normaltextbord1"/>
          <w:rFonts w:cs="Arial"/>
          <w:color w:val="000000"/>
          <w:sz w:val="20"/>
        </w:rPr>
        <w:t>по</w:t>
      </w:r>
      <w:r>
        <w:rPr>
          <w:rStyle w:val="Normaltextbord1"/>
          <w:rFonts w:cs="Arial"/>
          <w:color w:val="000000"/>
          <w:sz w:val="20"/>
        </w:rPr>
        <w:t xml:space="preserve"> </w:t>
      </w:r>
      <w:r>
        <w:rPr>
          <w:rStyle w:val="Normaltextbord1"/>
          <w:rFonts w:cs="Arial"/>
          <w:color w:val="000000"/>
          <w:sz w:val="20"/>
        </w:rPr>
        <w:t>нормированию</w:t>
      </w:r>
      <w:r>
        <w:rPr>
          <w:rStyle w:val="Normaltextbord1"/>
          <w:rFonts w:cs="Arial"/>
          <w:color w:val="000000"/>
          <w:sz w:val="20"/>
        </w:rPr>
        <w:t xml:space="preserve"> </w:t>
      </w:r>
      <w:r>
        <w:rPr>
          <w:rStyle w:val="Normaltextbord1"/>
          <w:rFonts w:cs="Arial"/>
          <w:color w:val="000000"/>
          <w:sz w:val="20"/>
        </w:rPr>
        <w:t>НИИ</w:t>
      </w:r>
      <w:r>
        <w:rPr>
          <w:rStyle w:val="Normaltextbord1"/>
          <w:rFonts w:cs="Arial"/>
          <w:color w:val="000000"/>
          <w:sz w:val="20"/>
        </w:rPr>
        <w:t xml:space="preserve"> </w:t>
      </w:r>
      <w:r>
        <w:rPr>
          <w:rStyle w:val="Normaltextbord1"/>
          <w:rFonts w:cs="Arial"/>
          <w:color w:val="000000"/>
          <w:sz w:val="20"/>
        </w:rPr>
        <w:t>Атмосфера</w:t>
      </w:r>
      <w:r>
        <w:rPr>
          <w:rStyle w:val="Normaltextbord1"/>
          <w:rFonts w:cs="Arial"/>
          <w:color w:val="000000"/>
          <w:sz w:val="20"/>
        </w:rPr>
        <w:t xml:space="preserve"> 2002 </w:t>
      </w:r>
      <w:r>
        <w:rPr>
          <w:rStyle w:val="Normaltextbord1"/>
          <w:rFonts w:cs="Arial"/>
          <w:color w:val="000000"/>
          <w:sz w:val="20"/>
        </w:rPr>
        <w:t>г</w:t>
      </w:r>
      <w:r>
        <w:rPr>
          <w:rStyle w:val="Normaltextbord1"/>
          <w:rFonts w:cs="Arial"/>
          <w:color w:val="000000"/>
          <w:sz w:val="20"/>
        </w:rPr>
        <w:t>."</w:t>
      </w:r>
    </w:p>
    <w:p>
      <w:pPr>
        <w:pStyle w:val="Web"/>
        <w:spacing w:before="0" w:after="0"/>
        <w:rPr/>
      </w:pPr>
      <w:r>
        <w:rPr/>
        <w:t>Федеральная</w:t>
      </w:r>
      <w:r>
        <w:rPr/>
        <w:t xml:space="preserve"> </w:t>
      </w:r>
      <w:r>
        <w:rPr/>
        <w:t>служба</w:t>
      </w:r>
      <w:r>
        <w:rPr/>
        <w:t xml:space="preserve"> </w:t>
      </w:r>
      <w:r>
        <w:rPr/>
        <w:t>по</w:t>
      </w:r>
      <w:r>
        <w:rPr/>
        <w:br/>
      </w:r>
      <w:r>
        <w:rPr/>
        <w:t>Экологическому</w:t>
      </w:r>
      <w:r>
        <w:rPr/>
        <w:t xml:space="preserve">, </w:t>
      </w:r>
      <w:r>
        <w:rPr/>
        <w:t>Технологическому</w:t>
      </w:r>
      <w:r>
        <w:rPr/>
        <w:t xml:space="preserve"> </w:t>
      </w:r>
      <w:r>
        <w:rPr/>
        <w:t>и</w:t>
      </w:r>
      <w:r>
        <w:rPr/>
        <w:br/>
      </w:r>
      <w:r>
        <w:rPr/>
        <w:t>Атомному</w:t>
      </w:r>
      <w:r>
        <w:rPr/>
        <w:t xml:space="preserve"> </w:t>
      </w:r>
      <w:r>
        <w:rPr/>
        <w:t>надзору</w:t>
      </w:r>
      <w:r>
        <w:rPr/>
        <w:br/>
        <w:t xml:space="preserve">109147, </w:t>
      </w:r>
      <w:r>
        <w:rPr/>
        <w:t>Москва</w:t>
      </w:r>
      <w:r>
        <w:rPr/>
        <w:t xml:space="preserve">, </w:t>
      </w:r>
      <w:r>
        <w:rPr/>
        <w:t>ул</w:t>
      </w:r>
      <w:r>
        <w:rPr/>
        <w:t xml:space="preserve">. </w:t>
      </w:r>
      <w:r>
        <w:rPr/>
        <w:t>Таганская</w:t>
      </w:r>
      <w:r>
        <w:rPr/>
        <w:t>, 34</w:t>
        <w:br/>
        <w:br/>
      </w:r>
      <w:r>
        <w:rPr/>
        <w:t>Директору</w:t>
      </w:r>
      <w:r>
        <w:rPr/>
        <w:t xml:space="preserve"> </w:t>
      </w:r>
      <w:r>
        <w:rPr/>
        <w:t>НИИ</w:t>
      </w:r>
      <w:r>
        <w:rPr/>
        <w:t xml:space="preserve"> </w:t>
      </w:r>
      <w:r>
        <w:rPr/>
        <w:t>Атмосфера</w:t>
      </w:r>
      <w:r>
        <w:rPr/>
        <w:t xml:space="preserve"> </w:t>
      </w:r>
      <w:r>
        <w:rPr/>
        <w:t>В</w:t>
      </w:r>
      <w:r>
        <w:rPr/>
        <w:t>.</w:t>
      </w:r>
      <w:r>
        <w:rPr/>
        <w:t>Б</w:t>
      </w:r>
      <w:r>
        <w:rPr/>
        <w:t xml:space="preserve">. </w:t>
      </w:r>
      <w:r>
        <w:rPr/>
        <w:t>Миляеву</w:t>
      </w:r>
      <w:r>
        <w:rPr/>
        <w:br/>
        <w:t xml:space="preserve">194021, </w:t>
      </w:r>
      <w:r>
        <w:rPr/>
        <w:t>Санкт</w:t>
      </w:r>
      <w:r>
        <w:rPr/>
        <w:t>-</w:t>
      </w:r>
      <w:r>
        <w:rPr/>
        <w:t>Петербург</w:t>
      </w:r>
      <w:r>
        <w:rPr/>
        <w:t xml:space="preserve">, </w:t>
      </w:r>
      <w:r>
        <w:rPr/>
        <w:t>ул</w:t>
      </w:r>
      <w:r>
        <w:rPr/>
        <w:t xml:space="preserve">. </w:t>
      </w:r>
      <w:r>
        <w:rPr/>
        <w:t>карбышева</w:t>
      </w:r>
      <w:r>
        <w:rPr/>
        <w:t xml:space="preserve">, 7 </w:t>
        <w:br/>
        <w:br/>
        <w:t>24.12.04 N 14-01-333</w:t>
        <w:br/>
      </w:r>
      <w:r>
        <w:rPr/>
        <w:t>На</w:t>
      </w:r>
      <w:r>
        <w:rPr/>
        <w:t xml:space="preserve"> N 680/33-07 </w:t>
      </w:r>
      <w:r>
        <w:rPr/>
        <w:t>от</w:t>
      </w:r>
      <w:r>
        <w:rPr/>
        <w:t xml:space="preserve"> 22.10.2004</w:t>
        <w:br/>
        <w:br/>
      </w:r>
      <w:r>
        <w:rPr/>
        <w:t>Уважаемый</w:t>
      </w:r>
      <w:r>
        <w:rPr/>
        <w:t xml:space="preserve"> </w:t>
      </w:r>
      <w:r>
        <w:rPr/>
        <w:t>Виталий</w:t>
      </w:r>
      <w:r>
        <w:rPr/>
        <w:t xml:space="preserve"> </w:t>
      </w:r>
      <w:r>
        <w:rPr/>
        <w:t>Борисович</w:t>
      </w:r>
      <w:r>
        <w:rPr/>
        <w:t>!</w:t>
        <w:br/>
        <w:br/>
      </w:r>
      <w:r>
        <w:rPr/>
        <w:t>Управление</w:t>
      </w:r>
      <w:r>
        <w:rPr/>
        <w:t xml:space="preserve"> </w:t>
      </w:r>
      <w:r>
        <w:rPr/>
        <w:t>контроля</w:t>
      </w:r>
      <w:r>
        <w:rPr/>
        <w:t xml:space="preserve"> </w:t>
      </w:r>
      <w:r>
        <w:rPr/>
        <w:t>и</w:t>
      </w:r>
      <w:r>
        <w:rPr/>
        <w:t xml:space="preserve"> </w:t>
      </w:r>
      <w:r>
        <w:rPr/>
        <w:t>надзора</w:t>
      </w:r>
      <w:r>
        <w:rPr/>
        <w:t xml:space="preserve"> </w:t>
      </w:r>
      <w:r>
        <w:rPr/>
        <w:t>в</w:t>
      </w:r>
      <w:r>
        <w:rPr/>
        <w:t xml:space="preserve"> </w:t>
      </w:r>
      <w:r>
        <w:rPr/>
        <w:t>области</w:t>
      </w:r>
      <w:r>
        <w:rPr/>
        <w:t xml:space="preserve"> </w:t>
      </w:r>
      <w:r>
        <w:rPr/>
        <w:t>охраны</w:t>
      </w:r>
      <w:r>
        <w:rPr/>
        <w:t xml:space="preserve"> </w:t>
      </w:r>
      <w:r>
        <w:rPr/>
        <w:t>окружающей</w:t>
      </w:r>
      <w:r>
        <w:rPr/>
        <w:t xml:space="preserve"> </w:t>
      </w:r>
      <w:r>
        <w:rPr/>
        <w:t>среды</w:t>
      </w:r>
      <w:r>
        <w:rPr/>
        <w:t xml:space="preserve"> </w:t>
      </w:r>
      <w:r>
        <w:rPr/>
        <w:t>рассмотрело</w:t>
      </w:r>
      <w:r>
        <w:rPr/>
        <w:t xml:space="preserve"> "</w:t>
      </w:r>
      <w:r>
        <w:rPr/>
        <w:t>Методическое</w:t>
      </w:r>
      <w:r>
        <w:rPr/>
        <w:t xml:space="preserve"> </w:t>
      </w:r>
      <w:r>
        <w:rPr/>
        <w:t>пособие</w:t>
      </w:r>
      <w:r>
        <w:rPr/>
        <w:t xml:space="preserve"> </w:t>
      </w:r>
      <w:r>
        <w:rPr/>
        <w:t>по</w:t>
      </w:r>
      <w:r>
        <w:rPr/>
        <w:t xml:space="preserve"> </w:t>
      </w:r>
      <w:r>
        <w:rPr/>
        <w:t>расчету</w:t>
      </w:r>
      <w:r>
        <w:rPr/>
        <w:t xml:space="preserve">, </w:t>
      </w:r>
      <w:r>
        <w:rPr/>
        <w:t>нормированию</w:t>
      </w:r>
      <w:r>
        <w:rPr/>
        <w:t xml:space="preserve"> </w:t>
      </w:r>
      <w:r>
        <w:rPr/>
        <w:t>и</w:t>
      </w:r>
      <w:r>
        <w:rPr/>
        <w:t xml:space="preserve"> </w:t>
      </w:r>
      <w:r>
        <w:rPr/>
        <w:t>контролю</w:t>
      </w:r>
      <w:r>
        <w:rPr/>
        <w:t xml:space="preserve"> </w:t>
      </w:r>
      <w:r>
        <w:rPr/>
        <w:t>выбросов</w:t>
      </w:r>
      <w:r>
        <w:rPr/>
        <w:t xml:space="preserve"> </w:t>
      </w:r>
      <w:r>
        <w:rPr/>
        <w:t>загрязняющих</w:t>
      </w:r>
      <w:r>
        <w:rPr/>
        <w:t xml:space="preserve"> </w:t>
      </w:r>
      <w:r>
        <w:rPr/>
        <w:t>веществ</w:t>
      </w:r>
      <w:r>
        <w:rPr/>
        <w:t xml:space="preserve"> </w:t>
      </w:r>
      <w:r>
        <w:rPr/>
        <w:t>в</w:t>
      </w:r>
      <w:r>
        <w:rPr/>
        <w:t xml:space="preserve"> </w:t>
      </w:r>
      <w:r>
        <w:rPr/>
        <w:t>атмосферный</w:t>
      </w:r>
      <w:r>
        <w:rPr/>
        <w:t xml:space="preserve"> </w:t>
      </w:r>
      <w:r>
        <w:rPr/>
        <w:t>воздух</w:t>
      </w:r>
      <w:r>
        <w:rPr/>
        <w:t xml:space="preserve">", </w:t>
      </w:r>
      <w:r>
        <w:rPr/>
        <w:t>СПб</w:t>
      </w:r>
      <w:r>
        <w:rPr/>
        <w:t xml:space="preserve">, 2002, </w:t>
      </w:r>
      <w:r>
        <w:rPr/>
        <w:t>разработанное</w:t>
      </w:r>
      <w:r>
        <w:rPr/>
        <w:t xml:space="preserve"> </w:t>
      </w:r>
      <w:r>
        <w:rPr/>
        <w:t>НИИ</w:t>
      </w:r>
      <w:r>
        <w:rPr/>
        <w:t xml:space="preserve"> </w:t>
      </w:r>
      <w:r>
        <w:rPr/>
        <w:t>Атмосфера</w:t>
      </w:r>
      <w:r>
        <w:rPr/>
        <w:t xml:space="preserve"> </w:t>
      </w:r>
      <w:r>
        <w:rPr/>
        <w:t>и</w:t>
      </w:r>
      <w:r>
        <w:rPr/>
        <w:t xml:space="preserve"> </w:t>
      </w:r>
      <w:r>
        <w:rPr/>
        <w:t>считает</w:t>
      </w:r>
      <w:r>
        <w:rPr/>
        <w:t xml:space="preserve"> </w:t>
      </w:r>
      <w:r>
        <w:rPr/>
        <w:t>возможным</w:t>
      </w:r>
      <w:r>
        <w:rPr/>
        <w:t xml:space="preserve"> </w:t>
      </w:r>
      <w:r>
        <w:rPr/>
        <w:t>рекомендовать</w:t>
      </w:r>
      <w:r>
        <w:rPr/>
        <w:t xml:space="preserve"> </w:t>
      </w:r>
      <w:r>
        <w:rPr/>
        <w:t>его</w:t>
      </w:r>
      <w:r>
        <w:rPr/>
        <w:t xml:space="preserve"> </w:t>
      </w:r>
      <w:r>
        <w:rPr/>
        <w:t>для</w:t>
      </w:r>
      <w:r>
        <w:rPr/>
        <w:t xml:space="preserve"> </w:t>
      </w:r>
      <w:r>
        <w:rPr/>
        <w:t>применения</w:t>
      </w:r>
      <w:r>
        <w:rPr/>
        <w:t xml:space="preserve"> </w:t>
      </w:r>
      <w:r>
        <w:rPr/>
        <w:t>на</w:t>
      </w:r>
      <w:r>
        <w:rPr/>
        <w:t xml:space="preserve"> </w:t>
      </w:r>
      <w:r>
        <w:rPr/>
        <w:t>территории</w:t>
      </w:r>
      <w:r>
        <w:rPr/>
        <w:t xml:space="preserve"> </w:t>
      </w:r>
      <w:r>
        <w:rPr/>
        <w:t>Российской</w:t>
      </w:r>
      <w:r>
        <w:rPr/>
        <w:t xml:space="preserve"> </w:t>
      </w:r>
      <w:r>
        <w:rPr/>
        <w:t>Федерации</w:t>
      </w:r>
      <w:r>
        <w:rPr/>
        <w:t xml:space="preserve"> </w:t>
      </w:r>
      <w:r>
        <w:rPr/>
        <w:t>с</w:t>
      </w:r>
      <w:r>
        <w:rPr/>
        <w:t xml:space="preserve"> </w:t>
      </w:r>
      <w:r>
        <w:rPr/>
        <w:t>учетом</w:t>
      </w:r>
      <w:r>
        <w:rPr/>
        <w:t xml:space="preserve"> </w:t>
      </w:r>
      <w:r>
        <w:rPr/>
        <w:t>внесения</w:t>
      </w:r>
      <w:r>
        <w:rPr/>
        <w:t xml:space="preserve"> </w:t>
      </w:r>
      <w:r>
        <w:rPr/>
        <w:t>замечаний</w:t>
      </w:r>
      <w:r>
        <w:rPr/>
        <w:t xml:space="preserve"> </w:t>
      </w:r>
      <w:r>
        <w:rPr/>
        <w:t>и</w:t>
      </w:r>
      <w:r>
        <w:rPr/>
        <w:t xml:space="preserve"> </w:t>
      </w:r>
      <w:r>
        <w:rPr/>
        <w:t>дополнений</w:t>
      </w:r>
      <w:r>
        <w:rPr/>
        <w:t xml:space="preserve">, </w:t>
      </w:r>
      <w:r>
        <w:rPr/>
        <w:t>полученных</w:t>
      </w:r>
      <w:r>
        <w:rPr/>
        <w:t xml:space="preserve"> </w:t>
      </w:r>
      <w:r>
        <w:rPr/>
        <w:t>при</w:t>
      </w:r>
      <w:r>
        <w:rPr/>
        <w:t xml:space="preserve"> </w:t>
      </w:r>
      <w:r>
        <w:rPr/>
        <w:t>его</w:t>
      </w:r>
      <w:r>
        <w:rPr/>
        <w:t xml:space="preserve"> </w:t>
      </w:r>
      <w:r>
        <w:rPr/>
        <w:t>апробации</w:t>
      </w:r>
      <w:r>
        <w:rPr/>
        <w:t>.</w:t>
        <w:br/>
        <w:br/>
      </w:r>
      <w:r>
        <w:rPr/>
        <w:t>Начальник</w:t>
      </w:r>
      <w:r>
        <w:rPr/>
        <w:t xml:space="preserve"> </w:t>
      </w:r>
      <w:r>
        <w:rPr/>
        <w:t>управления</w:t>
      </w:r>
      <w:r>
        <w:rPr/>
        <w:br/>
      </w:r>
      <w:r>
        <w:rPr/>
        <w:t>государственного</w:t>
      </w:r>
      <w:r>
        <w:rPr/>
        <w:t xml:space="preserve"> </w:t>
      </w:r>
      <w:r>
        <w:rPr/>
        <w:t>экологического</w:t>
      </w:r>
      <w:r>
        <w:rPr/>
        <w:t xml:space="preserve"> </w:t>
      </w:r>
      <w:r>
        <w:rPr/>
        <w:t>контроля</w:t>
      </w:r>
      <w:r>
        <w:rPr/>
        <w:br/>
        <w:br/>
      </w:r>
      <w:r>
        <w:rPr/>
        <w:t>А</w:t>
      </w:r>
      <w:r>
        <w:rPr/>
        <w:t>.</w:t>
      </w:r>
      <w:r>
        <w:rPr/>
        <w:t>П</w:t>
      </w:r>
      <w:r>
        <w:rPr/>
        <w:t xml:space="preserve">. </w:t>
      </w:r>
      <w:r>
        <w:rPr/>
        <w:t>Клименко</w:t>
      </w:r>
      <w:r>
        <w:rPr/>
        <w:br/>
        <w:br/>
      </w:r>
      <w:r>
        <w:rPr/>
        <w:t>исп</w:t>
      </w:r>
      <w:r>
        <w:rPr/>
        <w:t xml:space="preserve">. </w:t>
      </w:r>
      <w:r>
        <w:rPr/>
        <w:t>А</w:t>
      </w:r>
      <w:r>
        <w:rPr/>
        <w:t>.</w:t>
      </w:r>
      <w:r>
        <w:rPr/>
        <w:t>М</w:t>
      </w:r>
      <w:r>
        <w:rPr/>
        <w:t xml:space="preserve">. </w:t>
      </w:r>
      <w:r>
        <w:rPr/>
        <w:t>Мулюкина</w:t>
      </w:r>
      <w:r>
        <w:rPr/>
        <w:br/>
        <w:t>(095) 124-5313</w:t>
      </w:r>
    </w:p>
    <w:p>
      <w:pPr>
        <w:pStyle w:val="Web"/>
        <w:spacing w:before="0" w:after="0"/>
        <w:rPr/>
      </w:pPr>
      <w:r>
        <w:rPr/>
        <w:t> </w:t>
      </w:r>
      <w:r>
        <w:br w:type="page"/>
      </w:r>
    </w:p>
    <w:p>
      <w:pPr>
        <w:pStyle w:val="Heading1"/>
        <w:spacing w:before="0" w:after="0"/>
        <w:rPr/>
      </w:pPr>
      <w:bookmarkStart w:id="36" w:name="__RefHeading___Toc165872495"/>
      <w:bookmarkEnd w:id="36"/>
      <w:r>
        <w:rPr>
          <w:rStyle w:val="Normaltextbord1"/>
          <w:rFonts w:cs="Arial"/>
          <w:color w:val="000000"/>
          <w:sz w:val="20"/>
        </w:rPr>
        <w:t xml:space="preserve">25.01.2004 - </w:t>
      </w:r>
      <w:r>
        <w:rPr>
          <w:rStyle w:val="Normaltextbord1"/>
          <w:rFonts w:cs="Arial"/>
          <w:color w:val="000000"/>
          <w:sz w:val="20"/>
        </w:rPr>
        <w:t>Второе</w:t>
      </w:r>
      <w:r>
        <w:rPr>
          <w:rStyle w:val="Normaltextbord1"/>
          <w:rFonts w:cs="Arial"/>
          <w:color w:val="000000"/>
          <w:sz w:val="20"/>
        </w:rPr>
        <w:t xml:space="preserve"> </w:t>
      </w:r>
      <w:r>
        <w:rPr>
          <w:rStyle w:val="Normaltextbord1"/>
          <w:rFonts w:cs="Arial"/>
          <w:color w:val="000000"/>
          <w:sz w:val="20"/>
        </w:rPr>
        <w:t>письмо</w:t>
      </w:r>
      <w:r>
        <w:rPr>
          <w:rStyle w:val="Normaltextbord1"/>
          <w:rFonts w:cs="Arial"/>
          <w:color w:val="000000"/>
          <w:sz w:val="20"/>
        </w:rPr>
        <w:t xml:space="preserve"> </w:t>
      </w:r>
      <w:r>
        <w:rPr>
          <w:rStyle w:val="Normaltextbord1"/>
          <w:rFonts w:cs="Arial"/>
          <w:color w:val="000000"/>
          <w:sz w:val="20"/>
        </w:rPr>
        <w:t>НИИ</w:t>
      </w:r>
      <w:r>
        <w:rPr>
          <w:rStyle w:val="Normaltextbord1"/>
          <w:rFonts w:cs="Arial"/>
          <w:color w:val="000000"/>
          <w:sz w:val="20"/>
        </w:rPr>
        <w:t xml:space="preserve"> </w:t>
      </w:r>
      <w:r>
        <w:rPr>
          <w:rStyle w:val="Normaltextbord1"/>
          <w:rFonts w:cs="Arial"/>
          <w:color w:val="000000"/>
          <w:sz w:val="20"/>
        </w:rPr>
        <w:t>Атмосфера</w:t>
      </w:r>
      <w:r>
        <w:rPr>
          <w:rStyle w:val="Normaltextbord1"/>
          <w:rFonts w:cs="Arial"/>
          <w:color w:val="000000"/>
          <w:sz w:val="20"/>
        </w:rPr>
        <w:t xml:space="preserve"> "</w:t>
      </w:r>
      <w:r>
        <w:rPr>
          <w:rStyle w:val="Normaltextbord1"/>
          <w:rFonts w:cs="Arial"/>
          <w:color w:val="000000"/>
          <w:sz w:val="20"/>
        </w:rPr>
        <w:t>По</w:t>
      </w:r>
      <w:r>
        <w:rPr>
          <w:rStyle w:val="Normaltextbord1"/>
          <w:rFonts w:cs="Arial"/>
          <w:color w:val="000000"/>
          <w:sz w:val="20"/>
        </w:rPr>
        <w:t xml:space="preserve"> </w:t>
      </w:r>
      <w:r>
        <w:rPr>
          <w:rStyle w:val="Normaltextbord1"/>
          <w:rFonts w:cs="Arial"/>
          <w:color w:val="000000"/>
          <w:sz w:val="20"/>
        </w:rPr>
        <w:t>поводу</w:t>
      </w:r>
      <w:r>
        <w:rPr>
          <w:rStyle w:val="Normaltextbord1"/>
          <w:rFonts w:cs="Arial"/>
          <w:color w:val="000000"/>
          <w:sz w:val="20"/>
        </w:rPr>
        <w:t xml:space="preserve"> </w:t>
      </w:r>
      <w:r>
        <w:rPr>
          <w:rStyle w:val="Normaltextbord1"/>
          <w:rFonts w:cs="Arial"/>
          <w:color w:val="000000"/>
          <w:sz w:val="20"/>
        </w:rPr>
        <w:t>смесей</w:t>
      </w:r>
      <w:r>
        <w:rPr>
          <w:rStyle w:val="Normaltextbord1"/>
          <w:rFonts w:cs="Arial"/>
          <w:color w:val="000000"/>
          <w:sz w:val="20"/>
        </w:rPr>
        <w:t xml:space="preserve"> </w:t>
      </w:r>
      <w:r>
        <w:rPr>
          <w:rStyle w:val="Normaltextbord1"/>
          <w:rFonts w:cs="Arial"/>
          <w:color w:val="000000"/>
          <w:sz w:val="20"/>
        </w:rPr>
        <w:t>углеводородов</w:t>
      </w:r>
      <w:r>
        <w:rPr>
          <w:rStyle w:val="Normaltextbord1"/>
          <w:rFonts w:cs="Arial"/>
          <w:color w:val="000000"/>
          <w:sz w:val="20"/>
        </w:rPr>
        <w:t xml:space="preserve"> </w:t>
      </w:r>
      <w:r>
        <w:rPr>
          <w:rStyle w:val="Normaltextbord1"/>
          <w:rFonts w:cs="Arial"/>
          <w:color w:val="000000"/>
          <w:sz w:val="20"/>
        </w:rPr>
        <w:t>предельных</w:t>
      </w:r>
      <w:r>
        <w:rPr>
          <w:rStyle w:val="Normaltextbord1"/>
          <w:rFonts w:cs="Arial"/>
          <w:color w:val="000000"/>
          <w:sz w:val="20"/>
        </w:rPr>
        <w:t xml:space="preserve"> </w:t>
      </w:r>
      <w:r>
        <w:rPr>
          <w:rStyle w:val="Normaltextbord1"/>
          <w:rFonts w:cs="Arial"/>
          <w:color w:val="000000"/>
          <w:sz w:val="20"/>
        </w:rPr>
        <w:t>С</w:t>
      </w:r>
      <w:r>
        <w:rPr>
          <w:rStyle w:val="Normaltextbord1"/>
          <w:rFonts w:cs="Arial"/>
          <w:color w:val="000000"/>
          <w:sz w:val="20"/>
        </w:rPr>
        <w:t>1-</w:t>
      </w:r>
      <w:r>
        <w:rPr>
          <w:rStyle w:val="Normaltextbord1"/>
          <w:rFonts w:cs="Arial"/>
          <w:color w:val="000000"/>
          <w:sz w:val="20"/>
        </w:rPr>
        <w:t>С</w:t>
      </w:r>
      <w:r>
        <w:rPr>
          <w:rStyle w:val="Normaltextbord1"/>
          <w:rFonts w:cs="Arial"/>
          <w:color w:val="000000"/>
          <w:sz w:val="20"/>
        </w:rPr>
        <w:t xml:space="preserve">5 </w:t>
      </w:r>
      <w:r>
        <w:rPr>
          <w:rStyle w:val="Normaltextbord1"/>
          <w:rFonts w:cs="Arial"/>
          <w:color w:val="000000"/>
          <w:sz w:val="20"/>
        </w:rPr>
        <w:t>и</w:t>
      </w:r>
      <w:r>
        <w:rPr>
          <w:rStyle w:val="Normaltextbord1"/>
          <w:rFonts w:cs="Arial"/>
          <w:color w:val="000000"/>
          <w:sz w:val="20"/>
        </w:rPr>
        <w:t xml:space="preserve"> </w:t>
      </w:r>
      <w:r>
        <w:rPr>
          <w:rStyle w:val="Normaltextbord1"/>
          <w:rFonts w:cs="Arial"/>
          <w:color w:val="000000"/>
          <w:sz w:val="20"/>
        </w:rPr>
        <w:t>С</w:t>
      </w:r>
      <w:r>
        <w:rPr>
          <w:rStyle w:val="Normaltextbord1"/>
          <w:rFonts w:cs="Arial"/>
          <w:color w:val="000000"/>
          <w:sz w:val="20"/>
        </w:rPr>
        <w:t>6-</w:t>
      </w:r>
      <w:r>
        <w:rPr>
          <w:rStyle w:val="Normaltextbord1"/>
          <w:rFonts w:cs="Arial"/>
          <w:color w:val="000000"/>
          <w:sz w:val="20"/>
        </w:rPr>
        <w:t>С</w:t>
      </w:r>
      <w:r>
        <w:rPr>
          <w:rStyle w:val="Normaltextbord1"/>
          <w:rFonts w:cs="Arial"/>
          <w:color w:val="000000"/>
          <w:sz w:val="20"/>
        </w:rPr>
        <w:t>10"</w:t>
      </w:r>
    </w:p>
    <w:p>
      <w:pPr>
        <w:pStyle w:val="Web"/>
        <w:spacing w:before="0" w:after="0"/>
        <w:rPr>
          <w:sz w:val="19"/>
          <w:szCs w:val="19"/>
        </w:rPr>
      </w:pPr>
      <w:r>
        <w:rPr>
          <w:sz w:val="19"/>
          <w:szCs w:val="19"/>
        </w:rPr>
        <w:t>Номер</w:t>
      </w:r>
      <w:r>
        <w:rPr>
          <w:sz w:val="19"/>
          <w:szCs w:val="19"/>
        </w:rPr>
        <w:t>:</w:t>
        <w:br/>
        <w:t>37/33-07</w:t>
        <w:br/>
        <w:br/>
      </w:r>
      <w:r>
        <w:rPr>
          <w:sz w:val="19"/>
          <w:szCs w:val="19"/>
        </w:rPr>
        <w:t>Дата</w:t>
      </w:r>
      <w:r>
        <w:rPr>
          <w:sz w:val="19"/>
          <w:szCs w:val="19"/>
        </w:rPr>
        <w:t>:</w:t>
        <w:br/>
        <w:t>25.01.2004</w:t>
        <w:br/>
        <w:br/>
      </w:r>
      <w:r>
        <w:rPr>
          <w:sz w:val="19"/>
          <w:szCs w:val="19"/>
        </w:rPr>
        <w:t>Кому</w:t>
      </w:r>
      <w:r>
        <w:rPr>
          <w:sz w:val="19"/>
          <w:szCs w:val="19"/>
        </w:rPr>
        <w:t>:</w:t>
        <w:br/>
      </w:r>
      <w:r>
        <w:rPr>
          <w:sz w:val="19"/>
          <w:szCs w:val="19"/>
        </w:rPr>
        <w:t>Руководителю</w:t>
      </w:r>
      <w:r>
        <w:rPr>
          <w:sz w:val="19"/>
          <w:szCs w:val="19"/>
        </w:rPr>
        <w:t xml:space="preserve"> </w:t>
      </w:r>
      <w:r>
        <w:rPr>
          <w:sz w:val="19"/>
          <w:szCs w:val="19"/>
        </w:rPr>
        <w:t>организации</w:t>
      </w:r>
      <w:r>
        <w:rPr>
          <w:sz w:val="19"/>
          <w:szCs w:val="19"/>
        </w:rPr>
        <w:t xml:space="preserve"> (</w:t>
      </w:r>
      <w:r>
        <w:rPr>
          <w:sz w:val="19"/>
          <w:szCs w:val="19"/>
        </w:rPr>
        <w:t>предприятия</w:t>
      </w:r>
      <w:r>
        <w:rPr>
          <w:sz w:val="19"/>
          <w:szCs w:val="19"/>
        </w:rPr>
        <w:t>)</w:t>
        <w:br/>
        <w:br/>
      </w:r>
      <w:r>
        <w:rPr>
          <w:sz w:val="19"/>
          <w:szCs w:val="19"/>
        </w:rPr>
        <w:t>Рекомендации</w:t>
      </w:r>
      <w:r>
        <w:rPr>
          <w:sz w:val="19"/>
          <w:szCs w:val="19"/>
        </w:rPr>
        <w:t xml:space="preserve"> </w:t>
      </w:r>
      <w:r>
        <w:rPr>
          <w:sz w:val="19"/>
          <w:szCs w:val="19"/>
        </w:rPr>
        <w:t>письма</w:t>
      </w:r>
      <w:r>
        <w:rPr>
          <w:sz w:val="19"/>
          <w:szCs w:val="19"/>
        </w:rPr>
        <w:t xml:space="preserve"> </w:t>
      </w:r>
      <w:r>
        <w:rPr>
          <w:sz w:val="19"/>
          <w:szCs w:val="19"/>
        </w:rPr>
        <w:t>НИИ</w:t>
      </w:r>
      <w:r>
        <w:rPr>
          <w:sz w:val="19"/>
          <w:szCs w:val="19"/>
        </w:rPr>
        <w:t xml:space="preserve"> </w:t>
      </w:r>
      <w:r>
        <w:rPr>
          <w:sz w:val="19"/>
          <w:szCs w:val="19"/>
        </w:rPr>
        <w:t>Атмосфера</w:t>
      </w:r>
      <w:r>
        <w:rPr>
          <w:sz w:val="19"/>
          <w:szCs w:val="19"/>
        </w:rPr>
        <w:t xml:space="preserve"> </w:t>
      </w:r>
      <w:r>
        <w:rPr>
          <w:rFonts w:cs="Times New Roman" w:ascii="Times New Roman" w:hAnsi="Times New Roman"/>
          <w:sz w:val="19"/>
          <w:szCs w:val="19"/>
        </w:rPr>
        <w:t>№</w:t>
      </w:r>
      <w:r>
        <w:rPr>
          <w:sz w:val="19"/>
          <w:szCs w:val="19"/>
        </w:rPr>
        <w:t xml:space="preserve"> 919/33-07 </w:t>
      </w:r>
      <w:r>
        <w:rPr>
          <w:sz w:val="19"/>
          <w:szCs w:val="19"/>
        </w:rPr>
        <w:t>от</w:t>
      </w:r>
      <w:r>
        <w:rPr>
          <w:sz w:val="19"/>
          <w:szCs w:val="19"/>
        </w:rPr>
        <w:t xml:space="preserve"> 08.12.2003 </w:t>
      </w:r>
      <w:r>
        <w:rPr>
          <w:sz w:val="19"/>
          <w:szCs w:val="19"/>
        </w:rPr>
        <w:t>г</w:t>
      </w:r>
      <w:r>
        <w:rPr>
          <w:sz w:val="19"/>
          <w:szCs w:val="19"/>
        </w:rPr>
        <w:t xml:space="preserve">. </w:t>
      </w:r>
      <w:r>
        <w:rPr>
          <w:sz w:val="19"/>
          <w:szCs w:val="19"/>
        </w:rPr>
        <w:t>носят</w:t>
      </w:r>
      <w:r>
        <w:rPr>
          <w:sz w:val="19"/>
          <w:szCs w:val="19"/>
        </w:rPr>
        <w:t xml:space="preserve"> </w:t>
      </w:r>
      <w:r>
        <w:rPr>
          <w:sz w:val="19"/>
          <w:szCs w:val="19"/>
        </w:rPr>
        <w:t>предварительный</w:t>
      </w:r>
      <w:r>
        <w:rPr>
          <w:sz w:val="19"/>
          <w:szCs w:val="19"/>
        </w:rPr>
        <w:t xml:space="preserve"> </w:t>
      </w:r>
      <w:r>
        <w:rPr>
          <w:sz w:val="19"/>
          <w:szCs w:val="19"/>
        </w:rPr>
        <w:t>характер</w:t>
      </w:r>
      <w:r>
        <w:rPr>
          <w:sz w:val="19"/>
          <w:szCs w:val="19"/>
        </w:rPr>
        <w:t xml:space="preserve"> </w:t>
      </w:r>
      <w:r>
        <w:rPr>
          <w:sz w:val="19"/>
          <w:szCs w:val="19"/>
        </w:rPr>
        <w:t>и</w:t>
      </w:r>
      <w:r>
        <w:rPr>
          <w:sz w:val="19"/>
          <w:szCs w:val="19"/>
        </w:rPr>
        <w:t xml:space="preserve"> </w:t>
      </w:r>
      <w:r>
        <w:rPr>
          <w:sz w:val="19"/>
          <w:szCs w:val="19"/>
        </w:rPr>
        <w:t>предполагают</w:t>
      </w:r>
      <w:r>
        <w:rPr>
          <w:sz w:val="19"/>
          <w:szCs w:val="19"/>
        </w:rPr>
        <w:t xml:space="preserve"> </w:t>
      </w:r>
      <w:r>
        <w:rPr>
          <w:sz w:val="19"/>
          <w:szCs w:val="19"/>
        </w:rPr>
        <w:t>их</w:t>
      </w:r>
      <w:r>
        <w:rPr>
          <w:sz w:val="19"/>
          <w:szCs w:val="19"/>
        </w:rPr>
        <w:t xml:space="preserve"> </w:t>
      </w:r>
      <w:r>
        <w:rPr>
          <w:sz w:val="19"/>
          <w:szCs w:val="19"/>
        </w:rPr>
        <w:t>практическое</w:t>
      </w:r>
      <w:r>
        <w:rPr>
          <w:sz w:val="19"/>
          <w:szCs w:val="19"/>
        </w:rPr>
        <w:t xml:space="preserve"> </w:t>
      </w:r>
      <w:r>
        <w:rPr>
          <w:sz w:val="19"/>
          <w:szCs w:val="19"/>
        </w:rPr>
        <w:t>использование</w:t>
      </w:r>
      <w:r>
        <w:rPr>
          <w:sz w:val="19"/>
          <w:szCs w:val="19"/>
        </w:rPr>
        <w:t xml:space="preserve"> </w:t>
      </w:r>
      <w:r>
        <w:rPr>
          <w:sz w:val="19"/>
          <w:szCs w:val="19"/>
        </w:rPr>
        <w:t>после</w:t>
      </w:r>
      <w:r>
        <w:rPr>
          <w:sz w:val="19"/>
          <w:szCs w:val="19"/>
        </w:rPr>
        <w:t xml:space="preserve"> </w:t>
      </w:r>
      <w:r>
        <w:rPr>
          <w:sz w:val="19"/>
          <w:szCs w:val="19"/>
        </w:rPr>
        <w:t>введения</w:t>
      </w:r>
      <w:r>
        <w:rPr>
          <w:sz w:val="19"/>
          <w:szCs w:val="19"/>
        </w:rPr>
        <w:t xml:space="preserve"> </w:t>
      </w:r>
      <w:r>
        <w:rPr>
          <w:sz w:val="19"/>
          <w:szCs w:val="19"/>
        </w:rPr>
        <w:t>в</w:t>
      </w:r>
      <w:r>
        <w:rPr>
          <w:sz w:val="19"/>
          <w:szCs w:val="19"/>
        </w:rPr>
        <w:t xml:space="preserve"> </w:t>
      </w:r>
      <w:r>
        <w:rPr>
          <w:sz w:val="19"/>
          <w:szCs w:val="19"/>
        </w:rPr>
        <w:t>действие</w:t>
      </w:r>
      <w:r>
        <w:rPr>
          <w:sz w:val="19"/>
          <w:szCs w:val="19"/>
        </w:rPr>
        <w:t xml:space="preserve"> </w:t>
      </w:r>
      <w:r>
        <w:rPr>
          <w:sz w:val="19"/>
          <w:szCs w:val="19"/>
        </w:rPr>
        <w:t>нового</w:t>
      </w:r>
      <w:r>
        <w:rPr>
          <w:sz w:val="19"/>
          <w:szCs w:val="19"/>
        </w:rPr>
        <w:t xml:space="preserve"> </w:t>
      </w:r>
      <w:r>
        <w:rPr>
          <w:sz w:val="19"/>
          <w:szCs w:val="19"/>
        </w:rPr>
        <w:t>издания</w:t>
      </w:r>
      <w:r>
        <w:rPr>
          <w:sz w:val="19"/>
          <w:szCs w:val="19"/>
        </w:rPr>
        <w:t xml:space="preserve"> «</w:t>
      </w:r>
      <w:r>
        <w:rPr>
          <w:sz w:val="19"/>
          <w:szCs w:val="19"/>
        </w:rPr>
        <w:t>Перечня</w:t>
      </w:r>
      <w:r>
        <w:rPr>
          <w:sz w:val="19"/>
          <w:szCs w:val="19"/>
        </w:rPr>
        <w:t xml:space="preserve"> </w:t>
      </w:r>
      <w:r>
        <w:rPr>
          <w:sz w:val="19"/>
          <w:szCs w:val="19"/>
        </w:rPr>
        <w:t>и</w:t>
      </w:r>
      <w:r>
        <w:rPr>
          <w:sz w:val="19"/>
          <w:szCs w:val="19"/>
        </w:rPr>
        <w:t xml:space="preserve"> </w:t>
      </w:r>
      <w:r>
        <w:rPr>
          <w:sz w:val="19"/>
          <w:szCs w:val="19"/>
        </w:rPr>
        <w:t>кодов</w:t>
      </w:r>
      <w:r>
        <w:rPr>
          <w:sz w:val="19"/>
          <w:szCs w:val="19"/>
        </w:rPr>
        <w:t xml:space="preserve"> </w:t>
      </w:r>
      <w:r>
        <w:rPr>
          <w:sz w:val="19"/>
          <w:szCs w:val="19"/>
        </w:rPr>
        <w:t>веществ</w:t>
      </w:r>
      <w:r>
        <w:rPr>
          <w:sz w:val="19"/>
          <w:szCs w:val="19"/>
        </w:rPr>
        <w:t xml:space="preserve">, </w:t>
      </w:r>
      <w:r>
        <w:rPr>
          <w:sz w:val="19"/>
          <w:szCs w:val="19"/>
        </w:rPr>
        <w:t>загрязняющих</w:t>
      </w:r>
      <w:r>
        <w:rPr>
          <w:sz w:val="19"/>
          <w:szCs w:val="19"/>
        </w:rPr>
        <w:t xml:space="preserve"> </w:t>
      </w:r>
      <w:r>
        <w:rPr>
          <w:sz w:val="19"/>
          <w:szCs w:val="19"/>
        </w:rPr>
        <w:t>атмосферный</w:t>
      </w:r>
      <w:r>
        <w:rPr>
          <w:sz w:val="19"/>
          <w:szCs w:val="19"/>
        </w:rPr>
        <w:t xml:space="preserve"> </w:t>
      </w:r>
      <w:r>
        <w:rPr>
          <w:sz w:val="19"/>
          <w:szCs w:val="19"/>
        </w:rPr>
        <w:t>воздух»</w:t>
      </w:r>
      <w:r>
        <w:rPr>
          <w:sz w:val="19"/>
          <w:szCs w:val="19"/>
        </w:rPr>
        <w:t xml:space="preserve">, </w:t>
      </w:r>
      <w:r>
        <w:rPr>
          <w:sz w:val="19"/>
          <w:szCs w:val="19"/>
        </w:rPr>
        <w:t>переработанного</w:t>
      </w:r>
      <w:r>
        <w:rPr>
          <w:sz w:val="19"/>
          <w:szCs w:val="19"/>
        </w:rPr>
        <w:t xml:space="preserve"> </w:t>
      </w:r>
      <w:r>
        <w:rPr>
          <w:sz w:val="19"/>
          <w:szCs w:val="19"/>
        </w:rPr>
        <w:t>в</w:t>
      </w:r>
      <w:r>
        <w:rPr>
          <w:sz w:val="19"/>
          <w:szCs w:val="19"/>
        </w:rPr>
        <w:t xml:space="preserve"> </w:t>
      </w:r>
      <w:r>
        <w:rPr>
          <w:sz w:val="19"/>
          <w:szCs w:val="19"/>
        </w:rPr>
        <w:t>соответствии</w:t>
      </w:r>
      <w:r>
        <w:rPr>
          <w:sz w:val="19"/>
          <w:szCs w:val="19"/>
        </w:rPr>
        <w:t xml:space="preserve"> </w:t>
      </w:r>
      <w:r>
        <w:rPr>
          <w:sz w:val="19"/>
          <w:szCs w:val="19"/>
        </w:rPr>
        <w:t>с</w:t>
      </w:r>
      <w:r>
        <w:rPr>
          <w:sz w:val="19"/>
          <w:szCs w:val="19"/>
        </w:rPr>
        <w:t xml:space="preserve"> </w:t>
      </w:r>
      <w:r>
        <w:rPr>
          <w:sz w:val="19"/>
          <w:szCs w:val="19"/>
        </w:rPr>
        <w:t>ГН</w:t>
      </w:r>
      <w:r>
        <w:rPr>
          <w:sz w:val="19"/>
          <w:szCs w:val="19"/>
        </w:rPr>
        <w:t xml:space="preserve"> 2.1.6.1338-03 </w:t>
      </w:r>
      <w:r>
        <w:rPr>
          <w:sz w:val="19"/>
          <w:szCs w:val="19"/>
        </w:rPr>
        <w:t>и</w:t>
      </w:r>
      <w:r>
        <w:rPr>
          <w:sz w:val="19"/>
          <w:szCs w:val="19"/>
        </w:rPr>
        <w:t xml:space="preserve"> </w:t>
      </w:r>
      <w:r>
        <w:rPr>
          <w:sz w:val="19"/>
          <w:szCs w:val="19"/>
        </w:rPr>
        <w:t>с</w:t>
      </w:r>
      <w:r>
        <w:rPr>
          <w:sz w:val="19"/>
          <w:szCs w:val="19"/>
        </w:rPr>
        <w:t xml:space="preserve"> </w:t>
      </w:r>
      <w:r>
        <w:rPr>
          <w:sz w:val="19"/>
          <w:szCs w:val="19"/>
        </w:rPr>
        <w:t>ГН</w:t>
      </w:r>
      <w:r>
        <w:rPr>
          <w:sz w:val="19"/>
          <w:szCs w:val="19"/>
        </w:rPr>
        <w:t xml:space="preserve"> 2.1.6.1339-03 (</w:t>
      </w:r>
      <w:r>
        <w:rPr>
          <w:sz w:val="19"/>
          <w:szCs w:val="19"/>
        </w:rPr>
        <w:t>М</w:t>
      </w:r>
      <w:r>
        <w:rPr>
          <w:sz w:val="19"/>
          <w:szCs w:val="19"/>
        </w:rPr>
        <w:t>., 2003).</w:t>
        <w:br/>
      </w:r>
      <w:r>
        <w:rPr>
          <w:sz w:val="19"/>
          <w:szCs w:val="19"/>
        </w:rPr>
        <w:t>В</w:t>
      </w:r>
      <w:r>
        <w:rPr>
          <w:sz w:val="19"/>
          <w:szCs w:val="19"/>
        </w:rPr>
        <w:t xml:space="preserve"> </w:t>
      </w:r>
      <w:r>
        <w:rPr>
          <w:sz w:val="19"/>
          <w:szCs w:val="19"/>
        </w:rPr>
        <w:t>настоящее</w:t>
      </w:r>
      <w:r>
        <w:rPr>
          <w:sz w:val="19"/>
          <w:szCs w:val="19"/>
        </w:rPr>
        <w:t xml:space="preserve"> </w:t>
      </w:r>
      <w:r>
        <w:rPr>
          <w:sz w:val="19"/>
          <w:szCs w:val="19"/>
        </w:rPr>
        <w:t>время</w:t>
      </w:r>
      <w:r>
        <w:rPr>
          <w:sz w:val="19"/>
          <w:szCs w:val="19"/>
        </w:rPr>
        <w:t xml:space="preserve"> </w:t>
      </w:r>
      <w:r>
        <w:rPr>
          <w:sz w:val="19"/>
          <w:szCs w:val="19"/>
        </w:rPr>
        <w:t>НИИ</w:t>
      </w:r>
      <w:r>
        <w:rPr>
          <w:sz w:val="19"/>
          <w:szCs w:val="19"/>
        </w:rPr>
        <w:t xml:space="preserve"> </w:t>
      </w:r>
      <w:r>
        <w:rPr>
          <w:sz w:val="19"/>
          <w:szCs w:val="19"/>
        </w:rPr>
        <w:t>Атмосфера</w:t>
      </w:r>
      <w:r>
        <w:rPr>
          <w:sz w:val="19"/>
          <w:szCs w:val="19"/>
        </w:rPr>
        <w:t xml:space="preserve"> </w:t>
      </w:r>
      <w:r>
        <w:rPr>
          <w:sz w:val="19"/>
          <w:szCs w:val="19"/>
        </w:rPr>
        <w:t>совместно</w:t>
      </w:r>
      <w:r>
        <w:rPr>
          <w:sz w:val="19"/>
          <w:szCs w:val="19"/>
        </w:rPr>
        <w:t xml:space="preserve"> </w:t>
      </w:r>
      <w:r>
        <w:rPr>
          <w:sz w:val="19"/>
          <w:szCs w:val="19"/>
        </w:rPr>
        <w:t>с</w:t>
      </w:r>
      <w:r>
        <w:rPr>
          <w:sz w:val="19"/>
          <w:szCs w:val="19"/>
        </w:rPr>
        <w:t xml:space="preserve"> </w:t>
      </w:r>
      <w:r>
        <w:rPr>
          <w:sz w:val="19"/>
          <w:szCs w:val="19"/>
        </w:rPr>
        <w:t>НИИ</w:t>
      </w:r>
      <w:r>
        <w:rPr>
          <w:sz w:val="19"/>
          <w:szCs w:val="19"/>
        </w:rPr>
        <w:t xml:space="preserve"> </w:t>
      </w:r>
      <w:r>
        <w:rPr>
          <w:sz w:val="19"/>
          <w:szCs w:val="19"/>
        </w:rPr>
        <w:t>им</w:t>
      </w:r>
      <w:r>
        <w:rPr>
          <w:sz w:val="19"/>
          <w:szCs w:val="19"/>
        </w:rPr>
        <w:t xml:space="preserve">. </w:t>
      </w:r>
      <w:r>
        <w:rPr>
          <w:sz w:val="19"/>
          <w:szCs w:val="19"/>
        </w:rPr>
        <w:t>А</w:t>
      </w:r>
      <w:r>
        <w:rPr>
          <w:sz w:val="19"/>
          <w:szCs w:val="19"/>
        </w:rPr>
        <w:t>.</w:t>
      </w:r>
      <w:r>
        <w:rPr>
          <w:sz w:val="19"/>
          <w:szCs w:val="19"/>
        </w:rPr>
        <w:t>И</w:t>
      </w:r>
      <w:r>
        <w:rPr>
          <w:sz w:val="19"/>
          <w:szCs w:val="19"/>
        </w:rPr>
        <w:t xml:space="preserve">. </w:t>
      </w:r>
      <w:r>
        <w:rPr>
          <w:sz w:val="19"/>
          <w:szCs w:val="19"/>
        </w:rPr>
        <w:t>Сысина</w:t>
      </w:r>
      <w:r>
        <w:rPr>
          <w:sz w:val="19"/>
          <w:szCs w:val="19"/>
        </w:rPr>
        <w:t xml:space="preserve"> </w:t>
      </w:r>
      <w:r>
        <w:rPr>
          <w:sz w:val="19"/>
          <w:szCs w:val="19"/>
        </w:rPr>
        <w:t>проводит</w:t>
      </w:r>
      <w:r>
        <w:rPr>
          <w:sz w:val="19"/>
          <w:szCs w:val="19"/>
        </w:rPr>
        <w:t xml:space="preserve"> </w:t>
      </w:r>
      <w:r>
        <w:rPr>
          <w:sz w:val="19"/>
          <w:szCs w:val="19"/>
        </w:rPr>
        <w:t>работу</w:t>
      </w:r>
      <w:r>
        <w:rPr>
          <w:sz w:val="19"/>
          <w:szCs w:val="19"/>
        </w:rPr>
        <w:t xml:space="preserve"> </w:t>
      </w:r>
      <w:r>
        <w:rPr>
          <w:sz w:val="19"/>
          <w:szCs w:val="19"/>
        </w:rPr>
        <w:t>по</w:t>
      </w:r>
      <w:r>
        <w:rPr>
          <w:sz w:val="19"/>
          <w:szCs w:val="19"/>
        </w:rPr>
        <w:t xml:space="preserve"> </w:t>
      </w:r>
      <w:r>
        <w:rPr>
          <w:sz w:val="19"/>
          <w:szCs w:val="19"/>
        </w:rPr>
        <w:t>редакционной</w:t>
      </w:r>
      <w:r>
        <w:rPr>
          <w:sz w:val="19"/>
          <w:szCs w:val="19"/>
        </w:rPr>
        <w:t xml:space="preserve"> </w:t>
      </w:r>
      <w:r>
        <w:rPr>
          <w:sz w:val="19"/>
          <w:szCs w:val="19"/>
        </w:rPr>
        <w:t>корректировке</w:t>
      </w:r>
      <w:r>
        <w:rPr>
          <w:sz w:val="19"/>
          <w:szCs w:val="19"/>
        </w:rPr>
        <w:t xml:space="preserve"> </w:t>
      </w:r>
      <w:r>
        <w:rPr>
          <w:sz w:val="19"/>
          <w:szCs w:val="19"/>
        </w:rPr>
        <w:t>наименований</w:t>
      </w:r>
      <w:r>
        <w:rPr>
          <w:sz w:val="19"/>
          <w:szCs w:val="19"/>
        </w:rPr>
        <w:t xml:space="preserve"> </w:t>
      </w:r>
      <w:r>
        <w:rPr>
          <w:sz w:val="19"/>
          <w:szCs w:val="19"/>
        </w:rPr>
        <w:t>и</w:t>
      </w:r>
      <w:r>
        <w:rPr>
          <w:sz w:val="19"/>
          <w:szCs w:val="19"/>
        </w:rPr>
        <w:t xml:space="preserve"> </w:t>
      </w:r>
      <w:r>
        <w:rPr>
          <w:sz w:val="19"/>
          <w:szCs w:val="19"/>
        </w:rPr>
        <w:t>показателей</w:t>
      </w:r>
      <w:r>
        <w:rPr>
          <w:sz w:val="19"/>
          <w:szCs w:val="19"/>
        </w:rPr>
        <w:t xml:space="preserve"> </w:t>
      </w:r>
      <w:r>
        <w:rPr>
          <w:sz w:val="19"/>
          <w:szCs w:val="19"/>
        </w:rPr>
        <w:t>веществ</w:t>
      </w:r>
      <w:r>
        <w:rPr>
          <w:sz w:val="19"/>
          <w:szCs w:val="19"/>
        </w:rPr>
        <w:t xml:space="preserve">, </w:t>
      </w:r>
      <w:r>
        <w:rPr>
          <w:sz w:val="19"/>
          <w:szCs w:val="19"/>
        </w:rPr>
        <w:t>изложенных</w:t>
      </w:r>
      <w:r>
        <w:rPr>
          <w:sz w:val="19"/>
          <w:szCs w:val="19"/>
        </w:rPr>
        <w:t xml:space="preserve"> </w:t>
      </w:r>
      <w:r>
        <w:rPr>
          <w:sz w:val="19"/>
          <w:szCs w:val="19"/>
        </w:rPr>
        <w:t>в</w:t>
      </w:r>
      <w:r>
        <w:rPr>
          <w:sz w:val="19"/>
          <w:szCs w:val="19"/>
        </w:rPr>
        <w:t xml:space="preserve"> </w:t>
      </w:r>
      <w:r>
        <w:rPr>
          <w:sz w:val="19"/>
          <w:szCs w:val="19"/>
        </w:rPr>
        <w:t>вышеупомянутых</w:t>
      </w:r>
      <w:r>
        <w:rPr>
          <w:sz w:val="19"/>
          <w:szCs w:val="19"/>
        </w:rPr>
        <w:t xml:space="preserve"> </w:t>
      </w:r>
      <w:r>
        <w:rPr>
          <w:sz w:val="19"/>
          <w:szCs w:val="19"/>
        </w:rPr>
        <w:t>ГН</w:t>
      </w:r>
      <w:r>
        <w:rPr>
          <w:sz w:val="19"/>
          <w:szCs w:val="19"/>
        </w:rPr>
        <w:t xml:space="preserve">, </w:t>
      </w:r>
      <w:r>
        <w:rPr>
          <w:sz w:val="19"/>
          <w:szCs w:val="19"/>
        </w:rPr>
        <w:t>и</w:t>
      </w:r>
      <w:r>
        <w:rPr>
          <w:sz w:val="19"/>
          <w:szCs w:val="19"/>
        </w:rPr>
        <w:t xml:space="preserve"> </w:t>
      </w:r>
      <w:r>
        <w:rPr>
          <w:sz w:val="19"/>
          <w:szCs w:val="19"/>
        </w:rPr>
        <w:t>их</w:t>
      </w:r>
      <w:r>
        <w:rPr>
          <w:sz w:val="19"/>
          <w:szCs w:val="19"/>
        </w:rPr>
        <w:t xml:space="preserve"> </w:t>
      </w:r>
      <w:r>
        <w:rPr>
          <w:sz w:val="19"/>
          <w:szCs w:val="19"/>
        </w:rPr>
        <w:t>взаимоувязке</w:t>
      </w:r>
      <w:r>
        <w:rPr>
          <w:sz w:val="19"/>
          <w:szCs w:val="19"/>
        </w:rPr>
        <w:t xml:space="preserve"> </w:t>
      </w:r>
      <w:r>
        <w:rPr>
          <w:sz w:val="19"/>
          <w:szCs w:val="19"/>
        </w:rPr>
        <w:t>с</w:t>
      </w:r>
      <w:r>
        <w:rPr>
          <w:sz w:val="19"/>
          <w:szCs w:val="19"/>
        </w:rPr>
        <w:t xml:space="preserve"> </w:t>
      </w:r>
      <w:r>
        <w:rPr>
          <w:sz w:val="19"/>
          <w:szCs w:val="19"/>
        </w:rPr>
        <w:t>применяемой</w:t>
      </w:r>
      <w:r>
        <w:rPr>
          <w:sz w:val="19"/>
          <w:szCs w:val="19"/>
        </w:rPr>
        <w:t xml:space="preserve"> </w:t>
      </w:r>
      <w:r>
        <w:rPr>
          <w:sz w:val="19"/>
          <w:szCs w:val="19"/>
        </w:rPr>
        <w:t>в</w:t>
      </w:r>
      <w:r>
        <w:rPr>
          <w:sz w:val="19"/>
          <w:szCs w:val="19"/>
        </w:rPr>
        <w:t xml:space="preserve"> </w:t>
      </w:r>
      <w:r>
        <w:rPr>
          <w:sz w:val="19"/>
          <w:szCs w:val="19"/>
        </w:rPr>
        <w:t>воздухоохранной</w:t>
      </w:r>
      <w:r>
        <w:rPr>
          <w:sz w:val="19"/>
          <w:szCs w:val="19"/>
        </w:rPr>
        <w:t xml:space="preserve"> </w:t>
      </w:r>
      <w:r>
        <w:rPr>
          <w:sz w:val="19"/>
          <w:szCs w:val="19"/>
        </w:rPr>
        <w:t>деятельности</w:t>
      </w:r>
      <w:r>
        <w:rPr>
          <w:sz w:val="19"/>
          <w:szCs w:val="19"/>
        </w:rPr>
        <w:t xml:space="preserve"> </w:t>
      </w:r>
      <w:r>
        <w:rPr>
          <w:sz w:val="19"/>
          <w:szCs w:val="19"/>
        </w:rPr>
        <w:t>системой</w:t>
      </w:r>
      <w:r>
        <w:rPr>
          <w:sz w:val="19"/>
          <w:szCs w:val="19"/>
        </w:rPr>
        <w:t xml:space="preserve"> </w:t>
      </w:r>
      <w:r>
        <w:rPr>
          <w:sz w:val="19"/>
          <w:szCs w:val="19"/>
        </w:rPr>
        <w:t>кодировки</w:t>
      </w:r>
      <w:r>
        <w:rPr>
          <w:sz w:val="19"/>
          <w:szCs w:val="19"/>
        </w:rPr>
        <w:t xml:space="preserve"> </w:t>
      </w:r>
      <w:r>
        <w:rPr>
          <w:sz w:val="19"/>
          <w:szCs w:val="19"/>
        </w:rPr>
        <w:t>веществ</w:t>
      </w:r>
      <w:r>
        <w:rPr>
          <w:sz w:val="19"/>
          <w:szCs w:val="19"/>
        </w:rPr>
        <w:t>.</w:t>
        <w:br/>
      </w:r>
      <w:r>
        <w:rPr>
          <w:sz w:val="19"/>
          <w:szCs w:val="19"/>
        </w:rPr>
        <w:t>После</w:t>
      </w:r>
      <w:r>
        <w:rPr>
          <w:sz w:val="19"/>
          <w:szCs w:val="19"/>
        </w:rPr>
        <w:t xml:space="preserve"> </w:t>
      </w:r>
      <w:r>
        <w:rPr>
          <w:sz w:val="19"/>
          <w:szCs w:val="19"/>
        </w:rPr>
        <w:t>введения</w:t>
      </w:r>
      <w:r>
        <w:rPr>
          <w:sz w:val="19"/>
          <w:szCs w:val="19"/>
        </w:rPr>
        <w:t xml:space="preserve"> </w:t>
      </w:r>
      <w:r>
        <w:rPr>
          <w:sz w:val="19"/>
          <w:szCs w:val="19"/>
        </w:rPr>
        <w:t>в</w:t>
      </w:r>
      <w:r>
        <w:rPr>
          <w:sz w:val="19"/>
          <w:szCs w:val="19"/>
        </w:rPr>
        <w:t xml:space="preserve"> </w:t>
      </w:r>
      <w:r>
        <w:rPr>
          <w:sz w:val="19"/>
          <w:szCs w:val="19"/>
        </w:rPr>
        <w:t>действие</w:t>
      </w:r>
      <w:r>
        <w:rPr>
          <w:sz w:val="19"/>
          <w:szCs w:val="19"/>
        </w:rPr>
        <w:t xml:space="preserve"> </w:t>
      </w:r>
      <w:r>
        <w:rPr>
          <w:sz w:val="19"/>
          <w:szCs w:val="19"/>
        </w:rPr>
        <w:t>переработанного</w:t>
      </w:r>
      <w:r>
        <w:rPr>
          <w:sz w:val="19"/>
          <w:szCs w:val="19"/>
        </w:rPr>
        <w:t xml:space="preserve"> </w:t>
      </w:r>
      <w:r>
        <w:rPr>
          <w:sz w:val="19"/>
          <w:szCs w:val="19"/>
        </w:rPr>
        <w:t>издания</w:t>
      </w:r>
      <w:r>
        <w:rPr>
          <w:sz w:val="19"/>
          <w:szCs w:val="19"/>
        </w:rPr>
        <w:t xml:space="preserve"> «</w:t>
      </w:r>
      <w:r>
        <w:rPr>
          <w:sz w:val="19"/>
          <w:szCs w:val="19"/>
        </w:rPr>
        <w:t>Перечня</w:t>
      </w:r>
      <w:r>
        <w:rPr>
          <w:sz w:val="19"/>
          <w:szCs w:val="19"/>
        </w:rPr>
        <w:t xml:space="preserve"> </w:t>
      </w:r>
      <w:r>
        <w:rPr>
          <w:sz w:val="19"/>
          <w:szCs w:val="19"/>
        </w:rPr>
        <w:t>и</w:t>
      </w:r>
      <w:r>
        <w:rPr>
          <w:sz w:val="19"/>
          <w:szCs w:val="19"/>
        </w:rPr>
        <w:t xml:space="preserve"> </w:t>
      </w:r>
      <w:r>
        <w:rPr>
          <w:sz w:val="19"/>
          <w:szCs w:val="19"/>
        </w:rPr>
        <w:t>кодов</w:t>
      </w:r>
      <w:r>
        <w:rPr>
          <w:sz w:val="19"/>
          <w:szCs w:val="19"/>
        </w:rPr>
        <w:t xml:space="preserve"> </w:t>
      </w:r>
      <w:r>
        <w:rPr>
          <w:sz w:val="19"/>
          <w:szCs w:val="19"/>
        </w:rPr>
        <w:t>веществ</w:t>
      </w:r>
      <w:r>
        <w:rPr>
          <w:sz w:val="19"/>
          <w:szCs w:val="19"/>
        </w:rPr>
        <w:t xml:space="preserve">, </w:t>
      </w:r>
      <w:r>
        <w:rPr>
          <w:sz w:val="19"/>
          <w:szCs w:val="19"/>
        </w:rPr>
        <w:t>загрязняющих</w:t>
      </w:r>
      <w:r>
        <w:rPr>
          <w:sz w:val="19"/>
          <w:szCs w:val="19"/>
        </w:rPr>
        <w:t xml:space="preserve"> </w:t>
      </w:r>
      <w:r>
        <w:rPr>
          <w:sz w:val="19"/>
          <w:szCs w:val="19"/>
        </w:rPr>
        <w:t>атмосферный</w:t>
      </w:r>
      <w:r>
        <w:rPr>
          <w:sz w:val="19"/>
          <w:szCs w:val="19"/>
        </w:rPr>
        <w:t xml:space="preserve"> </w:t>
      </w:r>
      <w:r>
        <w:rPr>
          <w:sz w:val="19"/>
          <w:szCs w:val="19"/>
        </w:rPr>
        <w:t>воздух»</w:t>
      </w:r>
      <w:r>
        <w:rPr>
          <w:sz w:val="19"/>
          <w:szCs w:val="19"/>
        </w:rPr>
        <w:t xml:space="preserve">, </w:t>
      </w:r>
      <w:r>
        <w:rPr>
          <w:sz w:val="19"/>
          <w:szCs w:val="19"/>
        </w:rPr>
        <w:t>рекомендации</w:t>
      </w:r>
      <w:r>
        <w:rPr>
          <w:sz w:val="19"/>
          <w:szCs w:val="19"/>
        </w:rPr>
        <w:t xml:space="preserve"> </w:t>
      </w:r>
      <w:r>
        <w:rPr>
          <w:sz w:val="19"/>
          <w:szCs w:val="19"/>
        </w:rPr>
        <w:t>письма</w:t>
      </w:r>
      <w:r>
        <w:rPr>
          <w:sz w:val="19"/>
          <w:szCs w:val="19"/>
        </w:rPr>
        <w:t xml:space="preserve"> </w:t>
      </w:r>
      <w:r>
        <w:rPr>
          <w:sz w:val="19"/>
          <w:szCs w:val="19"/>
        </w:rPr>
        <w:t>НИИ</w:t>
      </w:r>
      <w:r>
        <w:rPr>
          <w:sz w:val="19"/>
          <w:szCs w:val="19"/>
        </w:rPr>
        <w:t xml:space="preserve"> </w:t>
      </w:r>
      <w:r>
        <w:rPr>
          <w:sz w:val="19"/>
          <w:szCs w:val="19"/>
        </w:rPr>
        <w:t>Атмосфера</w:t>
      </w:r>
      <w:r>
        <w:rPr>
          <w:sz w:val="19"/>
          <w:szCs w:val="19"/>
        </w:rPr>
        <w:t xml:space="preserve"> </w:t>
      </w:r>
      <w:r>
        <w:rPr>
          <w:rFonts w:cs="Times New Roman" w:ascii="Times New Roman" w:hAnsi="Times New Roman"/>
          <w:sz w:val="19"/>
          <w:szCs w:val="19"/>
        </w:rPr>
        <w:t>№</w:t>
      </w:r>
      <w:r>
        <w:rPr>
          <w:sz w:val="19"/>
          <w:szCs w:val="19"/>
        </w:rPr>
        <w:t xml:space="preserve"> 919/33-07 </w:t>
      </w:r>
      <w:r>
        <w:rPr>
          <w:sz w:val="19"/>
          <w:szCs w:val="19"/>
        </w:rPr>
        <w:t>от</w:t>
      </w:r>
      <w:r>
        <w:rPr>
          <w:sz w:val="19"/>
          <w:szCs w:val="19"/>
        </w:rPr>
        <w:t xml:space="preserve"> 08.12.2003 </w:t>
      </w:r>
      <w:r>
        <w:rPr>
          <w:sz w:val="19"/>
          <w:szCs w:val="19"/>
        </w:rPr>
        <w:t>г</w:t>
      </w:r>
      <w:r>
        <w:rPr>
          <w:sz w:val="19"/>
          <w:szCs w:val="19"/>
        </w:rPr>
        <w:t xml:space="preserve">. </w:t>
      </w:r>
      <w:r>
        <w:rPr>
          <w:sz w:val="19"/>
          <w:szCs w:val="19"/>
        </w:rPr>
        <w:t>следует</w:t>
      </w:r>
      <w:r>
        <w:rPr>
          <w:sz w:val="19"/>
          <w:szCs w:val="19"/>
        </w:rPr>
        <w:t xml:space="preserve"> </w:t>
      </w:r>
      <w:r>
        <w:rPr>
          <w:sz w:val="19"/>
          <w:szCs w:val="19"/>
        </w:rPr>
        <w:t>применять</w:t>
      </w:r>
      <w:r>
        <w:rPr>
          <w:sz w:val="19"/>
          <w:szCs w:val="19"/>
        </w:rPr>
        <w:t xml:space="preserve"> </w:t>
      </w:r>
      <w:r>
        <w:rPr>
          <w:sz w:val="19"/>
          <w:szCs w:val="19"/>
        </w:rPr>
        <w:t>во</w:t>
      </w:r>
      <w:r>
        <w:rPr>
          <w:sz w:val="19"/>
          <w:szCs w:val="19"/>
        </w:rPr>
        <w:t xml:space="preserve"> </w:t>
      </w:r>
      <w:r>
        <w:rPr>
          <w:sz w:val="19"/>
          <w:szCs w:val="19"/>
        </w:rPr>
        <w:t>всех</w:t>
      </w:r>
      <w:r>
        <w:rPr>
          <w:sz w:val="19"/>
          <w:szCs w:val="19"/>
        </w:rPr>
        <w:t xml:space="preserve"> </w:t>
      </w:r>
      <w:r>
        <w:rPr>
          <w:sz w:val="19"/>
          <w:szCs w:val="19"/>
        </w:rPr>
        <w:t>проектных</w:t>
      </w:r>
      <w:r>
        <w:rPr>
          <w:sz w:val="19"/>
          <w:szCs w:val="19"/>
        </w:rPr>
        <w:t xml:space="preserve"> </w:t>
      </w:r>
      <w:r>
        <w:rPr>
          <w:sz w:val="19"/>
          <w:szCs w:val="19"/>
        </w:rPr>
        <w:t>разработках</w:t>
      </w:r>
      <w:r>
        <w:rPr>
          <w:sz w:val="19"/>
          <w:szCs w:val="19"/>
        </w:rPr>
        <w:t xml:space="preserve"> </w:t>
      </w:r>
      <w:r>
        <w:rPr>
          <w:sz w:val="19"/>
          <w:szCs w:val="19"/>
        </w:rPr>
        <w:t>при</w:t>
      </w:r>
      <w:r>
        <w:rPr>
          <w:sz w:val="19"/>
          <w:szCs w:val="19"/>
        </w:rPr>
        <w:t xml:space="preserve"> </w:t>
      </w:r>
      <w:r>
        <w:rPr>
          <w:sz w:val="19"/>
          <w:szCs w:val="19"/>
        </w:rPr>
        <w:t>проведении</w:t>
      </w:r>
      <w:r>
        <w:rPr>
          <w:sz w:val="19"/>
          <w:szCs w:val="19"/>
        </w:rPr>
        <w:t xml:space="preserve"> </w:t>
      </w:r>
      <w:r>
        <w:rPr>
          <w:sz w:val="19"/>
          <w:szCs w:val="19"/>
        </w:rPr>
        <w:t>расчетов</w:t>
      </w:r>
      <w:r>
        <w:rPr>
          <w:sz w:val="19"/>
          <w:szCs w:val="19"/>
        </w:rPr>
        <w:t xml:space="preserve"> </w:t>
      </w:r>
      <w:r>
        <w:rPr>
          <w:sz w:val="19"/>
          <w:szCs w:val="19"/>
        </w:rPr>
        <w:t>выбросов</w:t>
      </w:r>
      <w:r>
        <w:rPr>
          <w:sz w:val="19"/>
          <w:szCs w:val="19"/>
        </w:rPr>
        <w:t xml:space="preserve"> </w:t>
      </w:r>
      <w:r>
        <w:rPr>
          <w:sz w:val="19"/>
          <w:szCs w:val="19"/>
        </w:rPr>
        <w:t>по</w:t>
      </w:r>
      <w:r>
        <w:rPr>
          <w:sz w:val="19"/>
          <w:szCs w:val="19"/>
        </w:rPr>
        <w:t xml:space="preserve"> </w:t>
      </w:r>
      <w:r>
        <w:rPr>
          <w:sz w:val="19"/>
          <w:szCs w:val="19"/>
        </w:rPr>
        <w:t>действующим</w:t>
      </w:r>
      <w:r>
        <w:rPr>
          <w:sz w:val="19"/>
          <w:szCs w:val="19"/>
        </w:rPr>
        <w:t xml:space="preserve"> </w:t>
      </w:r>
      <w:r>
        <w:rPr>
          <w:sz w:val="19"/>
          <w:szCs w:val="19"/>
        </w:rPr>
        <w:t>методикам</w:t>
      </w:r>
      <w:r>
        <w:rPr>
          <w:sz w:val="19"/>
          <w:szCs w:val="19"/>
        </w:rPr>
        <w:t>.</w:t>
        <w:br/>
      </w:r>
      <w:r>
        <w:rPr>
          <w:sz w:val="19"/>
          <w:szCs w:val="19"/>
        </w:rPr>
        <w:t>Письмо</w:t>
      </w:r>
      <w:r>
        <w:rPr>
          <w:sz w:val="19"/>
          <w:szCs w:val="19"/>
        </w:rPr>
        <w:t xml:space="preserve"> </w:t>
      </w:r>
      <w:r>
        <w:rPr>
          <w:sz w:val="19"/>
          <w:szCs w:val="19"/>
        </w:rPr>
        <w:t>действует</w:t>
      </w:r>
      <w:r>
        <w:rPr>
          <w:sz w:val="19"/>
          <w:szCs w:val="19"/>
        </w:rPr>
        <w:t xml:space="preserve"> </w:t>
      </w:r>
      <w:r>
        <w:rPr>
          <w:sz w:val="19"/>
          <w:szCs w:val="19"/>
        </w:rPr>
        <w:t>безотносительного</w:t>
      </w:r>
      <w:r>
        <w:rPr>
          <w:sz w:val="19"/>
          <w:szCs w:val="19"/>
        </w:rPr>
        <w:t xml:space="preserve"> </w:t>
      </w:r>
      <w:r>
        <w:rPr>
          <w:sz w:val="19"/>
          <w:szCs w:val="19"/>
        </w:rPr>
        <w:t>адресата</w:t>
      </w:r>
      <w:r>
        <w:rPr>
          <w:sz w:val="19"/>
          <w:szCs w:val="19"/>
        </w:rPr>
        <w:t xml:space="preserve">. </w:t>
        <w:br/>
        <w:br/>
      </w:r>
      <w:r>
        <w:rPr>
          <w:sz w:val="19"/>
          <w:szCs w:val="19"/>
        </w:rPr>
        <w:t>Подписано</w:t>
      </w:r>
      <w:r>
        <w:rPr>
          <w:sz w:val="19"/>
          <w:szCs w:val="19"/>
        </w:rPr>
        <w:t xml:space="preserve">: </w:t>
        <w:br/>
      </w:r>
      <w:r>
        <w:rPr>
          <w:sz w:val="19"/>
          <w:szCs w:val="19"/>
        </w:rPr>
        <w:t>В</w:t>
      </w:r>
      <w:r>
        <w:rPr>
          <w:sz w:val="19"/>
          <w:szCs w:val="19"/>
        </w:rPr>
        <w:t>.</w:t>
      </w:r>
      <w:r>
        <w:rPr>
          <w:sz w:val="19"/>
          <w:szCs w:val="19"/>
        </w:rPr>
        <w:t>Б</w:t>
      </w:r>
      <w:r>
        <w:rPr>
          <w:sz w:val="19"/>
          <w:szCs w:val="19"/>
        </w:rPr>
        <w:t xml:space="preserve">. </w:t>
      </w:r>
      <w:r>
        <w:rPr>
          <w:sz w:val="19"/>
          <w:szCs w:val="19"/>
        </w:rPr>
        <w:t>Миляев</w:t>
      </w:r>
      <w:r>
        <w:rPr>
          <w:sz w:val="19"/>
          <w:szCs w:val="19"/>
        </w:rPr>
        <w:br/>
        <w:br/>
      </w:r>
      <w:r>
        <w:rPr>
          <w:sz w:val="19"/>
          <w:szCs w:val="19"/>
        </w:rPr>
        <w:t>Исполнитель</w:t>
      </w:r>
      <w:r>
        <w:rPr>
          <w:sz w:val="19"/>
          <w:szCs w:val="19"/>
        </w:rPr>
        <w:t xml:space="preserve">: </w:t>
        <w:br/>
      </w:r>
      <w:r>
        <w:rPr>
          <w:sz w:val="19"/>
          <w:szCs w:val="19"/>
        </w:rPr>
        <w:t>Н</w:t>
      </w:r>
      <w:r>
        <w:rPr>
          <w:sz w:val="19"/>
          <w:szCs w:val="19"/>
        </w:rPr>
        <w:t>.</w:t>
      </w:r>
      <w:r>
        <w:rPr>
          <w:sz w:val="19"/>
          <w:szCs w:val="19"/>
        </w:rPr>
        <w:t>С</w:t>
      </w:r>
      <w:r>
        <w:rPr>
          <w:sz w:val="19"/>
          <w:szCs w:val="19"/>
        </w:rPr>
        <w:t xml:space="preserve">. </w:t>
      </w:r>
      <w:r>
        <w:rPr>
          <w:sz w:val="19"/>
          <w:szCs w:val="19"/>
        </w:rPr>
        <w:t>Буренин</w:t>
      </w:r>
      <w:r>
        <w:br w:type="page"/>
      </w:r>
    </w:p>
    <w:p>
      <w:pPr>
        <w:pStyle w:val="Heading1"/>
        <w:spacing w:before="0" w:after="0"/>
        <w:rPr/>
      </w:pPr>
      <w:bookmarkStart w:id="37" w:name="__RefHeading___Toc165872496"/>
      <w:bookmarkEnd w:id="37"/>
      <w:r>
        <w:rPr>
          <w:rStyle w:val="Normaltextbord1"/>
          <w:rFonts w:cs="Arial"/>
          <w:color w:val="000000"/>
          <w:sz w:val="20"/>
        </w:rPr>
        <w:t>28.04.2005 - письмо НИИ Атмосфера N 312/н 33-07 "О взвешенных веществах"</w:t>
      </w:r>
    </w:p>
    <w:p>
      <w:pPr>
        <w:pStyle w:val="Web"/>
        <w:spacing w:before="0" w:after="0"/>
        <w:rPr>
          <w:rFonts w:ascii="Times New Roman" w:hAnsi="Times New Roman" w:cs="Times New Roman"/>
          <w:szCs w:val="19"/>
        </w:rPr>
      </w:pPr>
      <w:r>
        <w:rPr>
          <w:rFonts w:cs="Times New Roman" w:ascii="Times New Roman" w:hAnsi="Times New Roman"/>
          <w:szCs w:val="19"/>
        </w:rPr>
        <w:t>Номер: 312/н 33-07</w:t>
        <w:tab/>
        <w:t>Дата: 28.04.2005</w:t>
      </w:r>
    </w:p>
    <w:p>
      <w:pPr>
        <w:pStyle w:val="Web"/>
        <w:spacing w:before="0" w:after="0"/>
        <w:jc w:val="right"/>
        <w:rPr/>
      </w:pPr>
      <w:r>
        <w:rPr/>
        <w:br/>
        <w:t>Кому:</w:t>
        <w:br/>
        <w:t>Заместителю Генерального</w:t>
        <w:br/>
        <w:t>Директора по производству</w:t>
        <w:br/>
        <w:t>ОАО «ОМСКГРАЖДАПРОЕКТ»</w:t>
        <w:br/>
        <w:t xml:space="preserve">Масловай Л.К. </w:t>
        <w:br/>
        <w:br/>
        <w:t>Тема:</w:t>
        <w:br/>
        <w:t>О Взвешенных веществах</w:t>
        <w:br/>
        <w:br/>
        <w:t>В «Предельно допустимых концентрациях (ПДК) загрязняющих веществ в атмосферном воздухе населенных мест. ГН 2.1.6,695-98» строка:</w:t>
      </w:r>
    </w:p>
    <w:tbl>
      <w:tblPr>
        <w:tblW w:w="7578" w:type="dxa"/>
        <w:jc w:val="left"/>
        <w:tblInd w:w="0" w:type="dxa"/>
        <w:tblLayout w:type="fixed"/>
        <w:tblCellMar>
          <w:top w:w="0" w:type="dxa"/>
          <w:left w:w="0" w:type="dxa"/>
          <w:bottom w:w="0" w:type="dxa"/>
          <w:right w:w="0" w:type="dxa"/>
        </w:tblCellMar>
      </w:tblPr>
      <w:tblGrid>
        <w:gridCol w:w="470"/>
        <w:gridCol w:w="2529"/>
        <w:gridCol w:w="468"/>
        <w:gridCol w:w="567"/>
        <w:gridCol w:w="709"/>
        <w:gridCol w:w="992"/>
        <w:gridCol w:w="993"/>
        <w:gridCol w:w="850"/>
      </w:tblGrid>
      <w:tr>
        <w:trPr/>
        <w:tc>
          <w:tcPr>
            <w:tcW w:w="470" w:type="dxa"/>
            <w:tcBorders/>
            <w:vAlign w:val="center"/>
          </w:tcPr>
          <w:p>
            <w:pPr>
              <w:pStyle w:val="Normal"/>
              <w:snapToGrid w:val="false"/>
              <w:rPr>
                <w:rFonts w:eastAsia="Arial Unicode MS;Times New Roman"/>
              </w:rPr>
            </w:pPr>
            <w:r>
              <w:rPr>
                <w:rFonts w:eastAsia="Arial Unicode MS;Times New Roman"/>
              </w:rPr>
            </w:r>
          </w:p>
        </w:tc>
        <w:tc>
          <w:tcPr>
            <w:tcW w:w="7108" w:type="dxa"/>
            <w:gridSpan w:val="7"/>
            <w:tcBorders/>
          </w:tcPr>
          <w:p>
            <w:pPr>
              <w:pStyle w:val="Normal"/>
              <w:snapToGrid w:val="false"/>
              <w:rPr>
                <w:rFonts w:eastAsia="Arial Unicode MS;Times New Roman"/>
                <w:szCs w:val="20"/>
              </w:rPr>
            </w:pPr>
            <w:r>
              <w:rPr>
                <w:rFonts w:eastAsia="Arial Unicode MS;Times New Roman"/>
                <w:szCs w:val="20"/>
              </w:rPr>
            </w:r>
          </w:p>
        </w:tc>
      </w:tr>
      <w:tr>
        <w:trPr>
          <w:trHeight w:val="480" w:hRule="atLeast"/>
        </w:trPr>
        <w:tc>
          <w:tcPr>
            <w:tcW w:w="4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eastAsia="Arial Unicode MS;Times New Roman"/>
              </w:rPr>
            </w:pPr>
            <w:r>
              <w:rPr/>
              <w:t xml:space="preserve">105 </w:t>
            </w:r>
          </w:p>
        </w:tc>
        <w:tc>
          <w:tcPr>
            <w:tcW w:w="2529" w:type="dxa"/>
            <w:tcBorders>
              <w:top w:val="single" w:sz="8" w:space="0" w:color="000000"/>
              <w:left w:val="single" w:sz="6" w:space="0" w:color="000000"/>
              <w:bottom w:val="single" w:sz="8" w:space="0" w:color="000000"/>
              <w:right w:val="single" w:sz="8" w:space="0" w:color="000000"/>
            </w:tcBorders>
            <w:shd w:fill="FFFFFF" w:val="clear"/>
            <w:tcMar>
              <w:left w:w="40" w:type="dxa"/>
              <w:right w:w="40" w:type="dxa"/>
            </w:tcMar>
          </w:tcPr>
          <w:p>
            <w:pPr>
              <w:pStyle w:val="Normal"/>
              <w:rPr>
                <w:rFonts w:eastAsia="Arial Unicode MS;Times New Roman"/>
              </w:rPr>
            </w:pPr>
            <w:r>
              <w:rPr/>
              <w:t xml:space="preserve">Взвешенные вещества* </w:t>
            </w:r>
          </w:p>
        </w:tc>
        <w:tc>
          <w:tcPr>
            <w:tcW w:w="4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eastAsia="Arial Unicode MS;Times New Roman"/>
              </w:rPr>
            </w:pPr>
            <w:r>
              <w:rPr/>
              <w:t> </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eastAsia="Arial Unicode MS;Times New Roman"/>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eastAsia="Arial Unicode MS;Times New Roman"/>
              </w:rPr>
            </w:pPr>
            <w:r>
              <w:rPr/>
              <w:t xml:space="preserve">0,5   </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eastAsia="Arial Unicode MS;Times New Roman"/>
              </w:rPr>
            </w:pPr>
            <w:r>
              <w:rPr/>
              <w:t>0,15</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eastAsia="Arial Unicode MS;Times New Roman"/>
              </w:rPr>
            </w:pPr>
            <w:r>
              <w:rPr/>
              <w:t xml:space="preserve">Рез.       </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eastAsia="Arial Unicode MS;Times New Roman"/>
              </w:rPr>
            </w:pPr>
            <w:r>
              <w:rPr/>
              <w:t>3</w:t>
            </w:r>
          </w:p>
        </w:tc>
      </w:tr>
    </w:tbl>
    <w:p>
      <w:pPr>
        <w:pStyle w:val="Web"/>
        <w:spacing w:before="0" w:after="0"/>
        <w:rPr>
          <w:sz w:val="19"/>
          <w:szCs w:val="19"/>
        </w:rPr>
      </w:pPr>
      <w:r>
        <w:rPr>
          <w:rFonts w:cs="Times New Roman" w:ascii="Times New Roman" w:hAnsi="Times New Roman"/>
          <w:szCs w:val="19"/>
        </w:rPr>
        <w:br/>
        <w:br/>
        <w:t>имеющие код 2902, означает следующее;</w:t>
        <w:br/>
        <w:t>- Недифференцированная по составу пыль (аэрозоль) - т.е. сумма</w:t>
        <w:br/>
        <w:t>взвешенных веществ (твердых), из которых исключены компоненты, для</w:t>
        <w:br/>
        <w:t>которых установлены индивидуальные ПДК.</w:t>
        <w:br/>
        <w:br/>
        <w:t>Таким образом, в рамках работ по нормированию выбросов:</w:t>
        <w:br/>
        <w:t>проводить расчеты загрязнения атмосферы по сумме взвешенных веществ нецелесообразно, т.к. отсутствует гигиенический критерий качества атмосферного воздуха;</w:t>
        <w:br/>
        <w:t>- сумму взвешенных веществ нельзя рассматривать как группу</w:t>
        <w:br/>
        <w:t>суммации, т.к. такой группы суммации в действующих документах Минздрава России нет;</w:t>
        <w:br/>
        <w:t>- сообщаемые органами Росгидромета значения фоновых концентраций взвешенных веществ (пыли), определяемые весовым методом, относятся к сумме «твердых частиц», а не к «взвешенным веществам» с кодом 2902 и ПДК - 0,5 мг/м3.</w:t>
        <w:br/>
        <w:br/>
        <w:t>Поэтому, требование об учете при нормировании суммы взвешенных веществ не является правомерным.</w:t>
        <w:br/>
        <w:br/>
        <w:br/>
        <w:t xml:space="preserve">Подписано: </w:t>
        <w:br/>
        <w:t>Директор НИИ: Атмосфера</w:t>
        <w:br/>
        <w:t>В.Б.Миляев</w:t>
        <w:br/>
        <w:br/>
        <w:t xml:space="preserve">Исполнитель: </w:t>
        <w:br/>
        <w:t>Буренин Н.С., конт.тел, (812)247-86-58</w:t>
      </w:r>
      <w:r>
        <w:br w:type="page"/>
      </w:r>
    </w:p>
    <w:p>
      <w:pPr>
        <w:pStyle w:val="Heading1"/>
        <w:spacing w:before="0" w:after="0"/>
        <w:rPr/>
      </w:pPr>
      <w:bookmarkStart w:id="38" w:name="__RefHeading___Toc165872497"/>
      <w:bookmarkEnd w:id="38"/>
      <w:r>
        <w:rPr>
          <w:rStyle w:val="Normaltextbord1"/>
          <w:rFonts w:cs="Arial"/>
          <w:color w:val="000000"/>
          <w:sz w:val="20"/>
        </w:rPr>
        <w:t>19.04.2005 - письмо НИИ Атмосфера N 275/33-07 Исправления к "Методике расчета выделений (выбросов) загрязняющих веществ в атмосферу при сварочных работах"</w:t>
      </w:r>
    </w:p>
    <w:p>
      <w:pPr>
        <w:pStyle w:val="Web"/>
        <w:spacing w:before="0" w:after="0"/>
        <w:rPr/>
      </w:pPr>
      <w:r>
        <w:rPr/>
        <w:t>Номер:</w:t>
        <w:br/>
        <w:t>275/33-07</w:t>
        <w:br/>
        <w:br/>
        <w:t>Дата:</w:t>
        <w:br/>
        <w:t>19.04.2005</w:t>
        <w:br/>
        <w:br/>
        <w:t>Кому:</w:t>
        <w:br/>
        <w:t>Руководителю предприятия (организации)</w:t>
        <w:br/>
        <w:br/>
        <w:t>Направляем дополнительные редакционные исправления к «Методике расчета выделений (выбросов) загрязняющих веществ в атмосферу при сварочных работах» (на основе удельных показателей), СПб., 1997.</w:t>
      </w:r>
    </w:p>
    <w:tbl>
      <w:tblPr>
        <w:tblW w:w="5793" w:type="dxa"/>
        <w:jc w:val="center"/>
        <w:tblInd w:w="0" w:type="dxa"/>
        <w:tblLayout w:type="fixed"/>
        <w:tblCellMar>
          <w:top w:w="15" w:type="dxa"/>
          <w:left w:w="15" w:type="dxa"/>
          <w:bottom w:w="15" w:type="dxa"/>
          <w:right w:w="15" w:type="dxa"/>
        </w:tblCellMar>
      </w:tblPr>
      <w:tblGrid>
        <w:gridCol w:w="1089"/>
        <w:gridCol w:w="849"/>
        <w:gridCol w:w="390"/>
        <w:gridCol w:w="510"/>
        <w:gridCol w:w="510"/>
        <w:gridCol w:w="510"/>
        <w:gridCol w:w="390"/>
        <w:gridCol w:w="510"/>
        <w:gridCol w:w="510"/>
        <w:gridCol w:w="525"/>
      </w:tblGrid>
      <w:tr>
        <w:trPr>
          <w:cantSplit w:val="true"/>
        </w:trPr>
        <w:tc>
          <w:tcPr>
            <w:tcW w:w="10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Страница</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Строка</w:t>
            </w:r>
          </w:p>
        </w:tc>
        <w:tc>
          <w:tcPr>
            <w:tcW w:w="19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Графа</w:t>
            </w:r>
          </w:p>
        </w:tc>
        <w:tc>
          <w:tcPr>
            <w:tcW w:w="19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Графа</w:t>
            </w:r>
          </w:p>
        </w:tc>
      </w:tr>
      <w:tr>
        <w:trPr>
          <w:cantSplit w:val="true"/>
        </w:trPr>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6</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9</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9</w:t>
            </w:r>
          </w:p>
        </w:tc>
      </w:tr>
      <w:tr>
        <w:trPr>
          <w:cantSplit w:val="true"/>
        </w:trPr>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c>
          <w:tcPr>
            <w:tcW w:w="19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Напечатано</w:t>
            </w:r>
          </w:p>
        </w:tc>
        <w:tc>
          <w:tcPr>
            <w:tcW w:w="19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Должно быть</w:t>
            </w:r>
          </w:p>
        </w:tc>
      </w:tr>
      <w:tr>
        <w:trPr>
          <w:cantSplit w:val="true"/>
        </w:trPr>
        <w:tc>
          <w:tcPr>
            <w:tcW w:w="10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15</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7 снизу</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3,6</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0,0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0,0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3,58</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3,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0,0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0,0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3,58</w:t>
            </w:r>
          </w:p>
        </w:tc>
      </w:tr>
      <w:tr>
        <w:trPr>
          <w:cantSplit w:val="true"/>
        </w:trPr>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6 снизу</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0,8</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0,8</w:t>
              <w:br/>
            </w:r>
          </w:p>
        </w:tc>
      </w:tr>
      <w:tr>
        <w:trPr>
          <w:cantSplit w:val="true"/>
        </w:trPr>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5 снизу</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0,2</w:t>
            </w:r>
          </w:p>
        </w:tc>
      </w:tr>
    </w:tbl>
    <w:p>
      <w:pPr>
        <w:pStyle w:val="Normal"/>
        <w:rPr>
          <w:sz w:val="19"/>
          <w:szCs w:val="19"/>
        </w:rPr>
      </w:pPr>
      <w:r>
        <w:rPr>
          <w:sz w:val="19"/>
          <w:szCs w:val="19"/>
        </w:rPr>
        <w:br/>
        <w:br/>
        <w:t>Данное письмо действует безотносительно адресата.</w:t>
        <w:br/>
        <w:br/>
        <w:t>Подписано:</w:t>
        <w:br/>
        <w:t>Директор НИИ Атмосфера</w:t>
        <w:br/>
        <w:t>Миляев В.Б.</w:t>
        <w:br/>
        <w:br/>
        <w:t xml:space="preserve">Исполнитель: </w:t>
        <w:br/>
        <w:t>Полуэктова М.М.</w:t>
        <w:br/>
        <w:t xml:space="preserve">(812) 247-86-58 </w:t>
      </w:r>
      <w:r>
        <w:br w:type="page"/>
      </w:r>
    </w:p>
    <w:p>
      <w:pPr>
        <w:pStyle w:val="Heading1"/>
        <w:spacing w:before="0" w:after="0"/>
        <w:rPr/>
      </w:pPr>
      <w:bookmarkStart w:id="39" w:name="__RefHeading___Toc165872498"/>
      <w:bookmarkEnd w:id="39"/>
      <w:r>
        <w:rPr>
          <w:rStyle w:val="Normaltextbord1"/>
          <w:rFonts w:cs="Arial"/>
          <w:color w:val="000000"/>
          <w:sz w:val="20"/>
        </w:rPr>
        <w:t>10.12.2004 - письмо НИИ экологии человека и гигиены окружающей среды им. Сысина N 10-5/577 "О 6-й редакции "Перечня и кодов веществ, загрязняющих атмосферный воздух""</w:t>
      </w:r>
    </w:p>
    <w:p>
      <w:pPr>
        <w:pStyle w:val="Web"/>
        <w:spacing w:before="0" w:after="0"/>
        <w:rPr/>
      </w:pPr>
      <w:r>
        <w:rPr/>
        <w:t>Номер:</w:t>
        <w:br/>
        <w:t>10-5/577</w:t>
        <w:br/>
        <w:br/>
        <w:t>Дата:</w:t>
        <w:br/>
        <w:t>10.12.2004</w:t>
        <w:br/>
        <w:br/>
        <w:t>Кому:</w:t>
        <w:br/>
        <w:t>Директору НИИ Атмосфера</w:t>
        <w:br/>
        <w:t>В.Б. Миляеву</w:t>
        <w:br/>
        <w:br/>
        <w:t>Тема:</w:t>
        <w:br/>
        <w:t>О 6-й редакции "Перечня и кодов веществ, загрязняющих атмосферный воздух</w:t>
        <w:br/>
        <w:br/>
        <w:t>НИИ охраны атмосферного воздуха совместно с лабораторией гигиены атмосферного воздуха НИИЭЧиГОС им. А.Н. Сысина РАМН подготовил к изданию 6-ю редакцию «Перечня и кодов веществ, загрязняющих атмосферный воздух», в котором полностью были учтены требования следующих нормативных документов:</w:t>
        <w:br/>
        <w:t>Предельно допустимые концентрации (ПДК) загрязняющих веществ в атмосферном воздухе населенных мест, - ГН 2.1.6.1338-03;</w:t>
        <w:br/>
        <w:t>Дополнение №1 ГН 2.1.6.1765-03 к перечню ПДК ГН 2.1.6.1338-03;</w:t>
        <w:br/>
        <w:t>Ориентировочные безопасные уровни воздействия (ОБУВ) загрязняющих веществ в атмосферном воздухе населенных мест, - ГН 2.1.6.1339-03;</w:t>
        <w:br/>
        <w:t>Дополнение №1 ГН 2.1.6.1764-03 к перечню ОБУВ ГН 2.1.6.1339-03.</w:t>
        <w:br/>
        <w:br/>
      </w:r>
      <w:r>
        <w:rPr>
          <w:b/>
          <w:bCs/>
        </w:rPr>
        <w:t>Заключение</w:t>
      </w:r>
      <w:r>
        <w:rPr/>
        <w:t>, Подготовленный к изданию документ «Перечень и коды веществ, загрязняющих атмосферный воздух» полностью соответствует перечисленным выше нормативным документам и может быть рекомендован взамен издания 2000 г. (5 редакция) для практического использования всеми организациями, связанными с охраной атмосферного воздуха от загрязнения.</w:t>
        <w:br/>
        <w:br/>
        <w:t xml:space="preserve">Подписано: </w:t>
        <w:br/>
        <w:t>Директор Института,</w:t>
        <w:br/>
        <w:t>Академик РАМН</w:t>
        <w:br/>
        <w:t>Ю.А. Рахманин</w:t>
        <w:br/>
        <w:br/>
        <w:t xml:space="preserve">Исполнитель: </w:t>
        <w:br/>
        <w:t>Л.А. Тепикина, (095) 246-92-10</w:t>
      </w:r>
      <w:r>
        <w:br w:type="page"/>
      </w:r>
    </w:p>
    <w:p>
      <w:pPr>
        <w:pStyle w:val="Heading1"/>
        <w:spacing w:before="0" w:after="0"/>
        <w:rPr/>
      </w:pPr>
      <w:bookmarkStart w:id="40" w:name="__RefHeading___Toc165872499"/>
      <w:bookmarkEnd w:id="40"/>
      <w:r>
        <w:rPr>
          <w:rStyle w:val="Normaltextbord1"/>
          <w:rFonts w:cs="Arial"/>
          <w:color w:val="000000"/>
          <w:sz w:val="20"/>
        </w:rPr>
        <w:t>18.03.2005 - письмо НИИ Атмосфера N 174/33-04 "О 6-й редакции "Перечня и кодов веществ, загрязняющих атмосферный воздух""</w:t>
      </w:r>
    </w:p>
    <w:p>
      <w:pPr>
        <w:pStyle w:val="Web"/>
        <w:spacing w:before="0" w:after="0"/>
        <w:rPr/>
      </w:pPr>
      <w:r>
        <w:rPr/>
        <w:t>Номер:</w:t>
        <w:br/>
        <w:t>174/33-04</w:t>
        <w:br/>
        <w:br/>
        <w:t>Дата:</w:t>
        <w:br/>
        <w:t>18.03.2005</w:t>
        <w:br/>
        <w:br/>
        <w:t>Кому:</w:t>
        <w:br/>
        <w:t xml:space="preserve">Генеральному директору Фирмы "Интеграл" </w:t>
        <w:br/>
        <w:t>Лайхтману В.И.</w:t>
        <w:br/>
        <w:br/>
        <w:t>Тема:</w:t>
        <w:br/>
        <w:t>О 6-й редакции "Перечня и кодов веществ, загрязняющих атмосферный воздух"</w:t>
        <w:br/>
        <w:br/>
        <w:t>НИИ охраны атмосферного воздуха совместно с лабораторией гигиены атмосферного воздуха НИИЭЧииГОС им А.Н. Сысина РАМН и Фирмой "Интеграл" подготовил к изданию 6-ю редакцию "Перечня и кодов веществ, загрязняющих атмосферный воздух", в котором полностью были учтены требования следующих нормативных документов:</w:t>
        <w:br/>
        <w:t>1. Предельно допустимые концентрации (ПДК) загрязняющих веществ в атмосферном воздухе населенных мест ГН 2.1.6.1338-03.</w:t>
        <w:br/>
        <w:t>2. Ориентировочные безопасные уровни воздействий (ОБУВ) загрязняющих веществ в атмосферном воздухе населенных мест ГН 2.1.6.1339-03.</w:t>
        <w:br/>
        <w:t>3. Дополнение №1 ГН 2.1.6.1765-03 к списку ПДК ГН 2.1.6.1338-03.</w:t>
        <w:br/>
        <w:t>4. Дополнение №1 ГН 2.1.6.1764-03 к списку ОБУВ ГН 2.1.6.1339-03.</w:t>
        <w:br/>
        <w:t>5. Предельно допустимые концентрации (ПДК) микроорганизмов-продуцентов, бактериальных препаратов и их компонентов в атмосферном воздухе населенных мест ГН 2.1.6.711-98</w:t>
        <w:br/>
        <w:t>6. Дополнение №1 ГН 2.1.6.1003-00 к списку ПДК ГН 2.1.6.711-98.</w:t>
        <w:br/>
        <w:t>7. Дополнение №2 ГН 2.1.6.1004-01 к списку ПДК ГН 2.1.6.711-98.</w:t>
        <w:br/>
        <w:t>8. Дополнение №3 ГН 2.2.6.1763-03 к списку ПДК ГН 2.1.6.711-98.</w:t>
        <w:br/>
        <w:br/>
      </w:r>
      <w:r>
        <w:rPr>
          <w:b/>
          <w:bCs/>
        </w:rPr>
        <w:t>Заключение</w:t>
      </w:r>
      <w:r>
        <w:rPr/>
        <w:t>. Подготовленный к изданию документ «Перечень и коды веществ, загрязняющих атмосферный воздух» полностью соответствует перечисленным выше нормативным документам и рекомендуется взамен издания 2000 г. (5-я редакция) для практического использования всеми организациями, связанными с охраной атмосферного воздуха от загрязнения.</w:t>
        <w:br/>
        <w:br/>
        <w:t xml:space="preserve">Подписано: </w:t>
        <w:br/>
        <w:t>Директор НИИ: Атмосфера</w:t>
        <w:br/>
        <w:t>В.Б.Миляев</w:t>
      </w:r>
      <w:r>
        <w:br w:type="page"/>
      </w:r>
    </w:p>
    <w:p>
      <w:pPr>
        <w:pStyle w:val="Heading1"/>
        <w:spacing w:before="0" w:after="0"/>
        <w:rPr/>
      </w:pPr>
      <w:bookmarkStart w:id="41" w:name="__RefHeading___Toc165872500"/>
      <w:bookmarkEnd w:id="41"/>
      <w:r>
        <w:rPr>
          <w:rStyle w:val="Normaltextbord1"/>
          <w:rFonts w:cs="Arial"/>
          <w:color w:val="000000"/>
          <w:sz w:val="20"/>
        </w:rPr>
        <w:t xml:space="preserve">19.09.2005 - </w:t>
      </w:r>
      <w:r>
        <w:rPr>
          <w:rStyle w:val="Normaltextbord1"/>
          <w:rFonts w:cs="Arial"/>
          <w:color w:val="000000"/>
          <w:sz w:val="20"/>
        </w:rPr>
        <w:t>Третье</w:t>
      </w:r>
      <w:r>
        <w:rPr>
          <w:rStyle w:val="Normaltextbord1"/>
          <w:rFonts w:cs="Arial"/>
          <w:color w:val="000000"/>
          <w:sz w:val="20"/>
        </w:rPr>
        <w:t xml:space="preserve"> </w:t>
      </w:r>
      <w:r>
        <w:rPr>
          <w:rStyle w:val="Normaltextbord1"/>
          <w:rFonts w:cs="Arial"/>
          <w:color w:val="000000"/>
          <w:sz w:val="20"/>
        </w:rPr>
        <w:t>письмо</w:t>
      </w:r>
      <w:r>
        <w:rPr>
          <w:rStyle w:val="Normaltextbord1"/>
          <w:rFonts w:cs="Arial"/>
          <w:color w:val="000000"/>
          <w:sz w:val="20"/>
        </w:rPr>
        <w:t xml:space="preserve"> </w:t>
      </w:r>
      <w:r>
        <w:rPr>
          <w:rStyle w:val="Normaltextbord1"/>
          <w:rFonts w:cs="Arial"/>
          <w:color w:val="000000"/>
          <w:sz w:val="20"/>
        </w:rPr>
        <w:t>НИИ</w:t>
      </w:r>
      <w:r>
        <w:rPr>
          <w:rStyle w:val="Normaltextbord1"/>
          <w:rFonts w:cs="Arial"/>
          <w:color w:val="000000"/>
          <w:sz w:val="20"/>
        </w:rPr>
        <w:t xml:space="preserve"> </w:t>
      </w:r>
      <w:r>
        <w:rPr>
          <w:rStyle w:val="Normaltextbord1"/>
          <w:rFonts w:cs="Arial"/>
          <w:color w:val="000000"/>
          <w:sz w:val="20"/>
        </w:rPr>
        <w:t>Атмосфера</w:t>
      </w:r>
      <w:r>
        <w:rPr>
          <w:rStyle w:val="Normaltextbord1"/>
          <w:rFonts w:cs="Arial"/>
          <w:color w:val="000000"/>
          <w:sz w:val="20"/>
        </w:rPr>
        <w:t xml:space="preserve"> "</w:t>
      </w:r>
      <w:r>
        <w:rPr>
          <w:rStyle w:val="Normaltextbord1"/>
          <w:rFonts w:cs="Arial"/>
          <w:color w:val="000000"/>
          <w:sz w:val="20"/>
        </w:rPr>
        <w:t>По</w:t>
      </w:r>
      <w:r>
        <w:rPr>
          <w:rStyle w:val="Normaltextbord1"/>
          <w:rFonts w:cs="Arial"/>
          <w:color w:val="000000"/>
          <w:sz w:val="20"/>
        </w:rPr>
        <w:t xml:space="preserve"> </w:t>
      </w:r>
      <w:r>
        <w:rPr>
          <w:rStyle w:val="Normaltextbord1"/>
          <w:rFonts w:cs="Arial"/>
          <w:color w:val="000000"/>
          <w:sz w:val="20"/>
        </w:rPr>
        <w:t>поводу</w:t>
      </w:r>
      <w:r>
        <w:rPr>
          <w:rStyle w:val="Normaltextbord1"/>
          <w:rFonts w:cs="Arial"/>
          <w:color w:val="000000"/>
          <w:sz w:val="20"/>
        </w:rPr>
        <w:t xml:space="preserve"> </w:t>
      </w:r>
      <w:r>
        <w:rPr>
          <w:rStyle w:val="Normaltextbord1"/>
          <w:rFonts w:cs="Arial"/>
          <w:color w:val="000000"/>
          <w:sz w:val="20"/>
        </w:rPr>
        <w:t>смесей</w:t>
      </w:r>
      <w:r>
        <w:rPr>
          <w:rStyle w:val="Normaltextbord1"/>
          <w:rFonts w:cs="Arial"/>
          <w:color w:val="000000"/>
          <w:sz w:val="20"/>
        </w:rPr>
        <w:t xml:space="preserve"> </w:t>
      </w:r>
      <w:r>
        <w:rPr>
          <w:rStyle w:val="Normaltextbord1"/>
          <w:rFonts w:cs="Arial"/>
          <w:color w:val="000000"/>
          <w:sz w:val="20"/>
        </w:rPr>
        <w:t>углеводородов</w:t>
      </w:r>
      <w:r>
        <w:rPr>
          <w:rStyle w:val="Normaltextbord1"/>
          <w:rFonts w:cs="Arial"/>
          <w:color w:val="000000"/>
          <w:sz w:val="20"/>
        </w:rPr>
        <w:t xml:space="preserve"> </w:t>
      </w:r>
      <w:r>
        <w:rPr>
          <w:rStyle w:val="Normaltextbord1"/>
          <w:rFonts w:cs="Arial"/>
          <w:color w:val="000000"/>
          <w:sz w:val="20"/>
        </w:rPr>
        <w:t>предельных</w:t>
      </w:r>
      <w:r>
        <w:rPr>
          <w:rStyle w:val="Normaltextbord1"/>
          <w:rFonts w:cs="Arial"/>
          <w:color w:val="000000"/>
          <w:sz w:val="20"/>
        </w:rPr>
        <w:t xml:space="preserve"> </w:t>
      </w:r>
      <w:r>
        <w:rPr>
          <w:rStyle w:val="Normaltextbord1"/>
          <w:rFonts w:cs="Arial"/>
          <w:color w:val="000000"/>
          <w:sz w:val="20"/>
        </w:rPr>
        <w:t>С</w:t>
      </w:r>
      <w:r>
        <w:rPr>
          <w:rStyle w:val="Normaltextbord1"/>
          <w:rFonts w:cs="Arial"/>
          <w:color w:val="000000"/>
          <w:sz w:val="20"/>
        </w:rPr>
        <w:t>1-</w:t>
      </w:r>
      <w:r>
        <w:rPr>
          <w:rStyle w:val="Normaltextbord1"/>
          <w:rFonts w:cs="Arial"/>
          <w:color w:val="000000"/>
          <w:sz w:val="20"/>
        </w:rPr>
        <w:t>С</w:t>
      </w:r>
      <w:r>
        <w:rPr>
          <w:rStyle w:val="Normaltextbord1"/>
          <w:rFonts w:cs="Arial"/>
          <w:color w:val="000000"/>
          <w:sz w:val="20"/>
        </w:rPr>
        <w:t xml:space="preserve">5 </w:t>
      </w:r>
      <w:r>
        <w:rPr>
          <w:rStyle w:val="Normaltextbord1"/>
          <w:rFonts w:cs="Arial"/>
          <w:color w:val="000000"/>
          <w:sz w:val="20"/>
        </w:rPr>
        <w:t>и</w:t>
      </w:r>
      <w:r>
        <w:rPr>
          <w:rStyle w:val="Normaltextbord1"/>
          <w:rFonts w:cs="Arial"/>
          <w:color w:val="000000"/>
          <w:sz w:val="20"/>
        </w:rPr>
        <w:t xml:space="preserve"> </w:t>
      </w:r>
      <w:r>
        <w:rPr>
          <w:rStyle w:val="Normaltextbord1"/>
          <w:rFonts w:cs="Arial"/>
          <w:color w:val="000000"/>
          <w:sz w:val="20"/>
        </w:rPr>
        <w:t>С</w:t>
      </w:r>
      <w:r>
        <w:rPr>
          <w:rStyle w:val="Normaltextbord1"/>
          <w:rFonts w:cs="Arial"/>
          <w:color w:val="000000"/>
          <w:sz w:val="20"/>
        </w:rPr>
        <w:t>6-</w:t>
      </w:r>
      <w:r>
        <w:rPr>
          <w:rStyle w:val="Normaltextbord1"/>
          <w:rFonts w:cs="Arial"/>
          <w:color w:val="000000"/>
          <w:sz w:val="20"/>
        </w:rPr>
        <w:t>С</w:t>
      </w:r>
      <w:r>
        <w:rPr>
          <w:rStyle w:val="Normaltextbord1"/>
          <w:rFonts w:cs="Arial"/>
          <w:color w:val="000000"/>
          <w:sz w:val="20"/>
        </w:rPr>
        <w:t>10"</w:t>
      </w:r>
    </w:p>
    <w:p>
      <w:pPr>
        <w:pStyle w:val="Web"/>
        <w:spacing w:before="0" w:after="0"/>
        <w:rPr/>
      </w:pPr>
      <w:r>
        <w:rPr/>
        <w:t>Номер</w:t>
      </w:r>
      <w:r>
        <w:rPr/>
        <w:t>:</w:t>
        <w:br/>
        <w:t>650/33</w:t>
      </w:r>
      <w:r>
        <w:rPr/>
        <w:t>н</w:t>
      </w:r>
      <w:r>
        <w:rPr/>
        <w:t>-07</w:t>
        <w:br/>
        <w:br/>
      </w:r>
      <w:r>
        <w:rPr/>
        <w:t>Дата</w:t>
      </w:r>
      <w:r>
        <w:rPr/>
        <w:t>:</w:t>
        <w:br/>
        <w:t>19.09.2005</w:t>
        <w:br/>
        <w:br/>
      </w:r>
      <w:r>
        <w:rPr/>
        <w:t>Кому</w:t>
      </w:r>
      <w:r>
        <w:rPr/>
        <w:t>:</w:t>
        <w:br/>
      </w:r>
      <w:r>
        <w:rPr/>
        <w:t>Руководителю</w:t>
      </w:r>
      <w:r>
        <w:rPr/>
        <w:t xml:space="preserve"> </w:t>
      </w:r>
      <w:r>
        <w:rPr/>
        <w:t>организации</w:t>
      </w:r>
      <w:r>
        <w:rPr/>
        <w:t xml:space="preserve"> (</w:t>
      </w:r>
      <w:r>
        <w:rPr/>
        <w:t>предприятия</w:t>
      </w:r>
      <w:r>
        <w:rPr/>
        <w:t>)</w:t>
        <w:br/>
        <w:br/>
      </w:r>
      <w:r>
        <w:rPr/>
        <w:t>В</w:t>
      </w:r>
      <w:r>
        <w:rPr/>
        <w:t xml:space="preserve"> </w:t>
      </w:r>
      <w:r>
        <w:rPr/>
        <w:t>связи</w:t>
      </w:r>
      <w:r>
        <w:rPr/>
        <w:t xml:space="preserve"> </w:t>
      </w:r>
      <w:r>
        <w:rPr/>
        <w:t>с</w:t>
      </w:r>
      <w:r>
        <w:rPr/>
        <w:t xml:space="preserve"> </w:t>
      </w:r>
      <w:r>
        <w:rPr/>
        <w:t>отменой</w:t>
      </w:r>
      <w:r>
        <w:rPr/>
        <w:t xml:space="preserve"> </w:t>
      </w:r>
      <w:r>
        <w:rPr/>
        <w:t>Госсанэпиднадзором</w:t>
      </w:r>
      <w:r>
        <w:rPr/>
        <w:t xml:space="preserve"> </w:t>
      </w:r>
      <w:r>
        <w:rPr/>
        <w:t>ОБУВ</w:t>
      </w:r>
      <w:r>
        <w:rPr/>
        <w:t xml:space="preserve"> </w:t>
      </w:r>
      <w:r>
        <w:rPr/>
        <w:t>для</w:t>
      </w:r>
      <w:r>
        <w:rPr/>
        <w:t xml:space="preserve"> </w:t>
      </w:r>
      <w:r>
        <w:rPr/>
        <w:t>углеводородов</w:t>
      </w:r>
      <w:r>
        <w:rPr/>
        <w:t xml:space="preserve"> </w:t>
      </w:r>
      <w:r>
        <w:rPr/>
        <w:t>С</w:t>
      </w:r>
      <w:r>
        <w:rPr/>
        <w:t>1-</w:t>
      </w:r>
      <w:r>
        <w:rPr/>
        <w:t>С</w:t>
      </w:r>
      <w:r>
        <w:rPr/>
        <w:t xml:space="preserve">5 </w:t>
      </w:r>
      <w:r>
        <w:rPr/>
        <w:t>и</w:t>
      </w:r>
      <w:r>
        <w:rPr/>
        <w:t xml:space="preserve"> </w:t>
      </w:r>
      <w:r>
        <w:rPr/>
        <w:t>С</w:t>
      </w:r>
      <w:r>
        <w:rPr/>
        <w:t>6-</w:t>
      </w:r>
      <w:r>
        <w:rPr/>
        <w:t>С</w:t>
      </w:r>
      <w:r>
        <w:rPr/>
        <w:t xml:space="preserve">10, </w:t>
      </w:r>
      <w:r>
        <w:rPr/>
        <w:t>НИИ</w:t>
      </w:r>
      <w:r>
        <w:rPr/>
        <w:t xml:space="preserve"> </w:t>
      </w:r>
      <w:r>
        <w:rPr/>
        <w:t>Атмосфера</w:t>
      </w:r>
      <w:r>
        <w:rPr/>
        <w:t xml:space="preserve"> </w:t>
      </w:r>
      <w:r>
        <w:rPr/>
        <w:t>считает</w:t>
      </w:r>
      <w:r>
        <w:rPr/>
        <w:t xml:space="preserve"> </w:t>
      </w:r>
      <w:r>
        <w:rPr/>
        <w:t>целесообразным</w:t>
      </w:r>
      <w:r>
        <w:rPr/>
        <w:t xml:space="preserve"> </w:t>
      </w:r>
      <w:r>
        <w:rPr/>
        <w:t>в</w:t>
      </w:r>
      <w:r>
        <w:rPr/>
        <w:t xml:space="preserve"> </w:t>
      </w:r>
      <w:r>
        <w:rPr/>
        <w:t>работах</w:t>
      </w:r>
      <w:r>
        <w:rPr/>
        <w:t xml:space="preserve"> </w:t>
      </w:r>
      <w:r>
        <w:rPr/>
        <w:t>по</w:t>
      </w:r>
      <w:r>
        <w:rPr/>
        <w:t xml:space="preserve"> </w:t>
      </w:r>
      <w:r>
        <w:rPr/>
        <w:t>нормированию</w:t>
      </w:r>
      <w:r>
        <w:rPr/>
        <w:t xml:space="preserve"> </w:t>
      </w:r>
      <w:r>
        <w:rPr/>
        <w:t>выбросов</w:t>
      </w:r>
      <w:r>
        <w:rPr/>
        <w:t xml:space="preserve"> </w:t>
      </w:r>
      <w:r>
        <w:rPr/>
        <w:t>и</w:t>
      </w:r>
      <w:r>
        <w:rPr/>
        <w:t xml:space="preserve"> </w:t>
      </w:r>
      <w:r>
        <w:rPr/>
        <w:t>установлению</w:t>
      </w:r>
      <w:r>
        <w:rPr/>
        <w:t xml:space="preserve"> </w:t>
      </w:r>
      <w:r>
        <w:rPr/>
        <w:t>нормативов</w:t>
      </w:r>
      <w:r>
        <w:rPr/>
        <w:t xml:space="preserve"> </w:t>
      </w:r>
      <w:r>
        <w:rPr/>
        <w:t>ПДВ</w:t>
      </w:r>
      <w:r>
        <w:rPr/>
        <w:t xml:space="preserve"> </w:t>
      </w:r>
      <w:r>
        <w:rPr/>
        <w:t>временно</w:t>
      </w:r>
      <w:r>
        <w:rPr/>
        <w:t xml:space="preserve"> </w:t>
      </w:r>
      <w:r>
        <w:rPr/>
        <w:t>до</w:t>
      </w:r>
      <w:r>
        <w:rPr/>
        <w:t xml:space="preserve"> </w:t>
      </w:r>
      <w:r>
        <w:rPr/>
        <w:t>разработки</w:t>
      </w:r>
      <w:r>
        <w:rPr/>
        <w:t xml:space="preserve"> </w:t>
      </w:r>
      <w:r>
        <w:rPr/>
        <w:t>и</w:t>
      </w:r>
      <w:r>
        <w:rPr/>
        <w:t xml:space="preserve"> </w:t>
      </w:r>
      <w:r>
        <w:rPr/>
        <w:t>утверждения</w:t>
      </w:r>
      <w:r>
        <w:rPr/>
        <w:t xml:space="preserve"> </w:t>
      </w:r>
      <w:r>
        <w:rPr/>
        <w:t>ПДК</w:t>
      </w:r>
      <w:r>
        <w:rPr/>
        <w:t xml:space="preserve"> </w:t>
      </w:r>
      <w:r>
        <w:rPr/>
        <w:t>для</w:t>
      </w:r>
      <w:r>
        <w:rPr/>
        <w:t xml:space="preserve"> </w:t>
      </w:r>
      <w:r>
        <w:rPr/>
        <w:t>этих</w:t>
      </w:r>
      <w:r>
        <w:rPr/>
        <w:t xml:space="preserve"> </w:t>
      </w:r>
      <w:r>
        <w:rPr/>
        <w:t>веществ</w:t>
      </w:r>
      <w:r>
        <w:rPr/>
        <w:t xml:space="preserve">, </w:t>
      </w:r>
      <w:r>
        <w:rPr/>
        <w:t>продолжить</w:t>
      </w:r>
      <w:r>
        <w:rPr/>
        <w:t xml:space="preserve"> </w:t>
      </w:r>
      <w:r>
        <w:rPr/>
        <w:t>применение</w:t>
      </w:r>
      <w:r>
        <w:rPr/>
        <w:t xml:space="preserve"> </w:t>
      </w:r>
      <w:r>
        <w:rPr/>
        <w:t>кода</w:t>
      </w:r>
      <w:r>
        <w:rPr/>
        <w:t xml:space="preserve"> 415, </w:t>
      </w:r>
      <w:r>
        <w:rPr/>
        <w:t>ОБУВ</w:t>
      </w:r>
      <w:r>
        <w:rPr/>
        <w:t xml:space="preserve"> = 50 </w:t>
      </w:r>
      <w:r>
        <w:rPr/>
        <w:t>мг</w:t>
      </w:r>
      <w:r>
        <w:rPr/>
        <w:t>/</w:t>
      </w:r>
      <w:r>
        <w:rPr/>
        <w:t>м</w:t>
      </w:r>
      <w:r>
        <w:rPr/>
        <w:t xml:space="preserve">3 </w:t>
      </w:r>
      <w:r>
        <w:rPr/>
        <w:t>для</w:t>
      </w:r>
      <w:r>
        <w:rPr/>
        <w:t xml:space="preserve"> </w:t>
      </w:r>
      <w:r>
        <w:rPr/>
        <w:t>углеводородов</w:t>
      </w:r>
      <w:r>
        <w:rPr/>
        <w:t xml:space="preserve"> </w:t>
      </w:r>
      <w:r>
        <w:rPr/>
        <w:t>С</w:t>
      </w:r>
      <w:r>
        <w:rPr/>
        <w:t>1-</w:t>
      </w:r>
      <w:r>
        <w:rPr/>
        <w:t>С</w:t>
      </w:r>
      <w:r>
        <w:rPr/>
        <w:t xml:space="preserve">5 </w:t>
      </w:r>
      <w:r>
        <w:rPr/>
        <w:t>и</w:t>
      </w:r>
      <w:r>
        <w:rPr/>
        <w:t xml:space="preserve"> </w:t>
      </w:r>
      <w:r>
        <w:rPr/>
        <w:t>кода</w:t>
      </w:r>
      <w:r>
        <w:rPr/>
        <w:t xml:space="preserve"> 416, </w:t>
      </w:r>
      <w:r>
        <w:rPr/>
        <w:t>ОБУВ</w:t>
      </w:r>
      <w:r>
        <w:rPr/>
        <w:t xml:space="preserve"> = 30 </w:t>
      </w:r>
      <w:r>
        <w:rPr/>
        <w:t>мг</w:t>
      </w:r>
      <w:r>
        <w:rPr/>
        <w:t>/</w:t>
      </w:r>
      <w:r>
        <w:rPr/>
        <w:t>м</w:t>
      </w:r>
      <w:r>
        <w:rPr/>
        <w:t xml:space="preserve">3 </w:t>
      </w:r>
      <w:r>
        <w:rPr/>
        <w:t>для</w:t>
      </w:r>
      <w:r>
        <w:rPr/>
        <w:t xml:space="preserve"> </w:t>
      </w:r>
      <w:r>
        <w:rPr/>
        <w:t>углеводородов</w:t>
      </w:r>
      <w:r>
        <w:rPr/>
        <w:t xml:space="preserve"> </w:t>
      </w:r>
      <w:r>
        <w:rPr/>
        <w:t>С</w:t>
      </w:r>
      <w:r>
        <w:rPr/>
        <w:t>6-</w:t>
      </w:r>
      <w:r>
        <w:rPr/>
        <w:t>С</w:t>
      </w:r>
      <w:r>
        <w:rPr/>
        <w:t>10.</w:t>
        <w:br/>
      </w:r>
      <w:r>
        <w:rPr/>
        <w:t>Письма</w:t>
      </w:r>
      <w:r>
        <w:rPr/>
        <w:t xml:space="preserve"> </w:t>
      </w:r>
      <w:r>
        <w:rPr/>
        <w:t>НИИ</w:t>
      </w:r>
      <w:r>
        <w:rPr/>
        <w:t xml:space="preserve"> </w:t>
      </w:r>
      <w:r>
        <w:rPr/>
        <w:t>Атмосфера</w:t>
      </w:r>
      <w:r>
        <w:rPr/>
        <w:t xml:space="preserve"> </w:t>
      </w:r>
      <w:hyperlink r:id="rId12">
        <w:r>
          <w:rPr>
            <w:rStyle w:val="InternetLink"/>
            <w:rFonts w:cs="Times New Roman" w:ascii="Times New Roman" w:hAnsi="Times New Roman"/>
          </w:rPr>
          <w:t>№</w:t>
        </w:r>
        <w:r>
          <w:rPr>
            <w:rStyle w:val="InternetLink"/>
          </w:rPr>
          <w:t xml:space="preserve"> 919/33-07 </w:t>
        </w:r>
        <w:r>
          <w:rPr>
            <w:rStyle w:val="InternetLink"/>
          </w:rPr>
          <w:t>от</w:t>
        </w:r>
        <w:r>
          <w:rPr>
            <w:rStyle w:val="InternetLink"/>
          </w:rPr>
          <w:t xml:space="preserve"> 08.12.2003 </w:t>
        </w:r>
        <w:r>
          <w:rPr>
            <w:rStyle w:val="InternetLink"/>
          </w:rPr>
          <w:t>г</w:t>
        </w:r>
        <w:r>
          <w:rPr>
            <w:rStyle w:val="InternetLink"/>
          </w:rPr>
          <w:t>.</w:t>
        </w:r>
      </w:hyperlink>
      <w:r>
        <w:rPr/>
        <w:t xml:space="preserve"> </w:t>
      </w:r>
      <w:r>
        <w:rPr/>
        <w:t>и</w:t>
      </w:r>
      <w:r>
        <w:rPr/>
        <w:t xml:space="preserve"> </w:t>
      </w:r>
      <w:hyperlink r:id="rId13">
        <w:r>
          <w:rPr>
            <w:rStyle w:val="InternetLink"/>
            <w:rFonts w:cs="Times New Roman" w:ascii="Times New Roman" w:hAnsi="Times New Roman"/>
          </w:rPr>
          <w:t>№</w:t>
        </w:r>
        <w:r>
          <w:rPr>
            <w:rStyle w:val="InternetLink"/>
          </w:rPr>
          <w:t xml:space="preserve"> 37</w:t>
        </w:r>
        <w:r>
          <w:rPr>
            <w:rStyle w:val="InternetLink"/>
          </w:rPr>
          <w:t>н</w:t>
        </w:r>
        <w:r>
          <w:rPr>
            <w:rStyle w:val="InternetLink"/>
          </w:rPr>
          <w:t xml:space="preserve">/33-07 </w:t>
        </w:r>
        <w:r>
          <w:rPr>
            <w:rStyle w:val="InternetLink"/>
          </w:rPr>
          <w:t>от</w:t>
        </w:r>
        <w:r>
          <w:rPr>
            <w:rStyle w:val="InternetLink"/>
          </w:rPr>
          <w:t xml:space="preserve"> 25.01.2004 </w:t>
        </w:r>
        <w:r>
          <w:rPr>
            <w:rStyle w:val="InternetLink"/>
          </w:rPr>
          <w:t>г</w:t>
        </w:r>
        <w:r>
          <w:rPr>
            <w:rStyle w:val="InternetLink"/>
          </w:rPr>
          <w:t>.</w:t>
        </w:r>
      </w:hyperlink>
      <w:r>
        <w:rPr/>
        <w:t xml:space="preserve"> </w:t>
      </w:r>
      <w:r>
        <w:rPr/>
        <w:t>считать</w:t>
      </w:r>
      <w:r>
        <w:rPr/>
        <w:t xml:space="preserve"> </w:t>
      </w:r>
      <w:r>
        <w:rPr/>
        <w:t>утратившими</w:t>
      </w:r>
      <w:r>
        <w:rPr/>
        <w:t xml:space="preserve"> </w:t>
      </w:r>
      <w:r>
        <w:rPr/>
        <w:t>силу</w:t>
      </w:r>
      <w:r>
        <w:rPr/>
        <w:t>.</w:t>
        <w:br/>
      </w:r>
      <w:r>
        <w:rPr/>
        <w:t>Письмо</w:t>
      </w:r>
      <w:r>
        <w:rPr/>
        <w:t xml:space="preserve"> </w:t>
      </w:r>
      <w:r>
        <w:rPr/>
        <w:t>действует</w:t>
      </w:r>
      <w:r>
        <w:rPr/>
        <w:t xml:space="preserve"> </w:t>
      </w:r>
      <w:r>
        <w:rPr/>
        <w:t>безотносительно</w:t>
      </w:r>
      <w:r>
        <w:rPr/>
        <w:t xml:space="preserve"> </w:t>
      </w:r>
      <w:r>
        <w:rPr/>
        <w:t>адресата</w:t>
      </w:r>
      <w:r>
        <w:rPr/>
        <w:t xml:space="preserve">. </w:t>
        <w:br/>
        <w:br/>
      </w:r>
      <w:r>
        <w:rPr/>
        <w:t>Подписано</w:t>
      </w:r>
      <w:r>
        <w:rPr/>
        <w:t xml:space="preserve">: </w:t>
        <w:br/>
      </w:r>
      <w:r>
        <w:rPr/>
        <w:t>В</w:t>
      </w:r>
      <w:r>
        <w:rPr/>
        <w:t>.</w:t>
      </w:r>
      <w:r>
        <w:rPr/>
        <w:t>Б</w:t>
      </w:r>
      <w:r>
        <w:rPr/>
        <w:t xml:space="preserve">. </w:t>
      </w:r>
      <w:r>
        <w:rPr/>
        <w:t>Миляев</w:t>
      </w:r>
      <w:r>
        <w:rPr/>
        <w:br/>
        <w:br/>
      </w:r>
      <w:r>
        <w:rPr/>
        <w:t>Исполнитель</w:t>
      </w:r>
      <w:r>
        <w:rPr/>
        <w:t xml:space="preserve">: </w:t>
        <w:br/>
      </w:r>
      <w:r>
        <w:rPr/>
        <w:t>Н</w:t>
      </w:r>
      <w:r>
        <w:rPr/>
        <w:t>.</w:t>
      </w:r>
      <w:r>
        <w:rPr/>
        <w:t>С</w:t>
      </w:r>
      <w:r>
        <w:rPr/>
        <w:t xml:space="preserve">. </w:t>
      </w:r>
      <w:r>
        <w:rPr/>
        <w:t>Буренин</w:t>
      </w:r>
      <w:r>
        <w:br w:type="page"/>
      </w:r>
    </w:p>
    <w:p>
      <w:pPr>
        <w:pStyle w:val="Heading1"/>
        <w:spacing w:before="0" w:after="0"/>
        <w:rPr>
          <w:rFonts w:eastAsia="Arial Unicode MS;Times New Roman"/>
        </w:rPr>
      </w:pPr>
      <w:bookmarkStart w:id="42" w:name="__RefHeading___Toc165872501"/>
      <w:bookmarkEnd w:id="42"/>
      <w:r>
        <w:rPr>
          <w:rStyle w:val="Normaltextbord1"/>
          <w:rFonts w:cs="Arial"/>
          <w:color w:val="000000"/>
          <w:sz w:val="20"/>
        </w:rPr>
        <w:t>02.03.2006 - письмо НИИ Атмосфера N 142/33-07 О нормировании выбросов 3В от объектов животноводства</w:t>
      </w:r>
    </w:p>
    <w:p>
      <w:pPr>
        <w:pStyle w:val="Web"/>
        <w:spacing w:before="0" w:after="0"/>
        <w:rPr/>
      </w:pPr>
      <w:r>
        <w:rPr/>
        <w:t xml:space="preserve">Номер: 142/33-07 </w:t>
        <w:tab/>
        <w:t>Дата: 02.03.2006</w:t>
        <w:tab/>
        <w:t>Кому: Руководителю</w:t>
        <w:br/>
        <w:br/>
      </w:r>
      <w:r>
        <w:rPr>
          <w:rFonts w:cs="Times New Roman" w:ascii="Times New Roman" w:hAnsi="Times New Roman"/>
          <w:sz w:val="26"/>
        </w:rPr>
        <w:t>Напоминаем, что «Методика расчета выделений (выбросов) загрязняющих веществ в атмосферу от животноводческих комплексов и звероферм (по величинам удельных показателей)». СПб., 1997 г. (переиздание 1999 г. - дополнительный тираж) была разработана для оценки выделений (выбросов) вредных (загрязняю¬щих) веществ (3В) от звероферм, крупных животноводческих комплексов и скотобаз при интенсивном откорме животных несбалансированным по белкам, витаминам, жирам, микроэлементам и углеводам кормом с применением антибиотиков, дрожжей, консервантов, сульфаниламидов и других синтетических химических препаратов, приводящих к дисбактериозу кишечника и брожению углеводов. В ноябре 2002 г. срок действия «Методики...» истек. Однако, на основании Приложения 3 к «Методическому пособию по расчету, нормированию и контролю выбросов 3В в атмосферный воздух». СПб., 2002 г. срок ее действия (в части касающейся оценки выбросов 3В в атмосферный воздух непосредственно от животных, содержащихся на зверофермах, крупных животноводческих комплексах и скотобазах с применением старых технологий откорма) был продлен с ноября 2002 г. до даты утверждения новой расчетной методики.</w:t>
        <w:br/>
        <w:br/>
        <w:t>Для оценки выбросов 3В в атмосферный воздух от объектов животноводства с применением современных технологий, учитывающих среднюю живую массу содержащихся на откорме животных, нормы кормления животных (по перевариваемому белку) сбалансированным по аминокислотам (белкам), витаминам, жирам, микроэлементам и углеводам кормом, поглощение микрофлорой кишечника карбонильных соединений, карбоновых кислот и аминов, сорбцию сероводорода, меркаптанов и аминов, трансформацию меркаптанов в диметилсульфид и т.д.) специалисты «НИИ Атмосфера» установили (см. табл. П.3.1 - П.3.3 Приложения 3 к «Методическому пособию по расчету, нормированию и контролю выбросов загрязняющих веществ в атмосферный воздух». СПб., 2005 г.) величины удельных выделений (выбросов) в атмосферный воздух аммиака, сероводорода, метана, спиртов (в пересчете на метанол), фенолов (в пересчете на фенол), сложных эфиров (в пересчете на этилформиат), карбонильных соединений (в пересчете на пропиональдегид), карбоновых кислот (в пересчете на гексановую кислоту), сульфидов и дисульфидов (в пересчете на диметилсульфид), меркаптанов (в пересчете на метантиол), аминов (в пересчете на метиламин), углерода диоксид, микроорганизмов и пыли меховой непосредственно от основных видов сельскохозяйственных животных (баранов, коз, крупного рогатого скота, лошадей, овец и свиней), пушных зверей (соболей, норок, хорьков, лис, песцов, кроликов, нутрий) и птиц (перепелок, кур, уток, гусей, индеек, страусов).</w:t>
        <w:br/>
        <w:br/>
        <w:t>Для детального расчета выбросов 3В от любого объекта животноводства по содержанию и откорму животных по современным технологиям (в том числе и проектируемого) специалисты «НИИ Атмосфера» на х/д основе могут:</w:t>
        <w:br/>
        <w:br/>
        <w:t>- установить удельные показатели выделений (выбросов) 3В в атмосферный воздух непосредственно от животных любого вида с учетом средней живой массы в каждой возрастной группе, фактических норм кормления, сбалансированности кормов по аминокислотам и их районирования, применяемых при откорме синтетических добавок, химических препаратов, условий содержания и т.д.;</w:t>
        <w:br/>
        <w:br/>
        <w:t>- разработать алгоритм расчета выделений (выбросов) 3В непосредственно от животных и навоза (по удельным показателям) с учетом условий содержания животных (влажность и температура воздуха; стойловое, привязное, выгульное), технологии удаления, хранения, переработки и утилизации навоза (подстилочного, бесподстилочного, на глубокой подстилке и т.д.)</w:t>
        <w:br/>
        <w:br/>
        <w:t>- дать рекомендации по проведению инструментальных замеров концентраций 3В в отходящих газах от объектов очистных сооружений крупного животноводчес¬кого комплекса или птицефабрики и разработать алгоритм расчета выделений (выбросов) 3В от крупных объектов с.-х. животноводства (с учетом очистных сооружений, коэффициента укрытия навоза);</w:t>
        <w:br/>
        <w:br/>
        <w:t>- выполнить детальный расчет выбросов и рассеивания 3В (без учета фоновых концентраций).</w:t>
        <w:br/>
      </w:r>
      <w:r>
        <w:rPr/>
        <w:br/>
        <w:t xml:space="preserve">Подписано: </w:t>
        <w:br/>
        <w:t>ВРИО директора ФГУП «НИИ Атмосфера»</w:t>
        <w:br/>
        <w:t>В.Б.Миляев</w:t>
        <w:br/>
        <w:br/>
        <w:t xml:space="preserve">Исполнитель: </w:t>
        <w:br/>
        <w:t xml:space="preserve">Трещалов О.Л., конт.тел, (812)297-86-58 </w:t>
      </w:r>
      <w:r>
        <w:br w:type="page"/>
      </w:r>
    </w:p>
    <w:p>
      <w:pPr>
        <w:pStyle w:val="Heading1"/>
        <w:spacing w:before="0" w:after="0"/>
        <w:rPr>
          <w:rFonts w:eastAsia="Arial Unicode MS;Times New Roman"/>
        </w:rPr>
      </w:pPr>
      <w:bookmarkStart w:id="43" w:name="__RefHeading___Toc165872502"/>
      <w:bookmarkEnd w:id="43"/>
      <w:r>
        <w:rPr>
          <w:rStyle w:val="Normaltextbord1"/>
          <w:rFonts w:cs="Arial"/>
          <w:color w:val="000000"/>
          <w:sz w:val="20"/>
        </w:rPr>
        <w:t>12.01.2006 - письмо НИИ Атмосфера N 5/33-07 "О расчете выбросов от установок малой производительности по термической переработке твердых бытовых отходов и промотходов"</w:t>
      </w:r>
    </w:p>
    <w:p>
      <w:pPr>
        <w:pStyle w:val="Web"/>
        <w:spacing w:before="0" w:after="0"/>
        <w:rPr>
          <w:rFonts w:ascii="Times New Roman" w:hAnsi="Times New Roman" w:cs="Times New Roman"/>
        </w:rPr>
      </w:pPr>
      <w:r>
        <w:rPr>
          <w:rFonts w:cs="Times New Roman" w:ascii="Times New Roman" w:hAnsi="Times New Roman"/>
        </w:rPr>
        <w:t>Номер:</w:t>
        <w:br/>
        <w:t>5/33-07</w:t>
        <w:br/>
        <w:br/>
        <w:t>Дата:</w:t>
        <w:br/>
        <w:t>12.01.2006</w:t>
        <w:br/>
        <w:br/>
        <w:t>Кому:</w:t>
        <w:br/>
        <w:t>Генеральному директору ООО Фирма "Интеграл" В.И.Лайхтману</w:t>
        <w:br/>
        <w:br/>
        <w:t>При разработке программного продукта по "Методическим указаниям по расчету выбросов загрязняющих веществ в атмосферу от установок малой производительности по термической переработке твердых бытовых отходов и промотходов", М., ВНИИГАЗ, 1997 следует учесть, что в формуле (27) данной методики допущена опечатка в определении размерности параметра QнР. Размерность неправильно указана в МДж/кг, должно быть в кДж/кг.</w:t>
        <w:br/>
        <w:br/>
        <w:t xml:space="preserve">Подписано: </w:t>
        <w:br/>
        <w:t>ВРИО директора</w:t>
        <w:br/>
        <w:t>ФГУП «НИИ Атмосфера»</w:t>
        <w:br/>
        <w:t>В.Б.Миляев</w:t>
        <w:br/>
        <w:br/>
        <w:t xml:space="preserve">Исполнитель: </w:t>
        <w:br/>
        <w:t>Шемяков П.М.</w:t>
      </w:r>
    </w:p>
    <w:p>
      <w:pPr>
        <w:pStyle w:val="Contents1"/>
        <w:rPr>
          <w:rFonts w:ascii="Times New Roman" w:hAnsi="Times New Roman" w:cs="Times New Roman"/>
        </w:rPr>
      </w:pPr>
      <w:r>
        <w:rPr>
          <w:rFonts w:cs="Times New Roman"/>
        </w:rPr>
      </w:r>
      <w:r>
        <w:br w:type="page"/>
      </w:r>
    </w:p>
    <w:p>
      <w:pPr>
        <w:pStyle w:val="Heading3"/>
        <w:rPr>
          <w:rFonts w:ascii="Times New Roman" w:hAnsi="Times New Roman" w:cs="Times New Roman"/>
          <w:sz w:val="22"/>
        </w:rPr>
      </w:pPr>
      <w:bookmarkStart w:id="44" w:name="__RefHeading___Toc165872503"/>
      <w:r>
        <w:rPr>
          <w:rFonts w:cs="Times New Roman" w:ascii="Times New Roman" w:hAnsi="Times New Roman"/>
          <w:sz w:val="22"/>
        </w:rPr>
        <w:t>06.09.2006 - Письмо НИИ Атмосфера "О согласовании программы "Инвентаризация""</w:t>
      </w:r>
      <w:bookmarkEnd w:id="44"/>
      <w:r>
        <w:rPr>
          <w:rFonts w:cs="Times New Roman" w:ascii="Times New Roman" w:hAnsi="Times New Roman"/>
          <w:sz w:val="22"/>
        </w:rPr>
        <w:t xml:space="preserve"> </w:t>
      </w:r>
    </w:p>
    <w:p>
      <w:pPr>
        <w:pStyle w:val="Web"/>
        <w:spacing w:before="0" w:after="0"/>
        <w:rPr>
          <w:rFonts w:ascii="Times New Roman" w:hAnsi="Times New Roman" w:cs="Times New Roman"/>
          <w:sz w:val="22"/>
        </w:rPr>
      </w:pPr>
      <w:r>
        <w:rPr>
          <w:rFonts w:cs="Times New Roman" w:ascii="Times New Roman" w:hAnsi="Times New Roman"/>
          <w:sz w:val="22"/>
        </w:rPr>
        <w:t>исх номер:</w:t>
        <w:br/>
        <w:t>673/33-07</w:t>
        <w:br/>
        <w:br/>
        <w:t>Дата:</w:t>
        <w:br/>
        <w:t>06.09.2006</w:t>
        <w:br/>
        <w:br/>
        <w:t>Кому:</w:t>
        <w:br/>
        <w:t>Генеральному директору ООО Фирма "Интеграл" В.И.Лайхтману</w:t>
        <w:br/>
        <w:br/>
        <w:t>В соответствии с задачами и направлениями деятельности, определенными Уставом, Федеральное государственное унитарное предприятие научно-исследовательский институт охраны атмосферного воздуха (ФГУП "НИИ Атмосфера") Ростехнадзора РФ рассмотрел программное средство (ПС) "Инвентаризация", разработанное Фирмой "Интеграл".</w:t>
        <w:br/>
        <w:br/>
        <w:t>ПС "Инвентаризация" разработано на основе "Методического пособия по расчету, нормированию и контролю выбросов загрязняющих веществ в атмосферный воздух", НИИ Атмосфера, 2005 (Глава 1. "Инвентаризация выбросов вредных (загрязняющих) веществ") и позволяет выполнить:</w:t>
        <w:br/>
        <w:br/>
        <w:t>- инвентаризацию источников загрязнения атмосферы и их выбросов;</w:t>
        <w:br/>
        <w:t>- инвентаризацию источников выделения и выделение ими загрязняющих веществ;</w:t>
        <w:br/>
        <w:t>- инвентаризацию пылегазоулавливающих установок и очистного оборудования;</w:t>
        <w:br/>
        <w:t>- подготовку карты-схемы предприятия с привязкой к ней источников загрязнения атмосферы;</w:t>
        <w:br/>
        <w:t>- формирование соответствующих печатных таблиц для пояснительной записки;</w:t>
        <w:br/>
        <w:t>- формирование данных в компьютерном формате для дальнейшего использования в других программах;</w:t>
        <w:br/>
        <w:t>- ведение базы протоколов результатов измерений выбросов загрязняющих веществ.</w:t>
        <w:br/>
        <w:br/>
        <w:t>НИИ Атмосфера согласовывает ПС "Инвентаризация" сроком на 1 год.</w:t>
        <w:br/>
        <w:br/>
        <w:t>В дальнейшем при условии положительных результатов эксплуатации данного ПС срок согласования продлевается на срок действия реализованных в нем методических документов.</w:t>
        <w:br/>
        <w:br/>
        <w:t>Разработчик данного ПС несет ответственность за идентичность справочных данных в ПС и в соответствующих нормативно-методических документах.</w:t>
        <w:br/>
        <w:br/>
        <w:t xml:space="preserve">Подписано: </w:t>
        <w:br/>
        <w:t>и.о. директора</w:t>
        <w:br/>
        <w:t>ФГУП "НИИ Атмосферы"</w:t>
        <w:br/>
        <w:t>А.Ю. Недре</w:t>
        <w:br/>
        <w:br/>
        <w:t xml:space="preserve">Исполнитель: </w:t>
        <w:br/>
        <w:t>Буренин Н.С.,</w:t>
        <w:br/>
        <w:t>Волкодаева М.В.</w:t>
        <w:br/>
        <w:t>Конт. тел. (812) 297-86-58</w:t>
      </w:r>
      <w:r>
        <w:br w:type="page"/>
      </w:r>
    </w:p>
    <w:p>
      <w:pPr>
        <w:pStyle w:val="Heading1"/>
        <w:rPr/>
      </w:pPr>
      <w:bookmarkStart w:id="45" w:name="__RefHeading___Toc165872504"/>
      <w:bookmarkEnd w:id="45"/>
      <w:r>
        <w:rPr/>
        <w:t>Лобановой Светлане Иосифовне________________________________________</w:t>
      </w:r>
    </w:p>
    <w:p>
      <w:pPr>
        <w:pStyle w:val="Normal"/>
        <w:rPr>
          <w:b/>
          <w:b/>
        </w:rPr>
      </w:pPr>
      <w:r>
        <w:rPr>
          <w:b/>
        </w:rPr>
      </w:r>
    </w:p>
    <w:p>
      <w:pPr>
        <w:pStyle w:val="Normal"/>
        <w:rPr/>
      </w:pPr>
      <w:r>
        <w:rPr>
          <w:b/>
          <w:lang w:val="en-US"/>
        </w:rPr>
        <w:t>From</w:t>
      </w:r>
      <w:r>
        <w:rPr>
          <w:b/>
        </w:rPr>
        <w:t>:</w:t>
      </w:r>
      <w:r>
        <w:rPr/>
        <w:t xml:space="preserve"> ФГУП «НИИ Атмосфера», Буренин Н.С. &lt;</w:t>
      </w:r>
      <w:r>
        <w:rPr>
          <w:lang w:val="en-US"/>
        </w:rPr>
        <w:t>norm</w:t>
      </w:r>
      <w:r>
        <w:rPr/>
        <w:t>vib@</w:t>
      </w:r>
      <w:r>
        <w:rPr>
          <w:lang w:val="en-US"/>
        </w:rPr>
        <w:t>mail</w:t>
      </w:r>
      <w:r>
        <w:rPr/>
        <w:t>.</w:t>
      </w:r>
      <w:r>
        <w:rPr>
          <w:lang w:val="en-US"/>
        </w:rPr>
        <w:t>ru</w:t>
      </w:r>
      <w:r>
        <w:rPr/>
        <w:t>&gt;</w:t>
      </w:r>
    </w:p>
    <w:p>
      <w:pPr>
        <w:pStyle w:val="Normal"/>
        <w:rPr/>
      </w:pPr>
      <w:r>
        <w:rPr>
          <w:b/>
          <w:lang w:val="en-US"/>
        </w:rPr>
        <w:t>To</w:t>
      </w:r>
      <w:r>
        <w:rPr>
          <w:b/>
        </w:rPr>
        <w:t xml:space="preserve">: </w:t>
      </w:r>
      <w:r>
        <w:rPr/>
        <w:t>Ведущему инженеру ИЦ «Проект» Лобановой С.И. &lt;</w:t>
      </w:r>
      <w:r>
        <w:rPr>
          <w:lang w:val="en-US"/>
        </w:rPr>
        <w:t>lobanova</w:t>
      </w:r>
      <w:r>
        <w:rPr/>
        <w:t>_</w:t>
      </w:r>
      <w:r>
        <w:rPr>
          <w:lang w:val="en-US"/>
        </w:rPr>
        <w:t>si</w:t>
      </w:r>
      <w:r>
        <w:rPr/>
        <w:t>@</w:t>
      </w:r>
      <w:r>
        <w:rPr>
          <w:lang w:val="en-US"/>
        </w:rPr>
        <w:t>zsmk</w:t>
      </w:r>
      <w:r>
        <w:rPr/>
        <w:t>.ru&gt;</w:t>
      </w:r>
    </w:p>
    <w:p>
      <w:pPr>
        <w:pStyle w:val="Normal"/>
        <w:rPr/>
      </w:pPr>
      <w:r>
        <w:rPr>
          <w:b/>
          <w:lang w:val="en-US"/>
        </w:rPr>
        <w:t>Sent</w:t>
      </w:r>
      <w:r>
        <w:rPr>
          <w:b/>
        </w:rPr>
        <w:t>:</w:t>
      </w:r>
      <w:r>
        <w:rPr/>
        <w:t xml:space="preserve"> Четверг, 17 августа 2006 г. 15:20</w:t>
      </w:r>
    </w:p>
    <w:p>
      <w:pPr>
        <w:pStyle w:val="Heading3"/>
        <w:rPr>
          <w:rFonts w:ascii="Times New Roman" w:hAnsi="Times New Roman" w:cs="Times New Roman"/>
          <w:sz w:val="22"/>
        </w:rPr>
      </w:pPr>
      <w:bookmarkStart w:id="46" w:name="__RefHeading___Toc165872505"/>
      <w:bookmarkEnd w:id="46"/>
      <w:r>
        <w:rPr>
          <w:rFonts w:cs="Times New Roman" w:ascii="Times New Roman" w:hAnsi="Times New Roman"/>
          <w:sz w:val="22"/>
        </w:rPr>
        <w:t>Subject: О расчете выбросов ЗВ от объектов животноводства</w:t>
      </w:r>
    </w:p>
    <w:p>
      <w:pPr>
        <w:pStyle w:val="Normal"/>
        <w:rPr>
          <w:rFonts w:ascii="Times New Roman" w:hAnsi="Times New Roman" w:cs="Times New Roman"/>
          <w:sz w:val="22"/>
        </w:rPr>
      </w:pPr>
      <w:r>
        <w:rPr>
          <w:rFonts w:cs="Times New Roman"/>
          <w:sz w:val="22"/>
        </w:rPr>
      </w:r>
    </w:p>
    <w:p>
      <w:pPr>
        <w:pStyle w:val="Normal"/>
        <w:ind w:firstLine="567"/>
        <w:jc w:val="both"/>
        <w:rPr/>
      </w:pPr>
      <w:r>
        <w:rPr/>
        <w:t>На Ваш запрос от 7 августа 2006 г. сообщаем, что:</w:t>
      </w:r>
    </w:p>
    <w:p>
      <w:pPr>
        <w:pStyle w:val="Normal"/>
        <w:ind w:firstLine="567"/>
        <w:jc w:val="both"/>
        <w:rPr/>
      </w:pPr>
      <w:r>
        <w:rPr/>
        <w:t>1. Оценку выделений (выбросов) в атмосферный воздух вредных (загряз-няющих) веществ (ЗВ) от: небольшого объекта животноводства или крупного животноводческого комплекса по содержанию и откорму животных по современ-ным технологиям без очистных сооружений (нормированное кормление сбаланси-рованным по аминокислотам, витаминам, жирам, микроэлементам и углеводам кормом без применения антибиотиков, дрожжей, консервантов, сульфаниламидов и других синтетических химических препаратов, с учетом поглощения микрофлорой кишечника карбонильных соединений, карбоновых кислот и аминов, сорбции дигидросульфида, меркаптанов и аминов, трансформации меркаптанов в диметилсульфид) можно дать по осредненным  удельным  показателям, установленным в таблицах П.3.1. - - П.3.3. Приложения 3 к дополненному и переработанному «Методическому пособию по расчету, нормированию и контролю выбросов загрязняющих веществ в атмосферный воздух». СПб., 2005 г., введенному в действие письмом Управления государственного экологического контроля Ростехнадзора № 14-01-333 от 24.12.2004 г. с 01.04.2006 г.</w:t>
      </w:r>
    </w:p>
    <w:p>
      <w:pPr>
        <w:pStyle w:val="2"/>
        <w:spacing w:before="0" w:after="0"/>
        <w:ind w:left="0" w:firstLine="567"/>
        <w:jc w:val="both"/>
        <w:rPr>
          <w:b w:val="false"/>
          <w:b w:val="false"/>
        </w:rPr>
      </w:pPr>
      <w:r>
        <w:rPr>
          <w:b w:val="false"/>
        </w:rPr>
        <w:t>В связи с выходом из печати шестого издания «Перечня и коды веществ, загрязняющих атмосферный воздух». СПб., 2005 г., в тексте и таблицах Приложения 3 к вышеуказанному «Методическому пособию…» заменить наименование ЗВ: «сероводород» на «дигидросульфид», «фенол» (код 1071) – на «гидроксиметилбензол» (код 1069), уменьшив в два раза величины его удельного выброса, «пропиональдегид» - на «пропаналь», «метантиол» (код 1715) – на «этантиол» (код 1728), уменьшив в два раза величины его удельного выброса.</w:t>
      </w:r>
    </w:p>
    <w:p>
      <w:pPr>
        <w:pStyle w:val="Normal"/>
        <w:ind w:firstLine="567"/>
        <w:jc w:val="both"/>
        <w:rPr/>
      </w:pPr>
      <w:r>
        <w:rPr/>
        <w:t>2. Детальный расчет выделений (выбросов) ЗВ в атмосферный воздух от любого объекта сельскохозяйственного животноводства (без учета очистных сооружений) может быть выполнен по удельным показателям, откорректирован-ным на соответствие фактическим нормам кормления, средней живой массе в каждой возрастной группе, условиям содержания животных, технологии удаления, хранения, переработки и утилизации навоза. Корректировка удельных показателей, разработка алгоритма оценочного и детального расчета и контроля выбросов ЗВ осуществляются на основании поступивших от Вас исходных данных на х/д основе.</w:t>
      </w:r>
    </w:p>
    <w:p>
      <w:pPr>
        <w:pStyle w:val="Normal"/>
        <w:ind w:firstLine="567"/>
        <w:jc w:val="both"/>
        <w:rPr/>
      </w:pPr>
      <w:r>
        <w:rPr/>
        <w:t>3. Для оценки, детального расчета, контроля выделений (выбросов) ЗВ в атмосферный воздух и их рассеивания от объектов животноводства специалисты ФГУП «НИИ Атмосфера» по заявкам заинтересованных организаций, располо-женных в различных регионах РФ, на х/д основе разрабатывают «Временные рекомендации…», содержащие в основном:</w:t>
      </w:r>
    </w:p>
    <w:p>
      <w:pPr>
        <w:pStyle w:val="Normal"/>
        <w:ind w:firstLine="567"/>
        <w:jc w:val="both"/>
        <w:rPr/>
      </w:pPr>
      <w:r>
        <w:rPr/>
        <w:t>а) перечень подлежащих учету, нормированию и контролю ЗВ;</w:t>
      </w:r>
    </w:p>
    <w:p>
      <w:pPr>
        <w:pStyle w:val="Normal"/>
        <w:ind w:firstLine="567"/>
        <w:jc w:val="both"/>
        <w:rPr/>
      </w:pPr>
      <w:r>
        <w:rPr/>
        <w:t>б) удельные показатели выделений (выбросов) ЗВ в атмосферный воздух непосредственно от животных, откорректированные на соответствие фактическим нормам кормления, средней живой массе и условиям их содержания в конкретном регионе РФ;</w:t>
      </w:r>
    </w:p>
    <w:p>
      <w:pPr>
        <w:pStyle w:val="Normal"/>
        <w:ind w:firstLine="567"/>
        <w:jc w:val="both"/>
        <w:rPr/>
      </w:pPr>
      <w:r>
        <w:rPr/>
        <w:t>в) алгоритм расчета выделений (выбросов) ЗВ в атмосферный воздух непосредственно от животных и продуктов их жизнедеятельности с учетом температуры и возраста навоза (помета), в том числе рекомендации по расчету выброса пыли меховой с учетом влажности воздуха и коэффициента гравитационного оседания аэрозоля.</w:t>
      </w:r>
    </w:p>
    <w:p>
      <w:pPr>
        <w:pStyle w:val="Normal"/>
        <w:ind w:firstLine="567"/>
        <w:jc w:val="both"/>
        <w:rPr/>
      </w:pPr>
      <w:r>
        <w:rPr/>
        <w:t>Кроме того, «Временные рекомендации…» могут включать в себя пример расчета или расчет выбросов ЗВ от определенного объекта животноводства, расчет рассеивания, а также информацию о контроле выбросов ЗВ. Они печата-ются на бумажном носителе подписываются ответственными исполнителями и с сопроводительным письмом, подписанным директором ФГУП «НИИ Атмосфера» или его заместителем высылаются заказчику в соответствующий регион. Все подписи заверяются круглой гербовой цветной печатью Института. Применение оформленных с отступлением от вышеуказанных правил «Временных рекоменда-ций…», а также применение разного рода копий, в том числе полученных из других регионов в электронном виде, будет рассматриваться разработчиками как нарушение Закона о защите авторских прав.</w:t>
      </w:r>
    </w:p>
    <w:p>
      <w:pPr>
        <w:pStyle w:val="2"/>
        <w:spacing w:before="0" w:after="0"/>
        <w:ind w:left="0" w:firstLine="567"/>
        <w:jc w:val="both"/>
        <w:rPr>
          <w:b w:val="false"/>
          <w:b w:val="false"/>
        </w:rPr>
      </w:pPr>
      <w:r>
        <w:rPr>
          <w:b w:val="false"/>
        </w:rPr>
      </w:r>
    </w:p>
    <w:p>
      <w:pPr>
        <w:pStyle w:val="2"/>
        <w:spacing w:before="0" w:after="0"/>
        <w:ind w:left="0" w:firstLine="567"/>
        <w:jc w:val="both"/>
        <w:rPr>
          <w:b w:val="false"/>
          <w:b w:val="false"/>
        </w:rPr>
      </w:pPr>
      <w:r>
        <w:rPr>
          <w:b w:val="false"/>
        </w:rPr>
      </w:r>
    </w:p>
    <w:p>
      <w:pPr>
        <w:pStyle w:val="Normal"/>
        <w:tabs>
          <w:tab w:val="clear" w:pos="708"/>
          <w:tab w:val="left" w:pos="7230" w:leader="none"/>
        </w:tabs>
        <w:ind w:left="851" w:hanging="851"/>
        <w:jc w:val="both"/>
        <w:rPr/>
      </w:pPr>
      <w:r>
        <w:rPr/>
        <w:t>С уважением,</w:t>
      </w:r>
    </w:p>
    <w:p>
      <w:pPr>
        <w:pStyle w:val="Normal"/>
        <w:tabs>
          <w:tab w:val="clear" w:pos="708"/>
          <w:tab w:val="left" w:pos="7230" w:leader="none"/>
        </w:tabs>
        <w:ind w:left="851" w:hanging="851"/>
        <w:jc w:val="both"/>
        <w:rPr/>
      </w:pPr>
      <w:r>
        <w:rPr/>
        <w:t>Начальник ОМОНВ и ОЗАВ ФГУП «НИИ Атмосфера» Буренин Н.С.</w:t>
      </w:r>
    </w:p>
    <w:p>
      <w:pPr>
        <w:pStyle w:val="Normal"/>
        <w:tabs>
          <w:tab w:val="clear" w:pos="708"/>
          <w:tab w:val="left" w:pos="7230" w:leader="none"/>
        </w:tabs>
        <w:ind w:left="851" w:hanging="851"/>
        <w:jc w:val="both"/>
        <w:rPr/>
      </w:pPr>
      <w:r>
        <w:rPr/>
      </w:r>
    </w:p>
    <w:p>
      <w:pPr>
        <w:pStyle w:val="Normal"/>
        <w:tabs>
          <w:tab w:val="clear" w:pos="708"/>
          <w:tab w:val="left" w:pos="7230" w:leader="none"/>
        </w:tabs>
        <w:ind w:left="851" w:hanging="851"/>
        <w:jc w:val="both"/>
        <w:rPr/>
      </w:pPr>
      <w:r>
        <w:rPr/>
      </w:r>
    </w:p>
    <w:p>
      <w:pPr>
        <w:pStyle w:val="Normal"/>
        <w:tabs>
          <w:tab w:val="clear" w:pos="708"/>
          <w:tab w:val="left" w:pos="7230" w:leader="none"/>
        </w:tabs>
        <w:ind w:left="851" w:hanging="851"/>
        <w:jc w:val="both"/>
        <w:rPr/>
      </w:pPr>
      <w:r>
        <w:rPr/>
      </w:r>
    </w:p>
    <w:p>
      <w:pPr>
        <w:pStyle w:val="Normal"/>
        <w:tabs>
          <w:tab w:val="clear" w:pos="708"/>
          <w:tab w:val="left" w:pos="7230" w:leader="none"/>
        </w:tabs>
        <w:ind w:left="851" w:hanging="851"/>
        <w:jc w:val="both"/>
        <w:rPr/>
      </w:pPr>
      <w:r>
        <w:rPr/>
      </w:r>
    </w:p>
    <w:p>
      <w:pPr>
        <w:pStyle w:val="Normal"/>
        <w:tabs>
          <w:tab w:val="clear" w:pos="708"/>
          <w:tab w:val="left" w:pos="7230" w:leader="none"/>
        </w:tabs>
        <w:ind w:left="851" w:hanging="851"/>
        <w:jc w:val="both"/>
        <w:rPr/>
      </w:pPr>
      <w:r>
        <w:rPr/>
      </w:r>
    </w:p>
    <w:p>
      <w:pPr>
        <w:pStyle w:val="Normal"/>
        <w:tabs>
          <w:tab w:val="clear" w:pos="708"/>
          <w:tab w:val="left" w:pos="7230" w:leader="none"/>
        </w:tabs>
        <w:ind w:left="851" w:hanging="851"/>
        <w:jc w:val="both"/>
        <w:rPr/>
      </w:pPr>
      <w:r>
        <w:rPr/>
      </w:r>
    </w:p>
    <w:p>
      <w:pPr>
        <w:pStyle w:val="Normal"/>
        <w:tabs>
          <w:tab w:val="clear" w:pos="708"/>
          <w:tab w:val="left" w:pos="7230" w:leader="none"/>
        </w:tabs>
        <w:ind w:left="851" w:hanging="851"/>
        <w:jc w:val="both"/>
        <w:rPr/>
      </w:pPr>
      <w:r>
        <w:rPr/>
        <w:t>Исп. Трещалов О.Л.</w:t>
      </w:r>
    </w:p>
    <w:p>
      <w:pPr>
        <w:pStyle w:val="Normal"/>
        <w:rPr/>
      </w:pPr>
      <w:r>
        <w:rPr/>
        <w:t>Тел. (812) 2</w:t>
      </w:r>
      <w:r>
        <w:rPr>
          <w:lang w:val="en-US"/>
        </w:rPr>
        <w:t>9</w:t>
      </w:r>
      <w:r>
        <w:rPr/>
        <w:t>7-34-24, 2</w:t>
      </w:r>
      <w:r>
        <w:rPr>
          <w:lang w:val="en-US"/>
        </w:rPr>
        <w:t>9</w:t>
      </w:r>
      <w:r>
        <w:rPr/>
        <w:t>7-86-58</w:t>
      </w:r>
      <w:r>
        <w:br w:type="page"/>
      </w:r>
    </w:p>
    <w:p>
      <w:pPr>
        <w:pStyle w:val="Normal"/>
        <w:rPr/>
      </w:pPr>
      <w:r>
        <w:rPr/>
        <w:drawing>
          <wp:inline distT="0" distB="0" distL="0" distR="0">
            <wp:extent cx="5937885" cy="8549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3" r="-5" b="-3"/>
                    <a:stretch>
                      <a:fillRect/>
                    </a:stretch>
                  </pic:blipFill>
                  <pic:spPr bwMode="auto">
                    <a:xfrm>
                      <a:off x="0" y="0"/>
                      <a:ext cx="5937885" cy="854964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altName w:val="Times New Roman"/>
    <w:charset w:val="00"/>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0"/>
      <w:szCs w:val="32"/>
    </w:rPr>
  </w:style>
  <w:style w:type="paragraph" w:styleId="Heading3">
    <w:name w:val="Heading 3"/>
    <w:basedOn w:val="Normal"/>
    <w:next w:val="TextBody"/>
    <w:qFormat/>
    <w:pPr>
      <w:numPr>
        <w:ilvl w:val="2"/>
        <w:numId w:val="1"/>
      </w:numPr>
      <w:spacing w:before="280" w:after="280"/>
      <w:outlineLvl w:val="2"/>
    </w:pPr>
    <w:rPr>
      <w:rFonts w:ascii="Arial Unicode MS;Times New Roman" w:hAnsi="Arial Unicode MS;Times New Roman" w:eastAsia="Arial Unicode MS;Times New Roman" w:cs="Arial Unicode MS;Times New Roman"/>
      <w:b/>
      <w:bCs/>
      <w:sz w:val="27"/>
      <w:szCs w:val="27"/>
    </w:rPr>
  </w:style>
  <w:style w:type="character" w:styleId="Style12">
    <w:name w:val="Основной шрифт абзаца"/>
    <w:qFormat/>
    <w:rPr/>
  </w:style>
  <w:style w:type="character" w:styleId="VisitedInternetLink">
    <w:name w:val="FollowedHyperlink"/>
    <w:basedOn w:val="Style12"/>
    <w:rPr>
      <w:color w:val="800080"/>
      <w:u w:val="single"/>
    </w:rPr>
  </w:style>
  <w:style w:type="character" w:styleId="Normaltextbord1">
    <w:name w:val="normaltextbord1"/>
    <w:basedOn w:val="Style12"/>
    <w:qFormat/>
    <w:rPr>
      <w:rFonts w:ascii="Verdana" w:hAnsi="Verdana" w:cs="Verdana"/>
      <w:i w:val="false"/>
      <w:iCs w:val="false"/>
      <w:strike w:val="false"/>
      <w:dstrike w:val="false"/>
      <w:color w:val="000000"/>
      <w:spacing w:val="0"/>
      <w:sz w:val="21"/>
      <w:szCs w:val="21"/>
      <w:u w:val="none"/>
      <w:shd w:fill="FFFCEC" w:val="clear"/>
    </w:rPr>
  </w:style>
  <w:style w:type="character" w:styleId="Normaltext1">
    <w:name w:val="normaltext1"/>
    <w:basedOn w:val="Style12"/>
    <w:qFormat/>
    <w:rPr>
      <w:rFonts w:ascii="Arial" w:hAnsi="Arial" w:cs="Arial"/>
      <w:i w:val="false"/>
      <w:iCs w:val="false"/>
      <w:strike w:val="false"/>
      <w:dstrike w:val="false"/>
      <w:color w:val="000000"/>
      <w:spacing w:val="0"/>
      <w:sz w:val="21"/>
      <w:szCs w:val="21"/>
      <w:u w:val="none"/>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before="280" w:after="280"/>
    </w:pPr>
    <w:rPr>
      <w:rFonts w:ascii="Arial" w:hAnsi="Arial" w:cs="Arial"/>
      <w:color w:val="000000"/>
      <w:sz w:val="3"/>
      <w:szCs w:val="3"/>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eb">
    <w:name w:val="Обычный (Web)"/>
    <w:basedOn w:val="Normal"/>
    <w:qFormat/>
    <w:pPr>
      <w:spacing w:before="280" w:after="280"/>
    </w:pPr>
    <w:rPr>
      <w:rFonts w:ascii="Arial Unicode MS;Times New Roman" w:hAnsi="Arial Unicode MS;Times New Roman" w:cs="Arial Unicode MS;Times New Roman"/>
    </w:rPr>
  </w:style>
  <w:style w:type="paragraph" w:styleId="2">
    <w:name w:val="Основной текст с отступом 2"/>
    <w:basedOn w:val="Normal"/>
    <w:qFormat/>
    <w:pPr>
      <w:widowControl w:val="false"/>
      <w:autoSpaceDE w:val="false"/>
      <w:spacing w:before="120" w:after="0"/>
      <w:ind w:left="260" w:hanging="130"/>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integral.ru/tutorial.php?action=list&amp;id_rzd=1&amp;id_method=31" TargetMode="External"/><Relationship Id="rId13" Type="http://schemas.openxmlformats.org/officeDocument/2006/relationships/hyperlink" Target="http://www.integral.ru/tutorial.php?action=list&amp;id_rzd=1&amp;id_method=40" TargetMode="External"/><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5:59:00Z</dcterms:created>
  <dc:creator/>
  <dc:description/>
  <dc:language>en-US</dc:language>
  <cp:lastModifiedBy/>
  <cp:lastPrinted>2006-04-13T10:31:00Z</cp:lastPrinted>
  <dcterms:modified xsi:type="dcterms:W3CDTF">2007-06-30T03:53:00Z</dcterms:modified>
  <cp:revision>4</cp:revision>
  <dc:subject/>
  <dc:title/>
</cp:coreProperties>
</file>