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72.png" ContentType="image/png"/>
  <Override PartName="/word/media/image59.png" ContentType="image/png"/>
  <Override PartName="/word/media/image280.png" ContentType="image/png"/>
  <Override PartName="/word/media/image260.png" ContentType="image/png"/>
  <Override PartName="/word/media/image193.png" ContentType="image/png"/>
  <Override PartName="/word/media/image125.png" ContentType="image/png"/>
  <Override PartName="/word/media/image181.png" ContentType="image/png"/>
  <Override PartName="/word/media/image113.png" ContentType="image/png"/>
  <Override PartName="/word/media/image277.png" ContentType="image/png"/>
  <Override PartName="/word/media/image315.png" ContentType="image/png"/>
  <Override PartName="/word/media/image122.png" ContentType="image/png"/>
  <Override PartName="/word/media/image190.png" ContentType="image/png"/>
  <Override PartName="/word/media/image102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297.png" ContentType="image/png"/>
  <Override PartName="/word/media/image192.png" ContentType="image/png"/>
  <Override PartName="/word/media/image124.png" ContentType="image/png"/>
  <Override PartName="/word/media/image180.png" ContentType="image/png"/>
  <Override PartName="/word/media/image112.png" ContentType="image/png"/>
  <Override PartName="/word/media/image271.png" ContentType="image/png"/>
  <Override PartName="/word/media/image291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70.png" ContentType="image/png"/>
  <Override PartName="/word/media/image69.png" ContentType="image/png"/>
  <Override PartName="/word/media/image290.png" ContentType="image/png"/>
  <Override PartName="/word/media/image2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296.png" ContentType="image/png"/>
  <Override PartName="/word/media/image126.png" ContentType="image/png"/>
  <Override PartName="/word/media/image194.png" ContentType="image/png"/>
  <Override PartName="/word/media/image286.png" ContentType="image/png"/>
  <Override PartName="/word/media/image324.png" ContentType="image/png"/>
  <Override PartName="/word/media/image295.png" ContentType="image/png"/>
  <Override PartName="/word/media/image285.png" ContentType="image/png"/>
  <Override PartName="/word/media/image323.png" ContentType="image/png"/>
  <Override PartName="/word/media/image294.png" ContentType="image/png"/>
  <Override PartName="/word/media/image284.png" ContentType="image/png"/>
  <Override PartName="/word/media/image322.png" ContentType="image/png"/>
  <Override PartName="/word/media/image331.png" ContentType="image/png"/>
  <Override PartName="/word/media/image293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26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оведения инвентаризации выбросов загрязняющих веществ в атмосферу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а предприятиях железнодорожного транспорт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(расчетным методом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РСКИЙ КОЛЛЕКТИВ: Донченко В.В., Манусаджянц Ж.Г., Самойлова Л.Г. (НИИАТ), Пекарский И.В., Валяев Б.В. (Гипротранспуть), Панков Ю.H. (МПС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О заместителем Министра экологии и природных ресурсов Российской Федерации Н.Г.Рыбальским 8 апреля 1992 г.; заведующим отделом контроля атмосферы ВНИИ охраны природы В.Б.Миляевым 15 декабря 199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О заместителем Министра транспорта Российской Федерации В.Ф.Березиным 15 сентября 1992 г.; начальником научно-технического отдела Министерства транспорта Российской Федерации В.И.Тарасовым 14 сентября 1992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Основные положения  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Расчет выброса загрязняющих веществ при сжигании топлива в котлоагрегатах котельной  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1. Общие положения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2. Расчет выброса загрязняющих веществ при сжигании топлива в котлоагрегатах котельной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Предприятия по переработке щебня  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1. Характеристика производства. Источники выделения и выбросов загрязняющих веществ в воздушную среду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2. Определение выбросов от организованных источнико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3. Определение выбросов от неорганизованных источнико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Рельсо-сварочное предприятие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1. Характеристика производства. Источники выделения и выбросов загрязняющих веществ в воздушную среду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2. Зачистка стыков перед сваркой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3. Сварка стыков рельс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4. Шлифовка сварочных стыко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5. Наплавка поверхности катания крестовин стрелочных переводо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Ремонтные предприятия: вагоноремонтные, тепловозоремонтные  и механические заводы  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1. Характеристика производства. Источники выделения и выбросов загрязняющих веществ в воздушную среду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2. Сборочно-разборочные участки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3. Участки механической обработки металлов и пластмасс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4. Участки механической обработки древесины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5. Участки химической и электрохимической обработки металлов (гальванические участки)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6. Участки сварки и резки металло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7. Участки нанесения лакокрасочных покрытий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8. Термические и кузнечно-прессовые участки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9. Участки изготовления пластмассовых и резинотехнических изделий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10. Литейные цеха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11. Аккумуляторный участок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12. Медницкое отделение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13. Участок обкатки двигателей после ремонта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Шпалопропиточные предприятия  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6.1. Характеристика производства. Источники выделения и выбросов загрязняющих веществ в воздушную среду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6.2. Определение выбросо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Вагонные и локомотивные депо. Места отстоя и обработки вагонов  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7.1. Вагонные и локомотивные депо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7.2. Сушка песка в печи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7.3. Места отстоя и обработки вагоно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Методические указания по расчету загрязняющих веществ, выбрасываемых в атмосферный воздух железнодорожными транспортными средствами  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8.1 Общие положения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8.2. Методы расчетного определения выбросов загрязняющих веществ  в атмосферу с отработавшими газами железнодорожных транспортных средст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8.2.1. Определение выбросов от магистральных тепловоз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Рис.8.1. Изменение значений удельных выбросов CO грузовыми тепловозами в зависимости от весов перевозимых поездов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Рис.8.2. Изменение значений удельных выбросов NO(x) грузовыми тепловозами в зависимости от весов перевозимых поездов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Рис.8.3. Изменение значений удельных выбросов сажи грузовыми тепловозами в зависимости от весов перевозимых поезд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8.2.2. Определение выбросов от маневровых тепловозо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8.2.3 Определение выбросов от тепловозов промышленного железнодорожного транспорта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8.2.4. Определение выбросов от рефрижераторного подвижного состава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8.2.5. Определение выбросов от путевой железнодорожной техники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9. </w:t>
      </w:r>
      <w:r>
        <w:rPr>
          <w:b/>
          <w:bCs/>
          <w:color w:val="000000"/>
          <w:sz w:val="22"/>
          <w:szCs w:val="22"/>
        </w:rPr>
        <w:t>Литература</w:t>
      </w:r>
      <w:r>
        <w:rPr>
          <w:color w:val="000000"/>
        </w:rPr>
        <w:t xml:space="preserve">  </w:t>
      </w:r>
      <w:r>
        <w:br w:type="page"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сновны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ические указания устанавливают порядок расчета выбросов загрязняющих веществ от стационарных источников действующих и проектируемых предприятий железнодорожного транспорта и могут быть использованы при разработке проектной документации по защите воздушной среды от загрязнения в тех случаях, когда использование натурных измерений затруднено или нецелесообраз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ыбросов основан на использовании удельных показателей, т.е. выбросов загрязняющих веществ, приведенных к единице времени, оборудования, массе получаемой продукции или расходуемых топлива, сырья и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ые показатели выделения загрязняющих веществ от производственного оборудования выявлены по результатам исследований, проведенных научно-исследовательскими и проектными организациями на предприятиях железнодорожного транспорта, а также на основании имеющихся данных, полученных на аналогичных производствах других отраслей народного хозя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данные методические указания могут в последующем вноситься дополнения в связи с появлением нового технологического оборудования, использованием других видов сырья, материалов и технологических процессов, данные по которым в настоящее время отсутств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Расчет выброса загрязняющих веществ при сжигании топлив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котлоагрегатах котельно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1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лагаемый расчет предназначен для определения выброса загрязняющих веществ в атмосферу с газообразными продуктами сгорания при сжигании твердого топлива, мазута и газа в топках промышленных и коммунальных котлоагрегатов и теплогенераторов (малометражные отопительные котлы, отопительно-сварочные аппараты, печи) производительностью до 30 т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сжигании твердого топлива наряду с основными продуктами сгорания (CO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Н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, NO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в атмосферу поступают: летучая зола с частицами несгоревшего топлива, оксиды, серы, углерода и азота. При сжигании мазутов с дымовыми газами выбрасываются: оксиды серы, диоксид азота, твердые продукты неполного сгорания и соединения ванадия. При сжигании газа с дымовыми газами выбрасываются: диоксид азота, оксид углер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оставлении данного раздела использовались: "Методические указания по расчету выбросов загрязняющих веществ при сжигании топлива в котельных производительностью до 30 т/ч". Москва, Гидрометиздат, 1985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2. Расчет выброса загрязняющих веществ при сжигании топлив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котлоагрегатах котельно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тлоагрегаты котельных работают на различных видах топлива (твердом, жидком и газообразном). Выбросы загрязняющих веществ зависят как от количества и вида топлива, так и от типа котлоагрег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читываемыми загрязняющими веществами, выделяющимися при сгорании топлива, являются: твердые частицы, оксид углерода, оксиды азота, сернистый ангидрид (серы диоксид), пятиокись ванад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аловый выброс твердых частиц в дымовых газах котельных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716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/год                        (2.2.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зольность топлива, в % (табл.2.2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израсходованного топлива за год, 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безразмерный коэффициент (табл.2.2.4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эффективность золоуловителей, % (табл.2.2.2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.2.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арактеристика топлив (при нормальных условиях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70"/>
        <w:gridCol w:w="1425"/>
        <w:gridCol w:w="1530"/>
        <w:gridCol w:w="1500"/>
      </w:tblGrid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топлив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Дж/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ец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0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пров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5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 88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ор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54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елов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65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9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19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оураль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1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андин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6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2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ибастуз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6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94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ай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3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2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93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л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12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кий (открытая добыч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46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ско-Ачин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4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с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2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6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93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т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 88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изанский (Сучанск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81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ольн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64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л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83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ючие слан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онсла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5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94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ла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2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0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рф в це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2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иды топл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4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т малосернис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30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т сернис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85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т высокосернис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89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5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75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яровое масло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 из газопров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 - Москва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 - Гор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13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 -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,00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ухов - Ленингр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43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янск -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30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словка - Астрах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4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 - Невинномыск - Гроз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75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.2.2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редние эксплуатационные эффективности аппаратов газоочистки и пылеулавли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80"/>
        <w:gridCol w:w="15"/>
        <w:gridCol w:w="1410"/>
        <w:gridCol w:w="15"/>
        <w:gridCol w:w="1725"/>
      </w:tblGrid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Аппарат, установка 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ффективность улавливания, % (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ерд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жидких част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образ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арообразных компонен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ходящие газы котель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ные циклоны типа БЦ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ные циклоны на базе секции СЭЦ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-пылеуловитель ДП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ные циклоны типа ЦБР-150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-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филь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-99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обежные скрубберы ЦС-ВТИ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опрутковые золоуловители В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-92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йные золоулов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-85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циклоны ЦН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0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пирационный воздух от оборудования механической обработки матери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 Аппараты и установки сухой очи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еосадочные кам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-55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ЦН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85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ЦН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-87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СДК-ЦН-33, СК-ЦН-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-93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ические циклоны СИ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-7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ВЦНИИОТ с обратным конус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Клайпедского ОЭКДМ Гидродревпр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цикл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ные циклоны Б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ные филь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и выше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чатые фильтры (для волокнистой пы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-96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агрегаты типа ЗИЛ-900, АЭ212, ПА212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ЛИ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-8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 Аппараты и установки мокрой очи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клоны с водяной пленкой ЦВП и СИОТ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ые скрубберы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-89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ные аппараты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обежный скруббер ЦС-ВТИ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-93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онапорные пылеуловители К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-96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ые пылеуловители с внутренней циркуляцией типа ПВМ, ПВ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-99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ы Вентури типа ГВПВ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-94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нтиляционные выбросы при химическ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 электрохимической обработке металлов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от аэрозоля хромового ангидри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адочные скрубберы с горизонтальным ходом га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-95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книстые туманоуловители ФВГ-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-99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фильтр ГПИ "Сантехпроект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ные аппараты ПГП-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булентно-контактные адсорберы типа 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йный сепар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от паров кислот и щелоч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нные аппараты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85 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орбционно-фильтрующий скруббер НИИОГА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-98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-60 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суночно-насадочные скрубб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-60 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упенчатые абсорбционные аппара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ы соляной кисл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-9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ы аммиа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30 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ы хл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5 </w:t>
            </w:r>
          </w:p>
        </w:tc>
      </w:tr>
      <w:tr>
        <w:trPr/>
        <w:tc>
          <w:tcPr>
            <w:tcW w:w="904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иляционные выбросы при окраске  издел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фильт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суночные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-92 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кадные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-92 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ботажно-вихревые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-97 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и рекуперации растворителей (адсорбция твердыми поглотителям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-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и термического окисления паров раствор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-97 </w:t>
            </w:r>
          </w:p>
        </w:tc>
      </w:tr>
      <w:tr>
        <w:trPr/>
        <w:tc>
          <w:tcPr>
            <w:tcW w:w="5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и каталитического окисления паров раствор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-99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.2.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</w:t>
      </w:r>
      <w:r>
        <w:rPr>
          <w:color w:val="000000"/>
        </w:rPr>
        <w:drawing>
          <wp:inline distT="0" distB="0" distL="0" distR="0">
            <wp:extent cx="40957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паропроизводительности котлоагрега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80"/>
        <w:gridCol w:w="1500"/>
        <w:gridCol w:w="1530"/>
        <w:gridCol w:w="1455"/>
        <w:gridCol w:w="1440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аропроизводительность котлоагрегатов (т/ч)</w:t>
            </w:r>
          </w:p>
        </w:tc>
        <w:tc>
          <w:tcPr>
            <w:tcW w:w="5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е </w:t>
            </w:r>
            <w:r>
              <w:rPr>
                <w:color w:val="000000"/>
              </w:rPr>
              <w:drawing>
                <wp:inline distT="0" distB="0" distL="0" distR="0">
                  <wp:extent cx="40957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риродный газ, мазут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траци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ый уголь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ный уголь 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5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2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5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3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5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8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8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5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3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8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5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2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9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8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5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5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5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5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2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8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3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8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3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5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5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8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5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8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9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5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8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5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5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5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.2.4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начение коэффициента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зависимости от типа топки и топли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0"/>
        <w:gridCol w:w="2475"/>
        <w:gridCol w:w="1185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ип топ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пливо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23" r="-29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неподвижной  решеткой и ручным забросом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ые и каменные угли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3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ац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и 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0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8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пневмомеханическими забрасывателями и неподвижной решеткой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ые и каменные уг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6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рацит АР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8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цепной решеткой прямого х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рацит АС и AM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0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забрасывателями и цепной решет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ые и каменные уг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х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ердое топливо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9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тно-цеп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ф кусковой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9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но-переталкиваю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стонские сланцы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5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евые топки бытовых теплоагрегатов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ва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ые угли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ые угли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рацит, тощие угли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1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рные топк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овые и водогрейные кот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ут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0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природный, попутный и кокс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товые теплогенераторы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прир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е жидкое (печное) топли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05000" cy="638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    (2.2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топлива за самый холодный месяц года, 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дней в самом холодном месяце этого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аловый выброс оксида углерода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009775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/год                        (2.2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тери теплоты вследствие механической неполноты сгорания, % (табл.2.2.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израсходованного топлива, т/год, тыс.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ыход окиси углерода при сжигании топлива, кг/т, кг/тыс.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668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                                  </w:t>
      </w:r>
      <w:r>
        <w:rPr>
          <w:color w:val="000000"/>
        </w:rPr>
        <w:t>(2.2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тери теплоты вследствие химической неполноты сгорания топлива, % (табл.2.2.5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долю потери теплоты вследствие химической неполноты сгорания топлив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 - для твердого топлив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5 - для газ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65 - для мазу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низшая теплота сгорания натурального топлива (определяется по табл.2.2.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.2.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арактеристика топок и котлов малой мощ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05"/>
        <w:gridCol w:w="2610"/>
        <w:gridCol w:w="930"/>
        <w:gridCol w:w="930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ип топки и котла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пка с цепной решетк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нецкий антраци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/10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хтно-цепная топка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ф кусков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пка с пневмомеханическими забрасывателями и цепной решеткой прямого хода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и типа кузнецк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/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и типа донецк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1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/3,5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рые угли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/4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ка с пневмомеханическими забрасывателями и цепной решеткой обратного хода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енные угли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1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/3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ые уг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1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/4,5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ка с пневмомеханическими забрасывателями и неподвижной решеткой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ецкий антраци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1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/10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ые угли типа подмосков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рые угли типа бородински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и типа кузнецких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0,5-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,5/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Шахтная топка с наклонной решеткой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Дрова, дробленые отходы, опилки, торф кусковой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Топка скоростного горения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Дрова, щепа, опилки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/2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Слоевая топка котла паропроизводительностью более 2 т/ч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Эстонские сланцы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Камерная топка с твердым шлакоудалением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енные угли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/3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Бурые угли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/1,5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езерный торф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/1,5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ерная топка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ут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з (природный попут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енный газ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В графе 4 большие значения - при отсутствии средств уменьшения уноса, меньшие - при остром дутье и наличии возврата уноса, а также для котлов производительностью 25-35 т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ксида углерода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81200" cy="638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г/с                             (2.2.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топлива за самый холодный месяц, 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аловый выброс оксидов азота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028825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/год                    (2.2.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39052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араметр, характеризующий количество окислов азота, образующихся на один ГДж тепла, кг/ГДж, (определяется по табл.2.2.3) для различных  видов топлива в зависимости от производительности котлоагрегата (Д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зависящий от степени снижения выбросов окислов азота в результате применения технических решений. Для котлов производительностью до 30 т/ч </w:t>
      </w:r>
      <w:r>
        <w:rPr>
          <w:color w:val="000000"/>
        </w:rPr>
        <w:drawing>
          <wp:inline distT="0" distB="0" distL="0" distR="0">
            <wp:extent cx="1238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124075" cy="466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г/с                             (2.2.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аловый выброс оксидов серы определяется только для твердого и жидкого топлива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543175" cy="295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/год                    (2.2.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держание серы в топливе, % (табл.2.2.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5242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ля оксидов серы, связываемых летучей золой топлива. Для эстонских или ленинградских сланцев принимается равной 0,8 , остальных сланцев - 0,5; углей Канско-Ачинского бассейна - 0,2 (Березовских - 0,5); торфа - 0,15, экибастузских - 0,02, прочих углей - 0,1; мазута - 0,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5242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ля оксидов серы, улавливаемых в золоуловите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ухих золоуловителей принимается равной 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867025" cy="466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(2.2.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Расчет выбросов пятиокиси ванадия, поступающей в атмосферу с дымовыми газами при сжигании жидкого топлива, выполн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809875" cy="45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(2.2.1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израсходованного мазута за год, 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1910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содержание пятиокиси ванадия в жидком топливе, г/т (при отсутствии результатов анализа топлива, для мазута с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&gt;0,4% определяют по формуле (2.2.1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оседания пятиокиси ванадия на поверхностях нагрева кот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0,07 - для котлов с промежуточными пароперегревателями, очистка поверхностей нагрева которых производится в остановленном состоян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0,05 - для котлов без промежуточных пароперегревателей при тех же условиях очист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0 - для остальных случае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ля твердых частиц в продуктах сгорания  жидкого топлива, улавливаемых в устройствах для очистки газов мазутных котлов (оценивается по средним показателям работы улавливающих устройств за год или по табл.2.2.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держание пятиокиси ванадия в жидком топливе ориентировочно определяют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19225" cy="295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г/т                                  (2.2.1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0"/>
        <w:gridCol w:w="3270"/>
        <w:gridCol w:w="1680"/>
      </w:tblGrid>
      <w:tr>
        <w:trPr/>
        <w:tc>
          <w:tcPr>
            <w:tcW w:w="1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где: </w:t>
            </w: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%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ля малосернистого мазута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0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сернистого маз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,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ля высокосернистого мазута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4,1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максимально разового выброса ванадия проводи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390775" cy="619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г/с                 (2.2.1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мазута, израсходованного в самый холодный месяц года, т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дней в расчетном меся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Предприятия по переработке щебн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оставлении данного раздела использовались материалы, разработанные: ГЛАВНИИПРОЕКТ, СОЮЗГИПРОНЕРУД, ВНИПИИСТРОМСЫРЬЕ, СОЮЗПРОМЭКОЛОГИЯ, СОЮЗСТРОМЭКОЛОГ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разделе дается расчет выбросов от организованных и неорганизованных источников, приводится расчет выбросов пыли при автотранспортных работах. Расчет выбросов с отработавшими газами автотранспорта производится в соответствии с </w:t>
      </w:r>
      <w:r>
        <w:rPr>
          <w:vanish/>
          <w:color w:val="000000"/>
        </w:rPr>
        <w:t>#M12293 0 1200031564 2503481512 2918883727 3088194436 2466152262 4065966221 2238452118 4294967294 2005177723</w:t>
      </w:r>
      <w:r>
        <w:rPr>
          <w:color w:val="000000"/>
        </w:rPr>
        <w:t>"Методикой проведения инвентаризации выбросов загрязняющих веществ в атмосферу для автотранспортных предприятий (расчетным методом)"</w:t>
      </w:r>
      <w:r>
        <w:rPr>
          <w:vanish/>
          <w:color w:val="000000"/>
        </w:rPr>
        <w:t>#S</w:t>
      </w:r>
      <w:r>
        <w:rPr>
          <w:color w:val="000000"/>
        </w:rPr>
        <w:t>, утвержденной МИНТРАНС РСФСР от 2.07.199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ыбросов от железнодорожного транспорта, работающего на предприятиях по переработке щебня, производится в соответствии с разделом 8 данной метод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1. Характеристика производства. Источники выдел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выбросов загрязняющих веществ в воздушную среду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железнодорожном транспорте эксплуатируется около 100 предприятий по переработке щебн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ологический процесс производства щебня заключается в добыче горной массы и ее переработ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быча горной массы производится в карьере открытым способом с применением взрыв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честве исходной горной массы используются изверженные (граниты; сиениты; диориты), осадочные (известняки; доломиты; песчаники) и метаморфические (кварциты; гнейсы) пор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бываемая в карьере горная масса грузится экскаватором на автомобильный или железнодорожный транспорт и доставляется на переработку в дробильно-сортировочный цех, где, в зависимости от вида породы и получаемой конечной продукции, подвергается двух- или трехступенчатому дроблению. После сортировки готовая продукция подается конвейерными транспортерами на открытый склад, откуда отгружается в автомобильный или железнодорожный транспор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мимо основных производственных цехов: горного и дробильно-сортировочного, в состав щебеночного завода входят вспомогательные цеха: транспортный, ремонтно-механический, котельна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ым загрязняющим воздушную среду веществом, выделяющимся в процессе получения щебня, является минеральная пыль, содержащая, в зависимости от вида горной массы, до 70% и выше свободной двуокиси крем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нтенсивным пылеообразованием сопровождаются процессы дробления, сортировки, транспортировки, отгрузки готовой продук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ведении взрывных работ в карьере происходит залповый выброс большого количества пыли и га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борьбы с пылевыделениями при производстве щебня используются гидрообеспыливание и аспирац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неотапливаемых заводах гидрообеспыливание сезонное, в отапливаемых - круглогодичн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гидрообеспыливания позволяет сократить пылевыделение до двух раз. Использование гидрообеспыливания может быть ограничено условиями эксплуатации технологического оборудования и требованиями к качеству выпускаемой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росы пыли от технологического оборудования по переработке щебня могут быть организованные и неорганизован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организованным источникам относятся аспирационные системы, оборудованные пылеочистными установ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неорганизованным источникам относятся выбросы, поступающие в воздушную среду в виде ненаправленных потоков пыли в результате нарушения герметичности или отсутствия укрытий технологическо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честве пылеулавливающих установок для очистки запыленного воздуха используются: на неотапливаемых заводах - сухие циклоны и рукавные матерчатые фильтры; на отапливаемых заводах - циклоны-промыватели. Очистка запыленного воздуха может быть одноступенчатая или двухступенчата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ая масса предприятий отрасли состоит из неотапливаемых дробильно-сортировочных цехов с одноступенчатой очисткой аспирационного воздуха в сухих циклонах типа ЦН-15 НИИОГА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ыбросов от основных производственных цехов дан в разделах 3.2; 3.3; 3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ыбросов от вспомогательных цехов рассматривается в соответствующих разделах методических указаний ремонтных пред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2. Определение выбросов от организованных источник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пыли, удаляемые аспирационными установками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71625" cy="485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    (3.2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роизводительность аспирационной установки, определяемая по количеству удаляемого воздуха от технологического оборудова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ч (табл.3.2.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нцентрация пыли в отходящем воздухе, 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абл.3.2.1)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эффективность очистной установки, % (табл.3.2.2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2.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араметры аспирируемого воздуха, удаляемого от технологического оборудования щебеночных заводов /2/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5"/>
        <w:gridCol w:w="2040"/>
        <w:gridCol w:w="3120"/>
        <w:gridCol w:w="1155"/>
        <w:gridCol w:w="1245"/>
        <w:gridCol w:w="100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метры аспирацион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оздух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N пп 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технологического процесса 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сточника выделения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спир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онного воздуха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центрация пыли,* 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ри переработке пород без гидропы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авления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верженных метамо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ческ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адоч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ичное (грубое) дроблени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билки щековые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-64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зел загруз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1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-1,5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M-74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зел загруз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0-2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зел выгруз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00-6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Д - 9x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МД 111, 900x1200x13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зел загруз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зел выгруз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-10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Д - 12x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200x1500x15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зел загруз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-425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0-10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Д - 15x21 (1500x2100x18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за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орные дробилки: СМД-86 (1000x9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Д-95А (1250x1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Д-87 (С-790А) 1600x14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е и мелкое дробление 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усные дробилки среднего дробл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Д-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за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Д-1750 (КСД-1750Б, КСД-1750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за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-2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0-9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Д-2200 Гр (КСД 2200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зел загрузки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-4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-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3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зел выгрузки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-9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усные дробилки мелкого дробления КМД-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за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Д -1750 (КМД-1750Б, КМД-1750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за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-3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00-8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2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3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Д -2200 (КМД -2200Т, КМД -2200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за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-3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-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-3,5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0-101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2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4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орные дробилки СМД-94 (среднее дроб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4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Д -75 (мелкое дроб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5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тировка 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 колосниковый инерционный ГИТ 41 (1500x3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цеховой дробил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 инерционный ГИТ 52Н (ГИТ 52) перед конусными дробилками КС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-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ы инерционные накл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 52 - предварительная сортир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-62 перед конусными дробилками КМ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5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-62 загружаемый вибропитател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-62 сортировка, верхний яр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-5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-62 сортировка, нижний яр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-2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порт материалов 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лы перегруз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 грохота ГИТ-52Н на ленточный конвейер (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,8 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 грохота ГИС-62 на ленточный конвейер (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о 1,5 м и фр. 20-40 м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-1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"      фр. 10-2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-4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"      фр. 5-1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-3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грохота ГИТ-52 на ленточный конвейер фр. 0-10 (20)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грохота ГИС-62 на ленточный конвейер фр. 40-90 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-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. 20-40 м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-43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. 0-20 м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грохота ГИС-62 на ленточный конвейер фр. 40-70 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-3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. 20-40 м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0-2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. 0-10 м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ленточного конвейера на ленточный конвейер (В=800 м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. 20-40 (40-70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. 10-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р. 5-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. 0-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-3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 ленточного конвейера на ленточный конвейер (В=1200) в конусе сортировки (</w:t>
            </w:r>
            <w:r>
              <w:rPr>
                <w:color w:val="000000"/>
              </w:rPr>
              <w:drawing>
                <wp:inline distT="0" distB="0" distL="0" distR="0">
                  <wp:extent cx="152400" cy="2000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7" t="-180" r="-2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800 т/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0-10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 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ленточного конвейера нa ленточный конвейер промежуточного скл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-6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вибропитателя на ленточный конвейер (подштабельные галере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сыпи с пластинчатого питателя на ленточный конвей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0-2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0-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-3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ленточного конвейера в бункер конусных дробил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-33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 ленточного конвейера в бункер грохотов корпуса сортиро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0-8000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* - Концентрация пыли с учетом гидропылеподавления сокращается в 2 р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2.2 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ылеочистное оборудование, применяемое на предприятиях по переработке щебн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нные Гипротранспу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2175"/>
        <w:gridCol w:w="4980"/>
        <w:gridCol w:w="156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N пп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чи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пылеочистног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удова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ь очистки, 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крый способ очистки </w:t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ной промыватель СИ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9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динамический пылеуловитель ПВ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7-99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ой способ очистки </w:t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клон ЦН-15 НИИОГАЗ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8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СЦН-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-9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ный филь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Ц-166 Б;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Ц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и выше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пыли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409825" cy="457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т/год                 (3.2.2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нцентрация пыли в отходящем воздухе с учетом гидрообеспыливания, 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абл.3.2.1*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часов работы в году установки без применения гидрообеспыливания, ч/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часов работы в году установки с применением гидрообеспыливания, ч/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исправную работу очистны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04825" cy="4476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                                          </w:t>
      </w:r>
      <w:r>
        <w:rPr>
          <w:color w:val="000000"/>
        </w:rPr>
        <w:t>(3.2.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дней исправной работы очистных сооружений за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дней работы технологического оборудования за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3. Определение выбросов от неорганизованных источник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пределения выбросов от неорганизованных источников использовались данные Объединения Союзстромэкология (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методике дается расчет максимально разовых выбросов от неорганизованных источников (г/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аловых выбросов (т/год) от неорганизованных источников определяется по числу часов работы оборудования в год (для взрывных работ по количеству проводимых взрывов за го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точниками неорганизованных выбросов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злы пересыпки материа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валочные работы на склад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хранилища пылящих материа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злы загрузки продукции в неспециализированный транспорт навал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арьерный транспорт и механиз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роги с покрытиями и без покрыт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грузочно-разгрузочные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урение шурфов и скважи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зрывные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чники типа - скла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росы для них можно охарактеризовать следующим уравнени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267075" cy="771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(3.3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ыбросы при переработке (ссыпка, перевалка, перемещение материала), г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выбросы при статистическом хранении материала, г/с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есовая доля пылевой фракции в материале (табл.3.3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ля пыли (от всей массы пыли), переходящая в аэрозоль (табл.3.3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местные метеоусловия, (табл.3.3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местные условия, степень защищенности узла от внешних воздействий, условия пылеобразования, (табл.3.3.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влажность материала, (табл.3.3.4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учитывающий профиль поверхности складируемого материала и определяемый как соотношение: </w:t>
      </w:r>
      <w:r>
        <w:rPr>
          <w:color w:val="000000"/>
        </w:rPr>
        <w:drawing>
          <wp:inline distT="0" distB="0" distL="0" distR="0">
            <wp:extent cx="457200" cy="419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значени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олеблется в пределах 1,3-1,6 в зависимости от крупности материала и степени заполн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крупность материала, (табл.3.3.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19100" cy="2762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фактическая поверхность материала с учетом рельефа его сече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верхность пыления в плане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нос пыли с одного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фактической поверхности, 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с (табл.3.3.6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уммарное количество перерабатываемого материала, т/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высоту пересыпки, (табл.3.3.7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- учитывать только площадь, на которой производятся погрузочно-разгрузочные работы.</w:t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Характеристика перерабатываемого материал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1680"/>
        <w:gridCol w:w="1845"/>
        <w:gridCol w:w="2385"/>
        <w:gridCol w:w="255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атериала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тность материала, (г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совая доля пылевой фракции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в материа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пыли, переходящ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аэрозоль </w:t>
            </w: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вестня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ни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оми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ней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счан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ори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фир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2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величины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скорости вет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0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95"/>
        <w:gridCol w:w="3555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корость ветра, м/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и вы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.3.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величины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местных услов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8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50"/>
        <w:gridCol w:w="1725"/>
      </w:tblGrid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тные усло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, хранилища открыт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 4 стор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 3 стор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 2 сторон полностью и с 2-х сторон части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с 2 стор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с 1 стор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загрузочный рук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) закрыт с 4 стор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величины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влажности материал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8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50"/>
        <w:gridCol w:w="1710"/>
      </w:tblGrid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лажность материалов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-0,5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, 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3,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5,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до 7,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8,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9,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ыше 10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5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величины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крупности материал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8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65"/>
        <w:gridCol w:w="1680"/>
      </w:tblGrid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Размер куска, мм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-100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-50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-10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5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3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1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6 </w:t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Значения величины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8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65"/>
        <w:gridCol w:w="1710"/>
      </w:tblGrid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кладируемый матери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бенка, песок, квар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вестн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ие глинистые материа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ча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.3.7</w:t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величины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высоты пересып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65"/>
        <w:gridCol w:w="1755"/>
      </w:tblGrid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ысота падения материала (м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сыпка пылящих материал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тенсивными неорганизованными источниками пылеобразования являются: пересыпка материала; погрузка материала в открытые вагоны, полувагоны; загрузка материала в открытые вагоны грейфером в бункер; разгрузка самосвалов в бункер; ссыпка материала открытой струей в склад и др. Пылевыделения от всех этих источников могут быть рассчитаны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581275" cy="4476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(3.3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828800" cy="266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, аналогичные коэффициентам в формуле (3.3.1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производительность узла пересыпки, т/ч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высоту пересыпки (табл.3.3.7)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арьер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рьеры можно рассматривать как единые источники равномерно распределенных по площади выбросов от автотранспортных, выемочно-погрузочных и буро-взрыв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пределение выбросов пыли при автотранспортных работах в карьер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вижение автотранспорта в карьерах обуславливает выделение пыли в результате взаимодействия колес с полотном дороги и сдува ее с поверхности материала, груженого в кузов маш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ее количество пыли, выделяемое автотранспортом в пределах карьера, можно характеризовать следующим уравнени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667125" cy="4095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(3.3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учитывающий среднюю грузоподъемность единицы автотранспорта (табл.3.3.8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Средняя грузоподъемность определяется как частное от деления суммарной грузоподъемности всех действующих в карьере машин на их число "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 при условии, что максимальная и минимальная грузоподъемности отличаются не более чем в 2 р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учитывающий среднюю скорость передвижения транспорта в карьере, (табл.3.3.9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состояние дорог, (табл.3.3.1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профиль поверхности материала на платформе и определяемый как соотнош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81025" cy="495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542925" cy="2762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131" r="-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фактическая поверхность материала на платформе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яя площадь платформы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Значение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олеблется в пределах 1,3-1,6 в зависимости от крупности материала и степени заполнения платфор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скорость обдува материала, которая определяется как геометрическая сумма скорости ветра и обратного вектора средней скорости движения транспорта, (табл.3.3.1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влажность поверхностного слоя, (табл.3.3.4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ходок (туда и обратно) всего транспорта в ч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средняя протяженность одной ходки в пределах карьера, к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66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пылевыделение в атмосферу на 1 км пробега при </w:t>
      </w:r>
      <w:r>
        <w:rPr>
          <w:color w:val="000000"/>
        </w:rPr>
        <w:drawing>
          <wp:inline distT="0" distB="0" distL="0" distR="0">
            <wp:extent cx="107632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ринимается равным 1450 г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571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ылевыделение с единицы фактической поверхности материала на платформе, 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с; </w:t>
      </w:r>
      <w:r>
        <w:rPr>
          <w:color w:val="000000"/>
        </w:rPr>
        <w:drawing>
          <wp:inline distT="0" distB="0" distL="0" distR="0">
            <wp:extent cx="457200" cy="2571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абл.3.3.6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яя площадь платформы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автомашин, работающих в карьер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долю пыли, уносимой в атмосферу, и равный 0,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.3.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средней грузоподъемности авто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1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0"/>
        <w:gridCol w:w="3360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редняя грузоподъемность, 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9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средней скорости транспортир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1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15"/>
        <w:gridCol w:w="3360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редняя скорость транспортирования, км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10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состояния доро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1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65"/>
        <w:gridCol w:w="1710"/>
      </w:tblGrid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остояние карьерных дор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га без покрытия (грунтовая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а с щебеночным покрыт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а с щебеночным покрытием, обработанная раствором хлористого кальция, ССБ, битумной эмульси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1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скорости обдува куз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1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80"/>
        <w:gridCol w:w="1695"/>
      </w:tblGrid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Скорость обдува, м/с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ыбросы при выемочно-погрузочных работ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боте экскаваторов пыль выделяется при погрузке материала в автосамосвалы. Пылевыделения определяются уравнени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581275" cy="4476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(3.3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764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, принимаемые по таблицам 3.3.1; 3.3.2; 3.3.3; 3.3.4; 3.3.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 соответствии с формулой 3.3.2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ыбросы при буровых работ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росы загрязнений атмосферы при бурении скважи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43025" cy="6381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      (3.3.5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одновременно работающих буровых стан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пыли, выделяемое при бурении одним станком, г/ч (табл.3.3.1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эффективность системы пылеочистки, % (табл.3.3.1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 случае, если в забое работают станки различных сист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4610100" cy="6572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(3.3.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...,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одновременно работающих станков различных сист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...,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пыли, выделяемое из скважин перед пылеочисткой, г/ч (табл.3.3.13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571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</w:t>
      </w:r>
      <w:r>
        <w:rPr>
          <w:color w:val="000000"/>
        </w:rPr>
        <w:drawing>
          <wp:inline distT="0" distB="0" distL="0" distR="0">
            <wp:extent cx="266700" cy="2571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..., </w:t>
      </w:r>
      <w:r>
        <w:rPr>
          <w:color w:val="000000"/>
        </w:rPr>
        <w:drawing>
          <wp:inline distT="0" distB="0" distL="0" distR="0">
            <wp:extent cx="276225" cy="2571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ффективность установленного пылеочистного оборудования, % (табл.3.3.14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...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, учитывающие исправную работу очистного оборудова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04825" cy="4476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(3.3.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дней исправной работы очистного оборудования за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дней работы технологического оборудования за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1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тенсивность пылевыделения некоторых машин в карьера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70"/>
        <w:gridCol w:w="1050"/>
        <w:gridCol w:w="840"/>
        <w:gridCol w:w="3960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Источники выделения пыли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нсивность пылевыд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/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ч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ровой станок БМ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пылеуловителем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ровой станок БСШ-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6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ровой станок БА-10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20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ылеулов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ровой станок CБО-1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пылеуловител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атический бурильный моло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бурении сухим способом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атический бурильный моло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бурении мокрым способом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каватор СЭ-3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сухой ру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каватор СЭ-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рузка мокрой ру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льдозер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раб. по сух. пород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самосв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0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движ. по сух. дорогам без тв. покр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.3.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начение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расчета пылевыбросов при бурен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90"/>
        <w:gridCol w:w="4500"/>
        <w:gridCol w:w="1665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пособ бу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пылеочи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ше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клоны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ый пылеулов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ный фильтр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ыбросы пыли при взрывных работ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зрывные работы сопровождаются массовым выделением пыл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ольшая мощность пылевыделения обуславливает кратковременное загрязнение атмосферы, в сотни раз превышающее ПДК. Для расчета единовременных выбросов пыли при взрывных работах можно воспользоваться уравнением 3.3.8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38300" cy="266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г                                  (3.3.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количество материала, поднимаемого в воздух при взрыве 1 кг ВВ (4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 т/кг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доля переходящей в аэрозоль летучей пыли с размером частиц 0-50 мкм по отношению к взорванной горной массе (в среднем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х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учитывающий скорость ветра в зоне взрыва, </w:t>
      </w:r>
      <w:r>
        <w:rPr>
          <w:color w:val="000000"/>
        </w:rPr>
        <w:drawing>
          <wp:inline distT="0" distB="0" distL="0" distR="0">
            <wp:extent cx="52387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табл.3.3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влияние обводнения скважин и предварительного увлажнения забоя (3.3.1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еличина заряда ВВ, к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.3.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начение коэффициента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учитывающего влияние обводнения скважи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предварительного увлажнения забо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70"/>
        <w:gridCol w:w="2160"/>
      </w:tblGrid>
      <w:tr>
        <w:trPr/>
        <w:tc>
          <w:tcPr>
            <w:tcW w:w="5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едварительная подготовка забо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ошение зоны оседания пыли водой, 10 л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воднение скважины (высота столба воды 10-14 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кольку длительность эмиссии пыли при взрывных работах невелика (в пределах 10 мкм), то эти загрязнения следует принимать во внимание в основном при расчете залповых выбросов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газовых примесей, выделяющееся при взрывах, можно рассчитывaть, используя данные таблиц 3.3.16 и 3.3.1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.3.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30"/>
        <w:gridCol w:w="3030"/>
        <w:gridCol w:w="1575"/>
        <w:gridCol w:w="1110"/>
        <w:gridCol w:w="1155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ываемая п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креп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НиП III-11-77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деляемых газов, л/кг В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O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рногранулит  80/20 </w:t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етитовые роговик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I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4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кондиционные рогов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н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-VI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рногранулит 50/50 </w:t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етитовые роговик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I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2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2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некондиционные роговик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4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тил </w:t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етитовые роговик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I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4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1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некондиционные роговик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2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9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.3.1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1410"/>
        <w:gridCol w:w="1650"/>
        <w:gridCol w:w="780"/>
        <w:gridCol w:w="78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ип В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ельный расход ВВ, к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ы крепости по Протодьяконову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еляемых газов, л/кг В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O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рногранулит 79/21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тил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0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0,80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ь тротила и зерногранулита 79/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10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Рельсо-сварочное предприят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4.1. Характеристика производства. Источники выделения и выбросов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загрязняющих веществ в воздушную среду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железнодорожном транспорте эксплуатируются 37 стационарных рельсо-сварочных предприятий (РСП), где установлены одна или две поточные линии по сварке рельс, на которых производится сварка до 1,5 млн. стыков в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оточных линиях сваривают куски рельс и рельс стандартной длины (25 м), а также рельсы стандартной длины в плети длиной до 800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ологический процесс сварки рельс заключается в подготовке сварочных стыков, сварке и обработке сварочного шва. Источниками выделения загрязняющих веществ на РСП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сты зачистки стыков перед сваркой ручным шлифовальным круг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арочные машины для контактной сварки рель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сты шлифовки сварочных сты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оме сварки рельс, на ряде предприятий производится наплавка поверхности катания крестовых стрелочных переводов (до 4000 крестовин в го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локализации и удаления выделяющихся в воздушную среду загрязняющих веществ технологическое оборудование оснащается местной вытяжной вентиляцией. Вытяжные системы оснащаются пылеулавливающими установ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оставления данного раздела использовались материалы ВНИИЖТ, Гипротранспу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2. Зачистка стыков перед сварко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пыли от поста зачистки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85900" cy="4572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(4.2.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пыли на один обрабатываемый стык в граммах (табл.4.2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число обрабатываемых сварочных стыков в год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эффективность очистки пылеулавливающего оборудования в % (табл.4.2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исправную работу  очистного оборудования (формул.3.2.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66825" cy="4572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     (4.2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пыли на единицу времени, г/с (табл.4.2.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.2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ое выделение пыли от постов зачистки и шлифовки сварочного стыка</w:t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/Данные Гипротранспуть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0"/>
        <w:gridCol w:w="1635"/>
        <w:gridCol w:w="1125"/>
        <w:gridCol w:w="720"/>
        <w:gridCol w:w="430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ехнологиче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сс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обрабатываемого рельса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ления пы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й сост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 на один ст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с </w:t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тка cвapочного сты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ыль металлоабразивная с содержанием двуокиси кремния до 2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65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сфора до 1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ганца и его окислов до 1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лифовка сварочного стыка 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ыль металлоабразивная с содержанием двуокиси кремния до 5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65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ислов алюминия до 1,0%; окиси кальция до 0,5%; магния и его окислов до 4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.2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ылеулавливающее оборудование, применяемое на рельсосварочных предприятиях для очистки воздуха,</w:t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удаляемого от мест зачистки и шлифовки сварочного сты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/Данные Гипротранспуть/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3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5"/>
        <w:gridCol w:w="2460"/>
        <w:gridCol w:w="4785"/>
        <w:gridCol w:w="172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N пп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чи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пылеулавливающего оборуд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ь очистки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ой способ очистки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клон ЦН-15 НИИОГА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-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клон с обратным конус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-70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крый способ очистки </w:t>
            </w:r>
          </w:p>
        </w:tc>
        <w:tc>
          <w:tcPr>
            <w:tcW w:w="4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ной промыватель СИ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дродинамический пылеуловитель ПВ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-99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3. Сварка стыков рельс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арка стыков рельс производится в сварочной маши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сварочного аэрозоля от поста сварки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00100" cy="4095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                            (4.3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сварочного аэрозоля на один сварочный стык (табл.4.3.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сварочных стыков в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71500" cy="4095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                             (4.3.2)</w:t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ремя сварки стыка в с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.3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ое выделение сварочного аэрозоля при сварке сты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/Данные Гипротранспуть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5"/>
        <w:gridCol w:w="1560"/>
        <w:gridCol w:w="1845"/>
        <w:gridCol w:w="4380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ехнологиче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ель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деление </w:t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й состав сварочного аэроз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по вес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ка ст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50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г на один стык 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ислы железа 98,5-99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слы марганца 0,9-1,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65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г на один стык </w:t>
            </w:r>
          </w:p>
        </w:tc>
        <w:tc>
          <w:tcPr>
            <w:tcW w:w="4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слы кремния 0,33-0,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сфор 0,019-0,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4. Шлифовка сварочных стык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лифовка сварочного стыка осуществляется навесным наждачным круг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выбросов от поста шлифовки производится по тем же формулам, что и от поста зачистки (4.2.1; 4.2.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ые выделения пыли и эффективность очистки очистных установок даны в таблицах 4.2.1; 4.2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5. Наплавка поверхности катания крестовин стрелочных перевод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Наплавка производится электродами марки ЦНИИН-4. На одну крестовину наплавляется до 3 кг электр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сварочного аэрозоля от поста наплавки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90600" cy="4095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                 (4.5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сварочного аэрозоля на 1 кг расходуемых электродов,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30 г/кг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расходуемых электродов в кг на одну крестовин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наплавляемых крестовин в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04875" cy="4095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             (4.5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ксимальный расход электродов за 20-минутный интервал работ, в к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имический состав сварочного аэрозоля в % по весу: окислы железа - 90-93%; окислы марганца - 1%; окислы хрома - 5-8%; окислы никеля - 1%; окисли титана - 0,1%; окислы кремния - 0,2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Ремонтные предприятия: вагоноремонтные, тепловозоремонтны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механические завод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расчета выбросов загрязняющих веществ в атмосферу от источников ремонтных предприятий использовались данные, приведенные в "Сборнике методик по расчету выбросов в атмосферу загрязняющих веществ различными производствами", Ленинград, Гидрометиздат, 1986 г.; в Справочнике "Охрана атмосферного воздуха. Расчет содержания вредных веществ и их распределение в воздухе". Н.Ф.Тишенко, Москва, 1991 г.; в </w:t>
      </w:r>
      <w:r>
        <w:rPr>
          <w:vanish/>
          <w:color w:val="000000"/>
        </w:rPr>
        <w:t>#M12293 0 1200031564 2503481512 2918883727 3088194436 2466152262 4065966221 2238452118 4294967294 2005177723</w:t>
      </w:r>
      <w:r>
        <w:rPr>
          <w:color w:val="000000"/>
        </w:rPr>
        <w:t>"Методике проведения инвентаризации выбросов загрязняющих веществ в атмосферу для автотранспортных предприятий (расчетным методом)"</w:t>
      </w:r>
      <w:r>
        <w:rPr>
          <w:vanish/>
          <w:color w:val="000000"/>
        </w:rPr>
        <w:t>#S</w:t>
      </w:r>
      <w:r>
        <w:rPr>
          <w:color w:val="000000"/>
        </w:rPr>
        <w:t>, утвержденной Минтранс РСФСР от 02.07.1991 г.; в "Методике определения валовых выбросов вредных веществ в атмосферу основным технологическим оборудованием предприятий автомобильной промышленности", ГИПРОАВТОПРОМ, НИИОГАЗ, 1986 г.; в "Инструкции установления допустимых выбросов вредных веществ в атмосферу предприятиями Минтранс УССР РД-238 УССР 84001-106-8", Киев, 1989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1. Характеристика производства. Источники выдел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выбросов загрязняющих веществ в воздушную среду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Министерстве путей сообщения действует более 100 заводов, осуществляющих ремонт подвижного состава и изготавливающих узлы, детали и аппаратуру для эксплуатации путевого хозяйства и подвижного соста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число этих заводов входят: локомотиворемонтные; вагоноремонтные; ремонтно-механические и близкие к ним по профил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став цехов и производственные мощности заводов отличаются в зависимости от производительности предприятий, типа осуществляемого ремонта и выпускаемой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локомотиворемонтных заводах осуществляется ремонт магистральных и маневровых тепловозов и электрово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гоноремонтные заводы производят ремонт пассажирских вагонов и вагонов специ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ремонтно-механических заводах производится ремонт и изготовление отдельных узлов и деталей, необходимых для ремонта и эксплуатации подвижного состава и путевого хозя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ногие ремонтные заводы помимо основной продукции производят товары народного потребления бытового хозяйствен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став ремонтных предприятий могут входить следующие производственные участки и отделения: сборочно-разборочные; механические (металлообрабатывающие и деревообрабатывающие); литейные; термические и кузнечно-прессовые; участки сварки и резки; участки нанесения лакокрасочных покрытий; участки изготовления пластмассовых и резинотехнических изделий; участки пайки; участки гальван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тепловозоремонтных заводах имеются участки по испытанию тяговых двигателей, тепловозов и дизель-поездов, в которых производится обкатка отремонтированных диз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к правило, на каждом предприятии имеется собственная котельная, работающая на газе или мазу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росы загрязняющих веществ ремонтных предприятий отличаются большим разнообразием с числом источников до 400 и выш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2. Сборочно-разборочные участ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борочно-разборочных участках производится разборка, очистка, мойка и сборка после ремонта отдельных узлов и дета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чистка узлов производится в обдувочных и дробеметных установках с выделением в воздушную среду металлической, металлоабразивной и других видов пы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пыли при очистке узлов в обдувочных и дробеметных камерах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85900" cy="4572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(5.2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пыли в г/кг обрабатываемых деталей,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5 г/к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эффективность очистной установки, % (табл.2.2.2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учитывающий исправную работу очистного оборудования (формула 3.2.3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масса обрабатываемых за год деталей, кг/го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66775" cy="4476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                     (5.2.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часов работы оборудования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ойка деталей и узлов осуществляется в моечных машинах и ваннах с применением растворов каустической, кальцинированной соды и моющих порош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загрязняющих веществ при мойке деталей в моечных машинах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71600" cy="2667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(5.2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загрязняющего вещества,  г/ч·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абл.5.2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бъем моечной машины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мойки в день, час/ден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число рабочих дней в году, день/го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загрязняющих веществ при мойке деталей в моечных ваннах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81125" cy="2667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(5.2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щадь зеркала ванны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дельное выделение загрязняющего вещества, г/ч·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абл.5.2.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 при мойке деталей в моечных машинах и ваннах определяются по фopмулам соответствен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14375" cy="4095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                             (5.2.5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23900" cy="4095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                             (5.2.6)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2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ые выделения загрязняющих веществ при мойке детал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нные Гипротранспу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5"/>
        <w:gridCol w:w="3255"/>
        <w:gridCol w:w="1215"/>
        <w:gridCol w:w="1140"/>
        <w:gridCol w:w="2565"/>
        <w:gridCol w:w="810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й процесс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раствора,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а деталей и узлов в моечной машине каустической содой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кий натр 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/ч на 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объема машины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а деталей и узлов в моечной машине кальцинированной содой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трия карбонат 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а деталей и узлов в моечной ванне каустической содой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кий натр 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/ч на 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зеркала ванны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, 0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а деталей и узлов в моечной ванне кальцинированной содой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трия карбонат 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3. Участки механической обработки металлов и пластмасс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редприятиях железнодорожного транспорта для ремонта, изготовления различных деталей и изделий используется в основном следующее оборудование: токарные, фрезерные, заточные, сверлильные, шлифовальные стан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арактерной особенностью процессов механической обработки металлов холодным способом является выделение твердых частиц пыли, металлической стружки, а также аэрозолей охлаждающих эмульс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ремонтных предприятиях механической обработке подвергаются металлы (сталь, чугун, сплавы цветных металлов), а также неметаллические материал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аллообработка осуществляется в специально оборудованных цехах или участках ремонтных пред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арактеристика металлообрабатывающего оборудования - тип, мощность и другие показатели, необходимые для расчета, устанавливаются по данным службы отдела главного механика (ОГМ)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Чистое" время работы единицы станочного оборудования в день - это время, которое идет на собственно изготовление детали без учета времени на ее установку и снятие. "Чистое" время работы единицы станочного оборудования в день определяется руководителем участка, о чем составляется ак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ое количество пыли и аэрозолей, выделяющихся при работе на обрабатывающем оборудовании, дано в таблицах 5.3.1; 5.3.2; 5.3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ое выделение каждого загрязняющего вещества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85900" cy="2667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(5.3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667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загрязняющих веществ на единицу оборудования, г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1" t="-158" r="-2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бщее время работы однотипных станков за год, ч/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боте на станках с применением охлаждающих жидкостей образуется мелкодисперсный туман, загрязняющий воздух. Количество выделяющегося аэрозоля (тумана) отнесено к мощности электромотора станка. Применение охлаждающей жидкости снижает количество выделяющейся в воздух пыли на 85-9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 наличии устройств, улавливающих загрязняющие вещества, количество уловленных загрязняющих веществ рассчитывается по формуле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14425" cy="4476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        (5.3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эффективность очистки (%) улавливающего оборудования (табл.2.2.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исправную работу очистного оборудования (формул.3.2.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аловый выброс загрязняющих веществ определяется как разность (</w:t>
      </w:r>
      <w:r>
        <w:rPr>
          <w:color w:val="000000"/>
        </w:rPr>
        <w:drawing>
          <wp:inline distT="0" distB="0" distL="0" distR="0">
            <wp:extent cx="609600" cy="2667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(для каждого вещества отдельно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57275" cy="2667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(5.3.3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принимаются из табл.5.3.1-5.3.3 с учетом эффективности очистки имеющегося газопылеулавливающе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3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ое выделение пыли (г/с) основным технологическим оборудованием при механической обработке металлов /4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45"/>
        <w:gridCol w:w="3300"/>
        <w:gridCol w:w="2265"/>
        <w:gridCol w:w="1425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орудовани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ющая характеристика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глошлифовальные станки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метр шлифовального круга, м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разивная и металлическая пыль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2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3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7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5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6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скошлифовальные станки 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метр шлифовального круга, мм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6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2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5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8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2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центрошлифовальные станки 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метр шлифовального круга, мм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5-500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-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7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убошлифовальные станки 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метр шлифовального круга, мм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-100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-165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утришлифовальные станки 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метр шлифовального круга, мм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разивная и металлическая пыль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2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4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точные станки 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абразивного круга, мм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1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7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3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1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7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4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1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7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4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1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ровальные станки с войлочными кругами 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метр круга, мм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йлочная абразивная пыль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7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 022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3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4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5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2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езные станки 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ая пыль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2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цеваль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7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3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ое выделение аэрозолей масла и эмульсола при механической обработке металлов /6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70"/>
        <w:gridCol w:w="2490"/>
        <w:gridCol w:w="2190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оборудования 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грязняющих веществ (г/с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квт мощности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эрозоль эмульсола (при охлаждении эмульсией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эрозоль масла (при охлаждении масл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режущие станки, кроме шлифова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альные ста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Таблица 5.3.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ое выделение пыли (г/с) при механической обработке чугуна, некоторых видов цветных металлов</w:t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 неметаллических материалов /4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60"/>
        <w:gridCol w:w="1470"/>
        <w:gridCol w:w="1440"/>
      </w:tblGrid>
      <w:tr>
        <w:trPr/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ид обработки, оборуд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6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ботка чугуна резанием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кар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езер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рлиль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точ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резанием бронзы и других хрупких цветных металл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кар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езер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рлиль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04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точ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7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ботка резанием текстолит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кар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9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езер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1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убофрезер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ой пакетов стеклоткани (толщиной до 50 мм) на ленточном стан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ботка резанием карболит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карные и расточ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7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езер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4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рлиль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2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ботка изделий из пресспорошков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сверлильных станках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 пресс- порош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0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фрезерных станк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ание органического стекла дисковыми пил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2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цы помола отходов полистирол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5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билки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138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чистные станки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ы стирола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3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4. Участки механической обработки древесин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участках механической обработки древесины ремонтных заводов производятся следующие технологические процессы: пиление; строгание; фрезерование и сверление древесины на деревообрабатывающих стан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ым выделяющимся загрязняющим веществом в участках является древесная пы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количества выделяемой пыли ведется по удельным показателям в зависимости от времени работы каждой единицы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аблице 5.4.1 приведены данные по количеству образующихся отходов и содержанию в них пыли для наиболее распространенных типов деревообрабатывающе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Чистое" время работы на том или ином станке в день определяется руководителем участка, о чем составляется ак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ое выделение пыли при каждой операции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43075" cy="3048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(5.4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показатель количества пыли в отходах,  г/с (табл.5.4.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время работы на станке, час в день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станков данного ти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рабочих дней в го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на участке очистных устройств масса улавливаемой пыли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43000" cy="4857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 (5.4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эффективность очистки (%) улавливающего оборудования (табл.2.2.2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й выброс пыли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00125" cy="3048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    (5.4.3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пыли берутся из табл.5.4.1 с учетом эффективности очистки имеющегося улавливающе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4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ылеобразование при механической обработке древесины /4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55"/>
        <w:gridCol w:w="1650"/>
        <w:gridCol w:w="60"/>
        <w:gridCol w:w="1215"/>
        <w:gridCol w:w="60"/>
        <w:gridCol w:w="990"/>
        <w:gridCol w:w="1275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ки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мальный объем отсасываемого воздуха (расчетный)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количество отходов, г/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одержание пы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г/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глопильные </w:t>
            </w:r>
          </w:p>
        </w:tc>
        <w:tc>
          <w:tcPr>
            <w:tcW w:w="525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, опил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6-2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5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ТЭФ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2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6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МЭ-2, ЦКБ-4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ПА-40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2К12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Д-2А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9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ДК-4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7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А-2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6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,0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МР-1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2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гальные </w:t>
            </w:r>
          </w:p>
        </w:tc>
        <w:tc>
          <w:tcPr>
            <w:tcW w:w="525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жка, пыль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-3, СФ-4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-6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А-4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9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А-6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8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2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-3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9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15, C16-4, C16-5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,1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2Р8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,6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1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2P12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,1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03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езерные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жка, пыль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Л, ФЛА, ФСШ-1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-4, Ф-6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-5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A-4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1К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С-1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2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ФК-2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-6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06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CP-12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3,0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Р-18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t>138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7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К-15, C16-4, C16-5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,1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П-30, С-26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,7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7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Шипорезные </w:t>
            </w:r>
          </w:p>
        </w:tc>
        <w:tc>
          <w:tcPr>
            <w:tcW w:w="525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пилки, стружки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О-10 (пила)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Шипорезные фрезы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1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роушечные фрезы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О-6 (пила)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ипорезные головки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9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роушечный диск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9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7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ЩД-10 (пила)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6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Х-3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8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31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8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Ленточнопильные </w:t>
            </w:r>
          </w:p>
        </w:tc>
        <w:tc>
          <w:tcPr>
            <w:tcW w:w="525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пилки, пыль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ЛС-80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6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2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ЛД-140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06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t xml:space="preserve">23,19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верлильные и долбежные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жка, пыль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ВП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1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ВА-2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9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ДЦА-2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ВА-2М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9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CBП-2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9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ГВП-1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4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ифовальные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ПС-5П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ПС-7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6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НСВ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ДБ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НС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СП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2Д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3ц-3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3ЦВ-3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33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7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5.5. Участки химической и электрохимической обработки металлов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(гальванические участки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се производственные операции, связанные с нанесением на поверхность изделия покрытий, можно разделить на три основные группы: механическая подготовка поверхности изделия (очистка, шлифование и полирование), обработка поверхностей изделий в растворе (травление, обезжиривание, промывка) и нанесение гальванических и химических покрытий. Каждой из этих групп соответствуют свои виды и количества поступающих в атмосферный воздух загрязняющих вещест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очистки поверхностей деталей применяют пескоструйную и гидроабразивную обработку. Удаление с поверхностей деталей неровностей, царапин, образование блестящей поверхности достигается шлифованием, полированием, галтовкой, вибрационной обработко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, выделяющихся при механической обработке поверхностей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52600" cy="4286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   (5.5.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аспирируемого воздуха, удаляемого от технологического оборудова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нцентрация загрязняющих веществ, 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абл.5.5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эффективность очистки улавливающего оборудования, %, (табл.2.2.2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исправную работу очистного оборудования, (формул.3.2.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аловые выбросы загрязняющих веществ определяются по формуле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62125" cy="2667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(5.5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1" t="-158" r="-2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ремя обработки поверхностей в год, ч/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бработке деталей в растворах с их поверхности удаляются жировые загрязнения, смазка и масло, окалина, продукты коррозии, оксидные пленки и др. Обработка состоит из ряда операций: обезжиривания, травления, химического и электрохимического полирования и активирования поверхностей деталей. Для этих целей применяют органические растворители, щелочные, водные, кислотные и эмульсионные моющие раство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грязняющие вещества, выделяющиеся при гальванической обработке деталей, приведены в таблице 5.5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паров органических растворителей, выделяющихся при процессах обезжиривания изделий, определяются по формул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90700" cy="2667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(5.5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количество загрязняющих веществ, выделяющихся с единицы поверхности ванны при номинальной загрузке, г/ч·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абл.5.5.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щадь зеркала ванны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обезжиривания в день, ч/ден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рабочих дней в году, день/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зависящий от площади испарения  (табл.5.5.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71575" cy="4095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          (5.5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нанесения покрытий используют различные химические вещества как в чистом виде, так и в составе смесей при разных температурах, что обуславливает содержание выделяющихся в окружающую среду компон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загрязняющих веществ при гальванической обработке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371725" cy="4572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(5.5.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(табл.5.5.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5.3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работы оборудования, ч/ден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зависящий от агрегатного состояния вещества. Для газов и паров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; для аэрозолей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таблице 5.5.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эффективность очистки улавливающего оборудования в % (табл.2.2.2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исправную работу очистного оборудования (формул.3.2.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ые разовые выбросы загрязняющих веществ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066925" cy="4572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(5.5.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5.5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5.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Характеристика выбросов пыли от основного технологического оборудования /5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45"/>
        <w:gridCol w:w="1665"/>
        <w:gridCol w:w="1710"/>
        <w:gridCol w:w="1020"/>
        <w:gridCol w:w="1095"/>
        <w:gridCol w:w="900"/>
        <w:gridCol w:w="99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ехнологическое оборудовани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ентировочный объем аспирируемого воздух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 пыл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ция, 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ианный диаметр, мкм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чное отк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е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тность частиц, г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рабаны очист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лтовоч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2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ческая окалина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0,5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1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-2,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-5,0 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бемет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15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-3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3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-2,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-5,0 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ы очистные дробеметные (до 3 т/ч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15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5,0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4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-2,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-5,0 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лифовальные стан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3,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разивная, металлическая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3-0,8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-3,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-4,8 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ровальные станки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стиль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лировальной пас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3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1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-3,6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цевальные станки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6,0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ческая окалин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3 </w:t>
            </w:r>
          </w:p>
        </w:tc>
        <w:tc>
          <w:tcPr>
            <w:tcW w:w="2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зависимости от обрабатываемого матери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атериала щет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5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грегатное состояние загрязняющих веществ в выбросах гальванических цехов /4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75"/>
        <w:gridCol w:w="5670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егатное состоя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отная кислота и оксиды азота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овая фаза не менее 99,5%; аэрозоль не более 0,5%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творимые соли никел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эрозоль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нистая кисло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тористый водор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ы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сфорная кисло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эрозоль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омовый ангидри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лористый водород </w:t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овая фаза не менее 75%; аэрозоль не более 25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Щелоч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эрозоль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анистые водород </w:t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ая фаза не менее 75%; аэрозоль не более 25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хлорэ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ы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фтортрихлорэтан (фреониз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айт-спири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нзин БР-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нзо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трахлорэтиле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рос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5.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ое количество загрязняющих веществ, выделяющихся с поверхности гальванических ванн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при различных технологических процессах /4/ </w:t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90"/>
        <w:gridCol w:w="2505"/>
        <w:gridCol w:w="1275"/>
      </w:tblGrid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оцесс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, г/(ч·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зжиривание изделий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органическими растворителя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ензин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3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Керос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Уайт-спир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0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химическое в растворах щелочи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Едкая щел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электрохимическое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Едкая щел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Химическое травление изделий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) в растворах хромовой кислоты и ее солей при </w:t>
            </w: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&gt;50 °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Хромовый ангидрид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) в растворах щелочи при </w:t>
            </w: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&gt;50 °С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Едкая щел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) в разбавленных нагретых (</w:t>
            </w: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&gt;50 °С) и концентрированных растворах серной кисл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е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в растворах соляной кислоты концентрацией, г/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 20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Хлористый вод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-25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-30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-35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-50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-100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) в разбавленных нагретых (</w:t>
            </w: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&gt;50 °С) и концентрированных растворах ортофосфорной кисл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сфо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в растворах, содержащих фтористоводородную кислоту и ее соли концентрацией, г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тористый водор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2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5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-15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-20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gt;20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) в разбавленных растворах, содержащих азотную кислоту концентрацией более 100 г/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отная кислота и оксиды аз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) электрохимическая обработка в растворах, содержащих серную кислоту концентрацией 150-350 г/л (палладирование, анодное окисление алюминия и его сплавов, род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) электрохимическая обработка в концентрированных холодных растворах, содержащих ортофосфорную кислоту (анодное окисление алюминия и его сплав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сфо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) химическая обработка в разбавленных нагретых (</w:t>
            </w: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&gt;50 °С) и концентрированных холодных растворах, содержащих ортофосфорную кислоту (осветление и пасс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сфо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) никелирование в хлоридных растворах при плотности тока 1-3 А/д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имые соли никеля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) никелирование в сульфатных растворах при плотности тока 1-3 А/д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) химическая обработка в растворах, содержащих азотную кислоту концентрацией &gt;100 г/л (осветление и пассир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отная кислота и оксиды аз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) нанесение покрытий в цианистых растворах (кадмирование, серебрение, золочение, цинкование, меднение, латунирование, амальгамирование) концентрацией, г/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5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анистый водор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) химическая обработка в растворах фтористоводородной кислоты и ее солей концентрацией, г/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1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стый водор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5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-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Снятие старых покрытий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олова и хрома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кая щел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меди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мовый ангидр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никеля и сереб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лир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химическ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концентрированных холодных (</w:t>
            </w: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&lt;50 °С) растворах ортофосфорной кисл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сфо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збавленных растворах, содержащих азотную кислоту концентрацией более 100 г/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зотная кислота и оксиды аз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гретых разбавленных растворах, содержащих серную кисло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ная кисл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электрохимичес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створах, содержащих хромовую кислоту или ангидрид хромовый концентрацией 30-60 г/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ромовый ангидрид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створах, содержащих серную кислоту, концентрацией 150 г/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нтрированных холодных растворах ортофосфорной кислоты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сфо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5. Нанесение покрытий на изделия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а) электрохимическая обработка в растворах хромовой кислоты концентрацией 150-300 г/л при силе тока  </w:t>
            </w:r>
            <w:r>
              <w:rPr>
                <w:color w:val="000000"/>
              </w:rPr>
              <w:drawing>
                <wp:inline distT="0" distB="0" distL="0" distR="0">
                  <wp:extent cx="238125" cy="16192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000 А (хромирование, анодирование, деканирование и др.)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мовый ангидр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) электрохимическая обработка в растворах хромовой кислоты концентрацией 30-100 г/л при силе тока  </w:t>
            </w:r>
            <w:r>
              <w:rPr>
                <w:color w:val="000000"/>
              </w:rPr>
              <w:drawing>
                <wp:inline distT="0" distB="0" distL="0" distR="0">
                  <wp:extent cx="238125" cy="16192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00 А (анодирование магниевых сплавов), а также химическое оксидирование алюминия и маг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) химическая обработка стали в растворах хромовой кислоты и ее солей при </w:t>
            </w: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&gt;50°C (осветление, пассивация, наполнение и пропитка, обработка в растворе хромпи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) химическая обработка в растворах щелочи при </w:t>
            </w: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&gt;50 °С (получение металлических покрытий контактным способом, оксидирование сталей и чугун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кая щелочь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электрохимическая обработка в растворах щелочи (цинкование, кадмирование, покрытие сплавом медь-цинк, тонирование и окраши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кая щелочь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) химическая обработка в растворах соляной кислоты в концентрации до 200 г/л (деканирование, железнение и др.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лористый водород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5.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начение коэффициента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площади зеркала ванны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/4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9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1005"/>
        <w:gridCol w:w="960"/>
        <w:gridCol w:w="990"/>
        <w:gridCol w:w="945"/>
        <w:gridCol w:w="975"/>
        <w:gridCol w:w="1020"/>
        <w:gridCol w:w="103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7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2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9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3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5.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начение коэффициента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зависимости от агрегатного состояния вещест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 движении воздуха в воздуховодах /4/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89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45"/>
        <w:gridCol w:w="705"/>
        <w:gridCol w:w="675"/>
        <w:gridCol w:w="660"/>
        <w:gridCol w:w="660"/>
        <w:gridCol w:w="675"/>
        <w:gridCol w:w="720"/>
        <w:gridCol w:w="930"/>
      </w:tblGrid>
      <w:tr>
        <w:trPr/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Длина воздуховода от бортового отсоса,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я коэффициента, </w:t>
            </w: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0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6. Участки сварки и резки металл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ремонтных заводах производятся следующие виды сварочных работ: электродуговая сварка электродами на фиксированных рабочих местах и на общих площадях ремонтных цехов и территории завода; газовая сварка и резка металлов; полуавтоматическая сварка проволокой; контактная сварка; наплавка металлов; плазменная резка и сварка; сварка в защитной сре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вязи с тем, что время выполнения сварочных работ трудно контролировать, количество загрязняющих веществ, выделяющихся при сварке, удобнее подсчитывать по удельным показателям, отнесенным к расходу сварочны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аблице 5.6.1 приводятся удельные показатели выделения загрязняющих веществ при электросварке ста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6.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дельное выделение загрязняющих веществ при сварке и наплавке металл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г/кг расходуемых сварочных или наплавочных материалов) /5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5"/>
        <w:gridCol w:w="1695"/>
        <w:gridCol w:w="870"/>
        <w:gridCol w:w="765"/>
        <w:gridCol w:w="585"/>
        <w:gridCol w:w="750"/>
        <w:gridCol w:w="990"/>
        <w:gridCol w:w="765"/>
        <w:gridCol w:w="555"/>
        <w:gridCol w:w="870"/>
        <w:gridCol w:w="390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оцесс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очные наплавочные материал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эрозоли в составе пыли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ы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nO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rО</w:t>
            </w:r>
            <w:r>
              <w:rPr>
                <w:color w:val="000000"/>
              </w:rPr>
              <w:drawing>
                <wp:inline distT="0" distB="0" distL="0" distR="0">
                  <wp:extent cx="104775" cy="22860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r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О</w:t>
            </w:r>
            <w:r>
              <w:rPr>
                <w:color w:val="000000"/>
              </w:rPr>
              <w:drawing>
                <wp:inline distT="0" distB="0" distL="0" distR="0">
                  <wp:extent cx="104775" cy="2286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комп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Р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</w:rPr>
              <w:drawing>
                <wp:inline distT="0" distB="0" distL="0" distR="0">
                  <wp:extent cx="104775" cy="2286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ная дуговая сварка сталей штучными электродами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НИ-13/4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ед. кремния 1,40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ториды - 1,4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НИ-13/5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ед. кремния 1,0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 2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НИ-13/6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ед. кремния 0,80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НИ-13/8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ед. кремния 1,05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НИ-13/8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ед. кремния 1,30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 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A-606/1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ториды 2,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А-395/9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-981/1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-400/10у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ник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A-903/1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А-48/2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А-686/1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-48-M/1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O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-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HO-7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HO-9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ториды 0,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НO-1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8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2,6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HO-1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ториды 2,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MА-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С-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ториды 2,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С-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С-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З-2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-10-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-ИМ-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Д-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С-4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ДЗБ-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М-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. кремния 1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ЗЗ-О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-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ЗЗ-III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М-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М-7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-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М-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М-9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. кремния 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М-УП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1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-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ибден 0,08 Оксиды никеля 2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Т-3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Л-17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Л-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Л-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Л-7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Л-1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4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6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1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Л-9А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P-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Р-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Р-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БУ-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РС-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-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H-6Л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железа 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Ц-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железа 19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Ц-4а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железа 23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Ц-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АТ-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АТ-3Н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Ж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Г-1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 никеля 1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ибден 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9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-5А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,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ториды 4,4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-2-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МКТ-1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 никеля 1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ибден 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9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Н-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-981/1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И-10-6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СР-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Ф-65; ВСФС-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-1,5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-55; УОНИ-55Д; УОНИ-55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3-2,7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ная дуговая наплавка сталей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-25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железа 19,7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-30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ЭШ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-60М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8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Н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7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Г-Н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4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Р-7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И-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7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ная дуговая сварка и наплавка чугуна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Ч-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адий 0,5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7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Ч-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ь 4,4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5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Ч-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7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-59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ная электрич. сварка меди, ее сплавов и титана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ец-10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 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ь 9,8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ная проволока СрМ-0,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ь 15,4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ая электр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кая сварка алюминия и  его сплавов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А-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люминия 20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А-2/АК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люминия 27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атом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ческая сварка сталей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адочная проволока: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П-24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железа 1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К-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железа 12,2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, без газовой защиты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ковая проволо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С-15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7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-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П-10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-12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-0,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железа 3,9-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титана 0,1-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0,1-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-АН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-АН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-АН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5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, в среде диоксида углерода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ная (плавящаяся) проволо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-08Г2С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железа 7,4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-16Х-16Н25М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-08Х19НФ-2ц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-10Г2Н2СМ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-08ХГСНЗД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-08ХГН2М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. кремния 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титана 0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П-24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П-70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-08Г6Х16Н25М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никеля 2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ХНЗМД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железа 1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автом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ческая сварка меди, алюминия, титана и их сплавов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ная проволока: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Ж-КГ-5-1-02-02 (мед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 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Ж-КГ-5-1-02-02 (мед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елевые сплав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 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реде аз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Ц (медь и сплав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. кремния 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меди 6,3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реде аргона и гелия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для алюми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алюминия 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алюминия 2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Г-6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люминия 8,5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ы неплав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е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А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алюминия 2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А-2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1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люминия 28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ческая и полуавтом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ческая сварка и наплавка металлов под флюсами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лавл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ми флюсами: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Ц-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0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. кремния 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ториды 0,01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-1,4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-0,2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-0,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-348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. кремния 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0,01-0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Ц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ед. кремния 0,0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Ц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ка и наплавка стали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-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-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-ОФ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-ОФ-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-ОФ-7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ЦП-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. кремния 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Ц-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ед. кремния 0,0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ерамиче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и флюса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HK-1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2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К-3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-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-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ка и наплавка алюминия и его сплавов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лавл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ми флюсами: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-А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8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алюминия 3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6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лавка литыми твердыми сплавами и карбид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дными соеди- нениями: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27(ручная электро- и дуг. сварка)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1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никеля 0,0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27( ручная газовая сварка)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никеля 0,0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стержне- выми электродами и легирующей добавкой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БХ-4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Х-2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56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литыми карбидами (трубчатые электроды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ЭЛИТ-ТЗ (ручная газовая свар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ными смесями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БХ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Х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) порошками для напыления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Г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. 0,23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НГН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4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2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. 0,2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й выброс загрязняющих веществ при электродуговой сварке производи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04900" cy="2667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(5.6.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667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показатель выделяемого загрязняющего вещества в г/кг сварочного материала (табл.5.6.1; 5.6.2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масса расходуемых за год сварочных материалов, 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алового выброса загрязняющих веществ при газовой сварке ведется по той же формуле, что и для электродуговой сварки, только вместо массы расходуемых электродов берется масса расходуемого газа (табл.5.6.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6.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дельное выделение загрязняющих веществ при сварочных работах /4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5"/>
        <w:gridCol w:w="3405"/>
        <w:gridCol w:w="2610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оцесс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ая электросварка ста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ыковая и линейная </w:t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й аэрозоль, содержащий оксид железа с примесью оксидов марганца до 3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0 г/ч на 75 кВт номинальной мощности машины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чечная </w:t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 г/ч на 50 кВт номинальной мощности маш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ечная, высоколег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анных сталей на машинах МПТ-75, МПТ-100, МТПП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й аэрозоль (имеет состав свариваемых материал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5-5,0 г/ч на машину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ка трением </w:t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 мг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лощади стыка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ая сварка ста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енокислородным пламен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иды азота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г/кг ацетилена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спользованием пропанбутановой сме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г/кг смеси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зменное напыление алюминия </w:t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ид алюминия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5 г/кг расходуемого порош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изация стали цинком </w:t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ид цинка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г/кг расходуемой провол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очастотная сварка алюминия 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миний и его соединения (оксид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,3 г/ч на агрегат 16-76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04875" cy="4476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          (5.6.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ксимальный расход сварочного материала за 20-минутный интервал времени проведения сварочных работ в 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Чистое" время - время, в течение которого проводится непосредственно сварка. Оно определяется руководителем участка, о чем составляется ак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газовой резке металла количество выделяющихся загрязняющих веществ зависит от длины реза и толщины разрезаемого метал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ые выделения загрязняющих веществ при резке металлов и сплавов даны в табл.5.6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6.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дельное выделение загрязняющих веществ при резке металлов и сплавов /4/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80"/>
        <w:gridCol w:w="1350"/>
        <w:gridCol w:w="600"/>
        <w:gridCol w:w="660"/>
        <w:gridCol w:w="1305"/>
        <w:gridCol w:w="630"/>
        <w:gridCol w:w="660"/>
        <w:gridCol w:w="45"/>
        <w:gridCol w:w="555"/>
        <w:gridCol w:w="525"/>
        <w:gridCol w:w="45"/>
        <w:gridCol w:w="555"/>
        <w:gridCol w:w="66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Металл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щина разрезаемого материала, мм </w:t>
            </w:r>
          </w:p>
        </w:tc>
        <w:tc>
          <w:tcPr>
            <w:tcW w:w="38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очный аэроз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зота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м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ч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м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ч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м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м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ч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ая рез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ль углеродистая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марган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1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5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3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2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енная легированная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5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хро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6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мар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нцовистая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марган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,5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30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9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8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лавы титана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тан и его окси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5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0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6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6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3 </w:t>
            </w:r>
          </w:p>
        </w:tc>
      </w:tr>
      <w:tr>
        <w:trPr/>
        <w:tc>
          <w:tcPr>
            <w:tcW w:w="9270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зменная рез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 углеродистая низколег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ванная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1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сиды марганца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7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2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0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7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0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енная легированная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хро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3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9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75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0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7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7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0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2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5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марга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овистая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3 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марган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6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5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3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0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3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7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лавы  АМГ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6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алюминия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4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8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0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1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,5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лавы титана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тан и его окси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6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0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1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3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5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0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8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7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у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вая резка алюминиевых сплавов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шно-дуговая, строжка (г на 1 кг угольных электродов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мар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цовистой ста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марганца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 0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анового спла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0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й выброс загрязняющих веществ при резке металлов и сплавов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52525" cy="2667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(5.6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загрязняющих веществ, г/м  реза, (табл.5.6.3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разрезаемого металла за год, м/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14400" cy="4572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            (5.6.4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максимальное количество разрезаемого металла в погонных метрах за 20-минутный интервал времени проведения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тсутствии данных о толщине и количестве разрезаемого металла в год расчет выбросов можно проводить по видоизмененным показателям, выраженным в г/ч, приведенным в таблице 5.6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этом случае валовый выброс при резке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23975" cy="2667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(5.6.5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загрязняющих веществ в г/ч, (табл.5.6.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"чистое" время резки металлов в день, ч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рабочих дней в го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62000" cy="4572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                  (5.6.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некоторых компонентов (в г/пог.м) при резке ряда металлов можно приближенно вычислить по следующим эмпирическим формул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ксидов алюминия при плазменной резке сплавов алюми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85825" cy="27622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м                                                        (5.6.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ксидов титана при газовой резке титановых сплав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62000" cy="2762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м                                                             (5.6.8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ксидов железа при газовой резке легированной ста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81075" cy="2952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м                                                    (5.6.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кислов марганца при газовой резке легированной ста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28675" cy="4095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м                                                    (5.6.10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ксидов хрома при резке высоколегированной ста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38225" cy="42862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м                                           (5.6.1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лщина листа металла, м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роцентное содержание марганца и хрома в стали, 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7. Участки нанесения лакокрасочных покрыт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ремонтных предприятиях производится окраска деталей методом: пневматического и безвоздушного распыления; окраска в электростатическом поле; окунания; кистью и вал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краска и сушка осуществляются как в специальных камерах, так и на открытых площадях производственных цех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роцессе выполнения работ в воздушную среду выделяются загрязняющие вещества в виде паров растворителей и аэрозоля краски. Количество выделяемых загрязняющих веществ зависит от применяемых окрасочных материалов, метода окраски и эффективности работы очистны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ыделения загрязняющих веществ производится отдельно при окраске и при суш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ое выделение аэрозоля краски при проведении окрасочных работ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81125" cy="2667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(5.7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краски, израсходованной за год, кг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ля краски, потерянной в виде аэрозоля (%), ( табл.5.7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неиспаряющейся части краски (cyxoй остаток), %, (табл.5.7.3-5.7.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7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деление загрязняющих веществ при нанесении лакокрасочных покрытий /4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40"/>
        <w:gridCol w:w="2505"/>
        <w:gridCol w:w="1545"/>
        <w:gridCol w:w="1515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Способ окраски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эрозо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% от производительности при окраске)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ы растворителя (% от общего содержания раствори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раске, по вес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окраск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окраске </w:t>
            </w:r>
            <w:r>
              <w:rPr>
                <w:color w:val="000000"/>
              </w:rPr>
              <w:drawing>
                <wp:inline distT="0" distB="0" distL="0" distR="0">
                  <wp:extent cx="190500" cy="23812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 сушке </w:t>
            </w:r>
            <w:r>
              <w:rPr>
                <w:color w:val="000000"/>
              </w:rPr>
              <w:drawing>
                <wp:inline distT="0" distB="0" distL="0" distR="0">
                  <wp:extent cx="190500" cy="23812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ы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невматическ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душн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электростатическое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пневмоэлектростатическое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статическое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саждение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окунание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йный облив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Покрытие лаком в лакополивных машинах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металлических изделий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х изделий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7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остав растворителей, в % по весу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/5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5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омпоненты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7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12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1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2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4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6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189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198 </w:t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овый спи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илэтилк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вент-наф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у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гликоль-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овый спи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золь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555"/>
        <w:gridCol w:w="555"/>
        <w:gridCol w:w="660"/>
        <w:gridCol w:w="660"/>
        <w:gridCol w:w="660"/>
        <w:gridCol w:w="660"/>
        <w:gridCol w:w="675"/>
        <w:gridCol w:w="675"/>
        <w:gridCol w:w="675"/>
        <w:gridCol w:w="675"/>
        <w:gridCol w:w="450"/>
        <w:gridCol w:w="450"/>
        <w:gridCol w:w="48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омпоненты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54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110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116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210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316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Л-17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Л-277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Л-27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Л-298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ВЛ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Г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С-2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овый спи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илэтилк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иле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бо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вент-наф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у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йт-спир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бенз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глико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овый спи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золь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495"/>
        <w:gridCol w:w="495"/>
        <w:gridCol w:w="585"/>
        <w:gridCol w:w="510"/>
        <w:gridCol w:w="525"/>
        <w:gridCol w:w="525"/>
        <w:gridCol w:w="810"/>
        <w:gridCol w:w="810"/>
        <w:gridCol w:w="420"/>
        <w:gridCol w:w="570"/>
        <w:gridCol w:w="570"/>
        <w:gridCol w:w="450"/>
        <w:gridCol w:w="585"/>
        <w:gridCol w:w="61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омпоненты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6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64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6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648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6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Л-21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Л-315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ДВ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КБ-1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КБ-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Р-3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251 "Б"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овый спи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илиз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к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у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овый спи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ь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7.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ав нитрогрунтовок, нитроцеллюлозных лаков, распределительной </w:t>
      </w:r>
    </w:p>
    <w:p>
      <w:pPr>
        <w:pStyle w:val="Normal"/>
        <w:jc w:val="center"/>
        <w:rPr/>
      </w:pPr>
      <w:r>
        <w:rPr>
          <w:color w:val="000000"/>
        </w:rPr>
        <w:t xml:space="preserve">и разравнивающей жидкостей, % по весу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/5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420"/>
        <w:gridCol w:w="705"/>
        <w:gridCol w:w="705"/>
        <w:gridCol w:w="705"/>
        <w:gridCol w:w="705"/>
        <w:gridCol w:w="705"/>
        <w:gridCol w:w="705"/>
        <w:gridCol w:w="660"/>
        <w:gridCol w:w="705"/>
        <w:gridCol w:w="705"/>
        <w:gridCol w:w="705"/>
        <w:gridCol w:w="780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омпоненты 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к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внив. жид- кость РМЕ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. жид- кость НЦ-31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- тура НЦ-314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чная в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18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НК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Ц-2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22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22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22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21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24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52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овый спи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 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овый спи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0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7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64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8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7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у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7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ь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ксан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те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овый раствор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ьвент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фта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ль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гид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ензин "галоша"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учая часть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7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9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хой остаток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24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7.4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Состав полиэфирных, поли- и нитроуретановых лаков, % по весу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/5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0"/>
        <w:gridCol w:w="735"/>
        <w:gridCol w:w="735"/>
        <w:gridCol w:w="735"/>
        <w:gridCol w:w="735"/>
        <w:gridCol w:w="870"/>
        <w:gridCol w:w="840"/>
        <w:gridCol w:w="900"/>
        <w:gridCol w:w="93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омпоненты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Э-24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Э-26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Э-23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Э-22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-250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-277М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-251, "Б"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-249, "М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цет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тилацета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ро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 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сило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уо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илизобутилкет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н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илгликоль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цет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тучая ч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ой остаток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7.5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Состав эмалей и лаков, % по весу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/5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908" w:type="dxa"/>
        <w:jc w:val="left"/>
        <w:tblInd w:w="-14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30"/>
        <w:gridCol w:w="660"/>
        <w:gridCol w:w="900"/>
        <w:gridCol w:w="870"/>
        <w:gridCol w:w="765"/>
        <w:gridCol w:w="765"/>
        <w:gridCol w:w="720"/>
        <w:gridCol w:w="765"/>
        <w:gridCol w:w="765"/>
        <w:gridCol w:w="660"/>
        <w:gridCol w:w="765"/>
        <w:gridCol w:w="870"/>
        <w:gridCol w:w="615"/>
        <w:gridCol w:w="720"/>
        <w:gridCol w:w="538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омпоненты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Ц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132П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112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257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25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В-518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Ф-11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Ф-13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С-17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Э-27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014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Т-9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Т-577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Т-985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ь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2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рт бутил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этил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у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7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2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2 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львент-нафта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йт-спир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8 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учая часть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хой остаток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5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7.6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Состав шпатлевок и грунтовок, % по весу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/5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5"/>
        <w:gridCol w:w="765"/>
        <w:gridCol w:w="765"/>
        <w:gridCol w:w="795"/>
        <w:gridCol w:w="720"/>
        <w:gridCol w:w="840"/>
        <w:gridCol w:w="735"/>
        <w:gridCol w:w="735"/>
        <w:gridCol w:w="735"/>
        <w:gridCol w:w="750"/>
        <w:gridCol w:w="735"/>
        <w:gridCol w:w="705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омпоненты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Ф-002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00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Г-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В-00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032, ГС или ГФ-01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Ф-03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Ф-03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Ф-03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Л-03К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С-01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-070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5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у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5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4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н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ан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4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ьвент-наф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йт-спир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учая часть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хой остаток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деления компонентов растворителя, входящего в состав краски при проведении окрасочных работ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81175" cy="27622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(5.7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загрязняющих веществ, содержащихся в ЛКМ (лакокрасочном материале), %, (табл.5.7.3-5.7.6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доля растворителя, выделившегося при нанесении покрытия, %,  (табл.5.7.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8 - коэффициент выхода летучих ЛК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тем определяется валовое выделение загрязняющих веществ, выделяющихся при сушке окрашенных поверхностей,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81175" cy="27622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(5.7.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оля растворителя, выделяющегося из лакокрасочного материала при сушке, % (табл.5.7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 аналогии с формулой 5.7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разбавления красок (эмалей) применяются различные растворители. В связи с этим при сушке выделяются пары этих растворителей. Расчет валовых выделений компонентов растворителя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90675" cy="2762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(5.7.4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1809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израсходованного растворителя за год, к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загрязняющих веществ, содержащихся в растворителе, % (табл.5.7.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ая сумма валового выделения каждого компонента растворителя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019300" cy="2762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(5.7.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ое выделение загрязняющих веществ определяется из расчета максимального расхода лакокрасочного материала за 20-минутный интервал времени, в период проведения технологического процес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аэрозоля крас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71575" cy="4095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(5.7.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447675" cy="2286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максимальный расход лакокрасочного материала за 20-минутный интервал времени проведения окрасочных работ, 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омпонентов растворителей при проведении окрасочных рабо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71625" cy="4191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(5.7.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омпонентов растворителей при сушк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71625" cy="4191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(5.7.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 5.7.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19100" cy="23812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 аналогии с формулой 5.7.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 аналогии с формулой 5.7.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й выброс аэрозоля краски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14500" cy="4572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(5.7.9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оседания аэрозоля краски в воздуховодах, (табл.5.7.7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очистки улавливающего аппарата, % (табл.2.2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исправную работу очистного оборудования, (формул.3.2.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7.7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начение коэффициента оседания аэрозоля краски в зависимости от длины газовоздушного тракта,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данные Гипротранспуть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525"/>
        <w:gridCol w:w="780"/>
        <w:gridCol w:w="780"/>
        <w:gridCol w:w="780"/>
        <w:gridCol w:w="870"/>
        <w:gridCol w:w="3975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коэффициента </w:t>
            </w:r>
          </w:p>
        </w:tc>
        <w:tc>
          <w:tcPr>
            <w:tcW w:w="3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на воздуховода от места выд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очистного устройства, 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1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1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эффициент </w:t>
            </w:r>
            <w:r>
              <w:rPr>
                <w:color w:val="000000"/>
              </w:rPr>
              <w:drawing>
                <wp:inline distT="0" distB="0" distL="0" distR="0">
                  <wp:extent cx="276225" cy="22860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-0,8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0,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0,3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-0,1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лучае отсутствия очистного устройства длина берется от места выделения до места выброса аэрозоля крас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определен при средней скорости воздуха в воздуховоде 6-10 м/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улавливания аэрозоля краски используются гидрофильтры, коэффициент очистки которых следует определять по формуле 5.7.10  или по таблице 2.2.2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28675" cy="2000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/с                                             (5.7.1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корость воздуха в промывном канале, м/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компонентов растворителей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971675" cy="4857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105025" cy="4857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(5.7.1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571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очистки компонентов растворителей в улавливающем аппарате, установленном в оборудовании  для окраски, %, (табл.2.2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5717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очистки компонентов растворителей в улавливающем аппарате, установленном в оборудовании  для сушки, %, (табл.2.2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, учитывающие исправную работу очистного оборудования, установленного соответственно в оборудовании для окраски и суш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аэрозоля краски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85925" cy="4572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   (5.7.1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компонентов растворителей при окраске и сушке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00225" cy="48577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(5.7.1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5717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1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38325" cy="48577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(5.7.1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66700" cy="2571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ремонтных предприятиях железнодорожного транспорта кроме наиболее распространенных методов окраски применяется окраска изделий методом окун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паров органических растворителей, выделяющихся при окраске изделий методом окунания, зависит от площади поверхности зеркала испарения ванн окун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ое выделение компонентов растворителей, выделяющихся при окраске,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52600" cy="27622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(5.7.1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расходуемой краски на 1 изделие в соответствии с технологическим регламентом, кг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покрываемых изделий за год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19100" cy="23812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 аналогии с формулой 5.7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деления компонентов растворителей, выделяющихся при сушке,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52600" cy="27622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(5.7.1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15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по аналогии с формулой 5.7.3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деления компонентов растворителей, выделяющихся при окраске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43100" cy="4572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(5.7.1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ксимальное количество покрываемых изделий за 20-минутный интервал времени проведения работ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1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деления компонентов растворителей, выделяющихся при сушке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43100" cy="4572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(5.7.1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16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, когда процесс покрытия или пропитки изделий производится в течение длительного периода времени (более 20 минут), максимальные разовые выделения компонентов растворителей определяются исходя из производительности технологического оборудования за смену,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43100" cy="4953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(5.7.19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15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покрываемых изделий за смен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- количество часов работы технологического оборудования за смену,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деления при сушке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90725" cy="50482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(5.7.2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1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очистных устройств валовые и максимально разовые выбросы компонентов растворителей определяются по формулам 5.7.11; 5.7.13; 5.7.14. При отсутствии очистных устройств выбросы соответствуют выдел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8. Термические и кузнечно-прессовые участ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ремонтных предприятиях в термических и кузнечно-прессовых участках производятся нагрев металла под ковку в нагревательных печах и кузнечных горнах; придание металлу определенных свойств путем закалки, цианирования, обжига, отпуска и нормал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узнечный горн (нагревательная печь) может работать на твердом топливе (уголь), жидком (мазут), газе и электриче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закалки в ваннах применяются минеральные мас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аловых выбросов загрязняющих веществ при сгорании различных видов топлива в нагревательных печах и горнах ведется аналогично расчету, приведенному в разделе 2 (за исключением оксидов азот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й выброс оксидов азота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95400" cy="27622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/год                                 (5.8.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оксидов азота, выделяющегося при сжигании топлива (табл.5.8.1), кг/т (кг/1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сжигаемого топлива в кузнечном горне (нагревательной печи), т 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8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дельные выделения оксида азота при сжигании топлива в кузнечном горне (печи) (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230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ид топл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е выделения оксида азота, кг/т, кг/10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нец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непров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московны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чор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зелов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лябин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агандин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знец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нско-Ачин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ркут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рят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халин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ф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иды топл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ва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у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осернистый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осернистый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ный газ 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ое выделение загрязняющих веществ рассчитывается для каждого горна (печи) в отдельности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28700" cy="44767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(5.8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ремя работы горна (печи) в день, ч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рабочих дней кузнечного участка за год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валовые выделения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го вещества, кг/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бработке металлических слитков и заготовок отштампованных изделий (закалка, цианирование, отжиг, нормализация) валовые выделения загрязняющих веществ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71600" cy="2667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(5.8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обработанного металла в год, 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дельное выделение загрязняющих веществ, г/кг металла, (табл.5.8.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8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деление загрязняющих веществ в термических участках /4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5"/>
        <w:gridCol w:w="5175"/>
        <w:gridCol w:w="1800"/>
        <w:gridCol w:w="178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N пп 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оборудования, технологический проце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ое 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чи с аммиак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ммиак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,0 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га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яные ван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грев под закалку в расплавах хлористого бария, натрия, калия 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эрозо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35 г/кг металла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лористый водор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2 г/кг металла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лаждение и отпуск стальных деталей в смесях из углекислого натрия, хлористого натрия и углекислого кал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эрозо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 г/кг металл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анирование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зкотемпературное 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эрозол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25 г/кг деталей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анистый водород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30 г/кг деталей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отемпературное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Аэрозол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0,36 г/кг деталей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анистый водор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30 г/кг детал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ляные ванны и баки 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эрозоли и пары масел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0 г/кг деталей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пу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8 г/кг деталей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ные дробеметные установки периодического и непрерывного действия 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ыль металлическая, окал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5 г/кг деталей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для нанесения антицементационных покрыт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ы бензола и толуола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,0 г/кг деталей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деления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90625" cy="48577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(5.8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ремя работы технологического оборудования за год, ч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деления от ванн при закалка или отпуске, когда отсутствуют данные о количестве деталей, подвергающихся закалке, рассчитыва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85875" cy="2667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(5.8.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загрязняющего вещества, выделяющегося из одной ванны, г/ч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нимаем, что для каждой масляной ванны выделение аэрозолей и паров масел составляет 10 г/час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ванн на участ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"чистое" время работы ванн за год, час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деления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09625" cy="42862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(5.8.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428625" cy="23812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по аналогии с формулой 5.8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9. Участки изготовления пластмассовых и резинотехнических издел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некоторых ремонтных предприятиях производится изготовление пластмассовых и резинотехнических изделий. В состав технологических процессов входят: прессование изделий; нагрев реактопластов; литье термопластов в литьевых машинах; таблетирование порошков; механическая обработка пластмас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аловых выбросов загрязняющих веществ при механической обработке пластмасс приведен в разделе 5.3 (Установки механической обработки металлов и пластмас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загрязняющих веществ, выделяющихся при изготовлении изделий из пластмасс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52600" cy="4572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(5.9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удельное выделение загрязняющих веществ нa единицу массы перерабатываемого материала, г/кг (табл.5.9.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масса перерабатываемого материала за год, 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эффективность очистки улавливающего оборудования,  % (табл.2.2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исправную работу очистного оборудования (формул.3.2.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9.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деление вредных веществ при изготовлении деталей из пластмасс /6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45"/>
        <w:gridCol w:w="15"/>
        <w:gridCol w:w="1065"/>
        <w:gridCol w:w="15"/>
        <w:gridCol w:w="2130"/>
        <w:gridCol w:w="1275"/>
        <w:gridCol w:w="1500"/>
      </w:tblGrid>
      <w:tr>
        <w:trPr/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Виды обработки и технологическое оборудование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ный объемный расход аспир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онного воздуха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дные веществ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единицу времени работы обору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, кг/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единицу массы перераб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ваемого материала, г/к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зделий из термоплас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ье термопластов в машинах с объемом впрыска до 200 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полистирола и его сополимеров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рол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-0,00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4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-0,00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3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из полиэтилена и полипропилена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сусная кислота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-0,009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1, 7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-0,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-1,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дельные углеводороды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-0,01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 1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илметакрила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-0,046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-6, 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ье в машинах с объемом впрыска до 210 до 450 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-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полистирола и его сополимеров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-0,008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4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-0,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полиэтилена и полипропилена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9-0,02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5-1,7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-0,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дельные углеводор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-0,01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1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илметакрилат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7-0,07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-6,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Литье в машинах с объемом впрыска от 460 до 800 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-9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полистирола и его сополимеров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рол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-0,013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4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-0,011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3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из полиэтилена и полипропилена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сусная кислота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2-0,04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1,7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-0,023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дельные углеводороды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-0,02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1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илметакрилат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6-0,116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-6,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>Литье в машинах с объемом впрыска от 810 до 1200 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0-18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полистирола и его сополимеров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-0,02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4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-0,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3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-0,0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1,7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-0,0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 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-0,0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1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-0,2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-6,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ье в машинах с объемом впрыска более 1210 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00-22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полистирола и его сополимеров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рол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3-0,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4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-0,02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3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полиэтилена и полипропилена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сусная кисло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6-0,09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-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-0,046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дельные углеводороды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1-0,05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илметакрилат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9-0,25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-6,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Смесительные барабаны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-35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5-0,07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Смесительные машины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0-40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7-1,48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4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деталей из реактопластов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Узлы разгрузки сырья из контейнеров в мешк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етирование порошков: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ротационными машинам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Т-3А (ВН-1301А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200-160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-0,02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36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ТР-6,5 (инд.599.997)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-12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0-0,017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5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ТР-10 (инд.599.995)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0-22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2-0,078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-0,4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ТР-16 (с герметичным  укрытием)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-7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0-0,35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-0,97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ми автоматами (инд.599.950)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-11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4-0,021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агрегатами для таблетирования волокнистых материалов (инд.691.750)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-14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6-0,03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-0,29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ев реактопластов в установках ТВЧ: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пластов на основе смол СФ090, СФ010, СФ342 (сост. I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-24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Фенол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2,8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0,15-0,2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Всего летучих органических соединений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-5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пластов на основе смол СФ337, СФ301, СФ330 (сост. II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-24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Фенол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7,9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-0,4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Всего летучих органических соединений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-16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пластов специального назначения на основе смолы СФ342 (сост. III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-24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Фенол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-15,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-0,55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Всего летучих органических соединений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-30,8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минопластов (cост. IV)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-24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Формальдегид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-2,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-0,22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Всего летучих органических соединений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4,6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Прессование изделий и реактопластов гидравлическими прессами-полуавтоматами с усилием (укрытие заднего проема)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-630 кН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-6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Фенол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-0,8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-1,6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-1000 кН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-8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9-1,36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-1,6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-2500 кН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-15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0-5,7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1,8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-6300 кН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-30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-18,6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1,8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стол разборки прессформ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3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33525" cy="4572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(5.9.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загрязняющих веществ на единицу оборудования, кг/ч (табл.5.9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9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10. Литейные цех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итейные цеха ремонтных заводов железнодорожного транспорта включают в свой состав плавильные агрегаты, шихтовый двор, участки приготовления формовочных и стержневых смесей, места розлива металла и очистки лит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зависимости от способов литья и применяемого метода приготовления жидкого металла номенклатура технологического оборудования в литейных цехах, а также их состав могут иметь значительные расхожд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честве плавильных агрегатов на ремонтных заводах используют вагранки, электродуговые и индукционные печ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ой вид литья - в песчано-глинистые фор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загрязняющих веществ, выделяющихся при плавке металлов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38300" cy="4572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(5.10.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веществ на единицу продукции, кг/т, (табл.5.10.1-5.10.3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выплавляемого металла в год, т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эффективность очистки улавливающих аппаратов, % (табл.2.2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учитывающий исправную работу очистного оборудования (формул.3.2.3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отсутствии очистных аппаратов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95425" cy="45720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(5.10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веществ в единицу времени, кг/ч,  (табл.5.10.1-5.10.3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10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10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личество вредных веществ, выделяющихся при плавке чугуна в открытых вагранках /6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130" w:type="dxa"/>
        <w:jc w:val="left"/>
        <w:tblInd w:w="-8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45"/>
        <w:gridCol w:w="870"/>
        <w:gridCol w:w="870"/>
        <w:gridCol w:w="780"/>
        <w:gridCol w:w="570"/>
        <w:gridCol w:w="990"/>
        <w:gridCol w:w="780"/>
        <w:gridCol w:w="870"/>
        <w:gridCol w:w="660"/>
        <w:gridCol w:w="765"/>
        <w:gridCol w:w="870"/>
        <w:gridCol w:w="1080"/>
        <w:gridCol w:w="1080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ои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ть вагранки, т/ч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ы, образу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иеся при плавке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оксид серы 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е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ды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зота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-2,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-1,3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-4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-44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-22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-3,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7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-5,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2,6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-0,0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2-0,016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-3,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3-1,2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-66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2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-66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-22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4,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-7,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2,4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5-0,04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-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-4,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-1,1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-88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2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-88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-22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-5,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9,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2,3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-0,05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-0,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-5,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-1,1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-11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2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-100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-20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-7,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10,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2,2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-0,07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-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-8,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8-1,2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-14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0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0-154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-22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-11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-1,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-17,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2,4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6-0,107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-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-12,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-1,2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-2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0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0-190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-19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-15,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22,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2,2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0-0,1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-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-16,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-1,07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-288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-18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0-300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-20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-20,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-1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-32,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2,1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0-0,2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1-0,013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-23,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-1,1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-4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-20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0-420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-21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2-36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-1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-46,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2,3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5-0,3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-0,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-30,0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-1,20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-5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0-5600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-220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9-38,6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60,0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2,40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0-0,375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-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10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личество вредных веществ, выделяющихся при плавке металлов в электродуговых печах /6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1005"/>
        <w:gridCol w:w="870"/>
        <w:gridCol w:w="15"/>
        <w:gridCol w:w="915"/>
        <w:gridCol w:w="15"/>
        <w:gridCol w:w="1065"/>
        <w:gridCol w:w="30"/>
        <w:gridCol w:w="720"/>
        <w:gridCol w:w="30"/>
        <w:gridCol w:w="840"/>
        <w:gridCol w:w="885"/>
        <w:gridCol w:w="1005"/>
        <w:gridCol w:w="96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Е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ть печи, 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ть, т/ч 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ы, отводимые от печи через отверстие в свод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зота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лавке ста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9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-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3,3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-10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-0,5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-0,10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3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-0,32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-0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-9,3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-9,9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-1,3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4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-0,26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28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-0,54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-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-15,0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-9,6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-2,2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4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-0,44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28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7-0,72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-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6-19,0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-9,5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-2,8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4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-0,56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28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-0,99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-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6-25,1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-9,3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4,0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-0,80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3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-1,13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-0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1-26,7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-8,9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-4,6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4-0,92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3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5-1,62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-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1-40,0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-8,8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-6,6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-1,32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5-2,35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-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2-48,4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-8,2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-9,5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4-1,90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5-2,50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-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5-47,7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-7,7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-10,1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2-2,02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-4,1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-0,39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,1-75,3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-7,1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-16,7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-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6-3,34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-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-0,42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5-81,9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-7,0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1-17,0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2-3,40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-8,1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-0,38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,5-140,7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-6,7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3-32,9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6-6,58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мечания: 1. Кроме указанных в табл.5.10.2 в газах присутствуют: диоксид серы - 5 м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1,6 г/т), цианиды - 50 м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28,4 г/т), фториды - 1,2 м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0,56 г/т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выплавке нержавеющих жаропрочных и кислотоупорных сталей содержание пыли в отходящих газах увеличивается в 1,4-1,5 р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 При продувке кислородом содержание пыли составит ориентировочно около 0,5 кг/м</w:t>
      </w:r>
      <w:r>
        <w:rPr>
          <w:color w:val="000000"/>
        </w:rPr>
        <w:drawing>
          <wp:inline distT="0" distB="0" distL="0" distR="0">
            <wp:extent cx="104775" cy="19050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ислор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период расплава в пыли содержится 11% оксидов марганца, в период доводки 6% оксидов кальция и 7% оксидов маг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При газоотсосе с разрывом расход газа увеличивается в 4-5 раз, через кольцевой отсос в 10-12 раз, при удалении через зонты и колпаки в 15-20 раз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и применении кислорода производительность печей увеличивается на 10-20%, при плавке легированных сталей уменьшается на 10-2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Угар металла и безвозвратные потери составляют 5-7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роизводительность дана для кислого процесса. При основном процессе производительность меньше в 1,2-1,3 раза.</w:t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5"/>
        <w:gridCol w:w="15"/>
        <w:gridCol w:w="900"/>
        <w:gridCol w:w="975"/>
        <w:gridCol w:w="870"/>
        <w:gridCol w:w="1080"/>
        <w:gridCol w:w="15"/>
        <w:gridCol w:w="735"/>
        <w:gridCol w:w="15"/>
        <w:gridCol w:w="855"/>
        <w:gridCol w:w="15"/>
        <w:gridCol w:w="870"/>
        <w:gridCol w:w="15"/>
        <w:gridCol w:w="960"/>
        <w:gridCol w:w="15"/>
        <w:gridCol w:w="975"/>
      </w:tblGrid>
      <w:tr>
        <w:trPr/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Е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ть печи, 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ть, т/ч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ы, отводимые от печи через отверстие в свод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зота 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т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кг/ч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кг/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955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лавке чугу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-0,5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-0,35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-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-9,6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-2,3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4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-0,47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28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-0,9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-0,36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2-24,7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-9,5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3,5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4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-0,70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-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-1,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-0,37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-26,0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-9,3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-4,2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7-0,85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-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2-1,7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-0,38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1-40,1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-8,9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-6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-1,35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-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8-1,9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-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8-44,9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-8,8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-8,2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2-1,63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6-2,8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-0,4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0-57,4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-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-10,5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2-2,34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-3,6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-0,4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-61,6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-7,7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-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7-2,56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0-4,7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-0,39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0-85,3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-7,1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-1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2-3,84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5-5,9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-0,42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,5-98,5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-7,0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-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5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4-4,20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5-8,87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-3,85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-1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-6,7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9-36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8-7,36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Производительность указана для кислого процесса: при основном процессе она меньше в 1,5 раза; при применении кислорода выше на 10%. Предварительный подогрев шихты до 400 °С повышает производительность на 20-2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гар и безвозвратные потери составляет 4-6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10.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РЕДНЫЕ ВЕЩЕСТВА, ВЫДЕЛЯЮЩИЕСЯ ПРИ ПЛАВКЕ ЧУГУНА И СТАЛ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ЦВЕТНЫХ МЕТАЛЛОВ В ИНДУКЦИОННЫХ ПЕЧАХ /6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995" w:type="dxa"/>
        <w:jc w:val="left"/>
        <w:tblInd w:w="-8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15"/>
        <w:gridCol w:w="15"/>
        <w:gridCol w:w="15"/>
        <w:gridCol w:w="870"/>
        <w:gridCol w:w="15"/>
        <w:gridCol w:w="855"/>
        <w:gridCol w:w="15"/>
        <w:gridCol w:w="15"/>
        <w:gridCol w:w="15"/>
        <w:gridCol w:w="75"/>
        <w:gridCol w:w="960"/>
        <w:gridCol w:w="15"/>
        <w:gridCol w:w="15"/>
        <w:gridCol w:w="15"/>
        <w:gridCol w:w="75"/>
        <w:gridCol w:w="750"/>
        <w:gridCol w:w="15"/>
        <w:gridCol w:w="15"/>
        <w:gridCol w:w="15"/>
        <w:gridCol w:w="75"/>
        <w:gridCol w:w="960"/>
        <w:gridCol w:w="15"/>
        <w:gridCol w:w="15"/>
        <w:gridCol w:w="15"/>
        <w:gridCol w:w="75"/>
        <w:gridCol w:w="765"/>
        <w:gridCol w:w="15"/>
        <w:gridCol w:w="15"/>
        <w:gridCol w:w="15"/>
        <w:gridCol w:w="75"/>
        <w:gridCol w:w="960"/>
        <w:gridCol w:w="15"/>
        <w:gridCol w:w="15"/>
        <w:gridCol w:w="15"/>
        <w:gridCol w:w="75"/>
        <w:gridCol w:w="960"/>
        <w:gridCol w:w="15"/>
        <w:gridCol w:w="15"/>
        <w:gridCol w:w="15"/>
        <w:gridCol w:w="75"/>
        <w:gridCol w:w="960"/>
        <w:gridCol w:w="15"/>
        <w:gridCol w:w="15"/>
        <w:gridCol w:w="15"/>
        <w:gridCol w:w="75"/>
        <w:gridCol w:w="795"/>
      </w:tblGrid>
      <w:tr>
        <w:trPr/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ип и емкость печи, 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 печи (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тная), т/ч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 объем отсас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емого воздуха через отводной зонт или коль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й отсос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т </w:t>
            </w:r>
          </w:p>
        </w:tc>
        <w:tc>
          <w:tcPr>
            <w:tcW w:w="19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9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</w:tc>
        <w:tc>
          <w:tcPr>
            <w:tcW w:w="21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 азота </w:t>
            </w:r>
          </w:p>
        </w:tc>
        <w:tc>
          <w:tcPr>
            <w:tcW w:w="1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</w:tr>
      <w:tr>
        <w:trPr/>
        <w:tc>
          <w:tcPr>
            <w:tcW w:w="11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10995" w:type="dxa"/>
            <w:gridSpan w:val="4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лавке чугу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и типа ИЧ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5" w:type="dxa"/>
            <w:gridSpan w:val="4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-0,58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-1,6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-0,05 </w:t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3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-0,03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-0,08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-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-1,58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-1,5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2 </w:t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2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21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-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5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3-4,01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-1,4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-0,31 </w:t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2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-0,22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-0,55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-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5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0-6,83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-1,9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-0,59 </w:t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2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-0,40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-0,99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-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2-7,25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-1,2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-0,78 </w:t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2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-0,52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-1,3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-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5-12,13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-1,3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-0,99 </w:t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-0,11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-0,72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-1,71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-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4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5-13,62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-1,3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-1,14 </w:t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-0,11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2-0,83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-1,98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-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9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1-17,55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-1,2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-1,53 </w:t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-0,11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-0,97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7 </w:t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7-2,78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-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5" w:type="dxa"/>
            <w:gridSpan w:val="4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лавке ста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и типа 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0" w:type="dxa"/>
            <w:gridSpan w:val="4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-0,11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-2,1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-0,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1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-0,00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0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9-0,013 </w:t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-0,26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-0,20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-2,0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-0,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1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-0,00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0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-0,026 </w:t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-0,26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-0,49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8-1,9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-0,0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1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7-0,02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0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2-0,062 </w:t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-0,25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-0,51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7-1,9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-0,0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1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-0,02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0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4-0,065 </w:t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-0,25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7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-1,11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6-1,9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-0,0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0,1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9-0,05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0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6-0,142 </w:t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-0,25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6-3,19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2-1,8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2-0,2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2-0,15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0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7-0,437 </w:t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-0,25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5-5,28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5-1,7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-0,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0-0,27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0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0-0,720 </w:t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-0,24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0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9-5,78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1-1,6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-0,4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-0,1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1-0,28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25-0,805 </w:t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0,23 </w:t>
            </w:r>
          </w:p>
        </w:tc>
      </w:tr>
      <w:tr>
        <w:trPr/>
        <w:tc>
          <w:tcPr>
            <w:tcW w:w="10995" w:type="dxa"/>
            <w:gridSpan w:val="4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а сплавов на медной основе</w:t>
            </w:r>
            <w:r>
              <w:rPr>
                <w:color w:val="000000"/>
              </w:rPr>
              <w:drawing>
                <wp:inline distT="0" distB="0" distL="0" distR="0">
                  <wp:extent cx="123825" cy="190500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овые печи типа ДЛЖ, ДН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0" w:type="dxa"/>
            <w:gridSpan w:val="4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1-1,02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1-2,9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-0,78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6-2,2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4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-1,2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28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-0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9-1,46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8-2,8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-1,08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-2,1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-0,5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-1,1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0,46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-0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1-1,95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5-2,7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-1,42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8-2,0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-0,8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-1,1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0,60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-0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кц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ные тигельные печи типа МЖ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0" w:type="dxa"/>
            <w:gridSpan w:val="4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0,9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-0,64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-0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15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0,1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-0,6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-0,7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19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21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-1,8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-1,35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-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0,27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-1,4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-0,7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36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-0,20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-2,8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-1,90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-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-0,42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-2,3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-0,7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-0,51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8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3,7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-2,55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-0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-0,99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0,1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-2,7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-0,7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-0,67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9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-7,5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8-4,35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-0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3-1,20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7-5,6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-0,7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-1,35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8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кц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ные канальные печи типа МЖ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33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е выделения вредных веществ приблизительно на 4-5% ниже тигельных печей типа МЖ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аспирации аналогичны МЖТ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-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10,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и .....* типа ОЖ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1,2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-0,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-0,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-0,3 </w:t>
            </w:r>
          </w:p>
        </w:tc>
      </w:tr>
      <w:tr>
        <w:trPr/>
        <w:tc>
          <w:tcPr>
            <w:tcW w:w="10995" w:type="dxa"/>
            <w:gridSpan w:val="4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а .....* сплавов</w:t>
            </w:r>
            <w:r>
              <w:rPr>
                <w:color w:val="000000"/>
              </w:rPr>
              <w:drawing>
                <wp:inline distT="0" distB="0" distL="0" distR="0">
                  <wp:extent cx="152400" cy="190500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37" t="-189" r="-2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кц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ные тигельные печи типа М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5" w:type="dxa"/>
            <w:gridSpan w:val="4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-0,08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-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-0,02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-0,0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-0,2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-0,03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0,19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16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-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-0,04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-0,0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-0,2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-0,06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0,19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20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-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-0,05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-0,2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-0,07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0,20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0,31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-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-0,07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-0,1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0,2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10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8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5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-0,84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-0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0,19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-0,1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-0,2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0,1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-0,26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8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6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-0,99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-0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-0,23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-0,1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-0,3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0,1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-0,33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-0,17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гельные печи соп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вления типа СМ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5" w:type="dxa"/>
            <w:gridSpan w:val="4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-0,05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-1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-0,02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0,3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-0,0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-0,3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22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-0,08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-1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-0,03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0,3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-0,0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-0,3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-0,02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22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5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13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-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-0,05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0,3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-0,0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-0,3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-0,03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22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 топлива, кг/ч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гельные газовые печи типа КГ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-0,16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1-2,3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-0,05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-0,7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-0,0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-0,2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-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0,19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1-2,3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-0,06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-0,8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-0,0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-0,3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-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ые пламенные мазутные п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2-1,64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7-3,2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-1,15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3-2,2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0,1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-0,3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7-1,51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-2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7-2,66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9-3,3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9-3,82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4-3,7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-0,4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-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2-5,21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8-5,16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9-5,67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6-3,1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6-5,28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4-3,7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-0,6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-0,4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6-7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8-5,16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5-9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8-3,0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8-11,62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2-4,1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-1,3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-0,4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76-15,99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3-5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4-16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1-3,1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2-26,60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3-5,6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4-2,7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2-0,5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80-37,18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3-7,91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вка магниевых </w:t>
            </w:r>
            <w:r>
              <w:rPr>
                <w:color w:val="000000"/>
              </w:rPr>
              <w:drawing>
                <wp:inline distT="0" distB="0" distL="0" distR="0">
                  <wp:extent cx="152400" cy="190500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37" t="-189" r="-2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сплавов в индукц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ных печах под слоем флю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5" w:type="dxa"/>
            <w:gridSpan w:val="41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аспирации аналогичны плавке медных сплавов в индукционных печах взвешенных частиц - 0,04-1,86 кг/т; фтористого водорода - 0,07-0,14 кг/т; хлористого водорода - 50,0-77,4 кг/т; фреона - 4,0-5,1 кг/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ые печи (....)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-1,18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84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3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52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*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вочные участ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-0,02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-1,51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-0,2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-1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2,07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 се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ья цветных мет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5" w:type="dxa"/>
            <w:gridSpan w:val="41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аспирации через отсос в виде .....* по всей длине конвейера или участка 2000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 на 1 м длины конвейера или участка; отсос через зонт - 1500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 на 1 м горизонтальной проекции зо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ья алюмин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ых спла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5" w:type="dxa"/>
            <w:gridSpan w:val="41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х частиц - 0,06-0,09 кг/т; фтористого водорода - до 0,002 кг/т; хлористого водорода - до 1,21 кг/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ья магниевых спла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5" w:type="dxa"/>
            <w:gridSpan w:val="41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х частиц - 0,01-0,37 кг/т; фтористого водорода - до 0,01-0,03 кг/т; хлористого водорода - 0,05-0,25 кг/т; фреона - до 0,56 кг/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 и очистка технолог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кого остатка при плавке магниевых спла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5" w:type="dxa"/>
            <w:gridSpan w:val="4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х частиц - 0,01-0,23 кг/т; фтористого водорода - до 0,006-0,015 кг/т; хлористого водорода - до 7,5 кг/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 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* Брак оригинала. - Примечание "КОДЕКС"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9050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 плавке сплавов с высокой температурой плавления (титановые, никелевые и др.) масса выделяющихся вредных компонентов увеличивается на 15-20%. При плавке с флюсами выделение вредных веществ увеличивается на 10-1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9050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 плавке металлов .....* выделение вредных веществ увеличивается на 10-15%. В составе прочих вредных веществ выделяются: фториды - до 0,12 кг/т, ....* -  до  0,23 кг/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________________ 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* Брак оригинала. -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9050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сновную долю в прочих выделениях печей с мазутными топливами составляют  оксиды серы, достигающие 2,7-7,7 кг/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9050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асходы фреона для создания защитной атмосферы при плавке составляют - 150 л/ч, а при литье - 400 л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роцессе выпуска чугуна из вагранок происходит выделение загрязняющих веще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ое выделение загрязняющих веществ при этом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09675" cy="26670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(5.10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выплавляемого чугуна за год, 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удельное выделение веществ на единицу продукции, г/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выпуске чугуна в ковши из вагранок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в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окиси углерода 125-130 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пыли графитной - 18-22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озливе чугуна в формы выделяется окись углерода, количество которой определяется в зависимости от массы отливок и приведено в таблице 5.10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10.5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 Нумерация соответствует оригиналу. - Примечание "КОДЕКС". 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Выделение оксида углерода при заливке чугуна в формы и при охлаждении отливок,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/6/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0"/>
        <w:gridCol w:w="570"/>
        <w:gridCol w:w="585"/>
        <w:gridCol w:w="570"/>
        <w:gridCol w:w="585"/>
        <w:gridCol w:w="570"/>
        <w:gridCol w:w="585"/>
        <w:gridCol w:w="570"/>
        <w:gridCol w:w="585"/>
        <w:gridCol w:w="570"/>
        <w:gridCol w:w="58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Время процесса и его наименование </w:t>
            </w:r>
          </w:p>
        </w:tc>
        <w:tc>
          <w:tcPr>
            <w:tcW w:w="57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отливок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время пребывания отливок в цехе от начала заливки, м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елившегося оксида углерода за все время охлаждения, г/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елившегося оксида углерода при заливке металла, г/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</w:tr>
    </w:tbl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 при выпуске чугуна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28675" cy="40957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(5.10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выплавляемого чугуна в час, 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 аналогии с формулой 5.10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литейных цехах на участках подготовки шихтовых и формовочных материалов происходит значительное выделение пы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пыли в процессах переработки шихтовых и формовочных материалов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00200" cy="45720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(5.10.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выделяющейся пыли на единицу массы перерабатываемого материала, кг/т (табл.5.10.6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перерабатываемого материала за год, т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10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10.6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деление пыли в процессах переработки шихтовых и формовочных материалов /6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20"/>
        <w:gridCol w:w="1575"/>
        <w:gridCol w:w="1425"/>
        <w:gridCol w:w="1575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выделяющейся пы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ссы, оборудование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ный объем аспи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укрытия  оборудова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единицу времени работы оборудования, кг/ч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единицу массы перерабат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емого материала, кг/т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шка шихтовых и формовочных материа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шильные барабаны горизонтальные производительностью до 5 т/ч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с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4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-31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-9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и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5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9-25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-5,2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нтонит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4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9-135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1-35,3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шлак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-8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,2-151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3-41,4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, 5-10 т/ч: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ска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-10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-43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8,6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ины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-12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-35,2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-4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бентонит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-8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,5-25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-32,1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шлак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-17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,0-256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6-37,2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, 10-15 т/ч: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ска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-16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-78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7,8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ины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-19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0-48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4,4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бентонит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-13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5,0-318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2-30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шлак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-25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,0-346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1-30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, 15-20 т/ч: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ска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-24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-9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6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ины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-28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-88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4,4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бентонит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-18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,5-39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-23,7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шлак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-34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1,5-428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4-28,1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25 т/ч: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ска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-30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0-121,8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8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ины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5-35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0-84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4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бентонит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-25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,0-470,4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-22,4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шлак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-42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7,5-550,2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-26,2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сушки песка в потоке горячих газов  производительностью 3-5 т/ч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-6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-28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-5,7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ушки песка в кипящем слое производительностью, т/ч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-9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2-28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-9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10-16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-35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0-108,8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-8,7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0-62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,0-195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-7,8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Установки сушки песка вертикальные производительностью 3 т/ч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,7-9,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,6-4,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,2-1,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Дробление и помол шихтовых и формовочных материалов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Дробилки щековые производительностью, т/ч: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5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1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-13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7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-13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-46,8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-3,6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Дробилки  конусные производительностью 20-30 т/ч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,0-8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0,0-15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,0-5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Дробилки молотковые производительностью до 5 т/ч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,5-3,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4,0-24,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,8-4,9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билки валковые производительностью 3,5 т/ч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,5-2,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,7-14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,5-4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зинтегратор для помола глины диаметром 1350 мм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,0-6,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2,6-18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,3-2,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Бегуны для помола глины производительностью, т/ч: 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,6-1,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-2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-0,8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-1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,9-3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9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-0,9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ца шаровая производительностью до 1 т/ч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0,9-1,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,0-10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,0-10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ца молотковая производительностью до 2 т/ч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,0-5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2,0-15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,0-8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парация, смешение и дозирование формовочных материалов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>Грохоты качающиеся вибрационные и инерционные с рабочей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-2,4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-31,2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-3,6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-46,8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-4,8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-62,4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то вибрационное грубой очистки производительност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: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-7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-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-10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-8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-15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7-126,2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-22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-20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-33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0-32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-42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8,0-48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>Сито вибрационное тонкой очистки производительност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: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-2,2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-25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-2,6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-4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-4,2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5-62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-6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 -10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5 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-12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0-16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-16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,0-24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>Сито плоское производительност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: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-12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0-32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-17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0-50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та плоские механические качающиеся производительностью 3-4 т/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-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-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-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то-бурат производительностью, т/ч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1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-2,6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-1,8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6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-5,1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1,7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та барабанные (полигональные) производительностью 4-6 т/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-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-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сители периодического действия с вертикально-вращающимися катками (бегуны) производительностью до 50 т/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-5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-25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-1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сители периодического действия с горизонтально-вращающимися катками (центробежные) производительностью до 60 т/ч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-10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-4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1,2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Смесители тарельчатые (бегуны) производительностью до 20 т/ч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-6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-8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-0,6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Бункеры формовочных смесей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-1,2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-8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нкеры песка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1,7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1,6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Бункеры глины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-4,1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Тарельчатый питатель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1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-2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0,8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татели лотковые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0,8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2,1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-0,7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еры горелой земл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5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,0-8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я: 1. К массе пыли, выделенной сушильным оборудованием, добавляются вредные компоненты, образующиеся при сжигании топлив (см. приложение 1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просеивании материалов с температурой более 50 °С выделениe пыли увеличивается на 20-2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пыли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24025" cy="485775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(5.10.6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выделяющейся пыли на единицу времени работы оборудования, кг/ч (табл.5.10.6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10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влечение отливок из песчано-глинистых форм и освобождение их от отработанных формовочных смесей производится с помощью выбивающе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аловые выбросы загрязняющих веществ, выделяющихся при выбивке, определяются по формуле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24025" cy="45720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(5.10.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удельное выделение веществ на единицу выплавляемого металла, кг/т (табл.5.10.7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10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10.7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ыделение вредных веществ при вибрации форм и стержней /6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0"/>
        <w:gridCol w:w="1425"/>
        <w:gridCol w:w="615"/>
        <w:gridCol w:w="630"/>
        <w:gridCol w:w="615"/>
        <w:gridCol w:w="615"/>
        <w:gridCol w:w="675"/>
        <w:gridCol w:w="675"/>
        <w:gridCol w:w="615"/>
        <w:gridCol w:w="675"/>
        <w:gridCol w:w="720"/>
        <w:gridCol w:w="72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ые ве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ный объем аспи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боковой панели с трех стор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серы 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зота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миак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76225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66700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76225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66700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76225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66700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76225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6670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257175" cy="276225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257175" cy="266700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сные вибраторы при высоте опоки над решеткой не более 1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6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ки выбивные эксцентриковые, мод.4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-5,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9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4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-8,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ки выбивные инерционные, мод.312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-12,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9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312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-18,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312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-25,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1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ки выбивные инерционные, мод.312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-28,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1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312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-30,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1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312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-35,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2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312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-45,0*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3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4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5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2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312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-60,0*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7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7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312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-80,0*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2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.....Р120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-10,5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1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1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счетный объем дан для накатных укрытий с боковым отсос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Брак оригинала. -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/>
      </w:pPr>
      <w:r>
        <w:rPr>
          <w:color w:val="000000"/>
        </w:rPr>
        <w:drawing>
          <wp:inline distT="0" distB="0" distL="0" distR="0">
            <wp:extent cx="1533525" cy="48577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(5.10.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6670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веществ на единицу времени работы оборудования, кг/ч (табл.5.10.7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по аналогии с формулой 5.10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извлечения отливок из форм их подвергают первичной очистке на различном технологическом оборудовании. При этом происходит значительное пылевыде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пыли при очистке литья черных металлов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62125" cy="45720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(5.10.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66700" cy="276225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пыли на единицу массы отливок, кг/т (табл.5.10.8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обрабатываемого металла за год, т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по аналогии с формулой 5.10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10.8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деление пыли при первичной очистке литья черных металлов /6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0"/>
        <w:gridCol w:w="1515"/>
        <w:gridCol w:w="975"/>
        <w:gridCol w:w="1050"/>
        <w:gridCol w:w="900"/>
        <w:gridCol w:w="1140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ль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сс и технологическое оборудование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объем отсасываемого воздух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57175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т отлив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57175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57175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т отлив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57175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беметная очист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рабаны очистные дробементные для отливок массой, кг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25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8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3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40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0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4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меры очистные дробеметные объемом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2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8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1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2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6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8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8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,9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1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ы очистные дробементные для отливок массой, к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5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4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7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30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5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60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6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полуавтоматические дробеметные периодического и непрерывного действия для отливок массой, кг: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8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до 40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6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3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Камеры очистные дробеметные, непрерывного действия с вращающимися подвесками для литья: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елкого и среднего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ого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,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беструйная очистка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еры очистные дробеструйные, обслуживаемые рабочими снаружи камеры, диаметр сопла 6-8 мм: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пиковые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 1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ходные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4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3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Камеры очистные дробеструйные, обслуживаемые рабочими, находящимся внутри камеры, диаметр сопла 10-12 мм: 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тупиковые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9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9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проходные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,5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4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Камеры очистные дробеструйные двухзаходные с вращающимися подвесками для литья: 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мелкого и среднего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8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пного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,3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3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Галтовк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рабаны очистные галтовочные для отливок массой, кг: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до 4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6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1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Механическая зачистка  отливок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Станки обдирочно-шлифовальные со стационарным кругом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Станки обдирочно-шлифовальные - подвески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Столы очистки и обрубки изделий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пыли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62100" cy="49530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(5.10.1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76225" cy="276225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выделяющейся пыли на единицу времени работы оборудования, кг/ч (табл.5.10.8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11. Аккумуляторный участ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боте с аккумуляторными батареями в воздух выделятся газы - водород, кислород и аэрозоль серной кислоты. Количество выделяющихся газов зависит от многих факторов, сопровождающих процесс заряда аккумуляторных батарей (степень разряженности и изношенности батареи, температура, время заряд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ибольшее выделение газов наблюдается в конце заряда. Основным загрязняющим веществом, подлежащим определению, является аэрозоль серной кислоты, которая выделяется одновременно с водородом и кислород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ыбросов, выделяющихся от всех источников на аккумуляторном участке, ведется через удельное выделение аэрозоли серной кислоты, которое для свинцовых аккумуляторных батарей принято равным 1 кг/А·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й выброс от аккумуляторного участка под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057525" cy="30480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кг/год          (5.11.1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серной кислоты, принимается равным 1 мг/А·ч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номинальная емкость каждого типа аккумуляторных батарей, имеющихся в участке, А·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зарядок батарей состветствующей емкости за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определяются исходя из условий, что мощность зарядных устройств используется с максимальной нагрузкой,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85900" cy="428625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(5.11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оминальная емкость наиболее емких аккумуляторных батарей, имеющихся в участке, А·ч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одновременно заряжаемых батар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зарядки в час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оме того, при разборке и сборке аккумуляторных батарей используют битумную мастику, при разогреве которой выделяется аэрозоль масла. При отливке свинцовых клемм и межэлементных соединений выделяется свине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й выброс масляного тумана и свинца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76375" cy="26670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кг/год                                (5.11.3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выброс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го вещества на единицу площади зеркала тигля, г/с·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абл.5.11.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разогревов тигля в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щадь зеркала тигля, в которой плавится свинец (битумная мастика)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время нахождения свинца (мастики) в расплавленном виде в тигле при одном разогреве, с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71525" cy="26670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г/с                                       (5.11.4)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11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дельные показатели выделения загрязняющих веществ при ремонте </w:t>
      </w:r>
    </w:p>
    <w:p>
      <w:pPr>
        <w:pStyle w:val="Normal"/>
        <w:jc w:val="center"/>
        <w:rPr/>
      </w:pPr>
      <w:r>
        <w:rPr>
          <w:color w:val="000000"/>
        </w:rPr>
        <w:t>аккумуляторных батарей (на единицу площади зеркала тигля, г/с·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/7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10"/>
        <w:gridCol w:w="1425"/>
        <w:gridCol w:w="1320"/>
        <w:gridCol w:w="1635"/>
        <w:gridCol w:w="1575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технологического процесс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няемые материалы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а, °С 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еляемое загрязняющее вещ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е количества, г/с·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отливка) межэлементных перемычек и клеммных выв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лав свин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инец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ление битумной мастики для ремонта корпусов аккумулято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лав мастики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-150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минеральное нефтяное (масляный тума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12. Медницкое отд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ведении медницких работ (пайки) используются мягкие припои, плавящиеся при температуре 180-230 °С. Эти припои содержат свинец и олово, поэтому при пайке в воздух выделяются аэрозоли свинца и оло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аловых выбросов проводится отдельно пo свинцу и олову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90700" cy="26670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кг/год                            (5.12.1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е выделения свинца и олова, г/с (табл.5.12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"чистое" время пайки в день, ч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рабочих дней в год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посто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12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ые выделения загрязняющих веществ в процессе пайки /7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05"/>
        <w:gridCol w:w="915"/>
        <w:gridCol w:w="1575"/>
        <w:gridCol w:w="1050"/>
        <w:gridCol w:w="1275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технологической операции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припоя 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еляющиеся загрязняющие вещества 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йка изделий паяльниками ручного типа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-30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нец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с на 1 пост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75 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ово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OC-4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нец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ово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-6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нец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ово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берутся из таблицы 5.12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13. Участок обкатки двигателей после ремонт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тепловозоремонтных заводах имеются производственные участки, где проводятся испытания и обкатка дизельных двигателей после их ремонта как на специальных стендах, так и во время приемки в ремонт и сдачи отремонтированных теплово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боте двигателя выделяются загрязняющие вещества: окись углерода, окислы азота, углеводороды, сернистый ангидрид, са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катка двигателей проводится как без нагрузки (холостой ход), так и с нагрузкой. При этом расчет выбросов загрязняющих веществ различе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 на один испытываемый двигатель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режиме холостого хо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52500" cy="26670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г/с                                     (5.13.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66700" cy="26670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выброс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го загрязняющего вещества, г/литр рабочего объема двигателя в сек (табл.5.13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рабочий объем двигателя, литр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13.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дельные выделения загрязняющих веществ при обкатке дизельных двигател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нные Гипротранспу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5"/>
        <w:gridCol w:w="1920"/>
        <w:gridCol w:w="1215"/>
        <w:gridCol w:w="1125"/>
        <w:gridCol w:w="1185"/>
        <w:gridCol w:w="1110"/>
        <w:gridCol w:w="118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Вид обкатк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5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грязняющих веще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ись углерод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ислы азота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е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серы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жа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нагрузки на холостом х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/литр рабочего объема двигателя в сек  (</w:t>
            </w:r>
            <w:r>
              <w:rPr>
                <w:color w:val="000000"/>
              </w:rPr>
              <w:drawing>
                <wp:inline distT="0" distB="0" distL="0" distR="0">
                  <wp:extent cx="266700" cy="266700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нагруз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</w:t>
            </w:r>
            <w:r>
              <w:rPr>
                <w:color w:val="000000"/>
                <w:u w:val="single"/>
              </w:rPr>
              <w:t>г</w:t>
            </w: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с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drawing>
                <wp:inline distT="0" distB="0" distL="0" distR="0">
                  <wp:extent cx="219075" cy="266700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2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6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 работе с нагрузкой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23925" cy="26670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г/с                                     (5.13.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выброс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загрязняющего вещества, г/кВт в сек (табл.5.13.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максимальная мощность, развиваемая при испытании и обкатке двигателя, кВт (табл.5.13.3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загрязняющих веществ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95475" cy="42862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(5.13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загрязняющих веществ (на холостом ходу), г/кг топлива, (табл.5.13.2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дельное выделение загрязняющих веществ при работе двигателя с нагрузкой, г/кг топлива (табл.5.13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годовой расход дизельного топлива, расходуемого при обкатке двигателей, кг/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ля работы двигателя на холостом хо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13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дельные выделения загрязняющих веществ при обкатке дизельных двигател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нные Гипротранспу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800"/>
        <w:gridCol w:w="1275"/>
        <w:gridCol w:w="1080"/>
        <w:gridCol w:w="1335"/>
        <w:gridCol w:w="1050"/>
        <w:gridCol w:w="117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Вид обкатк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5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грязняющих веществ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ись угле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ислы азота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еводороды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серы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жа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нагрузки на холостом х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_____г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г топлива (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нагруз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00"/>
                <w:u w:val="single"/>
              </w:rPr>
              <w:t>г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г топлива (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13.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и мощность дизельных двигател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5"/>
        <w:gridCol w:w="2700"/>
        <w:gridCol w:w="3540"/>
        <w:gridCol w:w="238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ия тепловоза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дизел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щность, </w:t>
            </w: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кВт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ТЭ116 1 секция 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А-5Д49 (16ЧН26/26)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ТЭ10Л(В) 1 секция 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Д100(10ДН20,7/2x25,4)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ЭЗ 1 секция 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Д100(10ДН20,7/2x25,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ЭП 6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Д45 (16ДН23/30)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ЭП 7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-5Д49 (16ЧН26/26)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ЭМ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Д50 (М) (6ЧН31,8/33)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5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ЭМ 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1 (М) (6ЧН31,8/33)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ГМ 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Д-1 (6ЧH21/21)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ГМ 6 (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-6Д49 (8ЧН26/26)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МЭ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6S310ДR (6ЧН31/36)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5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62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ДНО (12ДН23/30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чения величин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ся по данным завода в соответствии с режимными картами испы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испытании разных типов двигателей расчет валовых выбросов ведется отдельно для каждого ти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 Шпалопропиточные предприят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1. Характеристика производства. Источники выдел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выбросов загрязняющих веществ в воздушную среду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железнодорожном транспорте действует 21 шпалопропиточный завод (ШПЗ), где производится подготовка и пропитка деревянных шпал, идущих на восстановление, ремонт и строительство железнодорожного полотна. Общая годовая производительность - 3,7 млн.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ревес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палы пропитываются антисептиком, в составе которого используются каменноугольное и сланцевое масл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ленные для пропитки шпалы укладываются на вагонетки и загоняются в пропиточный цилиндр, в который под давлением подается антисепти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цесс пропитки длится от 2 до 8 часов в зависимости от способа пропитки и породы древесины, при температуре около 20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пропитки антисептик удаляется из рабочего цилиндра в промежуточную емкость (маневровый цилиндр) с помощью сжатого воздуха (трубопровод "атмосфера") и вакуум-насоса. Пропитанные шпалы выгружаются из пропиточного цилиндра и после остывания подаются на склад готовой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ые источники выделения: пропиточный цилиндр в период выгрузки шпал; трубопровод "атмосфера" и вакуум-насос при перекачке антисептика из рабочего цилиндра в маневровый и создания вакуума в рабочем цилиндре; вагонетки с пропитанными шпалами в период их остывания и доставки на склад готовой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питка шпал антисептиком сопровождается выделением в воздушную среду: нафталина, антрацена, аценафтена, бензола, толуола, этилбензола, ксилола, фено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чественный и количественный состав выделяющихся газов при пропитке шпал каменноугольным маслом в смеси с нефтяным разбавителем дан в таблице 6.1.1; удельные выделения в таблице 6.1.2. Применение разбавителя позволяет снизить выделение загрязняющих веществ до 2 раз.</w:t>
      </w:r>
    </w:p>
    <w:p>
      <w:pPr>
        <w:sectPr>
          <w:footerReference w:type="default" r:id="rId666"/>
          <w:type w:val="nextPage"/>
          <w:pgSz w:w="12240" w:h="15840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аблица 6.1.1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Характеристика газовых потоков вредных веществ, выделяющихся при совмещенной сушке - пропитке шпал с применением смеси каменноугольного масла и нефтяного разбавителя (50% объема) (данные ВНИИЖТ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4"/>
        <w:gridCol w:w="993"/>
        <w:gridCol w:w="675"/>
        <w:gridCol w:w="1035"/>
        <w:gridCol w:w="1035"/>
        <w:gridCol w:w="940"/>
        <w:gridCol w:w="660"/>
        <w:gridCol w:w="899"/>
        <w:gridCol w:w="660"/>
        <w:gridCol w:w="900"/>
        <w:gridCol w:w="660"/>
        <w:gridCol w:w="899"/>
        <w:gridCol w:w="690"/>
        <w:gridCol w:w="869"/>
        <w:gridCol w:w="660"/>
        <w:gridCol w:w="900"/>
        <w:gridCol w:w="660"/>
        <w:gridCol w:w="899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16"/>
                <w:szCs w:val="16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тсоса загрязн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го воздух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вание операции </w:t>
            </w:r>
          </w:p>
        </w:tc>
        <w:tc>
          <w:tcPr>
            <w:tcW w:w="130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чественный и количественный состав газов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н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фталин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ценафтен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трацен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нзол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уол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тилбензол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силол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66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ч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67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68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69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0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ч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1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2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3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ч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вакуум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шк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239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6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4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9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5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9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6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,275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5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7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5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8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53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9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,125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62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0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,8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6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1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,275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8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2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ечный ваку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23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3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9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4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8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5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75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6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44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9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7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135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8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1 </w:t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2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9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21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3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0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285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7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1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трубопровода "атмосфер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аление антисептика из сушильн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питочного цилинд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,3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3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2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4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3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7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4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,45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6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5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,8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6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6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27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3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7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,9 </w:t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1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8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21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5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9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375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0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ышечное отделение цеха пропит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грузка и загрузка шпал в цилиндр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,28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1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2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3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,3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4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7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5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6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7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57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8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45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9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атмо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р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период остывания пропитанных шпал в течение 2 часов (усред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нны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0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3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1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3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2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3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3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4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3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5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6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аблица 6.1.2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дельные выделения вредных веществ мг на 1 м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104775" cy="219075"/>
            <wp:effectExtent l="0" t="0" r="0" b="0"/>
            <wp:docPr id="717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ревесины при пропитке смесью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аменноугольного масла и нефтяного разбавителя (50% объемн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нные ВНИИЖТ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70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0"/>
        <w:gridCol w:w="1005"/>
        <w:gridCol w:w="1125"/>
        <w:gridCol w:w="930"/>
        <w:gridCol w:w="1035"/>
        <w:gridCol w:w="1065"/>
        <w:gridCol w:w="930"/>
        <w:gridCol w:w="930"/>
        <w:gridCol w:w="930"/>
        <w:gridCol w:w="1155"/>
        <w:gridCol w:w="930"/>
        <w:gridCol w:w="1035"/>
      </w:tblGrid>
      <w:tr>
        <w:trPr/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16"/>
                <w:szCs w:val="16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дии технологического процесс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ьность, час </w:t>
            </w:r>
          </w:p>
        </w:tc>
        <w:tc>
          <w:tcPr>
            <w:tcW w:w="89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е выделения вредных веществ мг на 1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8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ревесины </w:t>
            </w:r>
          </w:p>
        </w:tc>
      </w:tr>
      <w:tr>
        <w:trPr/>
        <w:tc>
          <w:tcPr>
            <w:tcW w:w="16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нол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фталин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ценафтен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трацен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нзол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уол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тилбензол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силол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куумная суш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1,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7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9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7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2,5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7,4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9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4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7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0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орожнение пропиточного цилинд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,4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85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,9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,9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1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,45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49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5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3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1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итка </w:t>
            </w:r>
          </w:p>
        </w:tc>
        <w:tc>
          <w:tcPr>
            <w:tcW w:w="100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оро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ние проп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чного цилинд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,4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85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,9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,9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1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,45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49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5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3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2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ечный ваку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33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31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0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,1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,38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33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,01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12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80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8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3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грузка и загрузка шп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2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0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2,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,0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,05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,9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,8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6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4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,31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9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5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7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2,83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3,06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945,96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57,942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91,31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2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6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ывание шп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7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8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8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3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9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7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30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31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32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33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4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34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footerReference w:type="default" r:id="rId736"/>
          <w:type w:val="nextPage"/>
          <w:pgSz w:orient="landscape" w:w="15840" w:h="12240"/>
          <w:pgMar w:left="1134" w:right="709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росы от места выгрузки шпал из пропиточного цилиндра выводятся через воздуховоды местной и вытяжной общеобменной вентиляции, выбросы от трубопровода "атмосфера" и вакуум-насоса также через трубопроводы выводятся в атмосфер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тывание пропитанных шпал происходит на открытом воздухе и выбросы от места остывания поступают непосредственно в атмосфер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роектируемых и строящихся шпалопропиточных заводах предусматривается установка аппаратов каталитической или термической очистки газов, отходящих от технологического оборудования, и устройство крытых сооружений для остывания шпал после пропи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оставлении раздела использовались данные института ВНИИЖ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2. Определение выброс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отдельных компонентов от источников ШПЗ рассчитыва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57375" cy="457200"/>
            <wp:effectExtent l="0" t="0" r="0" b="0"/>
            <wp:docPr id="73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(6.2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73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ффективность газоочистной установки, % (табл.2.2.2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73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дельные выделения компонента, входящего в состав выбросов, в м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3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ревесины (табл.6.1.1)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74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годовое количество пропитываемой древесины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4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74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исправную работу очистного оборудования (формула 3.2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аксимально разовые выбросы определяются по формуле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38325" cy="466725"/>
            <wp:effectExtent l="0" t="0" r="0" b="0"/>
            <wp:docPr id="74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(6.2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74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выделяющегося компонента в мг/ч, (табл.6.1.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74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74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6.2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. Вагонные и локомотивные депо. Места отстоя и обработки вагоно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.1. Вагонные и локомотивные депо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вагонных и локомотивных депо производится обслуживание и ремонт подвижного соста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ологические процессы, связанные с ремонтом подвижного состава, проводимые на вагонных и локомотивных депо, аналогичны процессам, проводимым на вагоноремонтных и локомотиворемонтных заводах. В связи с этим расчет выделяющихся и выбрасываемых загрязняющих веществ для таких технологических процессов в данном разделе не рассматривается и производится по методике, изложенной в разделе 5 (Ремонтные предприят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личительным технологическим процессом, проводимым в локомотивных депо и связанным с выделением загрязняющих веществ в воздушную среду, является: приготовление сухого песка и заправка локомотивов сухим пес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ологический процесс состоит из: подачи сырого песка в сушильную печь; сушки песка в печи за счет сгорания топлива (в качествe топлива используется газ или мазут); подачи сухого песка пневмотранспортом в емкостные хранилища; подачи песка из емкостного хранилища в раздаточный бункер, заправка песком локомотив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загрязняющих веществ в воздушную среду происходит при сжигании топлива в печи, сушке и транспортировке песка, загрузке сухого песка в локомоти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оставлении раздела использовались данные института ГИПРОТРАНСПУТЬ и ВНИИЖ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.2. Сушка песка в печ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росы загрязняющих веществ, связанных с сжиганием топлива, определяются в соответствии с данными, приведенными в разделе 2 (Расчет выбросов загрязняющих веществ при сжигании топлива в котлоагрегатах котельно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, когда данные по количеству сжигаемого топлива отсутствуют, количество расходуемого топлива можно определить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00075" cy="200025"/>
            <wp:effectExtent l="0" t="0" r="0" b="0"/>
            <wp:docPr id="74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              (7.2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74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годовая производительность печи по сухому песку в т/год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74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удельный расход условного топлива на 1 тонну песка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75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2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75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5 кг/т сухого пес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росы пыли, связанные с сушкой и транспортировкой песка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00200" cy="457200"/>
            <wp:effectExtent l="0" t="0" r="0" b="0"/>
            <wp:docPr id="75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(7.2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75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пыли на тонну сухого песка в кг/т сухого песка (табл.7.1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75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эффективность очистки пылеочистного оборудования в % (табл.2.2.2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75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учитывающий исправную работу очистного оборудования (формул.3.2.3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75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 аналогии с формулой 7.2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7.1.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ые выделения пыли в технологических процессах сушки и транспортировки песка в кг/т сухого песка</w:t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/Данные Гипротранспуть/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65"/>
        <w:gridCol w:w="2445"/>
        <w:gridCol w:w="2250"/>
        <w:gridCol w:w="237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Сушка песка в печи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рузка пес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емкостное хранилище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рузка пес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даточный бунк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рузка пес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локомотив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5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 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пыли, связанный с сушкой и транспортировкой песка,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28775" cy="457200"/>
            <wp:effectExtent l="0" t="0" r="0" b="0"/>
            <wp:docPr id="75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      (7.2.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75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ксимальная часовая производительность технологического узла в кг сухого песк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75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76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76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по аналогии с формулой 7.2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.3. Места отстоя и обработки вагон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железнодорожном транспорте в составе вагонных депо, либо как самостоятельные предприятия, действуют около 40 промывочно-пропарочных станций (ППС), где производится обработка и очистка наливных цистерн от остаточных нефтепроду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ологический процесс очистки цистерн включает следующие операции, связанные с выделением в воздушную среду загрязняющих веществ: пропарка цистерн паром, промывка горячей водой, продувка и удаление остаточных газов из цистерны (дегазац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загрязняющих веществ, поступающих в воздушную среду через открытый люк цистерны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62000" cy="266700"/>
            <wp:effectExtent l="0" t="0" r="0" b="0"/>
            <wp:docPr id="76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        (7.3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76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е выделения входящих в состав выбросов ингредиентов, кг на 1 цистерну (табл.7.3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76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годовое количество обрабатываемых цистерн, ш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7.3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ые выделения загрязняющих веществ в атмосферу при обработке цистерн</w:t>
      </w:r>
    </w:p>
    <w:p>
      <w:pPr>
        <w:pStyle w:val="Normal"/>
        <w:jc w:val="center"/>
        <w:rPr/>
      </w:pPr>
      <w:r>
        <w:rPr>
          <w:color w:val="000000"/>
        </w:rPr>
        <w:t xml:space="preserve">на ППС в кг на одну цистерну,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76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/Данные ВНИИЖТ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10"/>
        <w:gridCol w:w="1230"/>
        <w:gridCol w:w="1185"/>
        <w:gridCol w:w="1485"/>
      </w:tblGrid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ип обрабатываемой цистерны 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ляющиеся ве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нзол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илол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еводороды </w:t>
            </w:r>
          </w:p>
        </w:tc>
      </w:tr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стерны емкостью 60 тонн из-под светлых нефтепродуктов (бензин, керосин, дизельное топлив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5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7 </w:t>
            </w:r>
          </w:p>
        </w:tc>
      </w:tr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стерны емкостью 60 тонн из-под темных нефтепродуктов (мазут, неф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7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 в атмосферу при обработке цистерн на ППС определяются в соответствии с таблицей 7.3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7.3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ксимально разовые выбросы загрязняющих веществ в атмосферу при обработке цистерн на ППС в г/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/Данные ВНИИЖТ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50"/>
        <w:gridCol w:w="1455"/>
        <w:gridCol w:w="1485"/>
        <w:gridCol w:w="1575"/>
        <w:gridCol w:w="1770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Вид обработки </w:t>
            </w:r>
          </w:p>
        </w:tc>
        <w:tc>
          <w:tcPr>
            <w:tcW w:w="6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фтепроду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ые нефтепродук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нзин, керосин, дизтопли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ные нефтепродукты (мазут, неф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еляющиеся вещества 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нзол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илол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еводороды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еводороды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пар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 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0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 0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мыв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газац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8. Методические указания по расчету загрязняющих веществ, выбрасываемых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в атмосферный воздух железнодорожными транспортными средствам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8.1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ь "Методических указаний..." - количественная оценка выбросов вредных веществ в атмосферу от грузовых, пассажирских, маневровых и промышленных тепловозов, а также от дизелей рефрижераторного подвижного состава и путевой техники, находящихся в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Методические указания..." регламентируют методы расчета и прогнозирования вредных выбросов в атмосферу. Они могут быть использованы при проведении расчетов годовых выбросов загрязняющих веществ от передвижных железнодорожных транспортных средств, при заполнении плановых форм по разделу "Охрана атмосферного воздуха", осуществлении государственного учета этих выбросов и разработке мероприятий по их сниж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"Методических указаниях..." учтены как источники, работающие, как правило, на территориях станций, расположенных в пределах городов и населенных пунктов (маневровые и промышленные тепловозы), так и источники, основная работа которых происходит за пределами населенных пунктов (рефрижераторные поезда, путевая техника, магистральные тепловозы), но в определенных условиях, оказывающих вредное влияние на состояние атмосферного воздуха. Например: отстой рефрижераторных поездов в ожидании выгрузки, работа магистральных тепловозов перед и в период отправления поездов со станций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ические указания позволяют определить среднесуточные (с учетом изменяющихся режимов работы транспортного средства) и максимально разовые (с учетом работы на номинальном режиме) концентрации загрязняющих веществ в отработавших газ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менты (разделы) данной методики составлены с учетом существующих документов, разработанных в МПС, ЦНИДИ, ВНИТИ и других организациях /11-15 /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2. Методы расчетного определения выбросов загрязняющих вещест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атмосферу с отработавшими газами железнодорожных транспортных средст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2.1. Определение выбросов от магистральных тепловоз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грузовых и пассажирских тепловозов рассматриваемого участка обращения поездов масса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76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загрязняющего вещества, выброшенного за расчетный период (поездку, сутки, месяц, год) в атмосферу </w:t>
      </w:r>
      <w:r>
        <w:rPr>
          <w:color w:val="000000"/>
        </w:rPr>
        <w:drawing>
          <wp:inline distT="0" distB="0" distL="0" distR="0">
            <wp:extent cx="123825" cy="190500"/>
            <wp:effectExtent l="0" t="0" r="0" b="0"/>
            <wp:docPr id="76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м двигателем определи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66900" cy="276225"/>
            <wp:effectExtent l="0" t="0" r="0" b="0"/>
            <wp:docPr id="76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                               (8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76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удельный выброс загрязняющего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77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вещества одной секцией тепловоза </w:t>
      </w:r>
      <w:r>
        <w:rPr>
          <w:color w:val="000000"/>
        </w:rPr>
        <w:drawing>
          <wp:inline distT="0" distB="0" distL="0" distR="0">
            <wp:extent cx="123825" cy="190500"/>
            <wp:effectExtent l="0" t="0" r="0" b="0"/>
            <wp:docPr id="77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й серии за единицу грузовой или пассажирской работы, приведенный к единому измерителю </w:t>
      </w:r>
      <w:r>
        <w:rPr>
          <w:color w:val="000000"/>
        </w:rPr>
        <w:drawing>
          <wp:inline distT="0" distB="0" distL="0" distR="0">
            <wp:extent cx="1095375" cy="352425"/>
            <wp:effectExtent l="0" t="0" r="0" b="0"/>
            <wp:docPr id="77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грузовых поездов и </w:t>
      </w:r>
      <w:r>
        <w:rPr>
          <w:color w:val="000000"/>
        </w:rPr>
        <w:drawing>
          <wp:inline distT="0" distB="0" distL="0" distR="0">
            <wp:extent cx="952500" cy="352425"/>
            <wp:effectExtent l="0" t="0" r="0" b="0"/>
            <wp:docPr id="773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для пассажирских поездов. Определяется для грузовых поездов по рис.8.1-8.3 для каждого участка обращения в зависимости от фактического или средних значений весов перевозимых поездов, определяемых из данных государственной статистики формы ЦО-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ассажирских поездов принимается по таблице 8.2.1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8.2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начения удельных выбросов загрязняющих веществ от пассажирских тепловоз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55"/>
        <w:gridCol w:w="3210"/>
        <w:gridCol w:w="3450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Марка тепловоза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грязняющего вещества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удельных выбро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09625" cy="285750"/>
                  <wp:effectExtent l="0" t="0" r="0" b="0"/>
                  <wp:docPr id="774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775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1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ЭП60 </w:t>
            </w:r>
          </w:p>
        </w:tc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776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777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8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ЭП70 </w:t>
            </w:r>
          </w:p>
        </w:tc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778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0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779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6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ЭП75 </w:t>
            </w:r>
          </w:p>
        </w:tc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780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использовании в перевозочном процессе двухсекционных тепловозов значения удельных выбросов удваиваются, а для трехссекционных - утраив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71475" cy="219075"/>
            <wp:effectExtent l="0" t="0" r="0" b="0"/>
            <wp:docPr id="781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бъем выполненной тепловозами данной серии за расчетный период грузовой работы на рассматриваемом участке их обращения. Принимается по формам статотчетности ЦО-1 в тыс. тонно км брутт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782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влияния скорости движения поездов на участке обращения. Принимается равным 0,9 при увеличении участковой скорости на 20% выше расчетной, равным 1,1 в случае ее снижения на 20%, и равным 1,0 при выполнении заданной скорости. (Принят на основании экспериментальных данны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78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- коэффициент влияния технического состояния тепловозов. Принимается в соответствии с /15/ равным 1,2 для тепловозов со сроком эксплуатации более двух лет и равным 1,0 для тепловозов со сроком эксплуатации менее двух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78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 влияния климатических условий работы тепловозов. Принимается с учетом /17/ равным 1,2 для районов, расположенных южнее 44" северной широты и равным 0,8 для районов севернее 60" северной широты. Для остальных районов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78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менение значений удельных выбросов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78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грузовыми тепловозам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зависимости от весов перевозимых поез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43375" cy="2857500"/>
            <wp:effectExtent l="0" t="0" r="0" b="0"/>
            <wp:docPr id="78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14325" cy="95250"/>
            <wp:effectExtent l="0" t="0" r="0" b="0"/>
            <wp:docPr id="78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- тепловозы серии ТЭ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42900" cy="85725"/>
            <wp:effectExtent l="0" t="0" r="0" b="0"/>
            <wp:docPr id="78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05" t="-422" r="-10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возы серии М6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333375" cy="66675"/>
            <wp:effectExtent l="0" t="0" r="0" b="0"/>
            <wp:docPr id="79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08" t="-543" r="-1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- тепловозы серии ТЭ1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42900" cy="85725"/>
            <wp:effectExtent l="0" t="0" r="0" b="0"/>
            <wp:docPr id="79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05" t="-422" r="-10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возы типа ТЭ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8.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менение значений удельных выбросов </w:t>
      </w:r>
      <w:r>
        <w:rPr>
          <w:color w:val="000000"/>
        </w:rPr>
        <w:drawing>
          <wp:inline distT="0" distB="0" distL="0" distR="0">
            <wp:extent cx="342900" cy="180975"/>
            <wp:effectExtent l="0" t="0" r="0" b="0"/>
            <wp:docPr id="79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грузовыми тепловозам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зависимости от весов перевозимых поез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29100" cy="3533775"/>
            <wp:effectExtent l="0" t="0" r="0" b="0"/>
            <wp:docPr id="79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14325" cy="95250"/>
            <wp:effectExtent l="0" t="0" r="0" b="0"/>
            <wp:docPr id="79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- тепловозы серии ТЭ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42900" cy="85725"/>
            <wp:effectExtent l="0" t="0" r="0" b="0"/>
            <wp:docPr id="79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05" t="-422" r="-10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возы серии М6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333375" cy="66675"/>
            <wp:effectExtent l="0" t="0" r="0" b="0"/>
            <wp:docPr id="79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08" t="-543" r="-1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- тепловозы серии ТЭ1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42900" cy="85725"/>
            <wp:effectExtent l="0" t="0" r="0" b="0"/>
            <wp:docPr id="79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05" t="-422" r="-10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возы типа ТЭ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8.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е значений удельных выбросов сажи грузовыми тепловозам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зависимости от весов перевозимых поездов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9575" cy="3209925"/>
            <wp:effectExtent l="0" t="0" r="0" b="0"/>
            <wp:docPr id="79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14325" cy="95250"/>
            <wp:effectExtent l="0" t="0" r="0" b="0"/>
            <wp:docPr id="79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- тепловозы серии ТЭ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42900" cy="85725"/>
            <wp:effectExtent l="0" t="0" r="0" b="0"/>
            <wp:docPr id="80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05" t="-422" r="-10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возы серии М6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333375" cy="66675"/>
            <wp:effectExtent l="0" t="0" r="0" b="0"/>
            <wp:docPr id="801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08" t="-543" r="-1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- тепловозы серии ТЭ1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42900" cy="85725"/>
            <wp:effectExtent l="0" t="0" r="0" b="0"/>
            <wp:docPr id="80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05" t="-422" r="-10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возы типа ТЭ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8.3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2.2. Определение выбросов от маневровых тепловоз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еличин выбросов загрязняющих веществ с ОГ (в час, сутки, месяц, год) состави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90700" cy="428625"/>
            <wp:effectExtent l="0" t="0" r="0" b="0"/>
            <wp:docPr id="803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г                               (8.2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804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общая масса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80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o вещества, выброшенного </w:t>
      </w:r>
      <w:r>
        <w:rPr>
          <w:color w:val="000000"/>
        </w:rPr>
        <w:drawing>
          <wp:inline distT="0" distB="0" distL="0" distR="0">
            <wp:extent cx="123825" cy="190500"/>
            <wp:effectExtent l="0" t="0" r="0" b="0"/>
            <wp:docPr id="80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тым двигателем при работе на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80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том режиме (кг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80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удельный выброс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80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загрязняющего вещества при работе </w:t>
      </w:r>
      <w:r>
        <w:rPr>
          <w:color w:val="000000"/>
        </w:rPr>
        <w:drawing>
          <wp:inline distT="0" distB="0" distL="0" distR="0">
            <wp:extent cx="123825" cy="190500"/>
            <wp:effectExtent l="0" t="0" r="0" b="0"/>
            <wp:docPr id="81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двигателя на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81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том режиме (кг/ч). Данные для основных типов дизелей приведены в табл.8.2.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81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число режимов работы двигателя тепловоз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81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доля времени работы двигателя на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81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том режиме (ориентировочные статистические данные в % приведены в табл.8.2.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81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уммарное время работы тепловоза (в сутки, месяц, год) в час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чения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81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81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ся по условиям, приведенным в разделе 8.2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чание: значения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81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81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аны на основании исследовательских данных, подученных специалистами научных и учебных институтов, опубликовавших результаты исследований /18-22/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.2.2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начения удельных выбросов загрязняющих веществ с отработавшими газами </w:t>
      </w:r>
    </w:p>
    <w:p>
      <w:pPr>
        <w:pStyle w:val="Normal"/>
        <w:jc w:val="center"/>
        <w:rPr/>
      </w:pPr>
      <w:r>
        <w:rPr/>
        <w:t xml:space="preserve">дизельных двигателей маневровых тепловозов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1485"/>
        <w:gridCol w:w="1845"/>
        <w:gridCol w:w="1200"/>
        <w:gridCol w:w="1065"/>
        <w:gridCol w:w="1050"/>
        <w:gridCol w:w="945"/>
        <w:gridCol w:w="1050"/>
      </w:tblGrid>
      <w:tr>
        <w:trPr/>
        <w:tc>
          <w:tcPr>
            <w:tcW w:w="921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266700" cy="238125"/>
                  <wp:effectExtent l="0" t="0" r="0" b="0"/>
                  <wp:docPr id="820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 кг/час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N п/п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тепловоза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грязняющего вещества </w:t>
            </w:r>
          </w:p>
        </w:tc>
        <w:tc>
          <w:tcPr>
            <w:tcW w:w="5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жим работы двигателя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й 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21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22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23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. мощность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24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ЭМ1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25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8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26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4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ЭМ2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27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7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1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7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28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МЭЗ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29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30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ЭМ7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31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5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8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32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6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ГМ23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33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2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6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2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.2.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>Процентное распределение времени работы маневровых тепловозов на различных нагрузочных режимах (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83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2850"/>
        <w:gridCol w:w="1260"/>
        <w:gridCol w:w="1170"/>
        <w:gridCol w:w="1215"/>
        <w:gridCol w:w="1125"/>
        <w:gridCol w:w="10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N 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тепловоза </w:t>
            </w:r>
          </w:p>
        </w:tc>
        <w:tc>
          <w:tcPr>
            <w:tcW w:w="5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жим работы двиг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й 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35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36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37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. мощ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ЭМ1, ТЭМ2 ЧМЭ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6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8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 9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ЭМ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4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М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7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 9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2.3 Определение выбросо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т тепловозов промышленного железнодорожного транспорт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еличин выбросов загрязняющих веществ с отработавшими газами тепловозов промышленного железнодорожного транспорта производится аналогично расчету для маневровых тепловозов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124075" cy="428625"/>
            <wp:effectExtent l="0" t="0" r="0" b="0"/>
            <wp:docPr id="83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г                             (8.3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161925"/>
            <wp:effectExtent l="0" t="0" r="0" b="0"/>
            <wp:docPr id="83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ремя нахождения тепловоза в эксплуатации, включая время простоя в ожидании работы, ч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84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использования тепловоза. Принимается по данным Концерна "Промжелдортранс" равным 0,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чения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84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84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ся по условиям, приведенным в разделе 8.2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чения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84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84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тепловозов промышленного железнодорожного транспорта приведены в таблицах 8.2.4 и 8.2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чание: для тепловозов, не указанных в таблице 8.2.4, значение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84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ся их приведением к тепловозам, близким по параметрам мощности, с соответствующим уменьшением или увеличением знач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.2.4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начения удельных выбросов загрязняющих веществ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84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 отработавшими газами тепловоз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мышленного железнодорож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1440"/>
        <w:gridCol w:w="2190"/>
        <w:gridCol w:w="1050"/>
        <w:gridCol w:w="900"/>
        <w:gridCol w:w="900"/>
        <w:gridCol w:w="900"/>
        <w:gridCol w:w="1050"/>
      </w:tblGrid>
      <w:tr>
        <w:trPr/>
        <w:tc>
          <w:tcPr>
            <w:tcW w:w="90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266700" cy="238125"/>
                  <wp:effectExtent l="0" t="0" r="0" b="0"/>
                  <wp:docPr id="847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кг/час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N п/п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теплово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грязняющего вещества </w:t>
            </w:r>
          </w:p>
        </w:tc>
        <w:tc>
          <w:tcPr>
            <w:tcW w:w="4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жим работы двиг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й 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48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49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50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. мощность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51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9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ГМ6 </w:t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52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6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4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53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8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ГМ4 </w:t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54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9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4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55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4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ГМ3 </w:t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56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6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2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4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57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4, ТГК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58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4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6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.2.5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центное распределение времени работы промышленных тепловозов на различных нагрузочных режим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270"/>
        <w:gridCol w:w="1065"/>
        <w:gridCol w:w="960"/>
        <w:gridCol w:w="1035"/>
        <w:gridCol w:w="1065"/>
        <w:gridCol w:w="10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N п/п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теплово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двиг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й 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59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60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61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. мощность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М6, ТГМ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7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М3, ТГК2, ТУ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2.4. Определение выбросов от рефрижераторного подвижного соста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еличин выбросов загрязняющих веществ с отработанными газами дизелей рефрижераторного подвижного состава производи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24000" cy="428625"/>
            <wp:effectExtent l="0" t="0" r="0" b="0"/>
            <wp:docPr id="86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г                                    (8.4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де: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86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удельный выброс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86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загрязняющего вещества при работе </w:t>
      </w:r>
      <w:r>
        <w:rPr>
          <w:color w:val="000000"/>
        </w:rPr>
        <w:drawing>
          <wp:inline distT="0" distB="0" distL="0" distR="0">
            <wp:extent cx="123825" cy="190500"/>
            <wp:effectExtent l="0" t="0" r="0" b="0"/>
            <wp:docPr id="86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o двигателя на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86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том режиме (кг/ч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ные для основных типов дизелей, установленных на рефрижераторных секциях, приведены в табл.8.2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86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режимов работы двиг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86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доля времени работы двигателя на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86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том режиме (ориентировочные статистические данные в % приведены в табл.8.2.7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87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уммарное время работы дизеля рефрижераторной секции (в сутки, месяц, год) в часах. Принимается по журналам, ведущимся на секция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87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влияния технического состояния дизелей. Принимается равным 1,2 для дизелей со сроком эксплуатации более двух лет и равным 1,0 для дизелей со сроком эксплуатации менее двух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чание: В формуле 8.4 не учитывается значение коэффициента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87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.к. он принят за единицу в связи с эксплуатацией рефрижераторных секций в течение года как в южных, так и в северных районах стра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.2.6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начения удельных выбросов загрязняющих веществ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87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 отработавшими газами дизелей </w:t>
      </w:r>
    </w:p>
    <w:p>
      <w:pPr>
        <w:pStyle w:val="Normal"/>
        <w:jc w:val="center"/>
        <w:rPr/>
      </w:pPr>
      <w:r>
        <w:rPr/>
        <w:t xml:space="preserve">рефрижераторного подвижного состава                                                                                                                                        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5"/>
        <w:gridCol w:w="990"/>
        <w:gridCol w:w="1275"/>
        <w:gridCol w:w="1395"/>
        <w:gridCol w:w="975"/>
        <w:gridCol w:w="825"/>
        <w:gridCol w:w="825"/>
        <w:gridCol w:w="825"/>
        <w:gridCol w:w="930"/>
      </w:tblGrid>
      <w:tr>
        <w:trPr/>
        <w:tc>
          <w:tcPr>
            <w:tcW w:w="925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drawing>
                <wp:inline distT="0" distB="0" distL="0" distR="0">
                  <wp:extent cx="266700" cy="238125"/>
                  <wp:effectExtent l="0" t="0" r="0" b="0"/>
                  <wp:docPr id="874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 кг/час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двиг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се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дизеля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зеля, кВт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грязняющего ве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й ход или 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75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76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77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78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79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МЗ (5 вагонов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80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ЧБ1М-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81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4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-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5 вагонов)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82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NVD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83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4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07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B-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84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VD-21/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85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вагонная секция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86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NVD-21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 3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87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8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461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6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8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8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5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2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вагонный поезд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88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6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7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8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7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1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NVD-21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, 0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89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2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5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9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71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2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10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2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вагонный поезд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90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9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3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3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6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22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DV-224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 3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91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6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8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6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67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8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3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9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5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номный рефрижерат. вагон АРВ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92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9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3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7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4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9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NVD-12,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2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93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4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6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8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1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2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4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19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.2.7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пределение времени работы дизелей рефрижераторных поездов на различных нагрузочных режим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510"/>
        <w:gridCol w:w="1200"/>
        <w:gridCol w:w="900"/>
        <w:gridCol w:w="1080"/>
        <w:gridCol w:w="900"/>
        <w:gridCol w:w="10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N п/п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секции (поез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двиг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й ход или 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94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95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96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97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98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МЗ, ZA-5, ZB-5, АР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вагонная с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вагонная с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вагонная с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По п.2, 3 и 4 значения времени работы на различных режимах приведены в расчете на один дизе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2.5. Определение выбросов от путевой железнодорожной техни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еличин выбросов загрязняющих веществ с отработавшими газами дизелей путевой железнодорожной техники производи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657475" cy="485775"/>
            <wp:effectExtent l="0" t="0" r="0" b="0"/>
            <wp:docPr id="89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             (8.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238125"/>
            <wp:effectExtent l="0" t="0" r="0" b="0"/>
            <wp:docPr id="90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выброс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90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загрязняющего вещества </w:t>
      </w:r>
      <w:r>
        <w:rPr>
          <w:color w:val="000000"/>
        </w:rPr>
        <w:drawing>
          <wp:inline distT="0" distB="0" distL="0" distR="0">
            <wp:extent cx="123825" cy="190500"/>
            <wp:effectExtent l="0" t="0" r="0" b="0"/>
            <wp:docPr id="90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м двигателем при работе на холостом ходу, г/ч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90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удельный выброс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90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загрязняющего вещества </w:t>
      </w:r>
      <w:r>
        <w:rPr>
          <w:color w:val="000000"/>
        </w:rPr>
        <w:drawing>
          <wp:inline distT="0" distB="0" distL="0" distR="0">
            <wp:extent cx="123825" cy="190500"/>
            <wp:effectExtent l="0" t="0" r="0" b="0"/>
            <wp:docPr id="90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го двигателя на единицу мощности ( г/кВт.ч) в течение часа. Принимается по данным таблицы 8.2.8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180975"/>
            <wp:effectExtent l="0" t="0" r="0" b="0"/>
            <wp:docPr id="90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эффективная мощность дизеля, кВт. Значения </w:t>
      </w:r>
      <w:r>
        <w:rPr>
          <w:color w:val="000000"/>
        </w:rPr>
        <w:drawing>
          <wp:inline distT="0" distB="0" distL="0" distR="0">
            <wp:extent cx="228600" cy="180975"/>
            <wp:effectExtent l="0" t="0" r="0" b="0"/>
            <wp:docPr id="90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ведены в таблице 8.2.8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90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использования мощности. Определяет среднюю эксплуатационную нагрузку дизеля. Принимается по таблице 8.2.8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90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уммарное время работы данной машины (в сутки, месяц, год), в час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91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влияния технического состояния дизелей. Принимается равным 1,2 для дизелей со сроком эксплуатации более двух лет и равным 1,0 для дизелей со сроком эксплуатации менее двух л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91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 влияния климатических условий работы дизелей. Принимается равным 1,2 для районов, расположенных южнее 44" северной широты и равным 0,8 для районов севернее 60" северной широты. Для остальных районов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91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Значения 0,7 и 0,3 в формуле (8.5) означают доли времени работы двигателя соответственно на холостом ходу и под нагруз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.2.8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начения удельных выбросов загрязняющих веществ </w:t>
      </w:r>
      <w:r>
        <w:rPr>
          <w:color w:val="000000"/>
        </w:rPr>
        <w:drawing>
          <wp:inline distT="0" distB="0" distL="0" distR="0">
            <wp:extent cx="180975" cy="238125"/>
            <wp:effectExtent l="0" t="0" r="0" b="0"/>
            <wp:docPr id="91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80975" cy="238125"/>
            <wp:effectExtent l="0" t="0" r="0" b="0"/>
            <wp:docPr id="91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различных видов путевой техни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240"/>
        <w:gridCol w:w="945"/>
        <w:gridCol w:w="1410"/>
        <w:gridCol w:w="1395"/>
        <w:gridCol w:w="900"/>
        <w:gridCol w:w="90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тевых машин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из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915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т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использования мощ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66700" cy="219075"/>
                  <wp:effectExtent l="0" t="0" r="0" b="0"/>
                  <wp:docPr id="916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грязняющего вещества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удельных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38125"/>
                  <wp:effectExtent l="0" t="0" r="0" b="0"/>
                  <wp:docPr id="917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38125"/>
                  <wp:effectExtent l="0" t="0" r="0" b="0"/>
                  <wp:docPr id="918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кВт.ч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теукладочные краны УК-25/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19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9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,3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20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3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ные платформы МПД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21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9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,3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22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3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бнеочистительные машины ЩОМ-Д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23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,5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24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бнеочистительные машины ЩОМ-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25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6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26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ластоочистительные машины БМС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27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4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4,1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28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2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равочно-подбивочные машины ВПО-3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29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6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30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равочно-подбив-рихтовоч. машины ВПР-12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31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32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рав-подбив-рихт. машины для стрелок ВПРС-5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33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34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хтовочные машины Р-2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35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36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тевой моторный гайковерт ПМГ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37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0,6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38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льсоочистительная машина РОМ-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39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6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40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рельсосварочная машина ПРСМ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41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6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42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ластоуплотнительная машин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43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44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езины ДГ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45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,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46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возы МПТ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егоуборочные машины СМ-2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47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6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48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балластеры ЭЛБ-1, ЭЛБ-3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49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50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Удельные значения выбросов загрязняющих веществ для путевой техники, не указанной в таблице 8.2.8, определяются путем сопоставления мощностных характеристик рассматриваемой техники и подходящего варианта с соответствующим уменьшением или увеличением значений удельных выбросов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9. Литератур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Методические указания по расчету выбросов загрязняющих веществ при сжигании топлива и котельных производительностью до 30 т/ч. М., Гидрометиздат, 198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бщесоюзные нормы технологического проектирования предприятий промышленности нерудных строительных материалов. ГЛАВНИИПРОЕКТ, СОЮЗГИПРОНЕРУД, ВНИПИИСТРОМСЫРЬЕ, СОЮЗСТРОМЭКОЛОГИЯ, ОНТП-18-85, Л., 1985/8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ременное методическое пособие по расчету выбросов от неорганизованных источников в промышленности строительных материалов. СОЮЗСТРОМЭКОЛОГИЯ, НОВОСИБИРСК, 198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Сборник методик по расчету выбросов в атмосферу загрязняющих веществ различными производствами. Л., Гидрометиздат, 1986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Н.Ф.Тищенко. Справочник "Охрана атмосферного воздуха. Расчет содержания вредных веществ и их распределение в воздухе. М., Химия, 199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Методика определения валовых выбросов вредных веществ в атмосферу основным технологическим оборудованием предприятий автомобильной промышленности. ГИПРОАВТОПРОМ, НИИОГАЗ, 198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 </w:t>
      </w:r>
      <w:r>
        <w:rPr>
          <w:vanish/>
          <w:color w:val="000000"/>
        </w:rPr>
        <w:t>#M12293 0 1200031564 2503481512 2918883727 3088194436 2466152262 4065966221 2238452118 4294967294 2005177723</w:t>
      </w:r>
      <w:r>
        <w:rPr>
          <w:color w:val="000000"/>
        </w:rPr>
        <w:t>Методика проведения инвентаризации выбросов загрязняющих веществ в атмосферу для автотранспортных предприятий (расчетным методом)</w:t>
      </w:r>
      <w:r>
        <w:rPr>
          <w:vanish/>
          <w:color w:val="000000"/>
        </w:rPr>
        <w:t>#S</w:t>
      </w:r>
      <w:r>
        <w:rPr>
          <w:color w:val="000000"/>
        </w:rPr>
        <w:t>. МИНТРАНС РСФСР, 199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Исходные данные и методика расчета жидких и газообразных выбросов окрасочных цехов (участков, отделений). Справочное пособие. ВНИИТИЭМ, Владимир, 199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Методика определения валовых выбросов вредных веществ в атмосферу основным технологическим оборудованием предприятий химического и нефтяного машиностро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Инструкция установления допустимых выбросов вредных веществ в атмосферу предприятиями МИНТРАНСА УССР РД-238 УССР 84001-106-8, Киев, 198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ГОСТ 24585-81. Дизели судовые, тепловозные и промышленные. Токсичность отработавших газов. Нормы и методы опред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Панков Ю.Н., Сергеев Е.П., Штеренгарц Р.Я. и др. Методические указания по определению влияния вредных выбросов от тепловозов на состояние атмосферного воздуха в районах железнодорожных станций и узлов. М., МПС, 1987 - 40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Орлов Н.И., Смайлис В.И. Временные рекомендации по расчету выбросов от стационарных дизельных установок. Л. - 1988 - 12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Методические указания по расчету выбросов вредных веществ автомобильным транспортом. М. - 1984 - 22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Временные нормы и методы определения удельных выбросов загрязняющих веществ в атмосферу с отработавшими газами дизелей эксплуатируемых тепловозов. М. - 1991 - 9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Сборник методик по определению концентрации загрязняющих веществ в промышленных выбросах. Л. Гидрометеоиздат. 1987 - 265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7. </w:t>
      </w:r>
      <w:r>
        <w:rPr>
          <w:vanish/>
          <w:color w:val="000000"/>
        </w:rPr>
        <w:t>#M12293 0 1200000112 1025772910 3989754039 2605632847 3098862284 2503481512 1595315892 2488894517 4294967262</w:t>
      </w:r>
      <w:r>
        <w:rPr>
          <w:color w:val="000000"/>
        </w:rPr>
        <w:t>Методика расчета концентрации в атмосферном воздухе вредных веществ, содержащихся в выбросах предприятий. ОНД-86</w:t>
      </w:r>
      <w:r>
        <w:rPr>
          <w:vanish/>
          <w:color w:val="000000"/>
        </w:rPr>
        <w:t>#S</w:t>
      </w:r>
      <w:r>
        <w:rPr>
          <w:color w:val="000000"/>
        </w:rPr>
        <w:t>., Л. Гидрометеоиздат, 1987 - 92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 Отчет НИР "Разработка отраслевых норм предельных выбросов токсичных веществ с отработавшими газами тепловозов" Гос. peг. 0190021393, Харьков, 1991 - 20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9. Булаев В.Г. Разработка средств предупреждения загрязнения воздушной среды территорий промышленных предприятий отработавшими газами маневровых тепловозов ТГМ6А: Дисс .... канд. техн. наук. Свердловск, 1981. 233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0. Панков Ю.Н. Методы оценки и улучшения технико-экологического качества тепловозных двигателей в эксплуатации: Дисс </w:t>
      </w:r>
      <w:r>
        <w:rPr>
          <w:rFonts w:cs="Courier New" w:ascii="Courier New" w:hAnsi="Courier New"/>
          <w:color w:val="000000"/>
        </w:rPr>
        <w:t>+</w:t>
      </w:r>
      <w:r>
        <w:rPr>
          <w:color w:val="000000"/>
        </w:rPr>
        <w:t>. канд. техн. наук. - Харьков, 1989. -146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1. Смайлис В.И. Современное состояние и новые проблемы экологии дизелестроения. - Л. Двигателестроение. 1991. - с.3-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2. Малов Р.П., Евгунов П.М., Панков Ю.Н., Шейнин М.Г. Технико-экологические характеристики тепловозов. М.: ТР. ВНИИЖТ, 1991, С. (В сборнике "Повышение топливной экономичности тепловоз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/ Минтранс России. - М., 1992 </w:t>
      </w:r>
    </w:p>
    <w:sectPr>
      <w:footerReference w:type="default" r:id="rId952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6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9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8.png"/><Relationship Id="rId34" Type="http://schemas.openxmlformats.org/officeDocument/2006/relationships/image" Target="media/image18.png"/><Relationship Id="rId35" Type="http://schemas.openxmlformats.org/officeDocument/2006/relationships/image" Target="media/image14.png"/><Relationship Id="rId36" Type="http://schemas.openxmlformats.org/officeDocument/2006/relationships/image" Target="media/image20.png"/><Relationship Id="rId37" Type="http://schemas.openxmlformats.org/officeDocument/2006/relationships/image" Target="media/image1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7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7.pn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2.png"/><Relationship Id="rId55" Type="http://schemas.openxmlformats.org/officeDocument/2006/relationships/image" Target="media/image32.png"/><Relationship Id="rId56" Type="http://schemas.openxmlformats.org/officeDocument/2006/relationships/image" Target="media/image6.png"/><Relationship Id="rId57" Type="http://schemas.openxmlformats.org/officeDocument/2006/relationships/image" Target="media/image33.png"/><Relationship Id="rId58" Type="http://schemas.openxmlformats.org/officeDocument/2006/relationships/image" Target="media/image7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12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15.png"/><Relationship Id="rId65" Type="http://schemas.openxmlformats.org/officeDocument/2006/relationships/image" Target="media/image38.png"/><Relationship Id="rId66" Type="http://schemas.openxmlformats.org/officeDocument/2006/relationships/image" Target="media/image15.png"/><Relationship Id="rId67" Type="http://schemas.openxmlformats.org/officeDocument/2006/relationships/image" Target="media/image6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39.png"/><Relationship Id="rId71" Type="http://schemas.openxmlformats.org/officeDocument/2006/relationships/image" Target="media/image39.png"/><Relationship Id="rId72" Type="http://schemas.openxmlformats.org/officeDocument/2006/relationships/image" Target="media/image37.png"/><Relationship Id="rId73" Type="http://schemas.openxmlformats.org/officeDocument/2006/relationships/image" Target="media/image6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15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6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image" Target="media/image61.png"/><Relationship Id="rId99" Type="http://schemas.openxmlformats.org/officeDocument/2006/relationships/image" Target="media/image60.png"/><Relationship Id="rId100" Type="http://schemas.openxmlformats.org/officeDocument/2006/relationships/image" Target="media/image62.png"/><Relationship Id="rId101" Type="http://schemas.openxmlformats.org/officeDocument/2006/relationships/image" Target="media/image60.png"/><Relationship Id="rId102" Type="http://schemas.openxmlformats.org/officeDocument/2006/relationships/image" Target="media/image60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15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3.png"/><Relationship Id="rId110" Type="http://schemas.openxmlformats.org/officeDocument/2006/relationships/image" Target="media/image54.pn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55.png"/><Relationship Id="rId114" Type="http://schemas.openxmlformats.org/officeDocument/2006/relationships/image" Target="media/image58.png"/><Relationship Id="rId115" Type="http://schemas.openxmlformats.org/officeDocument/2006/relationships/image" Target="media/image58.png"/><Relationship Id="rId116" Type="http://schemas.openxmlformats.org/officeDocument/2006/relationships/image" Target="media/image62.png"/><Relationship Id="rId117" Type="http://schemas.openxmlformats.org/officeDocument/2006/relationships/image" Target="media/image62.png"/><Relationship Id="rId118" Type="http://schemas.openxmlformats.org/officeDocument/2006/relationships/image" Target="media/image60.png"/><Relationship Id="rId119" Type="http://schemas.openxmlformats.org/officeDocument/2006/relationships/image" Target="media/image64.png"/><Relationship Id="rId120" Type="http://schemas.openxmlformats.org/officeDocument/2006/relationships/image" Target="media/image64.png"/><Relationship Id="rId121" Type="http://schemas.openxmlformats.org/officeDocument/2006/relationships/image" Target="media/image65.png"/><Relationship Id="rId122" Type="http://schemas.openxmlformats.org/officeDocument/2006/relationships/image" Target="media/image66.png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7.png"/><Relationship Id="rId126" Type="http://schemas.openxmlformats.org/officeDocument/2006/relationships/image" Target="media/image68.png"/><Relationship Id="rId127" Type="http://schemas.openxmlformats.org/officeDocument/2006/relationships/image" Target="media/image12.png"/><Relationship Id="rId128" Type="http://schemas.openxmlformats.org/officeDocument/2006/relationships/image" Target="media/image69.png"/><Relationship Id="rId129" Type="http://schemas.openxmlformats.org/officeDocument/2006/relationships/image" Target="media/image70.png"/><Relationship Id="rId130" Type="http://schemas.openxmlformats.org/officeDocument/2006/relationships/image" Target="media/image71.png"/><Relationship Id="rId131" Type="http://schemas.openxmlformats.org/officeDocument/2006/relationships/image" Target="media/image72.png"/><Relationship Id="rId132" Type="http://schemas.openxmlformats.org/officeDocument/2006/relationships/image" Target="media/image73.png"/><Relationship Id="rId133" Type="http://schemas.openxmlformats.org/officeDocument/2006/relationships/image" Target="media/image60.png"/><Relationship Id="rId134" Type="http://schemas.openxmlformats.org/officeDocument/2006/relationships/image" Target="media/image74.png"/><Relationship Id="rId135" Type="http://schemas.openxmlformats.org/officeDocument/2006/relationships/image" Target="media/image60.png"/><Relationship Id="rId136" Type="http://schemas.openxmlformats.org/officeDocument/2006/relationships/image" Target="media/image71.png"/><Relationship Id="rId137" Type="http://schemas.openxmlformats.org/officeDocument/2006/relationships/image" Target="media/image75.png"/><Relationship Id="rId138" Type="http://schemas.openxmlformats.org/officeDocument/2006/relationships/image" Target="media/image55.png"/><Relationship Id="rId139" Type="http://schemas.openxmlformats.org/officeDocument/2006/relationships/image" Target="media/image46.png"/><Relationship Id="rId140" Type="http://schemas.openxmlformats.org/officeDocument/2006/relationships/image" Target="media/image76.png"/><Relationship Id="rId141" Type="http://schemas.openxmlformats.org/officeDocument/2006/relationships/image" Target="media/image77.png"/><Relationship Id="rId142" Type="http://schemas.openxmlformats.org/officeDocument/2006/relationships/image" Target="media/image78.png"/><Relationship Id="rId143" Type="http://schemas.openxmlformats.org/officeDocument/2006/relationships/image" Target="media/image79.png"/><Relationship Id="rId144" Type="http://schemas.openxmlformats.org/officeDocument/2006/relationships/image" Target="media/image60.png"/><Relationship Id="rId145" Type="http://schemas.openxmlformats.org/officeDocument/2006/relationships/image" Target="media/image80.png"/><Relationship Id="rId146" Type="http://schemas.openxmlformats.org/officeDocument/2006/relationships/image" Target="media/image74.png"/><Relationship Id="rId147" Type="http://schemas.openxmlformats.org/officeDocument/2006/relationships/image" Target="media/image60.png"/><Relationship Id="rId148" Type="http://schemas.openxmlformats.org/officeDocument/2006/relationships/image" Target="media/image12.png"/><Relationship Id="rId149" Type="http://schemas.openxmlformats.org/officeDocument/2006/relationships/image" Target="media/image81.png"/><Relationship Id="rId150" Type="http://schemas.openxmlformats.org/officeDocument/2006/relationships/image" Target="media/image68.png"/><Relationship Id="rId151" Type="http://schemas.openxmlformats.org/officeDocument/2006/relationships/image" Target="media/image68.png"/><Relationship Id="rId152" Type="http://schemas.openxmlformats.org/officeDocument/2006/relationships/image" Target="media/image69.png"/><Relationship Id="rId153" Type="http://schemas.openxmlformats.org/officeDocument/2006/relationships/image" Target="media/image69.png"/><Relationship Id="rId154" Type="http://schemas.openxmlformats.org/officeDocument/2006/relationships/image" Target="media/image70.png"/><Relationship Id="rId155" Type="http://schemas.openxmlformats.org/officeDocument/2006/relationships/image" Target="media/image70.png"/><Relationship Id="rId156" Type="http://schemas.openxmlformats.org/officeDocument/2006/relationships/image" Target="media/image75.png"/><Relationship Id="rId157" Type="http://schemas.openxmlformats.org/officeDocument/2006/relationships/image" Target="media/image75.png"/><Relationship Id="rId158" Type="http://schemas.openxmlformats.org/officeDocument/2006/relationships/image" Target="media/image82.png"/><Relationship Id="rId159" Type="http://schemas.openxmlformats.org/officeDocument/2006/relationships/image" Target="media/image83.png"/><Relationship Id="rId160" Type="http://schemas.openxmlformats.org/officeDocument/2006/relationships/image" Target="media/image63.png"/><Relationship Id="rId161" Type="http://schemas.openxmlformats.org/officeDocument/2006/relationships/image" Target="media/image64.png"/><Relationship Id="rId162" Type="http://schemas.openxmlformats.org/officeDocument/2006/relationships/image" Target="media/image84.png"/><Relationship Id="rId163" Type="http://schemas.openxmlformats.org/officeDocument/2006/relationships/image" Target="media/image12.png"/><Relationship Id="rId164" Type="http://schemas.openxmlformats.org/officeDocument/2006/relationships/image" Target="media/image85.png"/><Relationship Id="rId165" Type="http://schemas.openxmlformats.org/officeDocument/2006/relationships/image" Target="media/image6.png"/><Relationship Id="rId166" Type="http://schemas.openxmlformats.org/officeDocument/2006/relationships/image" Target="media/image86.png"/><Relationship Id="rId167" Type="http://schemas.openxmlformats.org/officeDocument/2006/relationships/image" Target="media/image42.png"/><Relationship Id="rId168" Type="http://schemas.openxmlformats.org/officeDocument/2006/relationships/image" Target="media/image43.png"/><Relationship Id="rId169" Type="http://schemas.openxmlformats.org/officeDocument/2006/relationships/image" Target="media/image87.png"/><Relationship Id="rId170" Type="http://schemas.openxmlformats.org/officeDocument/2006/relationships/image" Target="media/image88.png"/><Relationship Id="rId171" Type="http://schemas.openxmlformats.org/officeDocument/2006/relationships/image" Target="media/image89.png"/><Relationship Id="rId172" Type="http://schemas.openxmlformats.org/officeDocument/2006/relationships/image" Target="media/image90.png"/><Relationship Id="rId173" Type="http://schemas.openxmlformats.org/officeDocument/2006/relationships/image" Target="media/image91.png"/><Relationship Id="rId174" Type="http://schemas.openxmlformats.org/officeDocument/2006/relationships/image" Target="media/image92.png"/><Relationship Id="rId175" Type="http://schemas.openxmlformats.org/officeDocument/2006/relationships/image" Target="media/image93.png"/><Relationship Id="rId176" Type="http://schemas.openxmlformats.org/officeDocument/2006/relationships/image" Target="media/image44.png"/><Relationship Id="rId177" Type="http://schemas.openxmlformats.org/officeDocument/2006/relationships/image" Target="media/image94.png"/><Relationship Id="rId178" Type="http://schemas.openxmlformats.org/officeDocument/2006/relationships/image" Target="media/image95.png"/><Relationship Id="rId179" Type="http://schemas.openxmlformats.org/officeDocument/2006/relationships/image" Target="media/image96.png"/><Relationship Id="rId180" Type="http://schemas.openxmlformats.org/officeDocument/2006/relationships/image" Target="media/image44.png"/><Relationship Id="rId181" Type="http://schemas.openxmlformats.org/officeDocument/2006/relationships/image" Target="media/image45.png"/><Relationship Id="rId182" Type="http://schemas.openxmlformats.org/officeDocument/2006/relationships/image" Target="media/image46.png"/><Relationship Id="rId183" Type="http://schemas.openxmlformats.org/officeDocument/2006/relationships/image" Target="media/image47.png"/><Relationship Id="rId184" Type="http://schemas.openxmlformats.org/officeDocument/2006/relationships/image" Target="media/image6.png"/><Relationship Id="rId185" Type="http://schemas.openxmlformats.org/officeDocument/2006/relationships/image" Target="media/image6.png"/><Relationship Id="rId186" Type="http://schemas.openxmlformats.org/officeDocument/2006/relationships/image" Target="media/image97.png"/><Relationship Id="rId187" Type="http://schemas.openxmlformats.org/officeDocument/2006/relationships/image" Target="media/image98.png"/><Relationship Id="rId188" Type="http://schemas.openxmlformats.org/officeDocument/2006/relationships/image" Target="media/image99.png"/><Relationship Id="rId189" Type="http://schemas.openxmlformats.org/officeDocument/2006/relationships/image" Target="media/image100.png"/><Relationship Id="rId190" Type="http://schemas.openxmlformats.org/officeDocument/2006/relationships/image" Target="media/image100.png"/><Relationship Id="rId191" Type="http://schemas.openxmlformats.org/officeDocument/2006/relationships/image" Target="media/image101.png"/><Relationship Id="rId192" Type="http://schemas.openxmlformats.org/officeDocument/2006/relationships/image" Target="media/image102.png"/><Relationship Id="rId193" Type="http://schemas.openxmlformats.org/officeDocument/2006/relationships/image" Target="media/image103.png"/><Relationship Id="rId194" Type="http://schemas.openxmlformats.org/officeDocument/2006/relationships/image" Target="media/image104.png"/><Relationship Id="rId195" Type="http://schemas.openxmlformats.org/officeDocument/2006/relationships/image" Target="media/image105.png"/><Relationship Id="rId196" Type="http://schemas.openxmlformats.org/officeDocument/2006/relationships/image" Target="media/image104.png"/><Relationship Id="rId197" Type="http://schemas.openxmlformats.org/officeDocument/2006/relationships/image" Target="media/image104.png"/><Relationship Id="rId198" Type="http://schemas.openxmlformats.org/officeDocument/2006/relationships/image" Target="media/image60.png"/><Relationship Id="rId199" Type="http://schemas.openxmlformats.org/officeDocument/2006/relationships/image" Target="media/image1.png"/><Relationship Id="rId200" Type="http://schemas.openxmlformats.org/officeDocument/2006/relationships/image" Target="media/image15.png"/><Relationship Id="rId201" Type="http://schemas.openxmlformats.org/officeDocument/2006/relationships/image" Target="media/image1.png"/><Relationship Id="rId202" Type="http://schemas.openxmlformats.org/officeDocument/2006/relationships/image" Target="media/image99.png"/><Relationship Id="rId203" Type="http://schemas.openxmlformats.org/officeDocument/2006/relationships/image" Target="media/image99.png"/><Relationship Id="rId204" Type="http://schemas.openxmlformats.org/officeDocument/2006/relationships/image" Target="media/image99.png"/><Relationship Id="rId205" Type="http://schemas.openxmlformats.org/officeDocument/2006/relationships/image" Target="media/image99.png"/><Relationship Id="rId206" Type="http://schemas.openxmlformats.org/officeDocument/2006/relationships/image" Target="media/image99.png"/><Relationship Id="rId207" Type="http://schemas.openxmlformats.org/officeDocument/2006/relationships/image" Target="media/image106.png"/><Relationship Id="rId208" Type="http://schemas.openxmlformats.org/officeDocument/2006/relationships/image" Target="media/image14.png"/><Relationship Id="rId209" Type="http://schemas.openxmlformats.org/officeDocument/2006/relationships/image" Target="media/image61.png"/><Relationship Id="rId210" Type="http://schemas.openxmlformats.org/officeDocument/2006/relationships/image" Target="media/image6.png"/><Relationship Id="rId211" Type="http://schemas.openxmlformats.org/officeDocument/2006/relationships/image" Target="media/image49.png"/><Relationship Id="rId212" Type="http://schemas.openxmlformats.org/officeDocument/2006/relationships/image" Target="media/image107.png"/><Relationship Id="rId213" Type="http://schemas.openxmlformats.org/officeDocument/2006/relationships/image" Target="media/image18.png"/><Relationship Id="rId214" Type="http://schemas.openxmlformats.org/officeDocument/2006/relationships/image" Target="media/image14.png"/><Relationship Id="rId215" Type="http://schemas.openxmlformats.org/officeDocument/2006/relationships/image" Target="media/image18.png"/><Relationship Id="rId216" Type="http://schemas.openxmlformats.org/officeDocument/2006/relationships/image" Target="media/image6.png"/><Relationship Id="rId217" Type="http://schemas.openxmlformats.org/officeDocument/2006/relationships/image" Target="media/image108.png"/><Relationship Id="rId218" Type="http://schemas.openxmlformats.org/officeDocument/2006/relationships/image" Target="media/image109.png"/><Relationship Id="rId219" Type="http://schemas.openxmlformats.org/officeDocument/2006/relationships/image" Target="media/image61.png"/><Relationship Id="rId220" Type="http://schemas.openxmlformats.org/officeDocument/2006/relationships/image" Target="media/image110.png"/><Relationship Id="rId221" Type="http://schemas.openxmlformats.org/officeDocument/2006/relationships/image" Target="media/image111.png"/><Relationship Id="rId222" Type="http://schemas.openxmlformats.org/officeDocument/2006/relationships/image" Target="media/image109.png"/><Relationship Id="rId223" Type="http://schemas.openxmlformats.org/officeDocument/2006/relationships/image" Target="media/image112.png"/><Relationship Id="rId224" Type="http://schemas.openxmlformats.org/officeDocument/2006/relationships/image" Target="media/image109.png"/><Relationship Id="rId225" Type="http://schemas.openxmlformats.org/officeDocument/2006/relationships/image" Target="media/image109.png"/><Relationship Id="rId226" Type="http://schemas.openxmlformats.org/officeDocument/2006/relationships/image" Target="media/image50.png"/><Relationship Id="rId227" Type="http://schemas.openxmlformats.org/officeDocument/2006/relationships/image" Target="media/image61.png"/><Relationship Id="rId228" Type="http://schemas.openxmlformats.org/officeDocument/2006/relationships/image" Target="media/image113.png"/><Relationship Id="rId229" Type="http://schemas.openxmlformats.org/officeDocument/2006/relationships/image" Target="media/image114.png"/><Relationship Id="rId230" Type="http://schemas.openxmlformats.org/officeDocument/2006/relationships/image" Target="media/image115.png"/><Relationship Id="rId231" Type="http://schemas.openxmlformats.org/officeDocument/2006/relationships/image" Target="media/image116.png"/><Relationship Id="rId232" Type="http://schemas.openxmlformats.org/officeDocument/2006/relationships/image" Target="media/image116.png"/><Relationship Id="rId233" Type="http://schemas.openxmlformats.org/officeDocument/2006/relationships/image" Target="media/image117.png"/><Relationship Id="rId234" Type="http://schemas.openxmlformats.org/officeDocument/2006/relationships/image" Target="media/image49.png"/><Relationship Id="rId235" Type="http://schemas.openxmlformats.org/officeDocument/2006/relationships/image" Target="media/image50.png"/><Relationship Id="rId236" Type="http://schemas.openxmlformats.org/officeDocument/2006/relationships/image" Target="media/image118.png"/><Relationship Id="rId237" Type="http://schemas.openxmlformats.org/officeDocument/2006/relationships/image" Target="media/image46.png"/><Relationship Id="rId238" Type="http://schemas.openxmlformats.org/officeDocument/2006/relationships/image" Target="media/image119.png"/><Relationship Id="rId239" Type="http://schemas.openxmlformats.org/officeDocument/2006/relationships/image" Target="media/image120.png"/><Relationship Id="rId240" Type="http://schemas.openxmlformats.org/officeDocument/2006/relationships/image" Target="media/image15.png"/><Relationship Id="rId241" Type="http://schemas.openxmlformats.org/officeDocument/2006/relationships/image" Target="media/image121.png"/><Relationship Id="rId242" Type="http://schemas.openxmlformats.org/officeDocument/2006/relationships/image" Target="media/image15.png"/><Relationship Id="rId243" Type="http://schemas.openxmlformats.org/officeDocument/2006/relationships/image" Target="media/image111.png"/><Relationship Id="rId244" Type="http://schemas.openxmlformats.org/officeDocument/2006/relationships/image" Target="media/image12.png"/><Relationship Id="rId245" Type="http://schemas.openxmlformats.org/officeDocument/2006/relationships/image" Target="media/image122.png"/><Relationship Id="rId246" Type="http://schemas.openxmlformats.org/officeDocument/2006/relationships/image" Target="media/image123.png"/><Relationship Id="rId247" Type="http://schemas.openxmlformats.org/officeDocument/2006/relationships/image" Target="media/image60.png"/><Relationship Id="rId248" Type="http://schemas.openxmlformats.org/officeDocument/2006/relationships/image" Target="media/image124.png"/><Relationship Id="rId249" Type="http://schemas.openxmlformats.org/officeDocument/2006/relationships/image" Target="media/image60.png"/><Relationship Id="rId250" Type="http://schemas.openxmlformats.org/officeDocument/2006/relationships/image" Target="media/image125.png"/><Relationship Id="rId251" Type="http://schemas.openxmlformats.org/officeDocument/2006/relationships/image" Target="media/image126.png"/><Relationship Id="rId252" Type="http://schemas.openxmlformats.org/officeDocument/2006/relationships/image" Target="media/image120.png"/><Relationship Id="rId253" Type="http://schemas.openxmlformats.org/officeDocument/2006/relationships/image" Target="media/image124.png"/><Relationship Id="rId254" Type="http://schemas.openxmlformats.org/officeDocument/2006/relationships/image" Target="media/image15.png"/><Relationship Id="rId255" Type="http://schemas.openxmlformats.org/officeDocument/2006/relationships/image" Target="media/image60.png"/><Relationship Id="rId256" Type="http://schemas.openxmlformats.org/officeDocument/2006/relationships/image" Target="media/image127.png"/><Relationship Id="rId257" Type="http://schemas.openxmlformats.org/officeDocument/2006/relationships/image" Target="media/image128.png"/><Relationship Id="rId258" Type="http://schemas.openxmlformats.org/officeDocument/2006/relationships/image" Target="media/image129.png"/><Relationship Id="rId259" Type="http://schemas.openxmlformats.org/officeDocument/2006/relationships/image" Target="media/image130.png"/><Relationship Id="rId260" Type="http://schemas.openxmlformats.org/officeDocument/2006/relationships/image" Target="media/image6.png"/><Relationship Id="rId261" Type="http://schemas.openxmlformats.org/officeDocument/2006/relationships/image" Target="media/image49.png"/><Relationship Id="rId262" Type="http://schemas.openxmlformats.org/officeDocument/2006/relationships/image" Target="media/image131.png"/><Relationship Id="rId263" Type="http://schemas.openxmlformats.org/officeDocument/2006/relationships/image" Target="media/image132.png"/><Relationship Id="rId264" Type="http://schemas.openxmlformats.org/officeDocument/2006/relationships/image" Target="media/image101.png"/><Relationship Id="rId265" Type="http://schemas.openxmlformats.org/officeDocument/2006/relationships/image" Target="media/image101.png"/><Relationship Id="rId266" Type="http://schemas.openxmlformats.org/officeDocument/2006/relationships/image" Target="media/image133.png"/><Relationship Id="rId267" Type="http://schemas.openxmlformats.org/officeDocument/2006/relationships/image" Target="media/image134.png"/><Relationship Id="rId268" Type="http://schemas.openxmlformats.org/officeDocument/2006/relationships/image" Target="media/image135.png"/><Relationship Id="rId269" Type="http://schemas.openxmlformats.org/officeDocument/2006/relationships/image" Target="media/image116.png"/><Relationship Id="rId270" Type="http://schemas.openxmlformats.org/officeDocument/2006/relationships/image" Target="media/image111.png"/><Relationship Id="rId271" Type="http://schemas.openxmlformats.org/officeDocument/2006/relationships/image" Target="media/image12.png"/><Relationship Id="rId272" Type="http://schemas.openxmlformats.org/officeDocument/2006/relationships/image" Target="media/image136.png"/><Relationship Id="rId273" Type="http://schemas.openxmlformats.org/officeDocument/2006/relationships/image" Target="media/image137.png"/><Relationship Id="rId274" Type="http://schemas.openxmlformats.org/officeDocument/2006/relationships/image" Target="media/image6.png"/><Relationship Id="rId275" Type="http://schemas.openxmlformats.org/officeDocument/2006/relationships/image" Target="media/image138.png"/><Relationship Id="rId276" Type="http://schemas.openxmlformats.org/officeDocument/2006/relationships/image" Target="media/image15.png"/><Relationship Id="rId277" Type="http://schemas.openxmlformats.org/officeDocument/2006/relationships/image" Target="media/image139.png"/><Relationship Id="rId278" Type="http://schemas.openxmlformats.org/officeDocument/2006/relationships/image" Target="media/image140.png"/><Relationship Id="rId279" Type="http://schemas.openxmlformats.org/officeDocument/2006/relationships/image" Target="media/image15.png"/><Relationship Id="rId280" Type="http://schemas.openxmlformats.org/officeDocument/2006/relationships/image" Target="media/image141.png"/><Relationship Id="rId281" Type="http://schemas.openxmlformats.org/officeDocument/2006/relationships/image" Target="media/image15.png"/><Relationship Id="rId282" Type="http://schemas.openxmlformats.org/officeDocument/2006/relationships/image" Target="media/image6.png"/><Relationship Id="rId283" Type="http://schemas.openxmlformats.org/officeDocument/2006/relationships/image" Target="media/image49.png"/><Relationship Id="rId284" Type="http://schemas.openxmlformats.org/officeDocument/2006/relationships/image" Target="media/image142.png"/><Relationship Id="rId285" Type="http://schemas.openxmlformats.org/officeDocument/2006/relationships/image" Target="media/image129.png"/><Relationship Id="rId286" Type="http://schemas.openxmlformats.org/officeDocument/2006/relationships/image" Target="media/image143.png"/><Relationship Id="rId287" Type="http://schemas.openxmlformats.org/officeDocument/2006/relationships/image" Target="media/image144.png"/><Relationship Id="rId288" Type="http://schemas.openxmlformats.org/officeDocument/2006/relationships/image" Target="media/image60.png"/><Relationship Id="rId289" Type="http://schemas.openxmlformats.org/officeDocument/2006/relationships/image" Target="media/image123.png"/><Relationship Id="rId290" Type="http://schemas.openxmlformats.org/officeDocument/2006/relationships/image" Target="media/image60.png"/><Relationship Id="rId291" Type="http://schemas.openxmlformats.org/officeDocument/2006/relationships/image" Target="media/image111.png"/><Relationship Id="rId292" Type="http://schemas.openxmlformats.org/officeDocument/2006/relationships/image" Target="media/image12.png"/><Relationship Id="rId293" Type="http://schemas.openxmlformats.org/officeDocument/2006/relationships/image" Target="media/image145.png"/><Relationship Id="rId294" Type="http://schemas.openxmlformats.org/officeDocument/2006/relationships/image" Target="media/image146.png"/><Relationship Id="rId295" Type="http://schemas.openxmlformats.org/officeDocument/2006/relationships/image" Target="media/image147.png"/><Relationship Id="rId296" Type="http://schemas.openxmlformats.org/officeDocument/2006/relationships/image" Target="media/image148.png"/><Relationship Id="rId297" Type="http://schemas.openxmlformats.org/officeDocument/2006/relationships/image" Target="media/image123.png"/><Relationship Id="rId298" Type="http://schemas.openxmlformats.org/officeDocument/2006/relationships/image" Target="media/image12.png"/><Relationship Id="rId299" Type="http://schemas.openxmlformats.org/officeDocument/2006/relationships/image" Target="media/image111.png"/><Relationship Id="rId300" Type="http://schemas.openxmlformats.org/officeDocument/2006/relationships/image" Target="media/image149.png"/><Relationship Id="rId301" Type="http://schemas.openxmlformats.org/officeDocument/2006/relationships/image" Target="media/image149.png"/><Relationship Id="rId302" Type="http://schemas.openxmlformats.org/officeDocument/2006/relationships/image" Target="media/image149.png"/><Relationship Id="rId303" Type="http://schemas.openxmlformats.org/officeDocument/2006/relationships/image" Target="media/image6.png"/><Relationship Id="rId304" Type="http://schemas.openxmlformats.org/officeDocument/2006/relationships/image" Target="media/image49.png"/><Relationship Id="rId305" Type="http://schemas.openxmlformats.org/officeDocument/2006/relationships/image" Target="media/image150.png"/><Relationship Id="rId306" Type="http://schemas.openxmlformats.org/officeDocument/2006/relationships/image" Target="media/image148.png"/><Relationship Id="rId307" Type="http://schemas.openxmlformats.org/officeDocument/2006/relationships/image" Target="media/image123.png"/><Relationship Id="rId308" Type="http://schemas.openxmlformats.org/officeDocument/2006/relationships/image" Target="media/image149.png"/><Relationship Id="rId309" Type="http://schemas.openxmlformats.org/officeDocument/2006/relationships/image" Target="media/image6.png"/><Relationship Id="rId310" Type="http://schemas.openxmlformats.org/officeDocument/2006/relationships/image" Target="media/image49.png"/><Relationship Id="rId311" Type="http://schemas.openxmlformats.org/officeDocument/2006/relationships/image" Target="media/image15.png"/><Relationship Id="rId312" Type="http://schemas.openxmlformats.org/officeDocument/2006/relationships/image" Target="media/image15.png"/><Relationship Id="rId313" Type="http://schemas.openxmlformats.org/officeDocument/2006/relationships/image" Target="media/image15.png"/><Relationship Id="rId314" Type="http://schemas.openxmlformats.org/officeDocument/2006/relationships/image" Target="media/image60.png"/><Relationship Id="rId315" Type="http://schemas.openxmlformats.org/officeDocument/2006/relationships/image" Target="media/image111.png"/><Relationship Id="rId316" Type="http://schemas.openxmlformats.org/officeDocument/2006/relationships/image" Target="media/image111.png"/><Relationship Id="rId317" Type="http://schemas.openxmlformats.org/officeDocument/2006/relationships/image" Target="media/image111.png"/><Relationship Id="rId318" Type="http://schemas.openxmlformats.org/officeDocument/2006/relationships/image" Target="media/image111.png"/><Relationship Id="rId319" Type="http://schemas.openxmlformats.org/officeDocument/2006/relationships/image" Target="media/image111.png"/><Relationship Id="rId320" Type="http://schemas.openxmlformats.org/officeDocument/2006/relationships/image" Target="media/image60.png"/><Relationship Id="rId321" Type="http://schemas.openxmlformats.org/officeDocument/2006/relationships/image" Target="media/image60.png"/><Relationship Id="rId322" Type="http://schemas.openxmlformats.org/officeDocument/2006/relationships/image" Target="media/image111.png"/><Relationship Id="rId323" Type="http://schemas.openxmlformats.org/officeDocument/2006/relationships/image" Target="media/image151.png"/><Relationship Id="rId324" Type="http://schemas.openxmlformats.org/officeDocument/2006/relationships/image" Target="media/image152.png"/><Relationship Id="rId325" Type="http://schemas.openxmlformats.org/officeDocument/2006/relationships/image" Target="media/image111.png"/><Relationship Id="rId326" Type="http://schemas.openxmlformats.org/officeDocument/2006/relationships/image" Target="media/image111.png"/><Relationship Id="rId327" Type="http://schemas.openxmlformats.org/officeDocument/2006/relationships/image" Target="media/image153.png"/><Relationship Id="rId328" Type="http://schemas.openxmlformats.org/officeDocument/2006/relationships/image" Target="media/image123.png"/><Relationship Id="rId329" Type="http://schemas.openxmlformats.org/officeDocument/2006/relationships/image" Target="media/image123.png"/><Relationship Id="rId330" Type="http://schemas.openxmlformats.org/officeDocument/2006/relationships/image" Target="media/image60.png"/><Relationship Id="rId331" Type="http://schemas.openxmlformats.org/officeDocument/2006/relationships/image" Target="media/image153.png"/><Relationship Id="rId332" Type="http://schemas.openxmlformats.org/officeDocument/2006/relationships/image" Target="media/image123.png"/><Relationship Id="rId333" Type="http://schemas.openxmlformats.org/officeDocument/2006/relationships/image" Target="media/image60.png"/><Relationship Id="rId334" Type="http://schemas.openxmlformats.org/officeDocument/2006/relationships/image" Target="media/image153.png"/><Relationship Id="rId335" Type="http://schemas.openxmlformats.org/officeDocument/2006/relationships/image" Target="media/image123.png"/><Relationship Id="rId336" Type="http://schemas.openxmlformats.org/officeDocument/2006/relationships/image" Target="media/image60.png"/><Relationship Id="rId337" Type="http://schemas.openxmlformats.org/officeDocument/2006/relationships/image" Target="media/image153.png"/><Relationship Id="rId338" Type="http://schemas.openxmlformats.org/officeDocument/2006/relationships/image" Target="media/image154.png"/><Relationship Id="rId339" Type="http://schemas.openxmlformats.org/officeDocument/2006/relationships/image" Target="media/image154.png"/><Relationship Id="rId340" Type="http://schemas.openxmlformats.org/officeDocument/2006/relationships/image" Target="media/image1.png"/><Relationship Id="rId341" Type="http://schemas.openxmlformats.org/officeDocument/2006/relationships/image" Target="media/image155.png"/><Relationship Id="rId342" Type="http://schemas.openxmlformats.org/officeDocument/2006/relationships/image" Target="media/image1.png"/><Relationship Id="rId343" Type="http://schemas.openxmlformats.org/officeDocument/2006/relationships/image" Target="media/image155.png"/><Relationship Id="rId344" Type="http://schemas.openxmlformats.org/officeDocument/2006/relationships/image" Target="media/image1.png"/><Relationship Id="rId345" Type="http://schemas.openxmlformats.org/officeDocument/2006/relationships/image" Target="media/image155.png"/><Relationship Id="rId346" Type="http://schemas.openxmlformats.org/officeDocument/2006/relationships/image" Target="media/image156.png"/><Relationship Id="rId347" Type="http://schemas.openxmlformats.org/officeDocument/2006/relationships/image" Target="media/image128.png"/><Relationship Id="rId348" Type="http://schemas.openxmlformats.org/officeDocument/2006/relationships/image" Target="media/image157.png"/><Relationship Id="rId349" Type="http://schemas.openxmlformats.org/officeDocument/2006/relationships/image" Target="media/image60.png"/><Relationship Id="rId350" Type="http://schemas.openxmlformats.org/officeDocument/2006/relationships/image" Target="media/image158.png"/><Relationship Id="rId351" Type="http://schemas.openxmlformats.org/officeDocument/2006/relationships/image" Target="media/image159.png"/><Relationship Id="rId352" Type="http://schemas.openxmlformats.org/officeDocument/2006/relationships/image" Target="media/image160.png"/><Relationship Id="rId353" Type="http://schemas.openxmlformats.org/officeDocument/2006/relationships/image" Target="media/image161.png"/><Relationship Id="rId354" Type="http://schemas.openxmlformats.org/officeDocument/2006/relationships/image" Target="media/image162.png"/><Relationship Id="rId355" Type="http://schemas.openxmlformats.org/officeDocument/2006/relationships/image" Target="media/image163.png"/><Relationship Id="rId356" Type="http://schemas.openxmlformats.org/officeDocument/2006/relationships/image" Target="media/image164.png"/><Relationship Id="rId357" Type="http://schemas.openxmlformats.org/officeDocument/2006/relationships/image" Target="media/image165.png"/><Relationship Id="rId358" Type="http://schemas.openxmlformats.org/officeDocument/2006/relationships/image" Target="media/image166.png"/><Relationship Id="rId359" Type="http://schemas.openxmlformats.org/officeDocument/2006/relationships/image" Target="media/image4.png"/><Relationship Id="rId360" Type="http://schemas.openxmlformats.org/officeDocument/2006/relationships/image" Target="media/image12.png"/><Relationship Id="rId361" Type="http://schemas.openxmlformats.org/officeDocument/2006/relationships/image" Target="media/image167.png"/><Relationship Id="rId362" Type="http://schemas.openxmlformats.org/officeDocument/2006/relationships/image" Target="media/image168.png"/><Relationship Id="rId363" Type="http://schemas.openxmlformats.org/officeDocument/2006/relationships/image" Target="media/image169.png"/><Relationship Id="rId364" Type="http://schemas.openxmlformats.org/officeDocument/2006/relationships/image" Target="media/image170.png"/><Relationship Id="rId365" Type="http://schemas.openxmlformats.org/officeDocument/2006/relationships/image" Target="media/image171.png"/><Relationship Id="rId366" Type="http://schemas.openxmlformats.org/officeDocument/2006/relationships/image" Target="media/image172.png"/><Relationship Id="rId367" Type="http://schemas.openxmlformats.org/officeDocument/2006/relationships/image" Target="media/image173.png"/><Relationship Id="rId368" Type="http://schemas.openxmlformats.org/officeDocument/2006/relationships/image" Target="media/image174.png"/><Relationship Id="rId369" Type="http://schemas.openxmlformats.org/officeDocument/2006/relationships/image" Target="media/image175.png"/><Relationship Id="rId370" Type="http://schemas.openxmlformats.org/officeDocument/2006/relationships/image" Target="media/image176.png"/><Relationship Id="rId371" Type="http://schemas.openxmlformats.org/officeDocument/2006/relationships/image" Target="media/image4.png"/><Relationship Id="rId372" Type="http://schemas.openxmlformats.org/officeDocument/2006/relationships/image" Target="media/image177.png"/><Relationship Id="rId373" Type="http://schemas.openxmlformats.org/officeDocument/2006/relationships/image" Target="media/image178.png"/><Relationship Id="rId374" Type="http://schemas.openxmlformats.org/officeDocument/2006/relationships/image" Target="media/image177.png"/><Relationship Id="rId375" Type="http://schemas.openxmlformats.org/officeDocument/2006/relationships/image" Target="media/image179.png"/><Relationship Id="rId376" Type="http://schemas.openxmlformats.org/officeDocument/2006/relationships/image" Target="media/image180.png"/><Relationship Id="rId377" Type="http://schemas.openxmlformats.org/officeDocument/2006/relationships/image" Target="media/image181.png"/><Relationship Id="rId378" Type="http://schemas.openxmlformats.org/officeDocument/2006/relationships/image" Target="media/image182.png"/><Relationship Id="rId379" Type="http://schemas.openxmlformats.org/officeDocument/2006/relationships/image" Target="media/image182.png"/><Relationship Id="rId380" Type="http://schemas.openxmlformats.org/officeDocument/2006/relationships/image" Target="media/image182.png"/><Relationship Id="rId381" Type="http://schemas.openxmlformats.org/officeDocument/2006/relationships/image" Target="media/image182.png"/><Relationship Id="rId382" Type="http://schemas.openxmlformats.org/officeDocument/2006/relationships/image" Target="media/image183.png"/><Relationship Id="rId383" Type="http://schemas.openxmlformats.org/officeDocument/2006/relationships/image" Target="media/image182.png"/><Relationship Id="rId384" Type="http://schemas.openxmlformats.org/officeDocument/2006/relationships/image" Target="media/image179.png"/><Relationship Id="rId385" Type="http://schemas.openxmlformats.org/officeDocument/2006/relationships/image" Target="media/image184.png"/><Relationship Id="rId386" Type="http://schemas.openxmlformats.org/officeDocument/2006/relationships/image" Target="media/image180.png"/><Relationship Id="rId387" Type="http://schemas.openxmlformats.org/officeDocument/2006/relationships/image" Target="media/image182.png"/><Relationship Id="rId388" Type="http://schemas.openxmlformats.org/officeDocument/2006/relationships/image" Target="media/image185.png"/><Relationship Id="rId389" Type="http://schemas.openxmlformats.org/officeDocument/2006/relationships/image" Target="media/image11.png"/><Relationship Id="rId390" Type="http://schemas.openxmlformats.org/officeDocument/2006/relationships/image" Target="media/image181.png"/><Relationship Id="rId391" Type="http://schemas.openxmlformats.org/officeDocument/2006/relationships/image" Target="media/image186.png"/><Relationship Id="rId392" Type="http://schemas.openxmlformats.org/officeDocument/2006/relationships/image" Target="media/image187.png"/><Relationship Id="rId393" Type="http://schemas.openxmlformats.org/officeDocument/2006/relationships/image" Target="media/image188.png"/><Relationship Id="rId394" Type="http://schemas.openxmlformats.org/officeDocument/2006/relationships/image" Target="media/image189.png"/><Relationship Id="rId395" Type="http://schemas.openxmlformats.org/officeDocument/2006/relationships/image" Target="media/image190.png"/><Relationship Id="rId396" Type="http://schemas.openxmlformats.org/officeDocument/2006/relationships/image" Target="media/image191.png"/><Relationship Id="rId397" Type="http://schemas.openxmlformats.org/officeDocument/2006/relationships/image" Target="media/image189.png"/><Relationship Id="rId398" Type="http://schemas.openxmlformats.org/officeDocument/2006/relationships/image" Target="media/image192.png"/><Relationship Id="rId399" Type="http://schemas.openxmlformats.org/officeDocument/2006/relationships/image" Target="media/image180.png"/><Relationship Id="rId400" Type="http://schemas.openxmlformats.org/officeDocument/2006/relationships/image" Target="media/image193.png"/><Relationship Id="rId401" Type="http://schemas.openxmlformats.org/officeDocument/2006/relationships/image" Target="media/image194.png"/><Relationship Id="rId402" Type="http://schemas.openxmlformats.org/officeDocument/2006/relationships/image" Target="media/image6.png"/><Relationship Id="rId403" Type="http://schemas.openxmlformats.org/officeDocument/2006/relationships/image" Target="media/image49.png"/><Relationship Id="rId404" Type="http://schemas.openxmlformats.org/officeDocument/2006/relationships/image" Target="media/image195.png"/><Relationship Id="rId405" Type="http://schemas.openxmlformats.org/officeDocument/2006/relationships/image" Target="media/image195.png"/><Relationship Id="rId406" Type="http://schemas.openxmlformats.org/officeDocument/2006/relationships/image" Target="media/image196.png"/><Relationship Id="rId407" Type="http://schemas.openxmlformats.org/officeDocument/2006/relationships/image" Target="media/image121.png"/><Relationship Id="rId408" Type="http://schemas.openxmlformats.org/officeDocument/2006/relationships/image" Target="media/image197.png"/><Relationship Id="rId409" Type="http://schemas.openxmlformats.org/officeDocument/2006/relationships/image" Target="media/image198.png"/><Relationship Id="rId410" Type="http://schemas.openxmlformats.org/officeDocument/2006/relationships/image" Target="media/image91.png"/><Relationship Id="rId411" Type="http://schemas.openxmlformats.org/officeDocument/2006/relationships/image" Target="media/image92.png"/><Relationship Id="rId412" Type="http://schemas.openxmlformats.org/officeDocument/2006/relationships/image" Target="media/image199.png"/><Relationship Id="rId413" Type="http://schemas.openxmlformats.org/officeDocument/2006/relationships/image" Target="media/image200.png"/><Relationship Id="rId414" Type="http://schemas.openxmlformats.org/officeDocument/2006/relationships/image" Target="media/image201.png"/><Relationship Id="rId415" Type="http://schemas.openxmlformats.org/officeDocument/2006/relationships/image" Target="media/image194.png"/><Relationship Id="rId416" Type="http://schemas.openxmlformats.org/officeDocument/2006/relationships/image" Target="media/image6.png"/><Relationship Id="rId417" Type="http://schemas.openxmlformats.org/officeDocument/2006/relationships/image" Target="media/image49.png"/><Relationship Id="rId418" Type="http://schemas.openxmlformats.org/officeDocument/2006/relationships/image" Target="media/image202.png"/><Relationship Id="rId419" Type="http://schemas.openxmlformats.org/officeDocument/2006/relationships/image" Target="media/image91.png"/><Relationship Id="rId420" Type="http://schemas.openxmlformats.org/officeDocument/2006/relationships/image" Target="media/image199.png"/><Relationship Id="rId421" Type="http://schemas.openxmlformats.org/officeDocument/2006/relationships/image" Target="media/image203.png"/><Relationship Id="rId422" Type="http://schemas.openxmlformats.org/officeDocument/2006/relationships/image" Target="media/image92.png"/><Relationship Id="rId423" Type="http://schemas.openxmlformats.org/officeDocument/2006/relationships/image" Target="media/image200.png"/><Relationship Id="rId424" Type="http://schemas.openxmlformats.org/officeDocument/2006/relationships/image" Target="media/image204.png"/><Relationship Id="rId425" Type="http://schemas.openxmlformats.org/officeDocument/2006/relationships/image" Target="media/image205.png"/><Relationship Id="rId426" Type="http://schemas.openxmlformats.org/officeDocument/2006/relationships/image" Target="media/image206.png"/><Relationship Id="rId427" Type="http://schemas.openxmlformats.org/officeDocument/2006/relationships/image" Target="media/image207.png"/><Relationship Id="rId428" Type="http://schemas.openxmlformats.org/officeDocument/2006/relationships/image" Target="media/image208.png"/><Relationship Id="rId429" Type="http://schemas.openxmlformats.org/officeDocument/2006/relationships/image" Target="media/image205.png"/><Relationship Id="rId430" Type="http://schemas.openxmlformats.org/officeDocument/2006/relationships/image" Target="media/image206.png"/><Relationship Id="rId431" Type="http://schemas.openxmlformats.org/officeDocument/2006/relationships/image" Target="media/image182.png"/><Relationship Id="rId432" Type="http://schemas.openxmlformats.org/officeDocument/2006/relationships/image" Target="media/image180.png"/><Relationship Id="rId433" Type="http://schemas.openxmlformats.org/officeDocument/2006/relationships/image" Target="media/image209.png"/><Relationship Id="rId434" Type="http://schemas.openxmlformats.org/officeDocument/2006/relationships/image" Target="media/image210.png"/><Relationship Id="rId435" Type="http://schemas.openxmlformats.org/officeDocument/2006/relationships/image" Target="media/image205.png"/><Relationship Id="rId436" Type="http://schemas.openxmlformats.org/officeDocument/2006/relationships/image" Target="media/image182.png"/><Relationship Id="rId437" Type="http://schemas.openxmlformats.org/officeDocument/2006/relationships/image" Target="media/image179.png"/><Relationship Id="rId438" Type="http://schemas.openxmlformats.org/officeDocument/2006/relationships/image" Target="media/image211.png"/><Relationship Id="rId439" Type="http://schemas.openxmlformats.org/officeDocument/2006/relationships/image" Target="media/image205.png"/><Relationship Id="rId440" Type="http://schemas.openxmlformats.org/officeDocument/2006/relationships/image" Target="media/image182.png"/><Relationship Id="rId441" Type="http://schemas.openxmlformats.org/officeDocument/2006/relationships/image" Target="media/image180.png"/><Relationship Id="rId442" Type="http://schemas.openxmlformats.org/officeDocument/2006/relationships/image" Target="media/image212.png"/><Relationship Id="rId443" Type="http://schemas.openxmlformats.org/officeDocument/2006/relationships/image" Target="media/image205.png"/><Relationship Id="rId444" Type="http://schemas.openxmlformats.org/officeDocument/2006/relationships/image" Target="media/image182.png"/><Relationship Id="rId445" Type="http://schemas.openxmlformats.org/officeDocument/2006/relationships/image" Target="media/image179.png"/><Relationship Id="rId446" Type="http://schemas.openxmlformats.org/officeDocument/2006/relationships/image" Target="media/image213.png"/><Relationship Id="rId447" Type="http://schemas.openxmlformats.org/officeDocument/2006/relationships/image" Target="media/image214.png"/><Relationship Id="rId448" Type="http://schemas.openxmlformats.org/officeDocument/2006/relationships/image" Target="media/image215.png"/><Relationship Id="rId449" Type="http://schemas.openxmlformats.org/officeDocument/2006/relationships/image" Target="media/image205.png"/><Relationship Id="rId450" Type="http://schemas.openxmlformats.org/officeDocument/2006/relationships/image" Target="media/image182.png"/><Relationship Id="rId451" Type="http://schemas.openxmlformats.org/officeDocument/2006/relationships/image" Target="media/image180.png"/><Relationship Id="rId452" Type="http://schemas.openxmlformats.org/officeDocument/2006/relationships/image" Target="media/image216.png"/><Relationship Id="rId453" Type="http://schemas.openxmlformats.org/officeDocument/2006/relationships/image" Target="media/image217.png"/><Relationship Id="rId454" Type="http://schemas.openxmlformats.org/officeDocument/2006/relationships/image" Target="media/image15.png"/><Relationship Id="rId455" Type="http://schemas.openxmlformats.org/officeDocument/2006/relationships/image" Target="media/image50.png"/><Relationship Id="rId456" Type="http://schemas.openxmlformats.org/officeDocument/2006/relationships/image" Target="media/image15.png"/><Relationship Id="rId457" Type="http://schemas.openxmlformats.org/officeDocument/2006/relationships/image" Target="media/image217.png"/><Relationship Id="rId458" Type="http://schemas.openxmlformats.org/officeDocument/2006/relationships/image" Target="media/image15.png"/><Relationship Id="rId459" Type="http://schemas.openxmlformats.org/officeDocument/2006/relationships/image" Target="media/image218.png"/><Relationship Id="rId460" Type="http://schemas.openxmlformats.org/officeDocument/2006/relationships/image" Target="media/image111.png"/><Relationship Id="rId461" Type="http://schemas.openxmlformats.org/officeDocument/2006/relationships/image" Target="media/image12.png"/><Relationship Id="rId462" Type="http://schemas.openxmlformats.org/officeDocument/2006/relationships/image" Target="media/image219.png"/><Relationship Id="rId463" Type="http://schemas.openxmlformats.org/officeDocument/2006/relationships/image" Target="media/image220.png"/><Relationship Id="rId464" Type="http://schemas.openxmlformats.org/officeDocument/2006/relationships/image" Target="media/image221.png"/><Relationship Id="rId465" Type="http://schemas.openxmlformats.org/officeDocument/2006/relationships/image" Target="media/image50.png"/><Relationship Id="rId466" Type="http://schemas.openxmlformats.org/officeDocument/2006/relationships/image" Target="media/image222.png"/><Relationship Id="rId467" Type="http://schemas.openxmlformats.org/officeDocument/2006/relationships/image" Target="media/image15.png"/><Relationship Id="rId468" Type="http://schemas.openxmlformats.org/officeDocument/2006/relationships/image" Target="media/image223.png"/><Relationship Id="rId469" Type="http://schemas.openxmlformats.org/officeDocument/2006/relationships/image" Target="media/image224.png"/><Relationship Id="rId470" Type="http://schemas.openxmlformats.org/officeDocument/2006/relationships/image" Target="media/image225.png"/><Relationship Id="rId471" Type="http://schemas.openxmlformats.org/officeDocument/2006/relationships/image" Target="media/image226.png"/><Relationship Id="rId472" Type="http://schemas.openxmlformats.org/officeDocument/2006/relationships/image" Target="media/image4.png"/><Relationship Id="rId473" Type="http://schemas.openxmlformats.org/officeDocument/2006/relationships/image" Target="media/image111.png"/><Relationship Id="rId474" Type="http://schemas.openxmlformats.org/officeDocument/2006/relationships/image" Target="media/image227.png"/><Relationship Id="rId475" Type="http://schemas.openxmlformats.org/officeDocument/2006/relationships/image" Target="media/image228.png"/><Relationship Id="rId476" Type="http://schemas.openxmlformats.org/officeDocument/2006/relationships/image" Target="media/image229.png"/><Relationship Id="rId477" Type="http://schemas.openxmlformats.org/officeDocument/2006/relationships/image" Target="media/image230.png"/><Relationship Id="rId478" Type="http://schemas.openxmlformats.org/officeDocument/2006/relationships/image" Target="media/image50.png"/><Relationship Id="rId479" Type="http://schemas.openxmlformats.org/officeDocument/2006/relationships/image" Target="media/image117.png"/><Relationship Id="rId480" Type="http://schemas.openxmlformats.org/officeDocument/2006/relationships/image" Target="media/image49.png"/><Relationship Id="rId481" Type="http://schemas.openxmlformats.org/officeDocument/2006/relationships/image" Target="media/image15.png"/><Relationship Id="rId482" Type="http://schemas.openxmlformats.org/officeDocument/2006/relationships/image" Target="media/image231.png"/><Relationship Id="rId483" Type="http://schemas.openxmlformats.org/officeDocument/2006/relationships/image" Target="media/image230.png"/><Relationship Id="rId484" Type="http://schemas.openxmlformats.org/officeDocument/2006/relationships/image" Target="media/image15.png"/><Relationship Id="rId485" Type="http://schemas.openxmlformats.org/officeDocument/2006/relationships/image" Target="media/image15.png"/><Relationship Id="rId486" Type="http://schemas.openxmlformats.org/officeDocument/2006/relationships/image" Target="media/image15.png"/><Relationship Id="rId487" Type="http://schemas.openxmlformats.org/officeDocument/2006/relationships/image" Target="media/image15.png"/><Relationship Id="rId488" Type="http://schemas.openxmlformats.org/officeDocument/2006/relationships/image" Target="media/image15.png"/><Relationship Id="rId489" Type="http://schemas.openxmlformats.org/officeDocument/2006/relationships/image" Target="media/image232.png"/><Relationship Id="rId490" Type="http://schemas.openxmlformats.org/officeDocument/2006/relationships/image" Target="media/image231.png"/><Relationship Id="rId491" Type="http://schemas.openxmlformats.org/officeDocument/2006/relationships/image" Target="media/image117.png"/><Relationship Id="rId492" Type="http://schemas.openxmlformats.org/officeDocument/2006/relationships/image" Target="media/image49.png"/><Relationship Id="rId493" Type="http://schemas.openxmlformats.org/officeDocument/2006/relationships/image" Target="media/image233.png"/><Relationship Id="rId494" Type="http://schemas.openxmlformats.org/officeDocument/2006/relationships/image" Target="media/image120.png"/><Relationship Id="rId495" Type="http://schemas.openxmlformats.org/officeDocument/2006/relationships/image" Target="media/image50.png"/><Relationship Id="rId496" Type="http://schemas.openxmlformats.org/officeDocument/2006/relationships/image" Target="media/image117.png"/><Relationship Id="rId497" Type="http://schemas.openxmlformats.org/officeDocument/2006/relationships/image" Target="media/image49.png"/><Relationship Id="rId498" Type="http://schemas.openxmlformats.org/officeDocument/2006/relationships/image" Target="media/image117.png"/><Relationship Id="rId499" Type="http://schemas.openxmlformats.org/officeDocument/2006/relationships/image" Target="media/image234.png"/><Relationship Id="rId500" Type="http://schemas.openxmlformats.org/officeDocument/2006/relationships/image" Target="media/image124.png"/><Relationship Id="rId501" Type="http://schemas.openxmlformats.org/officeDocument/2006/relationships/image" Target="media/image117.png"/><Relationship Id="rId502" Type="http://schemas.openxmlformats.org/officeDocument/2006/relationships/image" Target="media/image49.png"/><Relationship Id="rId503" Type="http://schemas.openxmlformats.org/officeDocument/2006/relationships/image" Target="media/image15.png"/><Relationship Id="rId504" Type="http://schemas.openxmlformats.org/officeDocument/2006/relationships/image" Target="media/image15.png"/><Relationship Id="rId505" Type="http://schemas.openxmlformats.org/officeDocument/2006/relationships/image" Target="media/image124.png"/><Relationship Id="rId506" Type="http://schemas.openxmlformats.org/officeDocument/2006/relationships/image" Target="media/image120.png"/><Relationship Id="rId507" Type="http://schemas.openxmlformats.org/officeDocument/2006/relationships/image" Target="media/image124.png"/><Relationship Id="rId508" Type="http://schemas.openxmlformats.org/officeDocument/2006/relationships/image" Target="media/image120.png"/><Relationship Id="rId509" Type="http://schemas.openxmlformats.org/officeDocument/2006/relationships/image" Target="media/image124.png"/><Relationship Id="rId510" Type="http://schemas.openxmlformats.org/officeDocument/2006/relationships/image" Target="media/image120.png"/><Relationship Id="rId511" Type="http://schemas.openxmlformats.org/officeDocument/2006/relationships/image" Target="media/image124.png"/><Relationship Id="rId512" Type="http://schemas.openxmlformats.org/officeDocument/2006/relationships/image" Target="media/image120.png"/><Relationship Id="rId513" Type="http://schemas.openxmlformats.org/officeDocument/2006/relationships/image" Target="media/image124.png"/><Relationship Id="rId514" Type="http://schemas.openxmlformats.org/officeDocument/2006/relationships/image" Target="media/image120.png"/><Relationship Id="rId515" Type="http://schemas.openxmlformats.org/officeDocument/2006/relationships/image" Target="media/image15.png"/><Relationship Id="rId516" Type="http://schemas.openxmlformats.org/officeDocument/2006/relationships/image" Target="media/image15.png"/><Relationship Id="rId517" Type="http://schemas.openxmlformats.org/officeDocument/2006/relationships/image" Target="media/image124.png"/><Relationship Id="rId518" Type="http://schemas.openxmlformats.org/officeDocument/2006/relationships/image" Target="media/image120.png"/><Relationship Id="rId519" Type="http://schemas.openxmlformats.org/officeDocument/2006/relationships/image" Target="media/image124.png"/><Relationship Id="rId520" Type="http://schemas.openxmlformats.org/officeDocument/2006/relationships/image" Target="media/image120.png"/><Relationship Id="rId521" Type="http://schemas.openxmlformats.org/officeDocument/2006/relationships/image" Target="media/image124.png"/><Relationship Id="rId522" Type="http://schemas.openxmlformats.org/officeDocument/2006/relationships/image" Target="media/image120.png"/><Relationship Id="rId523" Type="http://schemas.openxmlformats.org/officeDocument/2006/relationships/image" Target="media/image15.png"/><Relationship Id="rId524" Type="http://schemas.openxmlformats.org/officeDocument/2006/relationships/image" Target="media/image15.png"/><Relationship Id="rId525" Type="http://schemas.openxmlformats.org/officeDocument/2006/relationships/image" Target="media/image15.png"/><Relationship Id="rId526" Type="http://schemas.openxmlformats.org/officeDocument/2006/relationships/image" Target="media/image235.png"/><Relationship Id="rId527" Type="http://schemas.openxmlformats.org/officeDocument/2006/relationships/image" Target="media/image15.png"/><Relationship Id="rId528" Type="http://schemas.openxmlformats.org/officeDocument/2006/relationships/image" Target="media/image15.png"/><Relationship Id="rId529" Type="http://schemas.openxmlformats.org/officeDocument/2006/relationships/image" Target="media/image124.png"/><Relationship Id="rId530" Type="http://schemas.openxmlformats.org/officeDocument/2006/relationships/image" Target="media/image120.png"/><Relationship Id="rId531" Type="http://schemas.openxmlformats.org/officeDocument/2006/relationships/image" Target="media/image124.png"/><Relationship Id="rId532" Type="http://schemas.openxmlformats.org/officeDocument/2006/relationships/image" Target="media/image120.png"/><Relationship Id="rId533" Type="http://schemas.openxmlformats.org/officeDocument/2006/relationships/image" Target="media/image124.png"/><Relationship Id="rId534" Type="http://schemas.openxmlformats.org/officeDocument/2006/relationships/image" Target="media/image120.png"/><Relationship Id="rId535" Type="http://schemas.openxmlformats.org/officeDocument/2006/relationships/image" Target="media/image15.png"/><Relationship Id="rId536" Type="http://schemas.openxmlformats.org/officeDocument/2006/relationships/image" Target="media/image124.png"/><Relationship Id="rId537" Type="http://schemas.openxmlformats.org/officeDocument/2006/relationships/image" Target="media/image120.png"/><Relationship Id="rId538" Type="http://schemas.openxmlformats.org/officeDocument/2006/relationships/image" Target="media/image124.png"/><Relationship Id="rId539" Type="http://schemas.openxmlformats.org/officeDocument/2006/relationships/image" Target="media/image120.png"/><Relationship Id="rId540" Type="http://schemas.openxmlformats.org/officeDocument/2006/relationships/image" Target="media/image124.png"/><Relationship Id="rId541" Type="http://schemas.openxmlformats.org/officeDocument/2006/relationships/image" Target="media/image120.png"/><Relationship Id="rId542" Type="http://schemas.openxmlformats.org/officeDocument/2006/relationships/image" Target="media/image124.png"/><Relationship Id="rId543" Type="http://schemas.openxmlformats.org/officeDocument/2006/relationships/image" Target="media/image120.png"/><Relationship Id="rId544" Type="http://schemas.openxmlformats.org/officeDocument/2006/relationships/image" Target="media/image236.png"/><Relationship Id="rId545" Type="http://schemas.openxmlformats.org/officeDocument/2006/relationships/image" Target="media/image237.png"/><Relationship Id="rId546" Type="http://schemas.openxmlformats.org/officeDocument/2006/relationships/image" Target="media/image238.png"/><Relationship Id="rId547" Type="http://schemas.openxmlformats.org/officeDocument/2006/relationships/image" Target="media/image235.png"/><Relationship Id="rId548" Type="http://schemas.openxmlformats.org/officeDocument/2006/relationships/image" Target="media/image235.png"/><Relationship Id="rId549" Type="http://schemas.openxmlformats.org/officeDocument/2006/relationships/image" Target="media/image236.png"/><Relationship Id="rId550" Type="http://schemas.openxmlformats.org/officeDocument/2006/relationships/image" Target="media/image237.png"/><Relationship Id="rId551" Type="http://schemas.openxmlformats.org/officeDocument/2006/relationships/image" Target="media/image239.png"/><Relationship Id="rId552" Type="http://schemas.openxmlformats.org/officeDocument/2006/relationships/image" Target="media/image238.png"/><Relationship Id="rId553" Type="http://schemas.openxmlformats.org/officeDocument/2006/relationships/image" Target="media/image240.png"/><Relationship Id="rId554" Type="http://schemas.openxmlformats.org/officeDocument/2006/relationships/image" Target="media/image241.png"/><Relationship Id="rId555" Type="http://schemas.openxmlformats.org/officeDocument/2006/relationships/image" Target="media/image242.png"/><Relationship Id="rId556" Type="http://schemas.openxmlformats.org/officeDocument/2006/relationships/image" Target="media/image242.png"/><Relationship Id="rId557" Type="http://schemas.openxmlformats.org/officeDocument/2006/relationships/image" Target="media/image243.png"/><Relationship Id="rId558" Type="http://schemas.openxmlformats.org/officeDocument/2006/relationships/image" Target="media/image244.png"/><Relationship Id="rId559" Type="http://schemas.openxmlformats.org/officeDocument/2006/relationships/image" Target="media/image245.png"/><Relationship Id="rId560" Type="http://schemas.openxmlformats.org/officeDocument/2006/relationships/image" Target="media/image242.png"/><Relationship Id="rId561" Type="http://schemas.openxmlformats.org/officeDocument/2006/relationships/image" Target="media/image246.png"/><Relationship Id="rId562" Type="http://schemas.openxmlformats.org/officeDocument/2006/relationships/image" Target="media/image247.png"/><Relationship Id="rId563" Type="http://schemas.openxmlformats.org/officeDocument/2006/relationships/image" Target="media/image248.png"/><Relationship Id="rId564" Type="http://schemas.openxmlformats.org/officeDocument/2006/relationships/image" Target="media/image117.png"/><Relationship Id="rId565" Type="http://schemas.openxmlformats.org/officeDocument/2006/relationships/image" Target="media/image49.png"/><Relationship Id="rId566" Type="http://schemas.openxmlformats.org/officeDocument/2006/relationships/image" Target="media/image15.png"/><Relationship Id="rId567" Type="http://schemas.openxmlformats.org/officeDocument/2006/relationships/image" Target="media/image249.png"/><Relationship Id="rId568" Type="http://schemas.openxmlformats.org/officeDocument/2006/relationships/image" Target="media/image247.png"/><Relationship Id="rId569" Type="http://schemas.openxmlformats.org/officeDocument/2006/relationships/image" Target="media/image60.png"/><Relationship Id="rId570" Type="http://schemas.openxmlformats.org/officeDocument/2006/relationships/image" Target="media/image15.png"/><Relationship Id="rId571" Type="http://schemas.openxmlformats.org/officeDocument/2006/relationships/image" Target="media/image15.png"/><Relationship Id="rId572" Type="http://schemas.openxmlformats.org/officeDocument/2006/relationships/image" Target="media/image15.png"/><Relationship Id="rId573" Type="http://schemas.openxmlformats.org/officeDocument/2006/relationships/image" Target="media/image250.png"/><Relationship Id="rId574" Type="http://schemas.openxmlformats.org/officeDocument/2006/relationships/image" Target="media/image249.png"/><Relationship Id="rId575" Type="http://schemas.openxmlformats.org/officeDocument/2006/relationships/image" Target="media/image117.png"/><Relationship Id="rId576" Type="http://schemas.openxmlformats.org/officeDocument/2006/relationships/image" Target="media/image49.png"/><Relationship Id="rId577" Type="http://schemas.openxmlformats.org/officeDocument/2006/relationships/image" Target="media/image251.png"/><Relationship Id="rId578" Type="http://schemas.openxmlformats.org/officeDocument/2006/relationships/image" Target="media/image252.png"/><Relationship Id="rId579" Type="http://schemas.openxmlformats.org/officeDocument/2006/relationships/image" Target="media/image117.png"/><Relationship Id="rId580" Type="http://schemas.openxmlformats.org/officeDocument/2006/relationships/image" Target="media/image49.png"/><Relationship Id="rId581" Type="http://schemas.openxmlformats.org/officeDocument/2006/relationships/image" Target="media/image50.png"/><Relationship Id="rId582" Type="http://schemas.openxmlformats.org/officeDocument/2006/relationships/image" Target="media/image15.png"/><Relationship Id="rId583" Type="http://schemas.openxmlformats.org/officeDocument/2006/relationships/image" Target="media/image253.png"/><Relationship Id="rId584" Type="http://schemas.openxmlformats.org/officeDocument/2006/relationships/image" Target="media/image254.png"/><Relationship Id="rId585" Type="http://schemas.openxmlformats.org/officeDocument/2006/relationships/image" Target="media/image253.png"/><Relationship Id="rId586" Type="http://schemas.openxmlformats.org/officeDocument/2006/relationships/image" Target="media/image254.png"/><Relationship Id="rId587" Type="http://schemas.openxmlformats.org/officeDocument/2006/relationships/image" Target="media/image253.png"/><Relationship Id="rId588" Type="http://schemas.openxmlformats.org/officeDocument/2006/relationships/image" Target="media/image254.png"/><Relationship Id="rId589" Type="http://schemas.openxmlformats.org/officeDocument/2006/relationships/image" Target="media/image253.png"/><Relationship Id="rId590" Type="http://schemas.openxmlformats.org/officeDocument/2006/relationships/image" Target="media/image254.png"/><Relationship Id="rId591" Type="http://schemas.openxmlformats.org/officeDocument/2006/relationships/image" Target="media/image253.png"/><Relationship Id="rId592" Type="http://schemas.openxmlformats.org/officeDocument/2006/relationships/image" Target="media/image254.png"/><Relationship Id="rId593" Type="http://schemas.openxmlformats.org/officeDocument/2006/relationships/image" Target="media/image255.png"/><Relationship Id="rId594" Type="http://schemas.openxmlformats.org/officeDocument/2006/relationships/image" Target="media/image256.png"/><Relationship Id="rId595" Type="http://schemas.openxmlformats.org/officeDocument/2006/relationships/image" Target="media/image117.png"/><Relationship Id="rId596" Type="http://schemas.openxmlformats.org/officeDocument/2006/relationships/image" Target="media/image49.png"/><Relationship Id="rId597" Type="http://schemas.openxmlformats.org/officeDocument/2006/relationships/image" Target="media/image257.png"/><Relationship Id="rId598" Type="http://schemas.openxmlformats.org/officeDocument/2006/relationships/image" Target="media/image258.png"/><Relationship Id="rId599" Type="http://schemas.openxmlformats.org/officeDocument/2006/relationships/image" Target="media/image259.png"/><Relationship Id="rId600" Type="http://schemas.openxmlformats.org/officeDocument/2006/relationships/image" Target="media/image117.png"/><Relationship Id="rId601" Type="http://schemas.openxmlformats.org/officeDocument/2006/relationships/image" Target="media/image49.png"/><Relationship Id="rId602" Type="http://schemas.openxmlformats.org/officeDocument/2006/relationships/image" Target="media/image15.png"/><Relationship Id="rId603" Type="http://schemas.openxmlformats.org/officeDocument/2006/relationships/image" Target="media/image260.png"/><Relationship Id="rId604" Type="http://schemas.openxmlformats.org/officeDocument/2006/relationships/image" Target="media/image261.png"/><Relationship Id="rId605" Type="http://schemas.openxmlformats.org/officeDocument/2006/relationships/image" Target="media/image260.png"/><Relationship Id="rId606" Type="http://schemas.openxmlformats.org/officeDocument/2006/relationships/image" Target="media/image261.png"/><Relationship Id="rId607" Type="http://schemas.openxmlformats.org/officeDocument/2006/relationships/image" Target="media/image15.png"/><Relationship Id="rId608" Type="http://schemas.openxmlformats.org/officeDocument/2006/relationships/image" Target="media/image262.png"/><Relationship Id="rId609" Type="http://schemas.openxmlformats.org/officeDocument/2006/relationships/image" Target="media/image263.png"/><Relationship Id="rId610" Type="http://schemas.openxmlformats.org/officeDocument/2006/relationships/image" Target="media/image264.png"/><Relationship Id="rId611" Type="http://schemas.openxmlformats.org/officeDocument/2006/relationships/image" Target="media/image116.png"/><Relationship Id="rId612" Type="http://schemas.openxmlformats.org/officeDocument/2006/relationships/image" Target="media/image265.png"/><Relationship Id="rId613" Type="http://schemas.openxmlformats.org/officeDocument/2006/relationships/image" Target="media/image12.png"/><Relationship Id="rId614" Type="http://schemas.openxmlformats.org/officeDocument/2006/relationships/image" Target="media/image266.png"/><Relationship Id="rId615" Type="http://schemas.openxmlformats.org/officeDocument/2006/relationships/image" Target="media/image37.png"/><Relationship Id="rId616" Type="http://schemas.openxmlformats.org/officeDocument/2006/relationships/image" Target="media/image267.png"/><Relationship Id="rId617" Type="http://schemas.openxmlformats.org/officeDocument/2006/relationships/image" Target="media/image4.png"/><Relationship Id="rId618" Type="http://schemas.openxmlformats.org/officeDocument/2006/relationships/image" Target="media/image268.png"/><Relationship Id="rId619" Type="http://schemas.openxmlformats.org/officeDocument/2006/relationships/image" Target="media/image269.png"/><Relationship Id="rId620" Type="http://schemas.openxmlformats.org/officeDocument/2006/relationships/image" Target="media/image220.png"/><Relationship Id="rId621" Type="http://schemas.openxmlformats.org/officeDocument/2006/relationships/image" Target="media/image60.png"/><Relationship Id="rId622" Type="http://schemas.openxmlformats.org/officeDocument/2006/relationships/image" Target="media/image12.png"/><Relationship Id="rId623" Type="http://schemas.openxmlformats.org/officeDocument/2006/relationships/image" Target="media/image173.png"/><Relationship Id="rId624" Type="http://schemas.openxmlformats.org/officeDocument/2006/relationships/image" Target="media/image60.png"/><Relationship Id="rId625" Type="http://schemas.openxmlformats.org/officeDocument/2006/relationships/image" Target="media/image111.png"/><Relationship Id="rId626" Type="http://schemas.openxmlformats.org/officeDocument/2006/relationships/image" Target="media/image270.png"/><Relationship Id="rId627" Type="http://schemas.openxmlformats.org/officeDocument/2006/relationships/image" Target="media/image60.png"/><Relationship Id="rId628" Type="http://schemas.openxmlformats.org/officeDocument/2006/relationships/image" Target="media/image60.png"/><Relationship Id="rId629" Type="http://schemas.openxmlformats.org/officeDocument/2006/relationships/image" Target="media/image271.png"/><Relationship Id="rId630" Type="http://schemas.openxmlformats.org/officeDocument/2006/relationships/image" Target="media/image242.png"/><Relationship Id="rId631" Type="http://schemas.openxmlformats.org/officeDocument/2006/relationships/image" Target="media/image272.png"/><Relationship Id="rId632" Type="http://schemas.openxmlformats.org/officeDocument/2006/relationships/image" Target="media/image12.png"/><Relationship Id="rId633" Type="http://schemas.openxmlformats.org/officeDocument/2006/relationships/image" Target="media/image273.png"/><Relationship Id="rId634" Type="http://schemas.openxmlformats.org/officeDocument/2006/relationships/image" Target="media/image242.png"/><Relationship Id="rId635" Type="http://schemas.openxmlformats.org/officeDocument/2006/relationships/image" Target="media/image274.png"/><Relationship Id="rId636" Type="http://schemas.openxmlformats.org/officeDocument/2006/relationships/image" Target="media/image275.png"/><Relationship Id="rId637" Type="http://schemas.openxmlformats.org/officeDocument/2006/relationships/image" Target="media/image220.png"/><Relationship Id="rId638" Type="http://schemas.openxmlformats.org/officeDocument/2006/relationships/image" Target="media/image276.png"/><Relationship Id="rId639" Type="http://schemas.openxmlformats.org/officeDocument/2006/relationships/image" Target="media/image275.png"/><Relationship Id="rId640" Type="http://schemas.openxmlformats.org/officeDocument/2006/relationships/image" Target="media/image134.png"/><Relationship Id="rId641" Type="http://schemas.openxmlformats.org/officeDocument/2006/relationships/image" Target="media/image134.png"/><Relationship Id="rId642" Type="http://schemas.openxmlformats.org/officeDocument/2006/relationships/image" Target="media/image133.png"/><Relationship Id="rId643" Type="http://schemas.openxmlformats.org/officeDocument/2006/relationships/image" Target="media/image133.png"/><Relationship Id="rId644" Type="http://schemas.openxmlformats.org/officeDocument/2006/relationships/image" Target="media/image133.png"/><Relationship Id="rId645" Type="http://schemas.openxmlformats.org/officeDocument/2006/relationships/image" Target="media/image277.png"/><Relationship Id="rId646" Type="http://schemas.openxmlformats.org/officeDocument/2006/relationships/image" Target="media/image134.png"/><Relationship Id="rId647" Type="http://schemas.openxmlformats.org/officeDocument/2006/relationships/image" Target="media/image134.png"/><Relationship Id="rId648" Type="http://schemas.openxmlformats.org/officeDocument/2006/relationships/image" Target="media/image134.png"/><Relationship Id="rId649" Type="http://schemas.openxmlformats.org/officeDocument/2006/relationships/image" Target="media/image134.png"/><Relationship Id="rId650" Type="http://schemas.openxmlformats.org/officeDocument/2006/relationships/image" Target="media/image134.png"/><Relationship Id="rId651" Type="http://schemas.openxmlformats.org/officeDocument/2006/relationships/image" Target="media/image278.png"/><Relationship Id="rId652" Type="http://schemas.openxmlformats.org/officeDocument/2006/relationships/image" Target="media/image277.png"/><Relationship Id="rId653" Type="http://schemas.openxmlformats.org/officeDocument/2006/relationships/image" Target="media/image220.png"/><Relationship Id="rId654" Type="http://schemas.openxmlformats.org/officeDocument/2006/relationships/image" Target="media/image279.png"/><Relationship Id="rId655" Type="http://schemas.openxmlformats.org/officeDocument/2006/relationships/image" Target="media/image280.png"/><Relationship Id="rId656" Type="http://schemas.openxmlformats.org/officeDocument/2006/relationships/image" Target="media/image281.png"/><Relationship Id="rId657" Type="http://schemas.openxmlformats.org/officeDocument/2006/relationships/image" Target="media/image282.png"/><Relationship Id="rId658" Type="http://schemas.openxmlformats.org/officeDocument/2006/relationships/image" Target="media/image50.png"/><Relationship Id="rId659" Type="http://schemas.openxmlformats.org/officeDocument/2006/relationships/image" Target="media/image283.png"/><Relationship Id="rId660" Type="http://schemas.openxmlformats.org/officeDocument/2006/relationships/image" Target="media/image281.png"/><Relationship Id="rId661" Type="http://schemas.openxmlformats.org/officeDocument/2006/relationships/image" Target="media/image282.png"/><Relationship Id="rId662" Type="http://schemas.openxmlformats.org/officeDocument/2006/relationships/image" Target="media/image284.png"/><Relationship Id="rId663" Type="http://schemas.openxmlformats.org/officeDocument/2006/relationships/image" Target="media/image50.png"/><Relationship Id="rId664" Type="http://schemas.openxmlformats.org/officeDocument/2006/relationships/image" Target="media/image283.png"/><Relationship Id="rId665" Type="http://schemas.openxmlformats.org/officeDocument/2006/relationships/image" Target="media/image15.png"/><Relationship Id="rId666" Type="http://schemas.openxmlformats.org/officeDocument/2006/relationships/footer" Target="footer1.xml"/><Relationship Id="rId667" Type="http://schemas.openxmlformats.org/officeDocument/2006/relationships/image" Target="media/image15.png"/><Relationship Id="rId668" Type="http://schemas.openxmlformats.org/officeDocument/2006/relationships/image" Target="media/image15.png"/><Relationship Id="rId669" Type="http://schemas.openxmlformats.org/officeDocument/2006/relationships/image" Target="media/image15.png"/><Relationship Id="rId670" Type="http://schemas.openxmlformats.org/officeDocument/2006/relationships/image" Target="media/image15.png"/><Relationship Id="rId671" Type="http://schemas.openxmlformats.org/officeDocument/2006/relationships/image" Target="media/image15.png"/><Relationship Id="rId672" Type="http://schemas.openxmlformats.org/officeDocument/2006/relationships/image" Target="media/image15.png"/><Relationship Id="rId673" Type="http://schemas.openxmlformats.org/officeDocument/2006/relationships/image" Target="media/image15.png"/><Relationship Id="rId674" Type="http://schemas.openxmlformats.org/officeDocument/2006/relationships/image" Target="media/image15.png"/><Relationship Id="rId675" Type="http://schemas.openxmlformats.org/officeDocument/2006/relationships/image" Target="media/image60.png"/><Relationship Id="rId676" Type="http://schemas.openxmlformats.org/officeDocument/2006/relationships/image" Target="media/image15.png"/><Relationship Id="rId677" Type="http://schemas.openxmlformats.org/officeDocument/2006/relationships/image" Target="media/image285.png"/><Relationship Id="rId678" Type="http://schemas.openxmlformats.org/officeDocument/2006/relationships/image" Target="media/image286.png"/><Relationship Id="rId679" Type="http://schemas.openxmlformats.org/officeDocument/2006/relationships/image" Target="media/image15.png"/><Relationship Id="rId680" Type="http://schemas.openxmlformats.org/officeDocument/2006/relationships/image" Target="media/image15.png"/><Relationship Id="rId681" Type="http://schemas.openxmlformats.org/officeDocument/2006/relationships/image" Target="media/image286.png"/><Relationship Id="rId682" Type="http://schemas.openxmlformats.org/officeDocument/2006/relationships/image" Target="media/image286.png"/><Relationship Id="rId683" Type="http://schemas.openxmlformats.org/officeDocument/2006/relationships/image" Target="media/image286.png"/><Relationship Id="rId684" Type="http://schemas.openxmlformats.org/officeDocument/2006/relationships/image" Target="media/image60.png"/><Relationship Id="rId685" Type="http://schemas.openxmlformats.org/officeDocument/2006/relationships/image" Target="media/image15.png"/><Relationship Id="rId686" Type="http://schemas.openxmlformats.org/officeDocument/2006/relationships/image" Target="media/image285.png"/><Relationship Id="rId687" Type="http://schemas.openxmlformats.org/officeDocument/2006/relationships/image" Target="media/image286.png"/><Relationship Id="rId688" Type="http://schemas.openxmlformats.org/officeDocument/2006/relationships/image" Target="media/image15.png"/><Relationship Id="rId689" Type="http://schemas.openxmlformats.org/officeDocument/2006/relationships/image" Target="media/image60.png"/><Relationship Id="rId690" Type="http://schemas.openxmlformats.org/officeDocument/2006/relationships/image" Target="media/image15.png"/><Relationship Id="rId691" Type="http://schemas.openxmlformats.org/officeDocument/2006/relationships/image" Target="media/image60.png"/><Relationship Id="rId692" Type="http://schemas.openxmlformats.org/officeDocument/2006/relationships/image" Target="media/image15.png"/><Relationship Id="rId693" Type="http://schemas.openxmlformats.org/officeDocument/2006/relationships/image" Target="media/image286.png"/><Relationship Id="rId694" Type="http://schemas.openxmlformats.org/officeDocument/2006/relationships/image" Target="media/image15.png"/><Relationship Id="rId695" Type="http://schemas.openxmlformats.org/officeDocument/2006/relationships/image" Target="media/image285.png"/><Relationship Id="rId696" Type="http://schemas.openxmlformats.org/officeDocument/2006/relationships/image" Target="media/image286.png"/><Relationship Id="rId697" Type="http://schemas.openxmlformats.org/officeDocument/2006/relationships/image" Target="media/image15.png"/><Relationship Id="rId698" Type="http://schemas.openxmlformats.org/officeDocument/2006/relationships/image" Target="media/image60.png"/><Relationship Id="rId699" Type="http://schemas.openxmlformats.org/officeDocument/2006/relationships/image" Target="media/image15.png"/><Relationship Id="rId700" Type="http://schemas.openxmlformats.org/officeDocument/2006/relationships/image" Target="media/image60.png"/><Relationship Id="rId701" Type="http://schemas.openxmlformats.org/officeDocument/2006/relationships/image" Target="media/image60.png"/><Relationship Id="rId702" Type="http://schemas.openxmlformats.org/officeDocument/2006/relationships/image" Target="media/image287.png"/><Relationship Id="rId703" Type="http://schemas.openxmlformats.org/officeDocument/2006/relationships/image" Target="media/image15.png"/><Relationship Id="rId704" Type="http://schemas.openxmlformats.org/officeDocument/2006/relationships/image" Target="media/image285.png"/><Relationship Id="rId705" Type="http://schemas.openxmlformats.org/officeDocument/2006/relationships/image" Target="media/image287.png"/><Relationship Id="rId706" Type="http://schemas.openxmlformats.org/officeDocument/2006/relationships/image" Target="media/image286.png"/><Relationship Id="rId707" Type="http://schemas.openxmlformats.org/officeDocument/2006/relationships/image" Target="media/image286.png"/><Relationship Id="rId708" Type="http://schemas.openxmlformats.org/officeDocument/2006/relationships/image" Target="media/image286.png"/><Relationship Id="rId709" Type="http://schemas.openxmlformats.org/officeDocument/2006/relationships/image" Target="media/image286.png"/><Relationship Id="rId710" Type="http://schemas.openxmlformats.org/officeDocument/2006/relationships/image" Target="media/image286.png"/><Relationship Id="rId711" Type="http://schemas.openxmlformats.org/officeDocument/2006/relationships/image" Target="media/image287.png"/><Relationship Id="rId712" Type="http://schemas.openxmlformats.org/officeDocument/2006/relationships/image" Target="media/image285.png"/><Relationship Id="rId713" Type="http://schemas.openxmlformats.org/officeDocument/2006/relationships/image" Target="media/image287.png"/><Relationship Id="rId714" Type="http://schemas.openxmlformats.org/officeDocument/2006/relationships/image" Target="media/image286.png"/><Relationship Id="rId715" Type="http://schemas.openxmlformats.org/officeDocument/2006/relationships/image" Target="media/image286.png"/><Relationship Id="rId716" Type="http://schemas.openxmlformats.org/officeDocument/2006/relationships/image" Target="media/image286.png"/><Relationship Id="rId717" Type="http://schemas.openxmlformats.org/officeDocument/2006/relationships/image" Target="media/image286.png"/><Relationship Id="rId718" Type="http://schemas.openxmlformats.org/officeDocument/2006/relationships/image" Target="media/image15.png"/><Relationship Id="rId719" Type="http://schemas.openxmlformats.org/officeDocument/2006/relationships/image" Target="media/image15.png"/><Relationship Id="rId720" Type="http://schemas.openxmlformats.org/officeDocument/2006/relationships/image" Target="media/image287.png"/><Relationship Id="rId721" Type="http://schemas.openxmlformats.org/officeDocument/2006/relationships/image" Target="media/image287.png"/><Relationship Id="rId722" Type="http://schemas.openxmlformats.org/officeDocument/2006/relationships/image" Target="media/image15.png"/><Relationship Id="rId723" Type="http://schemas.openxmlformats.org/officeDocument/2006/relationships/image" Target="media/image15.png"/><Relationship Id="rId724" Type="http://schemas.openxmlformats.org/officeDocument/2006/relationships/image" Target="media/image15.png"/><Relationship Id="rId725" Type="http://schemas.openxmlformats.org/officeDocument/2006/relationships/image" Target="media/image15.png"/><Relationship Id="rId726" Type="http://schemas.openxmlformats.org/officeDocument/2006/relationships/image" Target="media/image287.png"/><Relationship Id="rId727" Type="http://schemas.openxmlformats.org/officeDocument/2006/relationships/image" Target="media/image287.png"/><Relationship Id="rId728" Type="http://schemas.openxmlformats.org/officeDocument/2006/relationships/image" Target="media/image286.png"/><Relationship Id="rId729" Type="http://schemas.openxmlformats.org/officeDocument/2006/relationships/image" Target="media/image286.png"/><Relationship Id="rId730" Type="http://schemas.openxmlformats.org/officeDocument/2006/relationships/image" Target="media/image286.png"/><Relationship Id="rId731" Type="http://schemas.openxmlformats.org/officeDocument/2006/relationships/image" Target="media/image15.png"/><Relationship Id="rId732" Type="http://schemas.openxmlformats.org/officeDocument/2006/relationships/image" Target="media/image15.png"/><Relationship Id="rId733" Type="http://schemas.openxmlformats.org/officeDocument/2006/relationships/image" Target="media/image15.png"/><Relationship Id="rId734" Type="http://schemas.openxmlformats.org/officeDocument/2006/relationships/image" Target="media/image15.png"/><Relationship Id="rId735" Type="http://schemas.openxmlformats.org/officeDocument/2006/relationships/image" Target="media/image286.png"/><Relationship Id="rId736" Type="http://schemas.openxmlformats.org/officeDocument/2006/relationships/footer" Target="footer2.xml"/><Relationship Id="rId737" Type="http://schemas.openxmlformats.org/officeDocument/2006/relationships/image" Target="media/image288.png"/><Relationship Id="rId738" Type="http://schemas.openxmlformats.org/officeDocument/2006/relationships/image" Target="media/image117.png"/><Relationship Id="rId739" Type="http://schemas.openxmlformats.org/officeDocument/2006/relationships/image" Target="media/image242.png"/><Relationship Id="rId740" Type="http://schemas.openxmlformats.org/officeDocument/2006/relationships/image" Target="media/image15.png"/><Relationship Id="rId741" Type="http://schemas.openxmlformats.org/officeDocument/2006/relationships/image" Target="media/image50.png"/><Relationship Id="rId742" Type="http://schemas.openxmlformats.org/officeDocument/2006/relationships/image" Target="media/image15.png"/><Relationship Id="rId743" Type="http://schemas.openxmlformats.org/officeDocument/2006/relationships/image" Target="media/image49.png"/><Relationship Id="rId744" Type="http://schemas.openxmlformats.org/officeDocument/2006/relationships/image" Target="media/image289.png"/><Relationship Id="rId745" Type="http://schemas.openxmlformats.org/officeDocument/2006/relationships/image" Target="media/image290.png"/><Relationship Id="rId746" Type="http://schemas.openxmlformats.org/officeDocument/2006/relationships/image" Target="media/image117.png"/><Relationship Id="rId747" Type="http://schemas.openxmlformats.org/officeDocument/2006/relationships/image" Target="media/image49.png"/><Relationship Id="rId748" Type="http://schemas.openxmlformats.org/officeDocument/2006/relationships/image" Target="media/image291.png"/><Relationship Id="rId749" Type="http://schemas.openxmlformats.org/officeDocument/2006/relationships/image" Target="media/image292.png"/><Relationship Id="rId750" Type="http://schemas.openxmlformats.org/officeDocument/2006/relationships/image" Target="media/image162.png"/><Relationship Id="rId751" Type="http://schemas.openxmlformats.org/officeDocument/2006/relationships/image" Target="media/image162.png"/><Relationship Id="rId752" Type="http://schemas.openxmlformats.org/officeDocument/2006/relationships/image" Target="media/image99.png"/><Relationship Id="rId753" Type="http://schemas.openxmlformats.org/officeDocument/2006/relationships/image" Target="media/image293.png"/><Relationship Id="rId754" Type="http://schemas.openxmlformats.org/officeDocument/2006/relationships/image" Target="media/image294.png"/><Relationship Id="rId755" Type="http://schemas.openxmlformats.org/officeDocument/2006/relationships/image" Target="media/image117.png"/><Relationship Id="rId756" Type="http://schemas.openxmlformats.org/officeDocument/2006/relationships/image" Target="media/image49.png"/><Relationship Id="rId757" Type="http://schemas.openxmlformats.org/officeDocument/2006/relationships/image" Target="media/image292.png"/><Relationship Id="rId758" Type="http://schemas.openxmlformats.org/officeDocument/2006/relationships/image" Target="media/image295.png"/><Relationship Id="rId759" Type="http://schemas.openxmlformats.org/officeDocument/2006/relationships/image" Target="media/image61.png"/><Relationship Id="rId760" Type="http://schemas.openxmlformats.org/officeDocument/2006/relationships/image" Target="media/image294.png"/><Relationship Id="rId761" Type="http://schemas.openxmlformats.org/officeDocument/2006/relationships/image" Target="media/image117.png"/><Relationship Id="rId762" Type="http://schemas.openxmlformats.org/officeDocument/2006/relationships/image" Target="media/image49.png"/><Relationship Id="rId763" Type="http://schemas.openxmlformats.org/officeDocument/2006/relationships/image" Target="media/image296.png"/><Relationship Id="rId764" Type="http://schemas.openxmlformats.org/officeDocument/2006/relationships/image" Target="media/image242.png"/><Relationship Id="rId765" Type="http://schemas.openxmlformats.org/officeDocument/2006/relationships/image" Target="media/image61.png"/><Relationship Id="rId766" Type="http://schemas.openxmlformats.org/officeDocument/2006/relationships/image" Target="media/image242.png"/><Relationship Id="rId767" Type="http://schemas.openxmlformats.org/officeDocument/2006/relationships/image" Target="media/image220.png"/><Relationship Id="rId768" Type="http://schemas.openxmlformats.org/officeDocument/2006/relationships/image" Target="media/image297.png"/><Relationship Id="rId769" Type="http://schemas.openxmlformats.org/officeDocument/2006/relationships/image" Target="media/image298.png"/><Relationship Id="rId770" Type="http://schemas.openxmlformats.org/officeDocument/2006/relationships/image" Target="media/image299.png"/><Relationship Id="rId771" Type="http://schemas.openxmlformats.org/officeDocument/2006/relationships/image" Target="media/image220.png"/><Relationship Id="rId772" Type="http://schemas.openxmlformats.org/officeDocument/2006/relationships/image" Target="media/image297.png"/><Relationship Id="rId773" Type="http://schemas.openxmlformats.org/officeDocument/2006/relationships/image" Target="media/image300.png"/><Relationship Id="rId774" Type="http://schemas.openxmlformats.org/officeDocument/2006/relationships/image" Target="media/image301.png"/><Relationship Id="rId775" Type="http://schemas.openxmlformats.org/officeDocument/2006/relationships/image" Target="media/image302.png"/><Relationship Id="rId776" Type="http://schemas.openxmlformats.org/officeDocument/2006/relationships/image" Target="media/image303.png"/><Relationship Id="rId777" Type="http://schemas.openxmlformats.org/officeDocument/2006/relationships/image" Target="media/image304.png"/><Relationship Id="rId778" Type="http://schemas.openxmlformats.org/officeDocument/2006/relationships/image" Target="media/image303.png"/><Relationship Id="rId779" Type="http://schemas.openxmlformats.org/officeDocument/2006/relationships/image" Target="media/image304.png"/><Relationship Id="rId780" Type="http://schemas.openxmlformats.org/officeDocument/2006/relationships/image" Target="media/image303.png"/><Relationship Id="rId781" Type="http://schemas.openxmlformats.org/officeDocument/2006/relationships/image" Target="media/image304.png"/><Relationship Id="rId782" Type="http://schemas.openxmlformats.org/officeDocument/2006/relationships/image" Target="media/image305.png"/><Relationship Id="rId783" Type="http://schemas.openxmlformats.org/officeDocument/2006/relationships/image" Target="media/image306.png"/><Relationship Id="rId784" Type="http://schemas.openxmlformats.org/officeDocument/2006/relationships/image" Target="media/image307.png"/><Relationship Id="rId785" Type="http://schemas.openxmlformats.org/officeDocument/2006/relationships/image" Target="media/image308.png"/><Relationship Id="rId786" Type="http://schemas.openxmlformats.org/officeDocument/2006/relationships/image" Target="media/image308.png"/><Relationship Id="rId787" Type="http://schemas.openxmlformats.org/officeDocument/2006/relationships/image" Target="media/image303.png"/><Relationship Id="rId788" Type="http://schemas.openxmlformats.org/officeDocument/2006/relationships/image" Target="media/image309.png"/><Relationship Id="rId789" Type="http://schemas.openxmlformats.org/officeDocument/2006/relationships/image" Target="media/image310.png"/><Relationship Id="rId790" Type="http://schemas.openxmlformats.org/officeDocument/2006/relationships/image" Target="media/image311.png"/><Relationship Id="rId791" Type="http://schemas.openxmlformats.org/officeDocument/2006/relationships/image" Target="media/image312.png"/><Relationship Id="rId792" Type="http://schemas.openxmlformats.org/officeDocument/2006/relationships/image" Target="media/image313.png"/><Relationship Id="rId793" Type="http://schemas.openxmlformats.org/officeDocument/2006/relationships/image" Target="media/image304.png"/><Relationship Id="rId794" Type="http://schemas.openxmlformats.org/officeDocument/2006/relationships/image" Target="media/image314.png"/><Relationship Id="rId795" Type="http://schemas.openxmlformats.org/officeDocument/2006/relationships/image" Target="media/image310.png"/><Relationship Id="rId796" Type="http://schemas.openxmlformats.org/officeDocument/2006/relationships/image" Target="media/image311.png"/><Relationship Id="rId797" Type="http://schemas.openxmlformats.org/officeDocument/2006/relationships/image" Target="media/image312.png"/><Relationship Id="rId798" Type="http://schemas.openxmlformats.org/officeDocument/2006/relationships/image" Target="media/image313.png"/><Relationship Id="rId799" Type="http://schemas.openxmlformats.org/officeDocument/2006/relationships/image" Target="media/image315.png"/><Relationship Id="rId800" Type="http://schemas.openxmlformats.org/officeDocument/2006/relationships/image" Target="media/image310.png"/><Relationship Id="rId801" Type="http://schemas.openxmlformats.org/officeDocument/2006/relationships/image" Target="media/image311.png"/><Relationship Id="rId802" Type="http://schemas.openxmlformats.org/officeDocument/2006/relationships/image" Target="media/image312.png"/><Relationship Id="rId803" Type="http://schemas.openxmlformats.org/officeDocument/2006/relationships/image" Target="media/image313.png"/><Relationship Id="rId804" Type="http://schemas.openxmlformats.org/officeDocument/2006/relationships/image" Target="media/image316.png"/><Relationship Id="rId805" Type="http://schemas.openxmlformats.org/officeDocument/2006/relationships/image" Target="media/image317.png"/><Relationship Id="rId806" Type="http://schemas.openxmlformats.org/officeDocument/2006/relationships/image" Target="media/image220.png"/><Relationship Id="rId807" Type="http://schemas.openxmlformats.org/officeDocument/2006/relationships/image" Target="media/image297.png"/><Relationship Id="rId808" Type="http://schemas.openxmlformats.org/officeDocument/2006/relationships/image" Target="media/image136.png"/><Relationship Id="rId809" Type="http://schemas.openxmlformats.org/officeDocument/2006/relationships/image" Target="media/image318.png"/><Relationship Id="rId810" Type="http://schemas.openxmlformats.org/officeDocument/2006/relationships/image" Target="media/image220.png"/><Relationship Id="rId811" Type="http://schemas.openxmlformats.org/officeDocument/2006/relationships/image" Target="media/image297.png"/><Relationship Id="rId812" Type="http://schemas.openxmlformats.org/officeDocument/2006/relationships/image" Target="media/image136.png"/><Relationship Id="rId813" Type="http://schemas.openxmlformats.org/officeDocument/2006/relationships/image" Target="media/image12.png"/><Relationship Id="rId814" Type="http://schemas.openxmlformats.org/officeDocument/2006/relationships/image" Target="media/image319.png"/><Relationship Id="rId815" Type="http://schemas.openxmlformats.org/officeDocument/2006/relationships/image" Target="media/image136.png"/><Relationship Id="rId816" Type="http://schemas.openxmlformats.org/officeDocument/2006/relationships/image" Target="media/image292.png"/><Relationship Id="rId817" Type="http://schemas.openxmlformats.org/officeDocument/2006/relationships/image" Target="media/image307.png"/><Relationship Id="rId818" Type="http://schemas.openxmlformats.org/officeDocument/2006/relationships/image" Target="media/image308.png"/><Relationship Id="rId819" Type="http://schemas.openxmlformats.org/officeDocument/2006/relationships/image" Target="media/image318.png"/><Relationship Id="rId820" Type="http://schemas.openxmlformats.org/officeDocument/2006/relationships/image" Target="media/image319.png"/><Relationship Id="rId821" Type="http://schemas.openxmlformats.org/officeDocument/2006/relationships/image" Target="media/image318.png"/><Relationship Id="rId822" Type="http://schemas.openxmlformats.org/officeDocument/2006/relationships/image" Target="media/image320.png"/><Relationship Id="rId823" Type="http://schemas.openxmlformats.org/officeDocument/2006/relationships/image" Target="media/image320.png"/><Relationship Id="rId824" Type="http://schemas.openxmlformats.org/officeDocument/2006/relationships/image" Target="media/image320.png"/><Relationship Id="rId825" Type="http://schemas.openxmlformats.org/officeDocument/2006/relationships/image" Target="media/image303.png"/><Relationship Id="rId826" Type="http://schemas.openxmlformats.org/officeDocument/2006/relationships/image" Target="media/image304.png"/><Relationship Id="rId827" Type="http://schemas.openxmlformats.org/officeDocument/2006/relationships/image" Target="media/image303.png"/><Relationship Id="rId828" Type="http://schemas.openxmlformats.org/officeDocument/2006/relationships/image" Target="media/image304.png"/><Relationship Id="rId829" Type="http://schemas.openxmlformats.org/officeDocument/2006/relationships/image" Target="media/image303.png"/><Relationship Id="rId830" Type="http://schemas.openxmlformats.org/officeDocument/2006/relationships/image" Target="media/image304.png"/><Relationship Id="rId831" Type="http://schemas.openxmlformats.org/officeDocument/2006/relationships/image" Target="media/image303.png"/><Relationship Id="rId832" Type="http://schemas.openxmlformats.org/officeDocument/2006/relationships/image" Target="media/image304.png"/><Relationship Id="rId833" Type="http://schemas.openxmlformats.org/officeDocument/2006/relationships/image" Target="media/image303.png"/><Relationship Id="rId834" Type="http://schemas.openxmlformats.org/officeDocument/2006/relationships/image" Target="media/image304.png"/><Relationship Id="rId835" Type="http://schemas.openxmlformats.org/officeDocument/2006/relationships/image" Target="media/image319.png"/><Relationship Id="rId836" Type="http://schemas.openxmlformats.org/officeDocument/2006/relationships/image" Target="media/image320.png"/><Relationship Id="rId837" Type="http://schemas.openxmlformats.org/officeDocument/2006/relationships/image" Target="media/image320.png"/><Relationship Id="rId838" Type="http://schemas.openxmlformats.org/officeDocument/2006/relationships/image" Target="media/image320.png"/><Relationship Id="rId839" Type="http://schemas.openxmlformats.org/officeDocument/2006/relationships/image" Target="media/image321.png"/><Relationship Id="rId840" Type="http://schemas.openxmlformats.org/officeDocument/2006/relationships/image" Target="media/image322.png"/><Relationship Id="rId841" Type="http://schemas.openxmlformats.org/officeDocument/2006/relationships/image" Target="media/image323.png"/><Relationship Id="rId842" Type="http://schemas.openxmlformats.org/officeDocument/2006/relationships/image" Target="media/image307.png"/><Relationship Id="rId843" Type="http://schemas.openxmlformats.org/officeDocument/2006/relationships/image" Target="media/image308.png"/><Relationship Id="rId844" Type="http://schemas.openxmlformats.org/officeDocument/2006/relationships/image" Target="media/image318.png"/><Relationship Id="rId845" Type="http://schemas.openxmlformats.org/officeDocument/2006/relationships/image" Target="media/image319.png"/><Relationship Id="rId846" Type="http://schemas.openxmlformats.org/officeDocument/2006/relationships/image" Target="media/image318.png"/><Relationship Id="rId847" Type="http://schemas.openxmlformats.org/officeDocument/2006/relationships/image" Target="media/image318.png"/><Relationship Id="rId848" Type="http://schemas.openxmlformats.org/officeDocument/2006/relationships/image" Target="media/image318.png"/><Relationship Id="rId849" Type="http://schemas.openxmlformats.org/officeDocument/2006/relationships/image" Target="media/image320.png"/><Relationship Id="rId850" Type="http://schemas.openxmlformats.org/officeDocument/2006/relationships/image" Target="media/image320.png"/><Relationship Id="rId851" Type="http://schemas.openxmlformats.org/officeDocument/2006/relationships/image" Target="media/image320.png"/><Relationship Id="rId852" Type="http://schemas.openxmlformats.org/officeDocument/2006/relationships/image" Target="media/image303.png"/><Relationship Id="rId853" Type="http://schemas.openxmlformats.org/officeDocument/2006/relationships/image" Target="media/image304.png"/><Relationship Id="rId854" Type="http://schemas.openxmlformats.org/officeDocument/2006/relationships/image" Target="media/image303.png"/><Relationship Id="rId855" Type="http://schemas.openxmlformats.org/officeDocument/2006/relationships/image" Target="media/image304.png"/><Relationship Id="rId856" Type="http://schemas.openxmlformats.org/officeDocument/2006/relationships/image" Target="media/image303.png"/><Relationship Id="rId857" Type="http://schemas.openxmlformats.org/officeDocument/2006/relationships/image" Target="media/image304.png"/><Relationship Id="rId858" Type="http://schemas.openxmlformats.org/officeDocument/2006/relationships/image" Target="media/image303.png"/><Relationship Id="rId859" Type="http://schemas.openxmlformats.org/officeDocument/2006/relationships/image" Target="media/image304.png"/><Relationship Id="rId860" Type="http://schemas.openxmlformats.org/officeDocument/2006/relationships/image" Target="media/image320.png"/><Relationship Id="rId861" Type="http://schemas.openxmlformats.org/officeDocument/2006/relationships/image" Target="media/image320.png"/><Relationship Id="rId862" Type="http://schemas.openxmlformats.org/officeDocument/2006/relationships/image" Target="media/image320.png"/><Relationship Id="rId863" Type="http://schemas.openxmlformats.org/officeDocument/2006/relationships/image" Target="media/image324.png"/><Relationship Id="rId864" Type="http://schemas.openxmlformats.org/officeDocument/2006/relationships/image" Target="media/image318.png"/><Relationship Id="rId865" Type="http://schemas.openxmlformats.org/officeDocument/2006/relationships/image" Target="media/image220.png"/><Relationship Id="rId866" Type="http://schemas.openxmlformats.org/officeDocument/2006/relationships/image" Target="media/image297.png"/><Relationship Id="rId867" Type="http://schemas.openxmlformats.org/officeDocument/2006/relationships/image" Target="media/image273.png"/><Relationship Id="rId868" Type="http://schemas.openxmlformats.org/officeDocument/2006/relationships/image" Target="media/image12.png"/><Relationship Id="rId869" Type="http://schemas.openxmlformats.org/officeDocument/2006/relationships/image" Target="media/image319.png"/><Relationship Id="rId870" Type="http://schemas.openxmlformats.org/officeDocument/2006/relationships/image" Target="media/image273.png"/><Relationship Id="rId871" Type="http://schemas.openxmlformats.org/officeDocument/2006/relationships/image" Target="media/image292.png"/><Relationship Id="rId872" Type="http://schemas.openxmlformats.org/officeDocument/2006/relationships/image" Target="media/image325.png"/><Relationship Id="rId873" Type="http://schemas.openxmlformats.org/officeDocument/2006/relationships/image" Target="media/image326.png"/><Relationship Id="rId874" Type="http://schemas.openxmlformats.org/officeDocument/2006/relationships/image" Target="media/image318.png"/><Relationship Id="rId875" Type="http://schemas.openxmlformats.org/officeDocument/2006/relationships/image" Target="media/image318.png"/><Relationship Id="rId876" Type="http://schemas.openxmlformats.org/officeDocument/2006/relationships/image" Target="media/image320.png"/><Relationship Id="rId877" Type="http://schemas.openxmlformats.org/officeDocument/2006/relationships/image" Target="media/image320.png"/><Relationship Id="rId878" Type="http://schemas.openxmlformats.org/officeDocument/2006/relationships/image" Target="media/image320.png"/><Relationship Id="rId879" Type="http://schemas.openxmlformats.org/officeDocument/2006/relationships/image" Target="media/image320.png"/><Relationship Id="rId880" Type="http://schemas.openxmlformats.org/officeDocument/2006/relationships/image" Target="media/image320.png"/><Relationship Id="rId881" Type="http://schemas.openxmlformats.org/officeDocument/2006/relationships/image" Target="media/image303.png"/><Relationship Id="rId882" Type="http://schemas.openxmlformats.org/officeDocument/2006/relationships/image" Target="media/image304.png"/><Relationship Id="rId883" Type="http://schemas.openxmlformats.org/officeDocument/2006/relationships/image" Target="media/image303.png"/><Relationship Id="rId884" Type="http://schemas.openxmlformats.org/officeDocument/2006/relationships/image" Target="media/image304.png"/><Relationship Id="rId885" Type="http://schemas.openxmlformats.org/officeDocument/2006/relationships/image" Target="media/image303.png"/><Relationship Id="rId886" Type="http://schemas.openxmlformats.org/officeDocument/2006/relationships/image" Target="media/image304.png"/><Relationship Id="rId887" Type="http://schemas.openxmlformats.org/officeDocument/2006/relationships/image" Target="media/image303.png"/><Relationship Id="rId888" Type="http://schemas.openxmlformats.org/officeDocument/2006/relationships/image" Target="media/image304.png"/><Relationship Id="rId889" Type="http://schemas.openxmlformats.org/officeDocument/2006/relationships/image" Target="media/image303.png"/><Relationship Id="rId890" Type="http://schemas.openxmlformats.org/officeDocument/2006/relationships/image" Target="media/image304.png"/><Relationship Id="rId891" Type="http://schemas.openxmlformats.org/officeDocument/2006/relationships/image" Target="media/image303.png"/><Relationship Id="rId892" Type="http://schemas.openxmlformats.org/officeDocument/2006/relationships/image" Target="media/image304.png"/><Relationship Id="rId893" Type="http://schemas.openxmlformats.org/officeDocument/2006/relationships/image" Target="media/image303.png"/><Relationship Id="rId894" Type="http://schemas.openxmlformats.org/officeDocument/2006/relationships/image" Target="media/image304.png"/><Relationship Id="rId895" Type="http://schemas.openxmlformats.org/officeDocument/2006/relationships/image" Target="media/image320.png"/><Relationship Id="rId896" Type="http://schemas.openxmlformats.org/officeDocument/2006/relationships/image" Target="media/image320.png"/><Relationship Id="rId897" Type="http://schemas.openxmlformats.org/officeDocument/2006/relationships/image" Target="media/image320.png"/><Relationship Id="rId898" Type="http://schemas.openxmlformats.org/officeDocument/2006/relationships/image" Target="media/image320.png"/><Relationship Id="rId899" Type="http://schemas.openxmlformats.org/officeDocument/2006/relationships/image" Target="media/image320.png"/><Relationship Id="rId900" Type="http://schemas.openxmlformats.org/officeDocument/2006/relationships/image" Target="media/image327.png"/><Relationship Id="rId901" Type="http://schemas.openxmlformats.org/officeDocument/2006/relationships/image" Target="media/image328.png"/><Relationship Id="rId902" Type="http://schemas.openxmlformats.org/officeDocument/2006/relationships/image" Target="media/image220.png"/><Relationship Id="rId903" Type="http://schemas.openxmlformats.org/officeDocument/2006/relationships/image" Target="media/image297.png"/><Relationship Id="rId904" Type="http://schemas.openxmlformats.org/officeDocument/2006/relationships/image" Target="media/image329.png"/><Relationship Id="rId905" Type="http://schemas.openxmlformats.org/officeDocument/2006/relationships/image" Target="media/image220.png"/><Relationship Id="rId906" Type="http://schemas.openxmlformats.org/officeDocument/2006/relationships/image" Target="media/image297.png"/><Relationship Id="rId907" Type="http://schemas.openxmlformats.org/officeDocument/2006/relationships/image" Target="media/image320.png"/><Relationship Id="rId908" Type="http://schemas.openxmlformats.org/officeDocument/2006/relationships/image" Target="media/image320.png"/><Relationship Id="rId909" Type="http://schemas.openxmlformats.org/officeDocument/2006/relationships/image" Target="media/image330.png"/><Relationship Id="rId910" Type="http://schemas.openxmlformats.org/officeDocument/2006/relationships/image" Target="media/image292.png"/><Relationship Id="rId911" Type="http://schemas.openxmlformats.org/officeDocument/2006/relationships/image" Target="media/image307.png"/><Relationship Id="rId912" Type="http://schemas.openxmlformats.org/officeDocument/2006/relationships/image" Target="media/image308.png"/><Relationship Id="rId913" Type="http://schemas.openxmlformats.org/officeDocument/2006/relationships/image" Target="media/image308.png"/><Relationship Id="rId914" Type="http://schemas.openxmlformats.org/officeDocument/2006/relationships/image" Target="media/image328.png"/><Relationship Id="rId915" Type="http://schemas.openxmlformats.org/officeDocument/2006/relationships/image" Target="media/image331.png"/><Relationship Id="rId916" Type="http://schemas.openxmlformats.org/officeDocument/2006/relationships/image" Target="media/image320.png"/><Relationship Id="rId917" Type="http://schemas.openxmlformats.org/officeDocument/2006/relationships/image" Target="media/image330.png"/><Relationship Id="rId918" Type="http://schemas.openxmlformats.org/officeDocument/2006/relationships/image" Target="media/image328.png"/><Relationship Id="rId919" Type="http://schemas.openxmlformats.org/officeDocument/2006/relationships/image" Target="media/image331.png"/><Relationship Id="rId920" Type="http://schemas.openxmlformats.org/officeDocument/2006/relationships/image" Target="media/image303.png"/><Relationship Id="rId921" Type="http://schemas.openxmlformats.org/officeDocument/2006/relationships/image" Target="media/image304.png"/><Relationship Id="rId922" Type="http://schemas.openxmlformats.org/officeDocument/2006/relationships/image" Target="media/image303.png"/><Relationship Id="rId923" Type="http://schemas.openxmlformats.org/officeDocument/2006/relationships/image" Target="media/image304.png"/><Relationship Id="rId924" Type="http://schemas.openxmlformats.org/officeDocument/2006/relationships/image" Target="media/image303.png"/><Relationship Id="rId925" Type="http://schemas.openxmlformats.org/officeDocument/2006/relationships/image" Target="media/image304.png"/><Relationship Id="rId926" Type="http://schemas.openxmlformats.org/officeDocument/2006/relationships/image" Target="media/image303.png"/><Relationship Id="rId927" Type="http://schemas.openxmlformats.org/officeDocument/2006/relationships/image" Target="media/image304.png"/><Relationship Id="rId928" Type="http://schemas.openxmlformats.org/officeDocument/2006/relationships/image" Target="media/image303.png"/><Relationship Id="rId929" Type="http://schemas.openxmlformats.org/officeDocument/2006/relationships/image" Target="media/image304.png"/><Relationship Id="rId930" Type="http://schemas.openxmlformats.org/officeDocument/2006/relationships/image" Target="media/image303.png"/><Relationship Id="rId931" Type="http://schemas.openxmlformats.org/officeDocument/2006/relationships/image" Target="media/image304.png"/><Relationship Id="rId932" Type="http://schemas.openxmlformats.org/officeDocument/2006/relationships/image" Target="media/image303.png"/><Relationship Id="rId933" Type="http://schemas.openxmlformats.org/officeDocument/2006/relationships/image" Target="media/image304.png"/><Relationship Id="rId934" Type="http://schemas.openxmlformats.org/officeDocument/2006/relationships/image" Target="media/image303.png"/><Relationship Id="rId935" Type="http://schemas.openxmlformats.org/officeDocument/2006/relationships/image" Target="media/image304.png"/><Relationship Id="rId936" Type="http://schemas.openxmlformats.org/officeDocument/2006/relationships/image" Target="media/image303.png"/><Relationship Id="rId937" Type="http://schemas.openxmlformats.org/officeDocument/2006/relationships/image" Target="media/image304.png"/><Relationship Id="rId938" Type="http://schemas.openxmlformats.org/officeDocument/2006/relationships/image" Target="media/image303.png"/><Relationship Id="rId939" Type="http://schemas.openxmlformats.org/officeDocument/2006/relationships/image" Target="media/image304.png"/><Relationship Id="rId940" Type="http://schemas.openxmlformats.org/officeDocument/2006/relationships/image" Target="media/image303.png"/><Relationship Id="rId941" Type="http://schemas.openxmlformats.org/officeDocument/2006/relationships/image" Target="media/image304.png"/><Relationship Id="rId942" Type="http://schemas.openxmlformats.org/officeDocument/2006/relationships/image" Target="media/image303.png"/><Relationship Id="rId943" Type="http://schemas.openxmlformats.org/officeDocument/2006/relationships/image" Target="media/image304.png"/><Relationship Id="rId944" Type="http://schemas.openxmlformats.org/officeDocument/2006/relationships/image" Target="media/image303.png"/><Relationship Id="rId945" Type="http://schemas.openxmlformats.org/officeDocument/2006/relationships/image" Target="media/image304.png"/><Relationship Id="rId946" Type="http://schemas.openxmlformats.org/officeDocument/2006/relationships/image" Target="media/image303.png"/><Relationship Id="rId947" Type="http://schemas.openxmlformats.org/officeDocument/2006/relationships/image" Target="media/image304.png"/><Relationship Id="rId948" Type="http://schemas.openxmlformats.org/officeDocument/2006/relationships/image" Target="media/image303.png"/><Relationship Id="rId949" Type="http://schemas.openxmlformats.org/officeDocument/2006/relationships/image" Target="media/image304.png"/><Relationship Id="rId950" Type="http://schemas.openxmlformats.org/officeDocument/2006/relationships/image" Target="media/image303.png"/><Relationship Id="rId951" Type="http://schemas.openxmlformats.org/officeDocument/2006/relationships/image" Target="media/image304.png"/><Relationship Id="rId952" Type="http://schemas.openxmlformats.org/officeDocument/2006/relationships/footer" Target="footer3.xml"/><Relationship Id="rId953" Type="http://schemas.openxmlformats.org/officeDocument/2006/relationships/fontTable" Target="fontTable.xml"/><Relationship Id="rId9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40:00Z</dcterms:created>
  <dc:creator/>
  <dc:description/>
  <dc:language>en-US</dc:language>
  <cp:lastModifiedBy/>
  <dcterms:modified xsi:type="dcterms:W3CDTF">2006-06-03T15:14:00Z</dcterms:modified>
  <cp:revision>8</cp:revision>
  <dc:subject/>
  <dc:title/>
</cp:coreProperties>
</file>