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Комитета по природопользованию, охране</w:t>
        <w:br/>
        <w:t>окружающей среды и обеспечению экологической безопасности</w:t>
        <w:br/>
        <w:t>Правительства Санкт-Петербурга</w:t>
        <w:br/>
        <w:t>от 8 декабря 2005 г. N 309-р</w:t>
        <w:br/>
        <w:t>"Об утверждении методики"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01.2002 N 7-фз "Об охране окружающей среды", Федеральным законом от 04.05.1999 N 96-фз "Об охране атмосферного воздуха", Положением о Комитете по природопользованию, охране окружающей среды и обеспечению экологической безопасности, утвержденным постановлением Правительства Санкт-Петербурга от 06.04.2004 N 530 и в целях реализации основных направлений политики Санкт-Петербурга в области охраны окружающей среды и обеспечения экологической безопасности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разработанную НИИ охраны атмосферного воздуха (НИИ Атмосфера) Федеральной службы по экологическому, технологическому и атомному надзору "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ыбросов вредных (загрязняющих) веществ в атмосферный воздух от автотранспортных потоков, движущихся по автомагистралям Санкт-Петербурга" (далее - Методик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Рекомендовать к использованию указанную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проведении сводных расчетов загрязнения атмосферного воздуха Санкт-Петербур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заместителя председателя Комитета Сорокина Н.Д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Голубев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Распоряжением Ком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 природопользованию, охра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кружающей среды и обеспеч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экологической безопасности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т 8 декабря 2005 г. N 309-р</w:t>
        </w:r>
      </w:hyperlink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етодика определения выбросов вредных (загрязняющих) веществ</w:t>
        <w:br/>
        <w:t>в атмосферный воздух от автотранспортных потоков,</w:t>
        <w:br/>
        <w:t>движущихся по автомагистралям Санкт-Петербурга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50"/>
      <w:bookmarkEnd w:id="9"/>
      <w:r>
        <w:rPr>
          <w:rFonts w:cs="Times New Roman" w:ascii="Times New Roman" w:hAnsi="Times New Roman"/>
          <w:sz w:val="24"/>
          <w:szCs w:val="24"/>
        </w:rPr>
        <w:t>Методика определения выбросов вредных (загрязняющих) веществ в атмосферный воздух от автотранспортных потоков, движущихся по автомагистралям Санкт-Петербурга (далее Методика), устанавливает порядок расчета максимально разовых выбросов автотранспорта, движущегося на автомагистралях г. Санкт-Петербурга; может быть применена ко всем категориям автотранспортных средств при эксплуатации в городск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50"/>
      <w:bookmarkEnd w:id="10"/>
      <w:r>
        <w:rPr>
          <w:rFonts w:cs="Times New Roman" w:ascii="Times New Roman" w:hAnsi="Times New Roman"/>
          <w:sz w:val="24"/>
          <w:szCs w:val="24"/>
        </w:rPr>
        <w:t>Основанием для разработки Методики послужили изменения структуры автотранспорта г. Санкт-Петербурга, происшедшие с 1999 года, а именно, существенное ее сближение со структурой, характерной для городов в странах дальнего зарубежья, изменение технических нормативов выбросов автотранспорта отечественного и зарубежного производства по отношению к 1999 г. и изменение качества моторного топл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тодики учтены результаты практической оценки выбросов при проведении расчетов загрязнения атмосферы в Санкт-Петербурге, уточнены показатели экологичности автотранспортного потока города, структуры и интенсивности дви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11" w:name="sub_1100"/>
      <w:bookmarkEnd w:id="11"/>
      <w:r>
        <w:rPr>
          <w:rFonts w:cs="Times New Roman" w:ascii="Times New Roman" w:hAnsi="Times New Roman"/>
          <w:b/>
          <w:caps/>
          <w:sz w:val="24"/>
          <w:szCs w:val="24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12" w:name="sub_1100"/>
      <w:bookmarkStart w:id="13" w:name="sub_1100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дназначена для оценки величин максимально разовых выбросов загрязняющих веществ в атмосферу автотранспортными потоками на городских магистралях г. Санкт-Петербур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еличины выбросов автотранспортных потоков на городских автомагистралях применяются при проведении сводных расчетов загрязнения атмосферного воздуха города (региона) выбросами промышленности и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расчета выбросов автотранспорта в атмосферу используются результаты натурных обследований структуры и интенсивности автотранспортных потоков с подразделением по основным категориям автотранспор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 данном документе усредненные удельные значения показателей выбросов отражают основные закономерности их изменения при реальном характере автотранспортного движения в городских условиях Санкт-Петербурга, определяемых целесообразным выбором передаточного отношения от двигателя к трансмиссии. При этом учитывается, что в городе автомобиль совершает непрерывно разгоны и торможения, перемещаясь с некоторой средней скоростью на конкретном участке автомагистрали, определяемой дорожными усло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ыбросов выполняются для следующих вредных веществ, поступающих в атмосферу с отработавшими газами автомобиле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углерода (CO) код 0337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ксиды азота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в перечете на диоксид азота) код 0301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глеводороды (CH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 код 0328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оксид серы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код 0330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дегид код 1325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(а)пирен код 07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расчете выбросов параметры определяются на основе натурных обследований, проведение которых осуществляется по достаточно простой схеме, не требующей инструментального оснащения и продолжительного обучения. Это позволяет выполнять такие работы с необходимой периодичностью, что весьма важно для регулярной корректировки информации о выбросах автотранспорта и в том числе в целях поддержания работы компьютерного банка данных о выбросах промышленности и автотранспорта города в оперативном режи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bookmarkStart w:id="14" w:name="sub_1200"/>
      <w:bookmarkEnd w:id="14"/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организации и пр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турных обследований структур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тенсивности автотранспортных пото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15" w:name="sub_1200"/>
      <w:bookmarkStart w:id="16" w:name="sub_12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выбросов автотранспорта на городских автомагистралях ипоследующего их использования в качестве исходных данных при проведении расчетов загрязнения атмосферы проводится изучение особенностей распределения автотранспортных потоков (их состава и интенсивности) по городу и их изменений во времени (в течение суток, недели и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различия состава и интенсивности транспортных потоков зависят от схемы планировки улично-дорожной сети, особенностей расположения промышленных предприятий, автохозяйств, бензозаправочных станций и станций техобслуживания в разных районах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зличия в значительной степени связаны с режимом работы промышленных предприятий и учреждений в разных районах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схемы улично-дорожной сети города, а также полученной в органах государственной инспекции безопасности дорожного движения (ГИБДД) и архитектурных управлениях информации о транспортной нагрузке составляется перечень основных автомагистралей (и их участков) с повышенной интенсивностью движения и перекрестков с высокой транспортной нагруз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автомагистрали (или их участки) и перекрестки наносятся на карту-схему города (с учетом масштаба карты). На этой карте фиксируются и перекрестки, на которых предполагается проведение дополнительных об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характеристик автотранспортных потоков на выбранных участках улично-дорожной сети проводится учет проходящих автотранспортных средств в обоих направлениях с подразделением по следующим групп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 – легковые автомобили, отдельно, "отечественные" (Ло) (ВАЗ, ИЖ, ГАЗ, УАЗ, АЗЛК, ОКА, ЗАЗ) и "зарубежные" (Лз), -  производства заводов дальнего зарубежья (в том числе производимых на территории РФ по лицензии заводов стран дальнего зарубежь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 – микроавтобусы (МА) и автофургоны (АФ), отечественного (ГАЗЕЛЬ, УАЗ, РАФ) и зарубежного произв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I – автобусы бензиновые (АК) (ПАЗ, ЛИАЗ, ЛАЗ, ГАЗ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 – автобусы дизельные (АД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 – грузовые бензиновые свыше 3,5 т (включая, работающие на сжиженном нефтяном газе) (ГАЗ, ЗИЛ, УралАЗ) (ГК &gt; 3,5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I – грузовые дизельные до 12 т. отечественного (КамАЗ, МАЗ, УралАЗ, ЗИЛ-133Г) и зарубежного производства (ГД &lt; 1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II – грузовые дизельные свыше 12 т. отечественного (МАЗ, КрАЗ) и зарубежного производства (ГД &gt; 1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счет проходящих по данному участку автомагистрали транспортных средств проводится в течение 20 минут каждого часа. При высокой интенсивности движения (более 2-3 тыс. автомашин в час) подсчет проходящих автотранспортных средств проводится синхронно раздельно по каждому направлению движения (а при недостаточности числа наблюдателей – первые 20 минут – в одном направлении; следующие 20 минут - в противоположном направлен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выявления максимальной транспортной нагрузки наблюдения выполняются в часы "пик". Для большинства городских автомагистралей отмечаются два максимума: утренний и вечерний (соответственно с 7-8 час до 10-11 час и с 16-17 час до 19-20 час), для многих транзитных автомагистралей наибольшая транспортная нагрузка характерна для дневного времени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е обследования состава и интенсивности движущегося автотранспортного потока проводятся не менее 4-6 раз в часы "пик" на каждой автомагист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турных обследований структуры и интенсивности движущегося автотранспортного потока заносятся в полевой журнал по форме, приведенной в табл. 3.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1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Полевой журнал обследования характеристик движущегося автотранспортного поток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улицы –  Гражданский пр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движения –  к Северному пр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Этажность прилегающих зданий – 5-9 эт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Ширина проезжей части (м) –  10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олос – 4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5"/>
        <w:gridCol w:w="576"/>
        <w:gridCol w:w="576"/>
        <w:gridCol w:w="663"/>
        <w:gridCol w:w="720"/>
        <w:gridCol w:w="550"/>
        <w:gridCol w:w="724"/>
        <w:gridCol w:w="724"/>
        <w:gridCol w:w="667"/>
        <w:gridCol w:w="883"/>
        <w:gridCol w:w="905"/>
        <w:gridCol w:w="85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 по группам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потока, км/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, 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транспортной нагрузки в районе регулируемых перекрестков проводятся дополнительные об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(а при возможности одновременно) на каждом направлении движения в период действия запрещающего сигнала светофора (включая и желтый цвет) выполняется подсчет автотранспортных средств (по группам согласно п. 3.3), образующих "очередь". Одновременно фиксируется длина "очереди" в метрах. Подсчеты проводятся не менее 4-6 раз в периоды, указанные в п. 3.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полнительных обследований заносятся в полевой журнал по форме, приведенной в табл. 3.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3.2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 Полевой журнал обследования автотранспортных потоков на перекрестках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улиц, образующих перекресток – Гражданский пр. – пр.Нау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правление движения автотранспорта – по пр. Науки к ул. Руставел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Этажность прилегающих зданий – 3-6 эт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Ширина проезжей части (м) – 8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олос – 2.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1"/>
        </w:rPr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677"/>
        <w:gridCol w:w="572"/>
        <w:gridCol w:w="707"/>
        <w:gridCol w:w="740"/>
        <w:gridCol w:w="649"/>
        <w:gridCol w:w="705"/>
        <w:gridCol w:w="744"/>
        <w:gridCol w:w="653"/>
        <w:gridCol w:w="139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запрещающего сигнала светофора, мин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 по группам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череди автотран-спорта, м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, А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натурных обследований дополнительно определяется ряд параметров, необходимых как для расчета выбросов согласно п. II настоящего документа, так и проведения расчетов загрязнения атмо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автомагистрали (или ее участке) фиксируются следующие параметр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проезжей части (в метрах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лос движения в каждом направле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выбранного участка автомагистрали (в км) с указанием названий улиц, ограничивающих данную автомагистраль (или ее участок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скорость автотранспортного потока с подразделением на три основные категории: легковые, грузовые и автобусы (в км/час) (определяется по показаниям спидометра автомобиля, движущегося в автотранспортном пото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скорости движения основных групп автотранспортного потока выполняется по всей протяженности обследуемой автомагистрали или ее участка, включая зоны нерегулируемых перекрестков и регулируемых перекрестков, выбранных согласно разделу I настояще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едуемом перекрестке фиксируются следующие параметр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проезжей части (в метрах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лос движения в каждом направле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зоны перекрестка в каждом направлении (в метр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евым журналам по формам таблиц 3.1 и 3.2 прилагаются схемы расположения обследуемых автомагистралей и перекрестков с регулируемым движени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17" w:name="sub_1300"/>
      <w:bookmarkEnd w:id="17"/>
      <w:r>
        <w:rPr>
          <w:rFonts w:cs="Times New Roman" w:ascii="Times New Roman" w:hAnsi="Times New Roman"/>
          <w:b/>
          <w:caps/>
          <w:sz w:val="24"/>
          <w:szCs w:val="24"/>
        </w:rPr>
        <w:t>3. Расчет выбросов загрязняю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еществ автотранспортных пото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18" w:name="sub_1300"/>
      <w:bookmarkStart w:id="19" w:name="sub_13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ос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редного вещества автотранспортным потоком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135655031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ля конкретной автомагистрали на всей протяженности, для которой структура и интенсивность автотранспортных потоков изменяется не более чем на 20-25%. При изменении автотранспортных характеристик на большую величину автомагистраль разбивается на участки, которые в дальнейшем рассматриваются как отдельные источ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ос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го загрязняющего вещества (г/с) движущимся автотранспортным потоком на автомагистрали (или ее участке) с фиксированной протяженностью L (км) определя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34pt" filled="f" o:ole="">
            <v:imagedata r:id="rId5" o:title=""/>
          </v:shape>
          <o:OLEObject Type="Embed" ProgID="" ShapeID="ole_rId4" DrawAspect="Content" ObjectID="_1353569665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4.1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98051757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/км</w:t>
      </w:r>
      <w:r>
        <w:rPr>
          <w:rFonts w:cs="Times New Roman" w:ascii="Times New Roman" w:hAnsi="Times New Roman"/>
          <w:sz w:val="24"/>
          <w:szCs w:val="24"/>
        </w:rPr>
        <w:t xml:space="preserve">) – пробеговый выброс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o вредного вещества автомобилями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й группы для городских условий эксплуатации, определяемый по табл. 4.1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38597215" r:id="rId8"/>
        </w:object>
      </w:r>
      <w:r>
        <w:rPr>
          <w:rFonts w:cs="Times New Roman" w:ascii="Times New Roman" w:hAnsi="Times New Roman"/>
          <w:sz w:val="24"/>
          <w:szCs w:val="24"/>
        </w:rPr>
        <w:t>- количество групп автомоби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83342784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/час</w:t>
      </w:r>
      <w:r>
        <w:rPr>
          <w:rFonts w:cs="Times New Roman" w:ascii="Times New Roman" w:hAnsi="Times New Roman"/>
          <w:sz w:val="24"/>
          <w:szCs w:val="24"/>
        </w:rPr>
        <w:t xml:space="preserve">) – фактическая наибольшая интенсивность движения, т.е. количество автомобилей каждой из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71904547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групп, проходящих через фиксированное сечение выбранного участка автомагистрали в единицу времени в обоих направлениях по всем полосам движ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1pt" filled="f" o:ole="">
            <v:imagedata r:id="rId15" o:title=""/>
          </v:shape>
          <o:OLEObject Type="Embed" ProgID="" ShapeID="ole_rId14" DrawAspect="Content" ObjectID="_173354475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, учитывающий среднюю скорость движения транспортного потока (</w:t>
      </w:r>
      <w:r>
        <w:rPr>
          <w:rFonts w:cs="Times New Roman" w:ascii="Times New Roman" w:hAnsi="Times New Roman"/>
          <w:sz w:val="24"/>
          <w:szCs w:val="24"/>
        </w:rPr>
        <w:object w:dxaOrig="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9pt" filled="f" o:ole="">
            <v:imagedata r:id="rId17" o:title=""/>
          </v:shape>
          <o:OLEObject Type="Embed" ProgID="" ShapeID="ole_rId16" DrawAspect="Content" ObjectID="_81046102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м/ч</w:t>
      </w:r>
      <w:r>
        <w:rPr>
          <w:rFonts w:cs="Times New Roman" w:ascii="Times New Roman" w:hAnsi="Times New Roman"/>
          <w:sz w:val="24"/>
          <w:szCs w:val="24"/>
        </w:rPr>
        <w:t>) на выбранной автомагистрали (или ее участке) определяемый по табл. 4.2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07059202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ересчета "час" в "сек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020431172" r:id="rId20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) - протяженность автомагистрали (или ее участка), из которой исключена протяженность очереди автомобилей перед запрещающим сигналом светофора и длина соответствующей зоны перекрестка (для перекрестков, на которых проводились дополнительные обследовани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1. Значения пробеговых выбросов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62498286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г/км) для различных групп автомобилей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08"/>
        <w:gridCol w:w="790"/>
        <w:gridCol w:w="1175"/>
        <w:gridCol w:w="739"/>
        <w:gridCol w:w="849"/>
        <w:gridCol w:w="771"/>
        <w:gridCol w:w="1214"/>
        <w:gridCol w:w="139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автомоби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о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/км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ресч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-дег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-пире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отчеств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зарубеж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 и автофург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бензинов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диз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бензиновые &gt; 3,5 т (включая работающие на сжиженном газ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дизельные &lt; 12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диз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.2. Значения коэффициентов </w:t>
      </w:r>
      <w:r>
        <w:rPr>
          <w:rFonts w:cs="Times New Roman" w:ascii="Times New Roman" w:hAnsi="Times New Roman"/>
          <w:sz w:val="24"/>
          <w:szCs w:val="24"/>
        </w:rPr>
        <w:object w:dxaOrig="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1pt" filled="f" o:ole="">
            <v:imagedata r:id="rId25" o:title=""/>
          </v:shape>
          <o:OLEObject Type="Embed" ProgID="" ShapeID="ole_rId24" DrawAspect="Content" ObjectID="_777637988" r:id="rId24"/>
        </w:object>
      </w:r>
      <w:r>
        <w:rPr>
          <w:rFonts w:cs="Times New Roman" w:ascii="Times New Roman" w:hAnsi="Times New Roman"/>
          <w:sz w:val="24"/>
          <w:szCs w:val="24"/>
        </w:rPr>
        <w:t>, учитывающих изменения количества выбрасываемых вредных веществ в зависимости от скорости движения</w:t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1pt" filled="f" o:ole="">
                  <v:imagedata r:id="rId27" o:title=""/>
                </v:shape>
                <o:OLEObject Type="Embed" ProgID="" ShapeID="ole_rId26" DrawAspect="Content" ObjectID="_237247686" r:id="rId26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для диоксида азота значение rvk,1 принимается постоянным и равным 1 до скорости 80 км/час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400"/>
      <w:bookmarkStart w:id="21" w:name="sub_1400"/>
      <w:bookmarkEnd w:id="21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Расчет выбросов загрязняющи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еществ в районе регулируемого перекрест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ной оценке уровней загрязнения воздуха в зонах перекрестков следует исходить из наибольших значений содержания вредных веществ в отработавших газах, характерных для режимов движения автомобилей в районе пересечения автомагистралей (торможение, холостой ход, разго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ос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загрязняющего вещества (ЗВ) в зоне перекрестка при запрещающем сигнале светофора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86721026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36pt" filled="f" o:ole="">
            <v:imagedata r:id="rId31" o:title=""/>
          </v:shape>
          <o:OLEObject Type="Embed" ProgID="" ShapeID="ole_rId30" DrawAspect="Content" ObjectID="_1767744052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5.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0601202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>) – продолжительность действия запрещающего сигнала светофора (включая желтый цвет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876689963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иклов действия запрещающего сигнала светофора за 20-минутный период времен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186493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групп автомоби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1pt" filled="f" o:ole="">
            <v:imagedata r:id="rId39" o:title=""/>
          </v:shape>
          <o:OLEObject Type="Embed" ProgID="" ShapeID="ole_rId38" DrawAspect="Content" ObjectID="_78938419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/мин</w:t>
      </w:r>
      <w:r>
        <w:rPr>
          <w:rFonts w:cs="Times New Roman" w:ascii="Times New Roman" w:hAnsi="Times New Roman"/>
          <w:sz w:val="24"/>
          <w:szCs w:val="24"/>
        </w:rPr>
        <w:t xml:space="preserve">) – удельный выброс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o ЗВ автомобилями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й группы, находящихся в "очереди" у запрещающего сигнала светоф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9pt" filled="f" o:ole="">
            <v:imagedata r:id="rId41" o:title=""/>
          </v:shape>
          <o:OLEObject Type="Embed" ProgID="" ShapeID="ole_rId40" DrawAspect="Content" ObjectID="_78524394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втомобилей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группы, находящихся в "очереди" в зоне перекрестка в конце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го цикла запрещающего сигнала светоф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object w:dxaOrig="5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1pt" filled="f" o:ole="">
            <v:imagedata r:id="rId43" o:title=""/>
          </v:shape>
          <o:OLEObject Type="Embed" ProgID="" ShapeID="ole_rId42" DrawAspect="Content" ObjectID="_170491300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табл. 5.1, в которой приведены усредненные значения удельных выбросов (</w:t>
      </w:r>
      <w:r>
        <w:rPr>
          <w:rFonts w:cs="Times New Roman" w:ascii="Times New Roman" w:hAnsi="Times New Roman"/>
          <w:i/>
          <w:sz w:val="24"/>
          <w:szCs w:val="24"/>
        </w:rPr>
        <w:t>г/мин</w:t>
      </w:r>
      <w:r>
        <w:rPr>
          <w:rFonts w:cs="Times New Roman" w:ascii="Times New Roman" w:hAnsi="Times New Roman"/>
          <w:sz w:val="24"/>
          <w:szCs w:val="24"/>
        </w:rPr>
        <w:t xml:space="preserve">), учитывающие режимы движения автомобилей в районе пересечения перекрестка (торможение, холостой ход, разгон), а значения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62130984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133096236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210340254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 результатам натурных обследова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1400"/>
      <w:bookmarkEnd w:id="22"/>
      <w:r>
        <w:rPr>
          <w:rFonts w:cs="Times New Roman" w:ascii="Times New Roman" w:hAnsi="Times New Roman"/>
          <w:sz w:val="24"/>
          <w:szCs w:val="24"/>
        </w:rPr>
        <w:t xml:space="preserve">Таблица 5.1. Удельные значения выбросов для автомобилей, находящихся в зоне перекрестка </w:t>
      </w:r>
      <w:r>
        <w:rPr>
          <w:rFonts w:cs="Times New Roman" w:ascii="Times New Roman" w:hAnsi="Times New Roman"/>
          <w:sz w:val="24"/>
          <w:szCs w:val="24"/>
        </w:rPr>
        <w:object w:dxaOrig="5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1pt" filled="f" o:ole="">
            <v:imagedata r:id="rId51" o:title=""/>
          </v:shape>
          <o:OLEObject Type="Embed" ProgID="" ShapeID="ole_rId50" DrawAspect="Content" ObjectID="_648106093" r:id="rId50"/>
        </w:objec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08"/>
        <w:gridCol w:w="790"/>
        <w:gridCol w:w="1175"/>
        <w:gridCol w:w="739"/>
        <w:gridCol w:w="849"/>
        <w:gridCol w:w="771"/>
        <w:gridCol w:w="1214"/>
        <w:gridCol w:w="139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автомоби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о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/мин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ресч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-дег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(а)-пире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отчеств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зарубеж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ы и автофург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бензинов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диз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бензиновые &gt; 3,5 т (включая работающие на сжиженном газ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дизельные &lt; 12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диз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23" w:name="sub_1500"/>
      <w:bookmarkEnd w:id="23"/>
      <w:r>
        <w:rPr>
          <w:rFonts w:cs="Times New Roman" w:ascii="Times New Roman" w:hAnsi="Times New Roman"/>
          <w:b/>
          <w:caps/>
          <w:sz w:val="24"/>
          <w:szCs w:val="24"/>
        </w:rPr>
        <w:t xml:space="preserve">5. Список использованных норматив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кументов и литерат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24" w:name="sub_1500"/>
      <w:bookmarkStart w:id="25" w:name="sub_1500"/>
      <w:bookmarkEnd w:id="2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Ф "Об охране окружающей среды" N 7-ФЗ от 10.01.200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"Об охране атмосферного воздуха" N 96-ФЗ от 04.05.1999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17.2.1.04-77. Охрана природы. Атмосфера. Источники и метеорологические факторы загрязнения, промышленные выбросы. Основные термины и определения. М., Изд-во стандартов, 197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Основные направления политики Санкт-Петербурга в области охраны окружающей среды и обеспечения экологической безопасности на период с 2003 по 2007 год", утвержденные постановлением Правительства Санкт-Петербурга от 26.09.2002, N 5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ое пособие по выполнению сводных расчетов загрязнения атмосферного воздуха выбросами промышленных предприятий и автотранспорта города (региона) и их применению при нормировании выбросов. С.Пб., 1999, утверждено Приказом Госкомэкологии РФ от 16.02.1999, N 6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и коды веществ, загрязняющих атмосферный воздух. СПб, 200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определения выбросов автотранспорта для проведения сводных расчетов загрязнения атмосферы городов. СПб. 1999, утверждена Приказом Госкомэкологии РФ от 16.02.1999, N 6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жкин В.Н., Шкрабак В.С. Загрязнение атмосферы автомобильным транспортом. СПб., 2003.</w:t>
      </w:r>
    </w:p>
    <w:sectPr>
      <w:footerReference w:type="default" r:id="rId52"/>
      <w:footnotePr>
        <w:numFmt w:val="decimal"/>
      </w:footnotePr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автомобилей с бензиновыми двигателями при проведении расчетов загрязнения атмосферы используется ПДК м.р. по бензину (код 2704); для автомобилей с дизельным двигателем - по керосину (код 2732); для автомобилей, работающих на сжиженном нефтяном газе - по углеводородам C1 - C5 (код 415) [8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. 3.1 дан приме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. 3.2 дан прим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footer" Target="foot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1:00Z</dcterms:created>
  <dc:creator/>
  <dc:description/>
  <dc:language>en-US</dc:language>
  <cp:lastModifiedBy/>
  <cp:lastPrinted>2006-10-11T13:26:00Z</cp:lastPrinted>
  <dcterms:modified xsi:type="dcterms:W3CDTF">2006-10-14T02:40:00Z</dcterms:modified>
  <cp:revision>27</cp:revision>
  <dc:subject/>
  <dc:title>Распоряжение Комитета по природопользованию, охр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