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ЕДЕРАЛЬНАЯ СЛУЖБ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 ЭКОЛОГИЧЕСКОМУ, ТЕХНОЛОГИЧЕСКОМУ И АТОМНОМУ НАДЗОР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едеральное государственное унитарное предприятие “Научно-исследовательский институт охраны атмосферного воздуха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ФГУП “НИИ Атмосфера”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БЮЛЛЕТЕНЬ № 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 вопросам воздухоохранной деятель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(I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I квартал 2008 г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.Санкт-Петербург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08 г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540" w:hanging="540"/>
        <w:rPr>
          <w:color w:val="000000"/>
        </w:rPr>
      </w:pPr>
      <w:r>
        <w:rPr>
          <w:color w:val="000000"/>
        </w:rPr>
        <w:t>I. Новые нормативные и методические документы в области воздухоохраной деятельности</w:t>
      </w:r>
    </w:p>
    <w:p>
      <w:pPr>
        <w:pStyle w:val="Normal"/>
        <w:spacing w:before="280" w:after="280"/>
        <w:ind w:left="540" w:hanging="540"/>
        <w:rPr>
          <w:color w:val="000000"/>
        </w:rPr>
      </w:pPr>
      <w:r>
        <w:rPr>
          <w:color w:val="000000"/>
        </w:rPr>
        <w:t>II. Отчеты о семинарах и конференциях</w:t>
      </w:r>
    </w:p>
    <w:p>
      <w:pPr>
        <w:pStyle w:val="Normal"/>
        <w:spacing w:before="280" w:after="280"/>
        <w:ind w:left="540" w:hanging="540"/>
        <w:rPr>
          <w:color w:val="000000"/>
        </w:rPr>
      </w:pPr>
      <w:r>
        <w:rPr>
          <w:color w:val="000000"/>
        </w:rPr>
        <w:t>III. Ответы специалистов ФГУП “НИИ Атмосфера” на вопросы в области воздухоохраной деятельности0</w:t>
      </w:r>
    </w:p>
    <w:p>
      <w:pPr>
        <w:pStyle w:val="Normal"/>
        <w:spacing w:before="280" w:after="280"/>
        <w:ind w:left="540" w:hanging="540"/>
        <w:rPr>
          <w:color w:val="000000"/>
        </w:rPr>
      </w:pPr>
      <w:r>
        <w:rPr>
          <w:color w:val="000000"/>
        </w:rPr>
        <w:t>IV. Информация о предстоящих мероприятиях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Новые нормативные и методические документы в области воздухоохраной деятель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>Во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08 года появились следующие нормативные и методические документы в области воздухоохраной деятельности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3"/>
        <w:gridCol w:w="3545"/>
        <w:gridCol w:w="5237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</w: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документа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Федеральный закон № 118-ФЗ от 14.07.08 г. "О внесении изменений в Водный кодекс Российской Федерации и отдельные законодательные акты Российской Федерации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В числе прочих изменения вносятся в Закон Российской Федерации от 6 июля 1991 года № 1550-1 "О местном самоуправлении в Российской Федерации". Изменения касаются ст. 60, п. 14 и ст. 71, п. 13, и направлены на исключение полномочий местных органов самоуправления в части контроля "вод, лесов и недр, атмосферного воздуха, растительного и животного мира".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остановление Правительства РФ № 716 от 25.09.08 г "О должностных лицах Федеральной службы по надзору в сфере природопользования и ее территориальных органов, осуществляющих федеральный государственный экологический контроль (федераль</w:t>
              <w:softHyphen/>
              <w:t>ных госу</w:t>
              <w:softHyphen/>
              <w:t>дарст</w:t>
              <w:softHyphen/>
              <w:t>вен</w:t>
              <w:softHyphen/>
              <w:t>ных инспекторах в области охраны окружающей среды)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/>
              <w:t>Постановление утверждает перечень должностных лиц Федеральной службы по надзору в сфере природопользования и ее территориальных органов, осуществляющих федеральный государственный экологический контроль (федеральных государственных инспекторов в области охраны окружающей среды).</w:t>
            </w:r>
          </w:p>
          <w:p>
            <w:pPr>
              <w:pStyle w:val="Normal"/>
              <w:spacing w:before="280" w:after="280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ные лица Росприроднадзора, осуществляющие федеральный государственный экологический контроль (федеральные государственные инспектора в области охраны окружающей среды), являются одновременно по должности государственными инспекторами Российской Федерации по охране природы.</w:t>
            </w:r>
          </w:p>
          <w:p>
            <w:pPr>
              <w:pStyle w:val="Normal"/>
              <w:spacing w:before="0" w:after="0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Постановление Правительства Российской Федерации № 718 от 17.07.95 г "О должностных лицах Государственного комитета Российской Федерации по охране окружающей среды и его территориальных органов, осуществляющих государственный экологический контроль" утрачивает силу.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риказ Министерства экономического развития Российской Федерации и Федеральной службы государственной статистики № 194 от 18.08.08 г "Об утверждении форм федерального статистического наблюдения для организации статистического наблюдения за сельским хозяйством и окружающей средой на 2009 год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>Приказом утверждаются формы федерального статистического наблюдения с указаниями по их заполнению. Среди прочих утверждены формы:</w:t>
            </w:r>
          </w:p>
          <w:p>
            <w:pPr>
              <w:pStyle w:val="Consplusnormal"/>
              <w:ind w:left="227" w:hanging="227"/>
              <w:jc w:val="both"/>
              <w:rPr/>
            </w:pPr>
            <w:r>
              <w:rPr/>
              <w:t xml:space="preserve">– № </w:t>
            </w:r>
            <w:r>
              <w:rPr/>
              <w:t>4-ОС "Сведения о текущих затратах на охрану окружающей среды и экологических платежах";</w:t>
            </w:r>
          </w:p>
          <w:p>
            <w:pPr>
              <w:pStyle w:val="Consplusnormal"/>
              <w:ind w:left="227" w:hanging="227"/>
              <w:jc w:val="both"/>
              <w:rPr/>
            </w:pPr>
            <w:r>
              <w:rPr/>
              <w:t xml:space="preserve">– № </w:t>
            </w:r>
            <w:r>
              <w:rPr/>
              <w:t>2-ТП (воздух) "Сведения об охране атмосферного воздуха".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>Вышеуказанные формы следует заполнять с годового отчета за 2008 год.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риказ Министерства экономического развития Российской Федерации № 248 от 15.08.08 г "Об утверждении типовых целевых показателей эффективности проектов и их предельных значений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>
                <w:spacing w:val="-4"/>
              </w:rPr>
              <w:t>Приказом утвержден один типовой целевой показатель эффективности и его предельное значение для проектов, осуществляемых в химической промышленности в соответствии со статьей 6 Киотского протокола к Рамочной конвенц</w:t>
            </w:r>
            <w:r>
              <w:rPr>
                <w:rStyle w:val="Grame"/>
                <w:spacing w:val="-4"/>
              </w:rPr>
              <w:t>ии ОО</w:t>
            </w:r>
            <w:r>
              <w:rPr>
                <w:spacing w:val="-4"/>
              </w:rPr>
              <w:t>Н об изменении климата.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/>
              <w:t>Показателем является "Степень разложения закиси азота (N</w:t>
            </w:r>
            <w:r>
              <w:rPr>
                <w:vertAlign w:val="subscript"/>
              </w:rPr>
              <w:t>2</w:t>
            </w:r>
            <w:r>
              <w:rPr/>
              <w:t>O) на поверхности катализатора</w:t>
            </w:r>
            <w:r>
              <w:rPr>
                <w:rStyle w:val="Grame"/>
              </w:rPr>
              <w:t xml:space="preserve">, %", </w:t>
            </w:r>
            <w:r>
              <w:rPr/>
              <w:t>предельные значения установлены в диапозоне от 75 до 98 %.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риказ Ростехнадзора № 593 от 08.08.08 г "О частичной отмене приказа Федеральной службы по экологическому, технологическому и атомному надзору № 207 от 6 апреля 2007 г. "О распределении полномочий по адми</w:t>
              <w:softHyphen/>
              <w:t>нистрированию платы за негативное воздействие на окружающую среду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/>
              <w:t>Отменяет п. 3 приказа Ростехнадзора № 207 от 06.04.07 г "О распределении полномочий по администрированию платы за негативное воздействие на окружающую среду", касающийся функций ЦЛАТИ.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риказ Росприроднадзора  № 317 от 08.08.08 г "О внесении изменений в приказ Росприроднадзора от 29.06.2007 № 191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/>
              <w:t>Вносятся изменения в Регламент Федеральной службы по надзору в сфере природопользования, утвержденный приказом Росприроднадзора № 191 от 29.06.07 г.</w:t>
            </w:r>
          </w:p>
          <w:p>
            <w:pPr>
              <w:pStyle w:val="Normal"/>
              <w:spacing w:before="280" w:after="280"/>
              <w:ind w:firstLine="252"/>
              <w:jc w:val="both"/>
              <w:rPr/>
            </w:pPr>
            <w:r>
              <w:rPr/>
              <w:t>В частности подпункт "а" пункта 1.3 Регламента дополнен абзацем следующего содержания: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/>
              <w:t>"является федеральным органом исполнительной власти, осуществляющим государственный контроль в области охраны окружающей среды (федеральный государственный экологический контроль)".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риказ Росприроднадзора  № 313 от 06.08.08 г "Об утверждении временного регламента организации планирования контрольно-надзорной деятельности Росприроднадзора и его территориальных органов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/>
              <w:t>Приказ утверждает Временный регламент организации планирования контрольно-надзорной деятельности Росприроднадзора и его территориальных органов.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>
                <w:rStyle w:val="Grame"/>
              </w:rPr>
              <w:t>Согласно документу, основаниями для включения приоритетного объекта контроля (надзора) в план контрольно-надзорной деятельности по видам контроля в сфере Государственного контроля за соблюдением требований законодательства Российской Федерации в области охраны окружающей среды (в том числе в области охраны атмосферного воздуха) являются: "данные государственного мониторинга окружающей среды, содержащие сведения об объектах государственного экологического контроля".</w:t>
            </w:r>
          </w:p>
        </w:tc>
      </w:tr>
      <w:tr>
        <w:trPr/>
        <w:tc>
          <w:tcPr>
            <w:tcW w:w="57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остановление Главного Государственного санитарного врача Российской Федерации от 18.08.08 г № 49 "Об утверждении гигиенических нормативов ГН 2.1.6.2416-08"</w:t>
            </w:r>
          </w:p>
        </w:tc>
        <w:tc>
          <w:tcPr>
            <w:tcW w:w="523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становлением утверждаются гигиенические нормативы ГН 2.1.6.2416-08 "Предельно допустимые концентрации (ПДК) загрязняющих веществ в атмосферном воздухе населенных мест. Дополнение № 5 к ГН 2.1.6.1338-03". 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/>
              <w:t xml:space="preserve">Дополнением утверждается максимально </w:t>
            </w:r>
            <w:r>
              <w:rPr>
                <w:rStyle w:val="Grame"/>
              </w:rPr>
              <w:t>разовая</w:t>
            </w:r>
            <w:r>
              <w:rPr/>
              <w:t xml:space="preserve"> ПДК и класс опасности для одного вещества (нафталин)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>Проконсультироваться по вопросам воздухоохранной деятельности Вы можете во ФГУП “НИИ Атмосфера”. Для этого необходимо послать в адрес института письменный запрос. Контактная информация института приведена в разделе “Информация”.</w:t>
      </w:r>
    </w:p>
    <w:p>
      <w:pPr>
        <w:pStyle w:val="Normal"/>
        <w:spacing w:before="80" w:after="280"/>
        <w:ind w:firstLine="284"/>
        <w:jc w:val="both"/>
        <w:rPr>
          <w:color w:val="000000"/>
        </w:rPr>
      </w:pPr>
      <w:r>
        <w:rPr>
          <w:color w:val="000000"/>
        </w:rPr>
        <w:t>Нормативно-методические документы документы Вы можете приобрести в ООО “Центр Обеспечения Экологического Контроля”. Контактная информация ООО “ЦОЭК” приведена в разделе “Информация”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Отчеты о семинарах и конференциях</w:t>
      </w:r>
      <w:r>
        <w:rPr>
          <w:b/>
          <w:bCs/>
          <w:color w:val="000000"/>
          <w:sz w:val="32"/>
          <w:szCs w:val="32"/>
        </w:rPr>
        <w:t xml:space="preserve"> льност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b/>
          <w:bCs/>
          <w:sz w:val="28"/>
          <w:szCs w:val="28"/>
        </w:rPr>
        <w:t>Семинар-слушания</w:t>
      </w:r>
      <w:r>
        <w:rPr>
          <w:b/>
          <w:bCs/>
          <w:sz w:val="28"/>
          <w:szCs w:val="28"/>
        </w:rPr>
        <w:t xml:space="preserve"> “Гигиеническое, технологическое и экологическое нормирование выбросов в атмосферу: область применения, система контроля и этапы внедрения”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Семинар проходил 29 сентября – 04 октября 2008 г в г. Евпатория. Организатор: ФГУП “НИИ Атмосфера”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22" w:firstLine="248"/>
        <w:jc w:val="both"/>
        <w:rPr/>
      </w:pPr>
      <w:r>
        <w:rPr/>
        <w:t>В работе семинара приняли участие</w:t>
      </w:r>
      <w:r>
        <w:rPr>
          <w:sz w:val="28"/>
          <w:szCs w:val="28"/>
        </w:rPr>
        <w:t xml:space="preserve"> </w:t>
      </w:r>
      <w:r>
        <w:rPr/>
        <w:t>представители Министерства природных ресурсов и охраны окружающей среды Республики Беларусь,</w:t>
      </w:r>
      <w:r>
        <w:rPr>
          <w:sz w:val="28"/>
          <w:szCs w:val="28"/>
        </w:rPr>
        <w:t xml:space="preserve"> </w:t>
      </w:r>
      <w:r>
        <w:rPr/>
        <w:t xml:space="preserve">Министерства охраны окружающей среды Республики Казахстан, представители ОАО "ГМК "Норильский никель", </w:t>
      </w:r>
      <w:r>
        <w:rPr>
          <w:lang w:val="en-US"/>
        </w:rPr>
        <w:t>UC</w:t>
      </w:r>
      <w:r>
        <w:rPr/>
        <w:t xml:space="preserve"> </w:t>
      </w:r>
      <w:r>
        <w:rPr>
          <w:lang w:val="en-US"/>
        </w:rPr>
        <w:t>RUSAL</w:t>
      </w:r>
      <w:r>
        <w:rPr/>
        <w:t xml:space="preserve">, ОАО "Газпром", ОАО "Лукойл", ООО "Сибур"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288"/>
        <w:jc w:val="both"/>
        <w:rPr>
          <w:b/>
          <w:b/>
          <w:bCs/>
        </w:rPr>
      </w:pPr>
      <w:r>
        <w:rPr>
          <w:b/>
          <w:bCs/>
        </w:rPr>
        <w:t>В ходе семинара были заслушаны следующие доклады:</w:t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Wingdings" w:ascii="Wingdings" w:hAnsi="Wingdings"/>
        </w:rPr>
        <w:t></w:t>
      </w:r>
      <w:r>
        <w:rPr>
          <w:sz w:val="14"/>
          <w:szCs w:val="14"/>
        </w:rPr>
        <w:t xml:space="preserve">   </w:t>
      </w:r>
      <w:r>
        <w:rPr/>
        <w:t>"Пути совершенствования нормирования выбросов загрязняющих веществ в атмосферу”;</w:t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Wingdings" w:ascii="Wingdings" w:hAnsi="Wingdings"/>
        </w:rPr>
        <w:t></w:t>
      </w:r>
      <w:r>
        <w:rPr>
          <w:sz w:val="14"/>
          <w:szCs w:val="14"/>
        </w:rPr>
        <w:t xml:space="preserve">   </w:t>
      </w:r>
      <w:r>
        <w:rPr/>
        <w:t>"Сводные расчеты загрязнения атмосферного воздуха при нормировании выбросов загрязняющих веществ в атмосферу";</w:t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Wingdings" w:ascii="Wingdings" w:hAnsi="Wingdings"/>
        </w:rPr>
        <w:t></w:t>
      </w:r>
      <w:r>
        <w:rPr>
          <w:sz w:val="14"/>
          <w:szCs w:val="14"/>
        </w:rPr>
        <w:t xml:space="preserve">   </w:t>
      </w:r>
      <w:r>
        <w:rPr/>
        <w:t>"Основные аспекты разработки технических нормативов выбросов и внедрения их в практику государственного регулирования выбросов вредных (загрязняющих) веществ в атмосферный воздух в Российской Федерации";</w:t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Wingdings" w:ascii="Wingdings" w:hAnsi="Wingdings"/>
        </w:rPr>
        <w:t></w:t>
      </w:r>
      <w:r>
        <w:rPr>
          <w:sz w:val="14"/>
          <w:szCs w:val="14"/>
        </w:rPr>
        <w:t xml:space="preserve">   </w:t>
      </w:r>
      <w:r>
        <w:rPr/>
        <w:t>"Методическое обеспечение аналитического контроля";</w:t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Wingdings" w:ascii="Wingdings" w:hAnsi="Wingdings"/>
        </w:rPr>
        <w:t></w:t>
      </w:r>
      <w:r>
        <w:rPr>
          <w:sz w:val="14"/>
          <w:szCs w:val="14"/>
        </w:rPr>
        <w:t xml:space="preserve">   </w:t>
      </w:r>
      <w:r>
        <w:rPr/>
        <w:t>"Нормирование выбросов загрязняющих веществ в атмосферу с использованием экологических нормативов качества атмосферного воздуха";</w:t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Wingdings" w:ascii="Wingdings" w:hAnsi="Wingdings"/>
        </w:rPr>
        <w:t></w:t>
      </w:r>
      <w:r>
        <w:rPr>
          <w:sz w:val="14"/>
          <w:szCs w:val="14"/>
        </w:rPr>
        <w:t xml:space="preserve">   </w:t>
      </w:r>
      <w:r>
        <w:rPr/>
        <w:t>"Использование критических нагрузок для экологического нормирования в Российской Федерации".</w:t>
      </w:r>
    </w:p>
    <w:p>
      <w:pPr>
        <w:pStyle w:val="Normal"/>
        <w:spacing w:before="80" w:after="0"/>
        <w:ind w:left="227" w:hanging="227"/>
        <w:jc w:val="both"/>
        <w:rPr/>
      </w:pPr>
      <w:r>
        <w:rPr>
          <w:rFonts w:cs="Wingdings" w:ascii="Wingdings" w:hAnsi="Wingdings"/>
        </w:rPr>
        <w:t></w:t>
      </w:r>
      <w:r>
        <w:rPr>
          <w:sz w:val="14"/>
          <w:szCs w:val="14"/>
        </w:rPr>
        <w:t xml:space="preserve">   </w:t>
      </w:r>
      <w:r>
        <w:rPr/>
        <w:t>Проведена презентация проекта Справочного пособия  "Охрана атмосферного воздуха. Основные понятия, термины и определения</w:t>
      </w:r>
      <w:r>
        <w:rPr>
          <w:rStyle w:val="Grame"/>
        </w:rPr>
        <w:t>."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бсуждены планы совместной деятельности на 2008 – 2009 годы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заседа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научно-информационному обмену в области охраны атмосферного воздух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03 октября 2008 г., г. Евпатори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Normal"/>
        <w:shd w:fill="FFFFFF" w:val="clear"/>
        <w:spacing w:before="80" w:after="0"/>
        <w:ind w:left="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оссия:</w:t>
      </w:r>
    </w:p>
    <w:p>
      <w:pPr>
        <w:pStyle w:val="Normal"/>
        <w:shd w:fill="FFFFFF" w:val="clear"/>
        <w:spacing w:before="280" w:after="280"/>
        <w:ind w:left="284" w:hanging="284"/>
        <w:jc w:val="both"/>
        <w:rPr/>
      </w:pPr>
      <w:r>
        <w:rPr>
          <w:b/>
          <w:bCs/>
          <w:color w:val="000000"/>
        </w:rPr>
        <w:t xml:space="preserve">Недре Андрей Юрьевич - </w:t>
      </w:r>
      <w:r>
        <w:rPr>
          <w:color w:val="000000"/>
        </w:rPr>
        <w:t xml:space="preserve">И.о. директора </w:t>
      </w:r>
      <w:r>
        <w:rPr/>
        <w:t>ФГУП "НИИ Атмосфера" – председатель заседания</w:t>
      </w:r>
    </w:p>
    <w:p>
      <w:pPr>
        <w:pStyle w:val="Normal"/>
        <w:shd w:fill="FFFFFF" w:val="clear"/>
        <w:spacing w:before="80" w:after="0"/>
        <w:ind w:left="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еларусь:</w:t>
      </w:r>
    </w:p>
    <w:p>
      <w:pPr>
        <w:pStyle w:val="Normal"/>
        <w:shd w:fill="FFFFFF" w:val="clear"/>
        <w:spacing w:before="280" w:after="280"/>
        <w:ind w:left="284" w:hanging="284"/>
        <w:jc w:val="both"/>
        <w:rPr/>
      </w:pPr>
      <w:r>
        <w:rPr>
          <w:b/>
          <w:bCs/>
          <w:color w:val="000000"/>
        </w:rPr>
        <w:t>Завьялов Сергей Владимирович</w:t>
      </w:r>
      <w:r>
        <w:rPr>
          <w:color w:val="000000"/>
        </w:rPr>
        <w:t xml:space="preserve"> - начальник специализированной инспекции государственного </w:t>
      </w:r>
      <w:r>
        <w:rPr>
          <w:rStyle w:val="Grame"/>
          <w:color w:val="000000"/>
        </w:rPr>
        <w:t>контроля за</w:t>
      </w:r>
      <w:r>
        <w:rPr>
          <w:color w:val="000000"/>
        </w:rPr>
        <w:t xml:space="preserve"> охраной атмосферного воздуха, озонового слоя и климата Министерства природных ресурсов и охраны окружающей среды Республики Беларусь,</w:t>
      </w:r>
    </w:p>
    <w:p>
      <w:pPr>
        <w:pStyle w:val="Normal"/>
        <w:shd w:fill="FFFFFF" w:val="clear"/>
        <w:spacing w:before="280" w:after="280"/>
        <w:ind w:left="284" w:hanging="284"/>
        <w:jc w:val="both"/>
        <w:rPr/>
      </w:pPr>
      <w:r>
        <w:rPr>
          <w:b/>
          <w:bCs/>
          <w:color w:val="000000"/>
        </w:rPr>
        <w:t>Иофик Борис Шлемович</w:t>
      </w:r>
      <w:r>
        <w:rPr>
          <w:color w:val="000000"/>
        </w:rPr>
        <w:t xml:space="preserve"> - директор ЗАО «Инженерно- экологический Центр «БЕЛИНЭКОМП»</w:t>
      </w:r>
    </w:p>
    <w:p>
      <w:pPr>
        <w:pStyle w:val="Normal"/>
        <w:spacing w:before="80" w:after="0"/>
        <w:ind w:left="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захстан: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b/>
          <w:bCs/>
          <w:color w:val="000000"/>
        </w:rPr>
        <w:t xml:space="preserve">Досмакова Бизара Жакиевна - </w:t>
      </w:r>
      <w:r>
        <w:rPr>
          <w:color w:val="000000"/>
        </w:rPr>
        <w:t xml:space="preserve">начальник отдела </w:t>
      </w:r>
      <w:r>
        <w:rPr>
          <w:rStyle w:val="Grame"/>
          <w:color w:val="000000"/>
        </w:rPr>
        <w:t>контроля за</w:t>
      </w:r>
      <w:r>
        <w:rPr>
          <w:color w:val="000000"/>
        </w:rPr>
        <w:t xml:space="preserve"> охраной атмосферного воздуха и радиационной обстановкой Министерства окружающей среды Республики Казахстан 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color w:val="000000"/>
        </w:rPr>
        <w:t>На данном открытом заседании также присутствовали участники</w:t>
      </w:r>
      <w:r>
        <w:rPr/>
        <w:t xml:space="preserve"> </w:t>
      </w:r>
      <w:r>
        <w:rPr>
          <w:rStyle w:val="Grame"/>
          <w:color w:val="000000"/>
        </w:rPr>
        <w:t>семинара-слушаний</w:t>
      </w:r>
      <w:r>
        <w:rPr>
          <w:color w:val="000000"/>
        </w:rPr>
        <w:t xml:space="preserve"> “Гигиеническое, технологическое и экологическое нормирование выбросов в атмосферу: область применения, система контроля и этапы внедрения”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120" w:after="0"/>
        <w:ind w:left="227" w:hanging="227"/>
        <w:jc w:val="both"/>
        <w:rPr>
          <w:i/>
          <w:i/>
          <w:iCs/>
        </w:rPr>
      </w:pPr>
      <w:r>
        <w:rPr>
          <w:i/>
          <w:iCs/>
        </w:rPr>
        <w:t>1. О формировании общей базы национальных перечней названий и текстов законодательных, нормативно-методических и информационных документов в области охраны атмосферного воздуха.</w:t>
      </w:r>
    </w:p>
    <w:p>
      <w:pPr>
        <w:pStyle w:val="Normal"/>
        <w:spacing w:before="280" w:after="280"/>
        <w:ind w:firstLine="227"/>
        <w:jc w:val="both"/>
        <w:rPr>
          <w:spacing w:val="-4"/>
        </w:rPr>
      </w:pPr>
      <w:r>
        <w:rPr>
          <w:spacing w:val="-4"/>
        </w:rPr>
        <w:t>Продолжать пополнение созданной базы данных и своевременно присылать информацию о новых нормативных правовых актах (ежеквартально). К июню 2009 года подготовить комплекты текстов имеющихся документов на бумажном носителе для взаимной передачи.</w:t>
      </w:r>
    </w:p>
    <w:p>
      <w:pPr>
        <w:pStyle w:val="Normal"/>
        <w:spacing w:before="120" w:after="0"/>
        <w:ind w:left="227" w:hanging="227"/>
        <w:jc w:val="both"/>
        <w:rPr>
          <w:i/>
          <w:i/>
          <w:iCs/>
        </w:rPr>
      </w:pPr>
      <w:r>
        <w:rPr>
          <w:i/>
          <w:iCs/>
        </w:rPr>
        <w:t>2. О национальных планах развития законодательной и нормативно-методической базы воздухоохранной деятельности и возможностях кооперации в этом вопросе.</w:t>
      </w:r>
    </w:p>
    <w:p>
      <w:pPr>
        <w:pStyle w:val="Normal"/>
        <w:spacing w:before="280" w:after="280"/>
        <w:ind w:firstLine="227"/>
        <w:jc w:val="both"/>
        <w:rPr/>
      </w:pPr>
      <w:r>
        <w:rPr/>
        <w:t>Планы и перечни названий документов, планируемых к разработке в 2009-2010 годах, должны быть направлены в электронном виде к концу 2008 года во ФГУП "НИИ Атмосфера", где формируется общая база данных документов. В январе 2009 данная информация будет обобщена и представителями ФГУП "НИИ Атмосфера" будут подготовлены предложения по кооперации в разработке документов.</w:t>
      </w:r>
    </w:p>
    <w:p>
      <w:pPr>
        <w:pStyle w:val="Normal"/>
        <w:spacing w:before="120" w:after="0"/>
        <w:ind w:left="227" w:hanging="227"/>
        <w:jc w:val="both"/>
        <w:rPr>
          <w:i/>
          <w:i/>
          <w:iCs/>
        </w:rPr>
      </w:pPr>
      <w:r>
        <w:rPr>
          <w:i/>
          <w:iCs/>
        </w:rPr>
        <w:t>3. К следующему заседанию РГ подготовить доклады по темам:</w:t>
      </w:r>
    </w:p>
    <w:p>
      <w:pPr>
        <w:pStyle w:val="Normal"/>
        <w:spacing w:before="280" w:after="280"/>
        <w:ind w:left="227" w:hanging="227"/>
        <w:jc w:val="both"/>
        <w:rPr/>
      </w:pPr>
      <w:r>
        <w:rPr/>
        <w:t xml:space="preserve">- российской стороне – "О новом </w:t>
      </w:r>
      <w:r>
        <w:rPr>
          <w:rStyle w:val="Grame"/>
        </w:rPr>
        <w:t>законе</w:t>
      </w:r>
      <w:r>
        <w:rPr/>
        <w:t xml:space="preserve"> об охране атмосферного воздуха";</w:t>
      </w:r>
    </w:p>
    <w:p>
      <w:pPr>
        <w:pStyle w:val="Normal"/>
        <w:spacing w:before="280" w:after="280"/>
        <w:ind w:left="227" w:hanging="227"/>
        <w:jc w:val="both"/>
        <w:rPr/>
      </w:pPr>
      <w:r>
        <w:rPr/>
        <w:t xml:space="preserve">- белорусской стороне – "О принятом новом </w:t>
      </w:r>
      <w:r>
        <w:rPr>
          <w:rStyle w:val="Grame"/>
        </w:rPr>
        <w:t>законе</w:t>
      </w:r>
      <w:r>
        <w:rPr/>
        <w:t xml:space="preserve"> об охране атмосферного воздуха";</w:t>
      </w:r>
    </w:p>
    <w:p>
      <w:pPr>
        <w:pStyle w:val="Normal"/>
        <w:spacing w:before="280" w:after="280"/>
        <w:ind w:left="227" w:hanging="227"/>
        <w:jc w:val="both"/>
        <w:rPr/>
      </w:pPr>
      <w:r>
        <w:rPr/>
        <w:t>- казахской стороне – "О месте воздухоохранной деятельности в экологическом кодексе – опыт Казахстана".</w:t>
      </w:r>
    </w:p>
    <w:p>
      <w:pPr>
        <w:pStyle w:val="Normal"/>
        <w:spacing w:before="120" w:after="0"/>
        <w:ind w:left="227" w:hanging="227"/>
        <w:jc w:val="both"/>
        <w:rPr>
          <w:i/>
          <w:i/>
          <w:iCs/>
        </w:rPr>
      </w:pPr>
      <w:r>
        <w:rPr>
          <w:i/>
          <w:iCs/>
        </w:rPr>
        <w:t>4. О создании информационной базы по конференциям, семинарам и выставкам по воздухоохранной тематике.</w:t>
      </w:r>
    </w:p>
    <w:p>
      <w:pPr>
        <w:pStyle w:val="Normal"/>
        <w:spacing w:before="280" w:after="280"/>
        <w:ind w:firstLine="227"/>
        <w:jc w:val="both"/>
        <w:rPr/>
      </w:pPr>
      <w:r>
        <w:rPr/>
        <w:t>Продолжать пополнение информационной базы, организовав ежеквартальное обновление информации. К январю 2009 года должна быть представлена информация о планируемых в 2009 году мероприятиях в каждой из стран.</w:t>
      </w:r>
    </w:p>
    <w:p>
      <w:pPr>
        <w:pStyle w:val="Normal"/>
        <w:spacing w:before="120" w:after="0"/>
        <w:ind w:left="227" w:hanging="227"/>
        <w:jc w:val="both"/>
        <w:rPr>
          <w:i/>
          <w:i/>
          <w:iCs/>
        </w:rPr>
      </w:pPr>
      <w:r>
        <w:rPr>
          <w:i/>
          <w:iCs/>
        </w:rPr>
        <w:t>5. О создании сайта и электронного информационного бюллетеня.</w:t>
      </w:r>
    </w:p>
    <w:p>
      <w:pPr>
        <w:pStyle w:val="Normal"/>
        <w:spacing w:before="280" w:after="280"/>
        <w:ind w:firstLine="227"/>
        <w:jc w:val="both"/>
        <w:rPr/>
      </w:pPr>
      <w:r>
        <w:rPr/>
        <w:t>Решено в данный момент считать нецелесообразным создание электронного информационного бюллетеня, будет достаточно представления информации на сайте РГ.</w:t>
      </w:r>
    </w:p>
    <w:p>
      <w:pPr>
        <w:pStyle w:val="Normal"/>
        <w:spacing w:before="280" w:after="280"/>
        <w:ind w:firstLine="227"/>
        <w:jc w:val="both"/>
        <w:rPr>
          <w:spacing w:val="-8"/>
        </w:rPr>
      </w:pPr>
      <w:r>
        <w:rPr>
          <w:spacing w:val="-8"/>
        </w:rPr>
        <w:t>ФГУП "НИИ Атмосфера" отвечает за создание и поддержание сайта РГ.</w:t>
      </w:r>
    </w:p>
    <w:p>
      <w:pPr>
        <w:pStyle w:val="Normal"/>
        <w:spacing w:before="280" w:after="280"/>
        <w:ind w:firstLine="227"/>
        <w:jc w:val="both"/>
        <w:rPr/>
      </w:pPr>
      <w:r>
        <w:rPr/>
        <w:t xml:space="preserve">Проект сайта выложен в Интернете для всеобщего обозрения в разделе ссылок с сайта ФГУП "НИИ Атмосфера": </w:t>
      </w:r>
      <w:hyperlink r:id="rId2">
        <w:r>
          <w:rPr>
            <w:rStyle w:val="InternetLink"/>
            <w:color w:val="000000"/>
            <w:u w:val="none"/>
          </w:rPr>
          <w:t>http://www.nii-atmosphere.ru/files/ssylki.htm</w:t>
        </w:r>
      </w:hyperlink>
    </w:p>
    <w:p>
      <w:pPr>
        <w:pStyle w:val="Normal"/>
        <w:spacing w:before="280" w:after="280"/>
        <w:ind w:firstLine="227"/>
        <w:jc w:val="both"/>
        <w:rPr/>
      </w:pPr>
      <w:r>
        <w:rPr/>
        <w:t xml:space="preserve">Участники РГ ежеквартально обязуются присылать тематическую информацию для представления ее на сайте. </w:t>
      </w:r>
    </w:p>
    <w:p>
      <w:pPr>
        <w:pStyle w:val="Normal"/>
        <w:spacing w:before="280" w:after="280"/>
        <w:ind w:firstLine="227"/>
        <w:jc w:val="both"/>
        <w:rPr/>
      </w:pPr>
      <w:r>
        <w:rPr/>
        <w:t>К декабрю 2008 года членам рабочей группы предлагается внести предложения по названию и оформлению сайта (логотип и т.д.)</w:t>
      </w:r>
    </w:p>
    <w:p>
      <w:pPr>
        <w:pStyle w:val="Normal"/>
        <w:spacing w:before="120" w:after="0"/>
        <w:ind w:left="227" w:hanging="227"/>
        <w:jc w:val="both"/>
        <w:rPr>
          <w:i/>
          <w:i/>
          <w:iCs/>
        </w:rPr>
      </w:pPr>
      <w:r>
        <w:rPr>
          <w:i/>
          <w:iCs/>
        </w:rPr>
        <w:t>6. Об оценке возможности выработки совместной позиции по отдельным вопросам на заседаниях целевых групп и исполнительного органа Конвенции о трансграничном загрязнении воздуха на большие расстояния (далее – Конвенции)</w:t>
      </w:r>
    </w:p>
    <w:p>
      <w:pPr>
        <w:pStyle w:val="Normal"/>
        <w:spacing w:before="280" w:after="280"/>
        <w:ind w:firstLine="227"/>
        <w:jc w:val="both"/>
        <w:rPr/>
      </w:pPr>
      <w:r>
        <w:rPr/>
        <w:t>Российской стороной было предложено выработать общую позицию по следующим вопросам:</w:t>
      </w:r>
    </w:p>
    <w:p>
      <w:pPr>
        <w:pStyle w:val="Normal"/>
        <w:spacing w:before="280" w:after="280"/>
        <w:ind w:left="227" w:hanging="227"/>
        <w:jc w:val="both"/>
        <w:rPr/>
      </w:pPr>
      <w:r>
        <w:rPr/>
        <w:t>1) Обратить внимание на необходимость перевода новой версии руководства КОРИНЭЙР (CORINAIR Guidebook) на русский язык, разрабатываемого целевой группой по кадастрам и прогнозам, работающей в рамках Совместной программы наблюдения и оценки распространения загрязнителей воздуха на большие расстояния в Европе (ЕМЕП) Конвенции.</w:t>
      </w:r>
    </w:p>
    <w:p>
      <w:pPr>
        <w:pStyle w:val="Normal"/>
        <w:spacing w:before="280" w:after="280"/>
        <w:ind w:left="227" w:hanging="227"/>
        <w:jc w:val="both"/>
        <w:rPr/>
      </w:pPr>
      <w:r>
        <w:rPr/>
        <w:t>2) Предложить учреждение ежегодной конференции для стран ВЕКЦА (Восточной Европы, Кавказа и Центральной Азии) для обмена опытом реализации работ в рамках Конвенции. Основные языки на данной конференции должны быть английский и русский.</w:t>
      </w:r>
    </w:p>
    <w:p>
      <w:pPr>
        <w:pStyle w:val="Normal"/>
        <w:spacing w:before="280" w:after="280"/>
        <w:ind w:left="227" w:hanging="227"/>
        <w:jc w:val="both"/>
        <w:rPr/>
      </w:pPr>
      <w:r>
        <w:rPr/>
        <w:t>3) Отметить необходимость организации русскоязычного координационного центра для стран ВЕКЦА, работающего в рамках Конвенции для обеспечения обмена материалами и информацией.</w:t>
      </w:r>
    </w:p>
    <w:p>
      <w:pPr>
        <w:pStyle w:val="Normal"/>
        <w:spacing w:before="280" w:after="280"/>
        <w:ind w:left="227" w:hanging="227"/>
        <w:jc w:val="both"/>
        <w:rPr/>
      </w:pPr>
      <w:r>
        <w:rPr/>
        <w:t>4) Отметить необходимость реализации проекта по подготовке национальных программ стран ВЕКЦА по присоединению к протоколам Конвенции.</w:t>
      </w:r>
    </w:p>
    <w:p>
      <w:pPr>
        <w:pStyle w:val="Normal"/>
        <w:spacing w:before="80" w:after="280"/>
        <w:ind w:firstLine="227"/>
        <w:jc w:val="both"/>
        <w:rPr/>
      </w:pPr>
      <w:r>
        <w:rPr/>
        <w:t>РГ считает целесообразным обратиться в национальные Министерства стран участников РГ с просьбой оказать поддержку по вышеуказанным предложениям.</w:t>
      </w:r>
    </w:p>
    <w:p>
      <w:pPr>
        <w:pStyle w:val="Normal"/>
        <w:spacing w:before="120" w:after="0"/>
        <w:ind w:left="227" w:hanging="227"/>
        <w:jc w:val="both"/>
        <w:rPr>
          <w:i/>
          <w:i/>
          <w:iCs/>
        </w:rPr>
      </w:pPr>
      <w:r>
        <w:rPr>
          <w:i/>
          <w:iCs/>
        </w:rPr>
        <w:t>7. О следующем заседании Рабочей группы.</w:t>
      </w:r>
    </w:p>
    <w:p>
      <w:pPr>
        <w:pStyle w:val="Normal"/>
        <w:spacing w:before="280" w:after="280"/>
        <w:ind w:firstLine="227"/>
        <w:jc w:val="both"/>
        <w:rPr/>
      </w:pPr>
      <w:r>
        <w:rPr/>
        <w:t xml:space="preserve">Согласиться с предложением ФГУП "НИИ Атмосфера" о проведении следующего заседания в рамках конференции "Атмосфера – 2009" в марте 2009 года в </w:t>
      </w:r>
      <w:r>
        <w:rPr>
          <w:rStyle w:val="Grame"/>
        </w:rPr>
        <w:t>г</w:t>
      </w:r>
      <w:r>
        <w:rPr/>
        <w:t>. Санкт-Петербур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тветы специалистов ФГУП “НИИ Атмосфера” на вопросы в области воздухоохраной деятель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  <w:spacing w:val="-4"/>
        </w:rPr>
        <w:t xml:space="preserve">Вопрос. </w:t>
      </w:r>
      <w:r>
        <w:rPr>
          <w:spacing w:val="-4"/>
        </w:rPr>
        <w:t>При составлении отчета по форме 2-ТП (воздух) в разделе 2 в строке № 106 необходимо заносить данные по оксидам азота N</w:t>
      </w:r>
      <w:r>
        <w:rPr>
          <w:rStyle w:val="Grame"/>
          <w:spacing w:val="-4"/>
        </w:rPr>
        <w:t>О</w:t>
      </w:r>
      <w:r>
        <w:rPr>
          <w:spacing w:val="-4"/>
          <w:vertAlign w:val="subscript"/>
        </w:rPr>
        <w:t>x</w:t>
      </w:r>
      <w:r>
        <w:rPr>
          <w:spacing w:val="-4"/>
        </w:rPr>
        <w:t xml:space="preserve"> (в пересчете на NO</w:t>
      </w:r>
      <w:r>
        <w:rPr>
          <w:spacing w:val="-4"/>
          <w:vertAlign w:val="subscript"/>
        </w:rPr>
        <w:t>2</w:t>
      </w:r>
      <w:r>
        <w:rPr>
          <w:spacing w:val="-4"/>
        </w:rPr>
        <w:t>), в то время как нормативы ПДВ устанавливаются раздельно для оксида азота (NO) и диоксида азота (NO</w:t>
      </w:r>
      <w:r>
        <w:rPr>
          <w:spacing w:val="-4"/>
          <w:vertAlign w:val="subscript"/>
        </w:rPr>
        <w:t>2</w:t>
      </w:r>
      <w:r>
        <w:rPr>
          <w:spacing w:val="-4"/>
        </w:rPr>
        <w:t>). Просим Вас разъяснить, как правильно расписывать по строкам (отдельно или вместе) оксиды азота и каким образом при этом отражать нормативы ПД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чает начальник Отдела методических основ нормирования и установления технических нормативов  выбросов ФГУП “НИИ Атмосфера” Буренин Николай Сергеевич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действующей форме 2-ТП (воздух) имеется противоречие по строке № 106, в которой дан код 301 и указано вещество N</w:t>
      </w:r>
      <w:r>
        <w:rPr>
          <w:rStyle w:val="Grame"/>
        </w:rPr>
        <w:t>О</w:t>
      </w:r>
      <w:r>
        <w:rPr>
          <w:vertAlign w:val="subscript"/>
        </w:rPr>
        <w:t>x</w:t>
      </w:r>
      <w:r>
        <w:rPr/>
        <w:t xml:space="preserve"> (в пересчете на N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Устранение данного противоречия находится в ведении Госста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настоящее время в разных регионах применены разные подходы к заполнению формы 2-ТП воздух по оксидам азо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о нашему мнению, учитывая, что отсутствует ПДК для N</w:t>
      </w:r>
      <w:r>
        <w:rPr>
          <w:rStyle w:val="Grame"/>
        </w:rPr>
        <w:t>О</w:t>
      </w:r>
      <w:r>
        <w:rPr>
          <w:vertAlign w:val="subscript"/>
        </w:rPr>
        <w:t>x</w:t>
      </w:r>
      <w:r>
        <w:rPr/>
        <w:t xml:space="preserve"> (в пересчете на NO</w:t>
      </w:r>
      <w:r>
        <w:rPr>
          <w:vertAlign w:val="subscript"/>
        </w:rPr>
        <w:t>2</w:t>
      </w:r>
      <w:r>
        <w:rPr/>
        <w:t>) в строке 106 следует указывать данные по NO</w:t>
      </w:r>
      <w:r>
        <w:rPr>
          <w:vertAlign w:val="subscript"/>
        </w:rPr>
        <w:t>2</w:t>
      </w:r>
      <w:r>
        <w:rPr/>
        <w:t>, а в строку 109 – включать данные по NO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анные выбросов NO</w:t>
      </w:r>
      <w:r>
        <w:rPr>
          <w:vertAlign w:val="subscript"/>
        </w:rPr>
        <w:t>2</w:t>
      </w:r>
      <w:r>
        <w:rPr/>
        <w:t xml:space="preserve"> и NO даются с учетом трансформации оксидов азота в атмосфере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 xml:space="preserve">Вопрос. </w:t>
      </w:r>
      <w:r>
        <w:rPr/>
        <w:t>При разработке раздела "Охрана окружающей среды" для многотопливной автозаправочной станции на основании принятого в проекте технологического решения (выбросы от резервуаров хранения жидкого топлива в момент их наполнения зациклить на автоцистерну) нами обосновывается отсутствие выбросов большого дыхания резервуаров в атмосферу в процессе налив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истема закольцовки паровой (газообразной) фазы представляет собой стационарные трубопроводы, герметично присоединенные к резервуарам хранения топлива. Узел подключения линии рециркуляции паров УПР-1 используется для соединения трубопроводов паровой фазы резервуара и автоцистерны и также представляет собой герметичное устройство. Кроме этого, узел УРП-1 осуществляет автоматическое перекрытие линии рециркуляции паров при расстыковке основных частей. Таким образом, система  закольцовки обеспечивает практически полную герметизацию процесса налива жидкого моторного топлива в резервуары хранения. (Технологическая схема прилагается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 стадии утверждения проекта, в том числе раздела "Охрана окружающей среды" Гос. экспертиза подвергла сомнению отсутствие выбросов большого дыхания, мотивируя это тем, что в "Методическом пособии по расчёту, нормированию и контролю выбросов загрязняющих веществ в атмосферный воздух" (СПб</w:t>
      </w:r>
      <w:r>
        <w:rPr>
          <w:rStyle w:val="Grame"/>
        </w:rPr>
        <w:t xml:space="preserve">., </w:t>
      </w:r>
      <w:r>
        <w:rPr/>
        <w:t>2005 г.) по этому поводу есть разъяснения (стр. 73):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i/>
          <w:iCs/>
        </w:rPr>
        <w:t xml:space="preserve">Примечание 2. </w:t>
      </w:r>
      <w:r>
        <w:rPr>
          <w:rStyle w:val="Grame"/>
          <w:i/>
          <w:iCs/>
        </w:rPr>
        <w:t>При расчете выбросов от АЗС при "закольцовке паров бензина во время слива из транспортной цистерны" в соответствии с п. 4.11 методики [88] сокращение выбросов в атмосферу в указанном случае составляет 60%. На эту величину сокращаются максимальные разовые (г/с) выбросы и часть величины валового выброса (т/г) формулы (7.2.1) и (7.2.4), относящиеся к "большим дыханиям" резервуаров [36].</w:t>
      </w:r>
    </w:p>
    <w:p>
      <w:pPr>
        <w:pStyle w:val="Normal"/>
        <w:spacing w:before="80" w:after="280"/>
        <w:ind w:firstLine="284"/>
        <w:jc w:val="both"/>
        <w:rPr>
          <w:spacing w:val="-8"/>
        </w:rPr>
      </w:pPr>
      <w:r>
        <w:rPr>
          <w:spacing w:val="-8"/>
        </w:rPr>
        <w:t>Убедительная просьба подтвердить обоснованность нашего реш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месте с тем просим Вас представить разъяснение по поводу так называемого "обратного выдоха"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чает старший научный сотрудник Отдела методических основ нормирования и установления технических нормативов  выбросов ФГУП “НИИ Атмосфера” Гуревич Илья Григорьевич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 Ваш запрос сообщаем следующее:</w:t>
      </w:r>
    </w:p>
    <w:p>
      <w:pPr>
        <w:pStyle w:val="Normal"/>
        <w:spacing w:before="80" w:after="280"/>
        <w:ind w:firstLine="284"/>
        <w:jc w:val="both"/>
        <w:rPr/>
      </w:pPr>
      <w:r>
        <w:rPr/>
        <w:t>1. Принятый Вами вариант технологического решения - герметичного соединения дыхательного устройства заполняемого резервуара АЗС с цистерной, из которой производится его заполнение, приведет к значительному снижению выброса от "большого дыхания" данного резервуара в момент его заполнения. Количественно оценить величину этого выброса можно по Методике расчета вредных выбросов в атмосферу от нефтехимического оборудования РМ 62-91-90  Воронеж, 1990, раздел 2.3.б – герметичный слив жидкости из цистерн.</w:t>
      </w:r>
    </w:p>
    <w:p>
      <w:pPr>
        <w:pStyle w:val="Normal"/>
        <w:spacing w:before="80" w:after="280"/>
        <w:ind w:firstLine="284"/>
        <w:jc w:val="both"/>
        <w:rPr/>
      </w:pPr>
      <w:r>
        <w:rPr/>
        <w:t xml:space="preserve">2. "Обратным выдохом" резервуара называется эффект, возникающий при его сливе, заключающийся в вытеснении из резервуара избытка </w:t>
      </w:r>
      <w:r>
        <w:rPr>
          <w:rStyle w:val="Grame"/>
        </w:rPr>
        <w:t>паро-воздушной</w:t>
      </w:r>
      <w:r>
        <w:rPr/>
        <w:t xml:space="preserve"> смеси, возникающего за счет испарения остаточных количеств содержавшейся в резервуаре жидкост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Механизм протекания данного процесса следующий: из резервуара сливается жидкость, резервуар заполняется атмосферным воздухом через дыхательные клапаны или иные системы уравнивания давления, при этом на стенках резервуара остаются остатки заполнявшей его жидкости. Оставшаяся жидкость начинает испаряться, давление в резервуаре постепенно поднимается и происходит частичный выброс образовавшихся паров в атмосферу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Если автоцистерна, заполнявшая резервуар на АЗС, сразу же после этого покидает ее территорию "обратный выдох" происходит уже за пределами рассматриваемого объекта.</w:t>
      </w:r>
    </w:p>
    <w:p>
      <w:pPr>
        <w:pStyle w:val="Normal"/>
        <w:spacing w:before="80" w:after="280"/>
        <w:ind w:firstLine="284"/>
        <w:jc w:val="both"/>
        <w:rPr/>
      </w:pPr>
      <w:r>
        <w:rPr/>
        <w:t>3. Также следует учесть, что при повторном заполнении нефтепродуктами автоцистерны, оборудованной данной системой, объем выбросов будет больше, чем при заполнении цистерны, которая сливалась при контакте с атмосферным воздухом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>Вопрос</w:t>
      </w:r>
      <w:r>
        <w:rPr/>
        <w:t>. Просим разъяснить порядок расчета выбросов загрязняющих веществ в атмосферу от автотранспорт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чает начальник лаборатории Отдела методических основ нормирования и установления технических нормативов  выбросов ФГУП “НИИ Атмосфера” Губанов Анатолий Федорович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Расчёт выбросов вредных веществ с отработавшими газами двигателей автомобилей осуществляется в соответствии с Методикой проведения инвентаризации выбросов загрязняющих веществ в атмосферу для автотранспортных предприятий. При этом учитываются рекомендации, изложенные в разделе 1.6.1.2 Методического пособия по расчёту, нормированию и контролю выбросов загрязняющих веществ в атмосферный воздух (СПб</w:t>
      </w:r>
      <w:r>
        <w:rPr>
          <w:rStyle w:val="Grame"/>
        </w:rPr>
        <w:t xml:space="preserve">., </w:t>
      </w:r>
      <w:r>
        <w:rPr/>
        <w:t>2005 г.)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Исходные данные для расчётов приводятся в Списке (перечне) автомобилей предприятия, в котором указываются марки автомобилей, страна-изготовитель (СНГ или импортные), их количество, вид топлива и технические характеристики, на основании которых тот или иной автомобиль относится к расчётной категории, предусмотренной в Методике проведения инвентаризации. </w:t>
      </w:r>
      <w:r>
        <w:rPr>
          <w:rStyle w:val="Grame"/>
        </w:rPr>
        <w:t>Для легковых автомобилей – это объём двигателя, для грузовых – грузоподъёмность, для автобусов – длина автобуса.</w:t>
      </w:r>
      <w:r>
        <w:rPr/>
        <w:t xml:space="preserve"> Кроме этого, в списке указывается стоянка, на которой хранятся автомобили, а также места их работы на территории предприятия (если такая работа имеет место). Приводятся также данные об интенсивности использования техники в течение суток и в рассматриваемом период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а основании этих данных для проведения расчётов формируются расчётные категории автомобилей в соответствии с перечисленными выше характеристиками и проводятся расчёты. Такой порядок оформления исходных данных и результатов расчётов позволяет упростить контроль правильности полученных результатов инвентаризации, как исполнителями работы, так и контролирующими органами.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V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Информация о предстоящих мероприятиях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450"/>
        <w:jc w:val="center"/>
        <w:rPr/>
      </w:pPr>
      <w:r>
        <w:rPr>
          <w:sz w:val="28"/>
          <w:szCs w:val="28"/>
        </w:rPr>
        <w:t xml:space="preserve">12-я Всероссийская конференция </w:t>
      </w:r>
      <w:r>
        <w:rPr>
          <w:b/>
          <w:bCs/>
          <w:sz w:val="28"/>
          <w:szCs w:val="28"/>
        </w:rPr>
        <w:t>Нормативно-методическое, техническое и информационное обеспечение воздухоохранной деятельности “АТМОСФЕРА – 2009”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0 – 31 марта 2009 г. в Санкт–Петербурге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С условиями участия в конференции можно </w:t>
      </w:r>
      <w:r>
        <w:rPr>
          <w:rStyle w:val="Grame"/>
          <w:sz w:val="28"/>
          <w:szCs w:val="28"/>
        </w:rPr>
        <w:t>ознакомится</w:t>
      </w:r>
      <w:r>
        <w:rPr>
          <w:sz w:val="28"/>
          <w:szCs w:val="28"/>
        </w:rPr>
        <w:t xml:space="preserve"> на сайте ФГУП "НИИ Атмосфера"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ii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tmospher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ГУП “НИИ Атмосфера” проводит курсы повышения квалификации в области охраны атмосферного воздух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Сроки проведения: </w:t>
      </w:r>
      <w:r>
        <w:rPr>
          <w:b/>
          <w:bCs/>
        </w:rPr>
        <w:t>9 - 13 февраля, 20 - 24 апреля, 22 - 26 июня, 21 - 25 сентября, 23 - 27 ноябр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ind w:firstLine="426"/>
        <w:rPr/>
      </w:pPr>
      <w:r>
        <w:rPr>
          <w:color w:val="000000"/>
        </w:rPr>
        <w:t>Программа курсов согласована с Управлением государственного экологического надзора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</w:rPr>
        <w:t>Федеральной службы по экологическому, технологическому и атомному надзору (письмо от 20.02.08 № 14-06/908).</w:t>
      </w:r>
    </w:p>
    <w:p>
      <w:pPr>
        <w:pStyle w:val="Normal"/>
        <w:spacing w:before="120" w:after="280"/>
        <w:ind w:firstLine="567"/>
        <w:jc w:val="both"/>
        <w:rPr/>
      </w:pPr>
      <w:r>
        <w:rPr>
          <w:color w:val="000000"/>
        </w:rPr>
        <w:t>Преподаватели курса: ведущие специалисты НИИ Атмосфера, ГГО им.А.И.Воейкова,</w:t>
      </w:r>
      <w:r>
        <w:rPr/>
        <w:t xml:space="preserve"> РГГМУ, представители федеральных  государственных надзорных органов</w:t>
      </w:r>
      <w:r>
        <w:rPr>
          <w:color w:val="000000"/>
        </w:rPr>
        <w:t>.</w:t>
      </w:r>
    </w:p>
    <w:p>
      <w:pPr>
        <w:pStyle w:val="Normal"/>
        <w:spacing w:before="120" w:after="280"/>
        <w:ind w:firstLine="567"/>
        <w:rPr>
          <w:color w:val="000000"/>
        </w:rPr>
      </w:pPr>
      <w:r>
        <w:rPr>
          <w:color w:val="000000"/>
        </w:rPr>
        <w:t>Все слушатели обеспечиваются комплектом информационно-справочных материалов по тематике курса.</w:t>
      </w:r>
    </w:p>
    <w:p>
      <w:pPr>
        <w:pStyle w:val="Normal"/>
        <w:spacing w:before="120" w:after="280"/>
        <w:ind w:firstLine="567"/>
        <w:jc w:val="both"/>
        <w:rPr/>
      </w:pPr>
      <w:r>
        <w:rPr>
          <w:i/>
          <w:iCs/>
          <w:color w:val="000000"/>
        </w:rPr>
        <w:t xml:space="preserve">По окончании обучения участникам выдается </w:t>
      </w:r>
      <w:r>
        <w:rPr>
          <w:b/>
          <w:bCs/>
          <w:i/>
          <w:iCs/>
        </w:rPr>
        <w:t>Удостоверение государственного образца</w:t>
      </w:r>
      <w:r>
        <w:rPr>
          <w:i/>
          <w:iCs/>
          <w:color w:val="000000"/>
        </w:rPr>
        <w:t xml:space="preserve"> о прохождении курса повышения квалификации по теме: "Охрана атмосферного воздуха".</w:t>
      </w:r>
    </w:p>
    <w:p>
      <w:pPr>
        <w:pStyle w:val="Normal"/>
        <w:spacing w:before="120" w:after="28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На курсах проводятся занятия по следующим темам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>
          <w:b/>
          <w:bCs/>
        </w:rPr>
        <w:t>Основы законодательства в области охраны атмосферного воздуха в Российской Федерации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>
          <w:b/>
          <w:bCs/>
        </w:rPr>
        <w:t>Нормирование выбросов загрязняющих веществ в атмосферный воздух</w:t>
      </w:r>
    </w:p>
    <w:p>
      <w:pPr>
        <w:pStyle w:val="Normal"/>
        <w:spacing w:before="120" w:after="0"/>
        <w:ind w:left="568" w:hanging="284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>
          <w:b/>
          <w:bCs/>
        </w:rPr>
        <w:t xml:space="preserve">Лабораторно-аналитическое обеспечение воздухоохранной деятельности 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>
          <w:b/>
          <w:bCs/>
        </w:rPr>
        <w:t>Управление качеством атмосферного воздуха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>
          <w:rStyle w:val="Grame"/>
          <w:b/>
          <w:bCs/>
        </w:rPr>
        <w:t>Экономический механизм</w:t>
      </w:r>
      <w:r>
        <w:rPr>
          <w:b/>
          <w:bCs/>
        </w:rPr>
        <w:t xml:space="preserve"> охраны атмосферного воздуха 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>
          <w:b/>
          <w:bCs/>
        </w:rPr>
        <w:t>Специальные вопрос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ГУП “НИИ Атмосфера” проводит курсы повышения квалификации в области </w:t>
      </w:r>
      <w:r>
        <w:rPr>
          <w:b/>
          <w:bCs/>
          <w:sz w:val="28"/>
          <w:szCs w:val="28"/>
        </w:rPr>
        <w:t>обращения с опасными отходами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Сроки проведения в </w:t>
      </w:r>
      <w:r>
        <w:rPr>
          <w:b/>
          <w:bCs/>
        </w:rPr>
        <w:t>2009 г.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18 – 22 мая, 19 – 23 октября</w:t>
      </w:r>
    </w:p>
    <w:p>
      <w:pPr>
        <w:pStyle w:val="Normal"/>
        <w:spacing w:before="120" w:after="280"/>
        <w:ind w:firstLine="567"/>
        <w:jc w:val="both"/>
        <w:rPr/>
      </w:pPr>
      <w:r>
        <w:rPr>
          <w:color w:val="000000"/>
        </w:rPr>
        <w:t xml:space="preserve">Преподаватели курса: ведущие специалисты НИИ Атмосфера, </w:t>
      </w:r>
      <w:r>
        <w:rPr/>
        <w:t>РГГМУ, представители федеральных государственных надзорных органов</w:t>
      </w:r>
      <w:r>
        <w:rPr>
          <w:color w:val="000000"/>
        </w:rPr>
        <w:t>.</w:t>
      </w:r>
    </w:p>
    <w:p>
      <w:pPr>
        <w:pStyle w:val="Normal"/>
        <w:spacing w:before="120" w:after="280"/>
        <w:ind w:firstLine="567"/>
        <w:rPr>
          <w:color w:val="000000"/>
        </w:rPr>
      </w:pPr>
      <w:r>
        <w:rPr>
          <w:color w:val="000000"/>
        </w:rPr>
        <w:t>Все слушатели обеспечиваются комплектом информационно-справочных материалов по тематике курса.</w:t>
      </w:r>
    </w:p>
    <w:p>
      <w:pPr>
        <w:pStyle w:val="Normal"/>
        <w:spacing w:before="120" w:after="280"/>
        <w:ind w:firstLine="567"/>
        <w:jc w:val="both"/>
        <w:rPr/>
      </w:pPr>
      <w:r>
        <w:rPr>
          <w:i/>
          <w:iCs/>
          <w:color w:val="000000"/>
        </w:rPr>
        <w:t xml:space="preserve">По окончании обучения участникам выдается </w:t>
      </w:r>
      <w:r>
        <w:rPr>
          <w:b/>
          <w:bCs/>
          <w:i/>
          <w:iCs/>
        </w:rPr>
        <w:t>Удостоверение государственного образца</w:t>
      </w:r>
      <w:r>
        <w:rPr>
          <w:i/>
          <w:iCs/>
          <w:color w:val="000000"/>
        </w:rPr>
        <w:t xml:space="preserve"> о прохождении курса повышения квалификации по теме: "</w:t>
      </w:r>
      <w:r>
        <w:rPr>
          <w:i/>
          <w:iCs/>
        </w:rPr>
        <w:t>Обращение с опасными отходами на предприятии</w:t>
      </w:r>
      <w:r>
        <w:rPr>
          <w:i/>
          <w:iCs/>
          <w:color w:val="000000"/>
        </w:rPr>
        <w:t>".</w:t>
      </w:r>
    </w:p>
    <w:p>
      <w:pPr>
        <w:pStyle w:val="Normal"/>
        <w:spacing w:before="120" w:after="28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На курсах проводятся занятия по следующим темам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Федеральное законодательство в области обращения с отходами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Международные обязательства России в области регулирования деятельности по обращению с отходами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Отнесение опасных отходов к классам опасности для окружающей природной среды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аспортизация опасных отходов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Нормирование образования отходов (ПНООЛР)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Государственный кадастр отходов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Федеральное государственное статистическое наблюдение в области обращения с отходами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лата за размещение отходов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Лицензионные требования и условия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Содержание и оформление обоснования деятельности по обращению с опасными отходами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роцедура лицензирования деятельности по обращению с опасными отходами</w:t>
      </w:r>
    </w:p>
    <w:p>
      <w:pPr>
        <w:pStyle w:val="Normal"/>
        <w:ind w:left="270" w:right="-177" w:hanging="36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рава и обязанности индивидуальных предпринимателей и юридических лиц при осуществлении государственного контрол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Федеральное государственное унитарное предприятие “Научно-исследовательский институт охраны атмосферного воздуха” (ФГУП “НИИ Атмосфера”)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Федеральной службы по экологическому, технологическому и атомному надзору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ФГУП “НИИ Атмосфера” является ведущей научно-иссле</w:t>
        <w:softHyphen/>
        <w:t>до</w:t>
        <w:softHyphen/>
        <w:t>ва</w:t>
        <w:softHyphen/>
        <w:t>тель</w:t>
        <w:softHyphen/>
        <w:t>ской организацией и научно-методическим центром России в области воздухоохранной деятельности и находится в ведении Ростехнадзор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нтактная информация: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Адрес: 194021, г.Санкт-Петербург, ул.Карбышева, 7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Телефон: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(812) 297-8662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Факс: (812) 297-8662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 xml:space="preserve">Адрес электронной почты: </w:t>
      </w:r>
      <w:hyperlink r:id="rId3">
        <w:r>
          <w:rPr>
            <w:rStyle w:val="InternetLink"/>
          </w:rPr>
          <w:t>info@nii-atmosphere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 xml:space="preserve">Сайт: </w:t>
      </w:r>
      <w:hyperlink r:id="rId4">
        <w:r>
          <w:rPr>
            <w:rStyle w:val="InternetLink"/>
          </w:rPr>
          <w:t>www.nii-atmosphere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щество с ограниченной ответственностью “Центр Обеспечения Экологического Контроля”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(ООО “ЦОЭК”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ООО “ЦОЭК” распространяет справочную и нормативно-методическую лите</w:t>
        <w:softHyphen/>
        <w:t>ратуру в области охраны окружающей среды, а также издает ежеквартальный журнала “Охрана окружающей среды и природопользование”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нтактная информация: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Адрес: 192029, г.Санкт-Петербург, Б.Смоленский пр., 6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Телефон: (812) 325-7498, 567-2464, 365-1565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Факс: (812) 325-7498, 567-2464, 365-1565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 xml:space="preserve">Адрес электронной почты: </w:t>
      </w:r>
      <w:hyperlink r:id="rId5">
        <w:r>
          <w:rPr>
            <w:rStyle w:val="InternetLink"/>
          </w:rPr>
          <w:t>coek@ecoinfo.spb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120" w:after="280"/>
        <w:rPr/>
      </w:pPr>
      <w:r>
        <w:rPr>
          <w:rStyle w:val="StrongEmphasis"/>
          <w:color w:val="000000"/>
        </w:rPr>
        <w:t xml:space="preserve">Сайт: </w:t>
      </w:r>
      <w:hyperlink r:id="rId6">
        <w:r>
          <w:rPr>
            <w:rStyle w:val="InternetLink"/>
          </w:rPr>
          <w:t>www.ecoinfo.spb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Охрана окружающей среды и природопользование”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сероссийский ежеквартальный журнал</w:t>
      </w:r>
    </w:p>
    <w:p>
      <w:pPr>
        <w:pStyle w:val="TextBody"/>
        <w:spacing w:before="280" w:after="0"/>
        <w:jc w:val="center"/>
        <w:rPr>
          <w:color w:val="000000"/>
        </w:rPr>
      </w:pPr>
      <w:r>
        <w:rPr>
          <w:color w:val="000000"/>
        </w:rPr>
        <w:t>Издается под эгидой Комитета Совета Федерации по науке, культуре, образованию, здравоохранению и экологии с 2000 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spacing w:before="280" w:after="0"/>
        <w:ind w:firstLine="284"/>
        <w:jc w:val="both"/>
        <w:rPr>
          <w:color w:val="000000"/>
        </w:rPr>
      </w:pPr>
      <w:r>
        <w:rPr>
          <w:color w:val="000000"/>
        </w:rPr>
        <w:t>Журнал освещает изменения в законодательной и нормативно-методической базе природоохранной деятельности, информирует о парламентской хронике и структурных изменениях природоохранных органов, представляет информацию о новых природоохранных технологиях, выставках и конференциях.</w:t>
      </w:r>
    </w:p>
    <w:p>
      <w:pPr>
        <w:pStyle w:val="TextBody"/>
        <w:spacing w:before="280" w:after="0"/>
        <w:ind w:firstLine="284"/>
        <w:jc w:val="both"/>
        <w:rPr>
          <w:color w:val="000000"/>
        </w:rPr>
      </w:pPr>
      <w:r>
        <w:rPr>
          <w:color w:val="000000"/>
        </w:rPr>
        <w:t>Издание зарегистрировано в Министерстве РФ по делам печати, телерадиовещания и средств массовой коммуникаций. Свидетельство о регистрации СМИ ПИ № 77-17337. Выходит один раз в три месяца.</w:t>
      </w:r>
    </w:p>
    <w:p>
      <w:pPr>
        <w:pStyle w:val="3"/>
        <w:spacing w:before="12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одписки:</w:t>
      </w:r>
    </w:p>
    <w:p>
      <w:pPr>
        <w:pStyle w:val="TextBodyIndent"/>
        <w:ind w:firstLine="284"/>
        <w:jc w:val="both"/>
        <w:rPr>
          <w:color w:val="000000"/>
        </w:rPr>
      </w:pPr>
      <w:r>
        <w:rPr>
          <w:color w:val="000000"/>
        </w:rPr>
        <w:t>Для подписки на ежеквартальный журнал “Охрана окружающей среды и природопользование” на 2008-й год необходимо:</w:t>
      </w:r>
    </w:p>
    <w:p>
      <w:pPr>
        <w:pStyle w:val="TextBodyIndent"/>
        <w:ind w:left="284" w:hanging="284"/>
        <w:jc w:val="both"/>
        <w:rPr>
          <w:color w:val="000000"/>
        </w:rPr>
      </w:pPr>
      <w:r>
        <w:rPr>
          <w:color w:val="000000"/>
        </w:rPr>
        <w:t>1) перечислить 650 рублей (НДС не облагается), с пометкой “за подписку на журнал”;</w:t>
      </w:r>
    </w:p>
    <w:p>
      <w:pPr>
        <w:pStyle w:val="TextBodyIndent"/>
        <w:ind w:left="284" w:hanging="284"/>
        <w:jc w:val="both"/>
        <w:rPr>
          <w:color w:val="000000"/>
        </w:rPr>
      </w:pPr>
      <w:r>
        <w:rPr>
          <w:color w:val="000000"/>
        </w:rPr>
        <w:t>2) сообщить ООО "Центр обеспечения экологического контроля" по адресу: 192029, г.Санкт-Петербург, Б.Смоленский пр., 6 название Вашей организации, её адрес, номер и дату платёжного поручения для направления Вам журнала.</w:t>
      </w:r>
    </w:p>
    <w:p>
      <w:pPr>
        <w:pStyle w:val="3"/>
        <w:spacing w:before="12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Платёжные реквизиты:</w:t>
      </w:r>
    </w:p>
    <w:p>
      <w:pPr>
        <w:pStyle w:val="Normal"/>
        <w:spacing w:before="280" w:after="280"/>
        <w:ind w:firstLine="284"/>
        <w:rPr>
          <w:color w:val="000000"/>
        </w:rPr>
      </w:pPr>
      <w:r>
        <w:rPr>
          <w:color w:val="000000"/>
        </w:rPr>
        <w:t>Банк получателя: Северо-Западный банк Сбербанка РФ Красногвардейское ОСБ № 8074, г.Санкт-Петербург, БИК 044030653, к/с № 30101810500000000653, р/с № 40702810655130170529. Получатель: ООО “Центр обеспечения экологического контроля”; ИНН 7811132410, КПП 781101001.</w:t>
      </w:r>
    </w:p>
    <w:p>
      <w:pPr>
        <w:pStyle w:val="Normal"/>
        <w:spacing w:before="120" w:after="280"/>
        <w:ind w:firstLine="284"/>
        <w:jc w:val="both"/>
        <w:rPr>
          <w:color w:val="000000"/>
        </w:rPr>
      </w:pPr>
      <w:r>
        <w:rPr>
          <w:color w:val="000000"/>
        </w:rPr>
        <w:t>Финансовые документы Вы получите вместе с первым номером журнала.</w:t>
      </w:r>
    </w:p>
    <w:p>
      <w:pPr>
        <w:pStyle w:val="TextBodyIndent"/>
        <w:spacing w:before="120" w:after="280"/>
        <w:ind w:firstLine="284"/>
        <w:jc w:val="both"/>
        <w:rPr>
          <w:color w:val="000000"/>
        </w:rPr>
      </w:pPr>
      <w:r>
        <w:rPr>
          <w:color w:val="000000"/>
        </w:rPr>
        <w:t>Подписаться на журнал можно также во всех отделениях связи России.</w:t>
      </w:r>
    </w:p>
    <w:p>
      <w:pPr>
        <w:pStyle w:val="Normal"/>
        <w:spacing w:before="120" w:after="280"/>
        <w:ind w:firstLine="284"/>
        <w:jc w:val="both"/>
        <w:rPr>
          <w:color w:val="000000"/>
        </w:rPr>
      </w:pPr>
      <w:r>
        <w:rPr>
          <w:color w:val="000000"/>
        </w:rPr>
        <w:t>По каталогу Роспечати “Газеты и журналы”, подписной индекс 145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0">
    <w:name w:val="consplustitle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-atmosphere.ru/files/ssylki.htm" TargetMode="External"/><Relationship Id="rId3" Type="http://schemas.openxmlformats.org/officeDocument/2006/relationships/hyperlink" Target="mailto:info@nii-atmosphere.ru" TargetMode="External"/><Relationship Id="rId4" Type="http://schemas.openxmlformats.org/officeDocument/2006/relationships/hyperlink" Target="http://www.nii-atmosphere.ru/" TargetMode="External"/><Relationship Id="rId5" Type="http://schemas.openxmlformats.org/officeDocument/2006/relationships/hyperlink" Target="mailto:coek@ecoinfo.spb.ru" TargetMode="External"/><Relationship Id="rId6" Type="http://schemas.openxmlformats.org/officeDocument/2006/relationships/hyperlink" Target="http://www.ecoinfo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4:56:00Z</dcterms:created>
  <dc:creator/>
  <dc:description/>
  <dc:language>en-US</dc:language>
  <cp:lastModifiedBy/>
  <dcterms:modified xsi:type="dcterms:W3CDTF">2009-02-22T04:59:00Z</dcterms:modified>
  <cp:revision>2</cp:revision>
  <dc:subject/>
  <dc:title>ФЕДЕРАЛЬНАЯ СЛУЖБА</dc:title>
</cp:coreProperties>
</file>