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ументов по расчету выделений (выбросов) загрязняющих веществ в атмосферный воздух, рекомендованных к использованию в 200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ден в действие Федеральной службой по экологическому, технологическому и атомному надзору (письма № 14-06/5008 от 27.12.2007 г. и 14-06/905 от20.02.2008 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Glossary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0000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Перечень документов по расчету выделений (выбросов) загрязняющих веществ в атмосферный воздух, рекомендованных к использованию в 2008 году (далее Перечень), включены документы по расчету выделений (выбросов) загрязняющих веществ в атмосферный воздух, используемые при инвентаризации, нормировании выбросов загрязняющих веществ в атмосферный воздух, контроле за соблюдением установленных нормативов ПДВ (ВСВ) для действующих организаций и подготовке разделов “Охрана воздушного бассейна” предпроектной и проектной документации на строительство новых и реконструкцию действующих производств. </w:t>
      </w:r>
    </w:p>
    <w:p>
      <w:pPr>
        <w:pStyle w:val="A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еречень подготовлен ФГУП “Научно-исследовательский институт охраны атмосферного воздуха” (ФГУП “НИИ Атмосфера”) совместно с отделом охраны атмосферного воздуха Управления государственного экологического надзора Федеральной службы по экологическому, технологическому и атомному надзору.</w:t>
      </w:r>
    </w:p>
    <w:p>
      <w:pPr>
        <w:pStyle w:val="A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еречень состоит из названий документов по расчету выделений (выбросов) загрязняющих веществ в атмосферу с указанием организаций-разработчиков и их адресов. </w:t>
      </w:r>
    </w:p>
    <w:p>
      <w:pPr>
        <w:pStyle w:val="A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вопросам разработки, согласования и применения методических документов по расчету выбросов загрязняющих веществ в атмосферу обращаться в отдел охраны атмосферного воздуха Управления государственного экологического надзора Ростехнадзора и в ФГУП “НИИ Атмосфера” (194021, г.Санкт-Петербург, ул.Карбышева, 7, телефон (812) 297-86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spacing w:before="0" w:after="0"/>
        <w:ind w:hanging="0"/>
        <w:jc w:val="left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ind w:left="540" w:hanging="540"/>
        <w:jc w:val="left"/>
        <w:rPr>
          <w:sz w:val="28"/>
          <w:szCs w:val="28"/>
        </w:rPr>
      </w:pPr>
      <w:r>
        <w:rPr>
          <w:sz w:val="28"/>
          <w:szCs w:val="28"/>
        </w:rPr>
        <w:t>1. “*” - документы должны быть переработаны и унифицированы в 2008–2010 г.г.</w:t>
      </w:r>
    </w:p>
    <w:p>
      <w:pPr>
        <w:pStyle w:val="A"/>
        <w:spacing w:before="0" w:after="0"/>
        <w:ind w:left="540" w:hanging="540"/>
        <w:jc w:val="left"/>
        <w:rPr>
          <w:sz w:val="28"/>
          <w:szCs w:val="28"/>
        </w:rPr>
      </w:pPr>
      <w:r>
        <w:rPr>
          <w:sz w:val="28"/>
          <w:szCs w:val="28"/>
        </w:rPr>
        <w:t>2. Методики, разработанные до 1991 г., прекращают действие 01 декабря 2008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0000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етика, ТЭЦ, ко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ливная, нефтедобывающая, нефтеперерабатывающая, газовая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я металлургия, коксохимичес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ая металл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техимическая промыш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остроение и металлооб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сть строитель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промыш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ообрабатывающая промыш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графическая промыш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ацион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й и морско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ывающая промыш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пож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олизная промыш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электронн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отрасли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0000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ументов по расчету выделений (выбросов) загрязняющих веществ в атмосферу, рекомендованных к использованию в 2008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393"/>
        <w:gridCol w:w="460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Glossar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39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Glossar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, место и год издания</w:t>
            </w:r>
          </w:p>
        </w:tc>
        <w:tc>
          <w:tcPr>
            <w:tcW w:w="46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lossar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адрес организации-разработчика документа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энергетика, ТЭЦ, котельные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. М, 1999*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-ский теплотехнический институт</w:t>
            </w:r>
            <w:r>
              <w:rPr>
                <w:sz w:val="28"/>
                <w:szCs w:val="28"/>
              </w:rPr>
              <w:br/>
              <w:t>109068, Москва, ул.Автозаводская, 14/23</w:t>
              <w:br/>
            </w: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21, Санкт-Петербург, ул.Карбышева, 7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выбросов оксидов азота с дымовыми газами котлов тепловых электростанций. РД.34.02.304-2003. М, 2003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союзный теплотехнический научно-исследовательский институт</w:t>
              <w:br/>
              <w:t>им.Ф.Э. Дзержинского (ВТИ)</w:t>
            </w:r>
            <w:r>
              <w:rPr>
                <w:sz w:val="28"/>
                <w:szCs w:val="28"/>
              </w:rPr>
              <w:br/>
              <w:t>109290, Москва, ул.Автозаводская, 14/23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загрязняющих веществ при сжигании водоугольного топлива. М, 1991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Институт горючих ископаемых (ИГИ)</w:t>
            </w:r>
            <w:r>
              <w:rPr>
                <w:sz w:val="28"/>
                <w:szCs w:val="28"/>
              </w:rPr>
              <w:br/>
              <w:t>117910, Москва, ГСП-1, Ленинский пр. 29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делений загрязняющих веществ в атмосферу от стационарных дизельных установок. СПб, 2001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21, Санкт-Петербург, ул.Карбышева, 7</w:t>
              <w:br/>
            </w:r>
            <w:r>
              <w:rPr>
                <w:b/>
                <w:bCs/>
                <w:sz w:val="28"/>
                <w:szCs w:val="28"/>
              </w:rPr>
              <w:t>Университет МВД России</w:t>
            </w:r>
            <w:r>
              <w:rPr>
                <w:sz w:val="28"/>
                <w:szCs w:val="28"/>
              </w:rPr>
              <w:br/>
              <w:t>198075, Санкт-Петербург, ул.Пилютова, 1</w:t>
              <w:br/>
            </w:r>
            <w:r>
              <w:rPr>
                <w:b/>
                <w:bCs/>
                <w:sz w:val="28"/>
                <w:szCs w:val="28"/>
              </w:rPr>
              <w:t>ООО “Фирма Интеграл”</w:t>
            </w:r>
            <w:r>
              <w:rPr>
                <w:sz w:val="28"/>
                <w:szCs w:val="28"/>
              </w:rPr>
              <w:br/>
              <w:t>193015, Санкт-Петербург, а/я 20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/>
            </w:pPr>
            <w:r>
              <w:rPr>
                <w:sz w:val="28"/>
                <w:szCs w:val="28"/>
              </w:rPr>
              <w:t>Методика определения валовых выбросов загрязняющих веществ в атмосферу от котельных установок ТЭС. РД.34.02.305-98. М, 199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 xml:space="preserve">Всесоюзный теплотехнический научно-исследовательский институт </w:t>
              <w:br/>
              <w:t>им. Ф.Э. Дзержинского (ВТИ)</w:t>
              <w:br/>
            </w:r>
            <w:r>
              <w:rPr>
                <w:sz w:val="28"/>
                <w:szCs w:val="28"/>
              </w:rPr>
              <w:t>109068, Москва, Ж-68, Ленинская слобода, 23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120" w:after="0"/>
              <w:ind w:left="284" w:hanging="284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С учетом методических писем НИИ Атмосфера № 335/33-07 от 17.05.2000 г, № 838/33-07 от 11.09.2001 г. и Приложения 6 “Методического пособия по расчету, нормированию и контролю выбросов загрязняющих веществ в атмосферный воздух” (СПб., 2005).</w:t>
            </w:r>
          </w:p>
          <w:p>
            <w:pPr>
              <w:pStyle w:val="Glossary"/>
              <w:spacing w:before="120" w:after="0"/>
              <w:ind w:left="284" w:hanging="284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 xml:space="preserve">** </w:t>
            </w:r>
            <w:r>
              <w:rPr>
                <w:sz w:val="28"/>
                <w:szCs w:val="28"/>
              </w:rPr>
              <w:t>Для расчета оксида углерода, по согласованию с территориальными органами МПР России, возможно использование соответствующего раздела “Методики определения валовых и удельных выбросов вредных веществ в атмосферу от котлов тепловых электростанций. (РД 34.02.305-90), М,1991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бенз(а)пирена в атмосферу паровыми котлами электростанций РД 153-34.1-02.316–2003. М, 2003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союзный теплотехнический научно-исследовательский институт им. Ф.Э.Дзержинского (ВТИ)</w:t>
            </w:r>
            <w:r>
              <w:rPr>
                <w:sz w:val="28"/>
                <w:szCs w:val="28"/>
              </w:rPr>
              <w:br/>
              <w:t>109068, Москва, Ж-68, Ленинская слобода, 23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ливная, нефтедобывающая, нефтеперерабатывающая, газовая промышленности</w:t>
            </w:r>
          </w:p>
        </w:tc>
      </w:tr>
      <w:tr>
        <w:trPr/>
        <w:tc>
          <w:tcPr>
            <w:tcW w:w="63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7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определению выбросов загрязняющих веществ в атмосферу из резервуаров. Новополоцк, 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ЗАО “ЛЮБЭКОП” Люблинское экологическое предприятие</w:t>
            </w:r>
            <w:r>
              <w:rPr>
                <w:sz w:val="28"/>
                <w:szCs w:val="28"/>
              </w:rPr>
              <w:br/>
              <w:t>109429, Москва, Копотня, МНПЗ, 2-й кв.</w:t>
            </w:r>
          </w:p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МП"БЕЛИНЭКОМП"</w:t>
            </w:r>
            <w:r>
              <w:rPr>
                <w:sz w:val="28"/>
                <w:szCs w:val="28"/>
              </w:rPr>
              <w:br/>
              <w:t>211440, Беларусь, Новополоцк, ул.Я.Коласа, 66 а</w:t>
              <w:br/>
            </w:r>
            <w:r>
              <w:rPr>
                <w:b/>
                <w:bCs/>
                <w:sz w:val="28"/>
                <w:szCs w:val="28"/>
              </w:rPr>
              <w:t>Казанское ПНУ</w:t>
            </w:r>
            <w:r>
              <w:rPr>
                <w:sz w:val="28"/>
                <w:szCs w:val="28"/>
              </w:rPr>
              <w:br/>
              <w:t>420063, Казань, ул.Коломенская, 12</w:t>
            </w:r>
          </w:p>
        </w:tc>
      </w:tr>
      <w:tr>
        <w:trPr/>
        <w:tc>
          <w:tcPr>
            <w:tcW w:w="63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 “Методическим указаниям по определению выбросов загрязняющих веществ в атмосферу из резервуаров (Новополоцк,1997)”. СПб, 1999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21, Санкт-Петербург, ул.Карбышева, 7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нормированию расхода и расчету выбросов метанола для объектов ОАО “ГазПром”. ВРД 39-1.13 –051-2001 М., 2002.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-ский институт природных газов и газовых технологий (ВНИИГАЗ)</w:t>
              <w:br/>
            </w:r>
            <w:r>
              <w:rPr>
                <w:sz w:val="28"/>
                <w:szCs w:val="28"/>
              </w:rPr>
              <w:t>142717, Московская обл., Ленинский р-н, п.Развилка</w:t>
              <w:br/>
            </w: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21, Санкт-Петербург, ул.Карбышева, 7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9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о определению выбросов вредных веществ в атмосферу на предприятиях Госкомнефтепродукта РСФСР (действует раздел 2.6.2.). Астрахань, 1988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СКБ "Транснефтеавтоматика"</w:t>
            </w:r>
            <w:r>
              <w:rPr>
                <w:sz w:val="28"/>
                <w:szCs w:val="28"/>
              </w:rPr>
              <w:br/>
              <w:t>Астрахань, ул.Филатова, 44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нормированию выбросов в атмосферу газодобывающими предприятиями. Саратов, 1988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НИПИгаздобыча</w:t>
            </w:r>
            <w:r>
              <w:rPr>
                <w:sz w:val="28"/>
                <w:szCs w:val="28"/>
              </w:rPr>
              <w:br/>
              <w:t>410760, Саратов, ул.Сакко и Ванцетти, 4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удельных выбросов загрязняющих веществ газотурбинных установок газоперекачивающих агрегатов. М, 2005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>
                <w:sz w:val="28"/>
                <w:szCs w:val="28"/>
              </w:rPr>
              <w:br/>
              <w:t>142717. Московская обл., Ленинский р-н, п.Развилк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араметров выбросов и валовых выбросов вредных веществ от факельных установок сжигания углеводородных смесей. М, 1996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>
                <w:sz w:val="28"/>
                <w:szCs w:val="28"/>
              </w:rPr>
              <w:br/>
              <w:t>142717, Московская обл., Ленинский р-н, п.Развилк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 регламент на проектирование компрессорных станций (раздел “Охрана атмосферного воздуха”). М, 1994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>
                <w:sz w:val="28"/>
                <w:szCs w:val="28"/>
              </w:rPr>
              <w:br/>
              <w:t>142717, Московская обл., Ленинский р-н, п.Развилк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удельных выбросов загрязняющих веществ с отработавшими газами газомотокомпрессоров. М,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>
                <w:sz w:val="28"/>
                <w:szCs w:val="28"/>
              </w:rPr>
              <w:br/>
              <w:t>142717, Московская обл., Ленинский р-н, п.Развилк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проведению контрольных измерений вредных выбросов газотурбинных установок на компрессорных станциях. М., 2005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>
                <w:sz w:val="28"/>
                <w:szCs w:val="28"/>
              </w:rPr>
              <w:br/>
              <w:t>142717, Московская обл., Ленинский р-н, п.Развилк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валовых выбросов углеводородов (суммарно) в атмосферу ОАО “ГАЗПром”. М., 2004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ский институт природных газов и газовых технологий (ВНИИГАЗ).</w:t>
              <w:br/>
            </w:r>
            <w:r>
              <w:rPr>
                <w:sz w:val="28"/>
                <w:szCs w:val="28"/>
              </w:rPr>
              <w:t>142717, Московская обл., Ленинский р-н, п.Развилк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17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вредных веществ в атмосферу при сжигании попутного нефтяного газа на факельных установках. СПб, 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  <w:br/>
            </w:r>
            <w:r>
              <w:rPr>
                <w:sz w:val="28"/>
                <w:szCs w:val="28"/>
              </w:rPr>
              <w:t>194021, Санкт-Петербург, ул.Карбышева, 7,</w:t>
              <w:br/>
            </w:r>
            <w:r>
              <w:rPr>
                <w:b/>
                <w:bCs/>
                <w:sz w:val="28"/>
                <w:szCs w:val="28"/>
              </w:rPr>
              <w:t>Тюменский областной комитет природы</w:t>
            </w:r>
            <w:r>
              <w:rPr>
                <w:sz w:val="28"/>
                <w:szCs w:val="28"/>
              </w:rPr>
              <w:br/>
              <w:t>625000,Тюмень,ул.Малыгина,48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*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 нормированию и определению выбросов загрязняющих веществ в атмосферу для предприятий нефтепродуктообеспечения ООО “НК “Роснефть”. Астрахань, 2003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 xml:space="preserve">ОАО СКБ “Транснефтеавтоматика”, </w:t>
            </w:r>
            <w:r>
              <w:rPr>
                <w:sz w:val="28"/>
                <w:szCs w:val="28"/>
              </w:rPr>
              <w:t>414014, г. Астрахань, ул.Бехтерева, 61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ая металлургия, коксохимическая промышленность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проведению инвентаризации выбросов в атмосферу коксохимического производства. Екатеринбург, 2007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осточный углехимический институт (ВУХИН)</w:t>
            </w:r>
            <w:r>
              <w:rPr>
                <w:sz w:val="28"/>
                <w:szCs w:val="28"/>
              </w:rPr>
              <w:br/>
              <w:t>620219, Екатеринбург, ГСП-117, ул. 8 Марта, 14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ая металлургия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газовых выбросов загрязняющих веществ в атмосферу печными установками глиноземного производства. СПб, 1995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ОАО "Всероссийский алюминиево-магниевый институт" (АО "ВАМИ")</w:t>
            </w:r>
            <w:r>
              <w:rPr>
                <w:sz w:val="28"/>
                <w:szCs w:val="28"/>
              </w:rPr>
              <w:br/>
              <w:t>199026, Санкт-Петербург, Средний пр., 86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загрязняющих веществ в атмосферу для печей ЗАО “Кремний”. СПб, 2002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ОАО "Всероссийский алюминиево-магниевый институт" (АО "ВАМИ")</w:t>
            </w:r>
            <w:r>
              <w:rPr>
                <w:sz w:val="28"/>
                <w:szCs w:val="28"/>
              </w:rPr>
              <w:br/>
              <w:t>199026, Санкт-Петербург, Средний пр., 86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инструкция (методика) по определению состава и количества вредных (загрязняющих) веществ, выбрасываемых в атмосферный воздух при электролитическом производстве алюминия. СПб, 2005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ОАО "Всероссийский алюминиево-магниевый институт" (АО "ВАМИ")</w:t>
            </w:r>
            <w:r>
              <w:rPr>
                <w:sz w:val="28"/>
                <w:szCs w:val="28"/>
              </w:rPr>
              <w:br/>
              <w:t>199026, Санкт-Петербург, Средний пр., 86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к расчетной инструкции (методике) по определению состава и количества вредных (загрязняющих) веществ, выбрасываемых в атмосферный воздух при электролитическом производстве алюминия. СПб, 2005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ОАО "Всероссийский алюминиево-магниевый институт" (АО "ВАМИ")</w:t>
            </w:r>
            <w:r>
              <w:rPr>
                <w:sz w:val="28"/>
                <w:szCs w:val="28"/>
              </w:rPr>
              <w:br/>
              <w:t>199026, Санкт-Петербург, Средний пр., 86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фтехимическая промышленность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24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валовых выбросов вредных веществ в атмосферу для предприятий нефтепереработки и нефтехимии РД-17-86 (кроме разделов 2.1.1 и 2.1.2). Казань, 198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союзный научно-исследовательский институт углеводородного сырья (ВНИИУС)</w:t>
            </w:r>
            <w:r>
              <w:rPr>
                <w:sz w:val="28"/>
                <w:szCs w:val="28"/>
              </w:rPr>
              <w:br/>
              <w:t>420045, Казань, ул.Ершова, 35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25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вредных выбросов в атмосферу от нефтехимического оборудования РМ 62-91-90 (кроме раздела 2.1). Воронеж, 1990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оронежский филиал ГИПРОКАУЧУК</w:t>
            </w:r>
            <w:r>
              <w:rPr>
                <w:sz w:val="28"/>
                <w:szCs w:val="28"/>
              </w:rPr>
              <w:br/>
              <w:t>394029, Воронеж, Ленинский пр., 1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26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но-экспериментального определения выбросов загрязняющих веществ от трубчатых нагревательных печей. Краснодар, 1996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ОО "Кубаньэко", КПНУ треста "Оргнефтехимзаводы"</w:t>
            </w:r>
            <w:r>
              <w:rPr>
                <w:sz w:val="28"/>
                <w:szCs w:val="28"/>
              </w:rPr>
              <w:br/>
              <w:t>350611, Краснодар, ул.Захарова, 1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*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но-экспериментального определения (выделений) выбросов загрязняющих веществ с поверхностей испарения на предприятиях нефтехимии и нефтепереработки. Краснодар, 1996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ОО "Кубаньэко", КПНУ треста "Оргнефтехимзаводы"</w:t>
            </w:r>
            <w:r>
              <w:rPr>
                <w:sz w:val="28"/>
                <w:szCs w:val="28"/>
              </w:rPr>
              <w:br/>
              <w:t>350611, Краснодар, ул.Захарова, 1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28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но-экспериментального определения выбросов загрязняющих веществ в атмосферу за счет испарения из емкостей хранения нефтепродуктов. Краснодар, 1996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ОО "Кубаньэко", КПНУ треста "Оргнефтехимзаводы"</w:t>
            </w:r>
            <w:r>
              <w:rPr>
                <w:sz w:val="28"/>
                <w:szCs w:val="28"/>
              </w:rPr>
              <w:br/>
              <w:t>350611, Краснодар, ул.Захарова, 1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29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но–экспериментального определения выбросов загрязняющих веществ из вентсистем производственных помещений. Краснодар, 1996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ОО "Кубаньэко", КПНУ треста "Оргнефтехимзаводы"</w:t>
            </w:r>
            <w:r>
              <w:rPr>
                <w:sz w:val="28"/>
                <w:szCs w:val="28"/>
              </w:rPr>
              <w:br/>
              <w:t>350611, Краснодар, ул.Захарова, 1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*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от источников горения при разливе нефти и нефтепродуктов. М, 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Центр исследований по механике реагирующих сред и экологии Томского государственного университета</w:t>
            </w:r>
            <w:r>
              <w:rPr>
                <w:sz w:val="28"/>
                <w:szCs w:val="28"/>
              </w:rPr>
              <w:br/>
              <w:t>634050, Томск, пр.Ленина, 36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*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выбросов вредных веществ в атмосферу при свободном горении нефти и нефтепродуктов. Самара, 1996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Самарский областной комитет охраны окружающей среды и природных ресурсов</w:t>
              <w:br/>
            </w:r>
            <w:r>
              <w:rPr>
                <w:sz w:val="28"/>
                <w:szCs w:val="28"/>
              </w:rPr>
              <w:t>443010,Самара, ул.Куйбышева, 145.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32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определению выбросов загрязняющих веществ в атмосферу на предприятиях магистрального транспорта нефти. Уфа, 1996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Институт проблем транспорта энергоресурсов (ИПТЭР)</w:t>
            </w:r>
            <w:r>
              <w:rPr>
                <w:sz w:val="28"/>
                <w:szCs w:val="28"/>
              </w:rPr>
              <w:br/>
              <w:t>450055, Уфа, пр.Октября,144/3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*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ов выбросов в окружающую среду от неорганизованных источников нефтегазового оборудования РД-39-142-00. Краснодар, 2000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ООТ НИПИГАЗ</w:t>
              <w:br/>
            </w:r>
            <w:r>
              <w:rPr>
                <w:sz w:val="28"/>
                <w:szCs w:val="28"/>
              </w:rPr>
              <w:t>350650, Краснодар, ул.Красная, 118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остроение и металлообработк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 расчету валовых выбросов вредных веществ в атмосферу от основного технологического оборудования производства эмалированных проводов предприятий кабельной подотрасли. М, 1990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Главэлектрокабель, НПО ВНИИКП</w:t>
            </w:r>
            <w:r>
              <w:rPr>
                <w:sz w:val="28"/>
                <w:szCs w:val="28"/>
              </w:rPr>
              <w:br/>
              <w:t>111112, Москва, шоссе Энтузиастов, 5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делений (выбросов) загрязняющих веществ в атмосферу при сварочных работах (на основе удельных показателей). СПб, 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  <w:br/>
            </w:r>
            <w:r>
              <w:rPr>
                <w:sz w:val="28"/>
                <w:szCs w:val="28"/>
              </w:rPr>
              <w:t>194021,Санкт-Петербург, ул.Карбышева, 7</w:t>
              <w:br/>
            </w:r>
            <w:r>
              <w:rPr>
                <w:b/>
                <w:bCs/>
                <w:sz w:val="28"/>
                <w:szCs w:val="28"/>
              </w:rPr>
              <w:t>Фирма "Интеграл"</w:t>
            </w:r>
            <w:r>
              <w:rPr>
                <w:sz w:val="28"/>
                <w:szCs w:val="28"/>
              </w:rPr>
              <w:br/>
              <w:t>193015, Санкт – Петербург, а/я 20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делений (выбросов) загрязняющих веществ в атмосферу при механической обработке металлов (на основе удельных показателей). СПб, 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21, Санкт - Петербург, ул.Карбышева,7</w:t>
              <w:br/>
            </w:r>
            <w:r>
              <w:rPr>
                <w:b/>
                <w:bCs/>
                <w:sz w:val="28"/>
                <w:szCs w:val="28"/>
              </w:rPr>
              <w:t>Фирма "Интеграл"</w:t>
            </w:r>
            <w:r>
              <w:rPr>
                <w:sz w:val="28"/>
                <w:szCs w:val="28"/>
              </w:rPr>
              <w:br/>
              <w:t>193015, С. -Петербург, а/я 20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делений (выбросов) загрязняющих веществ в атмосферу при нанесении лакокрасочных материалов (на основе удельных показателей). СПб, 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21,Санкт-Петербург, ул.Карбышева, 7</w:t>
              <w:br/>
            </w:r>
            <w:r>
              <w:rPr>
                <w:b/>
                <w:bCs/>
                <w:sz w:val="28"/>
                <w:szCs w:val="28"/>
              </w:rPr>
              <w:t>Фирма "Интеграл"</w:t>
              <w:br/>
            </w:r>
            <w:r>
              <w:rPr>
                <w:sz w:val="28"/>
                <w:szCs w:val="28"/>
              </w:rPr>
              <w:t>193015, Санкт-Петербург, а/я 20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делений (выбросов) загрязняющих веществ в атмосферу при производстве металлопокрытий гальваническим способом (по величинам удельных показателей). СПб, 1998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21, Санкт-Петербург, ул.Карбышева, 7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экспериментальная методика определения выбросов мазутной золы вращающихся печей обжига. Семибратово, 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ОАО “Семибратовская фирма научно-исследовательского института по промышленной и санитарной очистке газов”</w:t>
            </w:r>
            <w:r>
              <w:rPr>
                <w:sz w:val="28"/>
                <w:szCs w:val="28"/>
              </w:rPr>
              <w:br/>
              <w:t>152101, Семибратово, Ярославской обл., СФНИИОГАЗ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/>
            </w:pPr>
            <w:r>
              <w:rPr>
                <w:sz w:val="28"/>
                <w:szCs w:val="28"/>
              </w:rPr>
              <w:t>Методическое пособие по расчету выбросов от неорганизованных источников в промышленности строительных материалов. Новороссийск, 2001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О “НИПИОТСТРОМ”</w:t>
            </w:r>
          </w:p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907, Новороссийск, Анапское шоссе, 7 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в атмосферу загрязняющих веществ при производстве строительных материалов на этапе высокотемпературной обработки сырья в обжиговых и плавильных печах. М, 1990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Судоподъемный производственно-экологический кооператив СПЭК</w:t>
            </w:r>
            <w:r>
              <w:rPr>
                <w:sz w:val="28"/>
                <w:szCs w:val="28"/>
              </w:rPr>
              <w:br/>
              <w:t xml:space="preserve">Москва, ул.Новикова-Прибоя, 16, корп.3 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 расчету валовых выбросов загрязняющих веществ в атмосферу предприятиями Минсевзапстроя СССР. Часть 2. Заводы по производству железо-бетона (взамен ВРД 6672-84). Ярославль, 1990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Проектно-технологический институт</w:t>
            </w:r>
            <w:r>
              <w:rPr>
                <w:sz w:val="28"/>
                <w:szCs w:val="28"/>
              </w:rPr>
              <w:t xml:space="preserve"> 150024, Ярославль, ул.Щапова, 2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определению и расчету содержания оксидов азота в отходящих газах тепловых агрегатов цементного производства. СПб, 2003 (издание второе)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Государственный Ордена Красного Знамени институт цементной промышленности (ГИПРОЦЕМЕНТ)</w:t>
            </w:r>
            <w:r>
              <w:rPr>
                <w:sz w:val="28"/>
                <w:szCs w:val="28"/>
              </w:rPr>
              <w:br/>
              <w:t>199053, Санкт-Петербург, Волховский пер., 3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нвентаризации выбросов загрязняющих веществ в атмосферу для асфальто-бетонных заводов (расчетным методом). М, 1998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</w:r>
            <w:r>
              <w:rPr>
                <w:sz w:val="28"/>
                <w:szCs w:val="28"/>
              </w:rPr>
              <w:t xml:space="preserve"> </w:t>
              <w:br/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методика учета выбросов в атмосферу при розжиге вращающихся печей. СПб, 2003 (издание второе)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Государственный Ордена Красного Знамени институт цементной промышленности (ГИПРОЦЕМЕНТ)</w:t>
              <w:br/>
            </w:r>
            <w:r>
              <w:rPr>
                <w:sz w:val="28"/>
                <w:szCs w:val="28"/>
              </w:rPr>
              <w:t>199053, Санкт-Петербург, Волховский пер., 3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я промышленность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нормированию, учету и контролю выбросов загрязняющих веществ от хлебопекарных предприятий. М, 1996, (разделы 1-3)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О “Росхлебопродукт”</w:t>
              <w:br/>
            </w:r>
            <w:r>
              <w:rPr>
                <w:sz w:val="28"/>
                <w:szCs w:val="28"/>
              </w:rPr>
              <w:t>107553, Москва, ул.Большая Черкизовская, 26 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количественных характеристик выбросов в атмосферу загрязняющих веществ от основного технологического оборудования действующих предприятий рыбоперерабатывающей промышленности. М, 1991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Московский институт прикладной биотехнологии (МИПБ), Гипропищепром-1</w:t>
            </w:r>
            <w:r>
              <w:rPr>
                <w:sz w:val="28"/>
                <w:szCs w:val="28"/>
              </w:rPr>
              <w:br/>
              <w:t>109818, Москва, ул.Талалихина, 33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количественных характеристик выбросов загрязняющих веществ в атмосферу от основного технологического оборудования предприятий пищеконцентратной промышленности. М, 1992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Московский институт прикладной биотехнологии (МИПБ), Гипропищепром-1</w:t>
            </w:r>
            <w:r>
              <w:rPr>
                <w:sz w:val="28"/>
                <w:szCs w:val="28"/>
              </w:rPr>
              <w:br/>
              <w:t>109818, Москва, ул.Талалихина, 33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расчету количественных характеристик выбросов в атмосферу загрязняющих веществ от основного технологического оборудования предприятий агропромышленного комплекса, перерабатывающих сырье животного происхождения (мясокомбинаты, клеевые и желатиновые заводы) (разд. 3, 4, 5). М, 1987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Московский технологический институт мясной и молочной промышленности</w:t>
              <w:br/>
            </w:r>
            <w:r>
              <w:rPr>
                <w:sz w:val="28"/>
                <w:szCs w:val="28"/>
              </w:rPr>
              <w:t>109029, Москва, ул.Талалихина, 26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дельных показателей выбросов загрязняющих веществ в атмосферу от предприятий перерабатывающей промышленности агропромышленного комплекса. Курск, 1990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Российский государственный институт по проектированию предприятий сахарной промышленности (РОСГИПРОСАХАРПРОМ)</w:t>
            </w:r>
            <w:r>
              <w:rPr>
                <w:sz w:val="28"/>
                <w:szCs w:val="28"/>
              </w:rPr>
              <w:br/>
              <w:t>305243, Курск, ул.Маркса, 63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ообрабатывающая промышленность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методические указания по расчету выбросов загрязняющих веществ в атмосферный воздух предприятиями деревообрабатывающей промышленности Петрозаводск, 1992 (Изд. Второе, переработанное)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ЧИП “ЭКО – ПРОГНОЗ”</w:t>
            </w:r>
            <w:r>
              <w:rPr>
                <w:sz w:val="28"/>
                <w:szCs w:val="28"/>
              </w:rPr>
              <w:br/>
              <w:t>185026, Петрозаводск-26, а/я 258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графическая промышленность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методика определения количества загрязняющих веществ, поступающих в атмосферный воздух от технологического оборудования полиграфических предприятий. М, 1990, (разделы 1-3)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центр управления, экономики и информации (НИЦ Экономика)</w:t>
            </w:r>
            <w:r>
              <w:rPr>
                <w:sz w:val="28"/>
                <w:szCs w:val="28"/>
              </w:rPr>
              <w:br/>
              <w:t>103009, Москва, ул. Пушкинская, 23/8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е хозяйство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показатели выбросов загрязняющих веществ в атмосферу для ремонтно-обслуживающих предприятий и машиностроительных заводов агропромышленного комплекса. М, 1990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Проектпромвентиляция Ростовское отд. ГПИ</w:t>
            </w:r>
            <w:r>
              <w:rPr>
                <w:sz w:val="28"/>
                <w:szCs w:val="28"/>
              </w:rPr>
              <w:br/>
              <w:t>344029, Ростов-на-Дону, ул. Первой Конной Армии, 15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инвентаризации и нормированию выбросов в атмосферу для предприятий птицеводческого направления. СПб, 1994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ИПК "ЭКОКОМПЛЕКС"</w:t>
            </w:r>
            <w:r>
              <w:rPr>
                <w:sz w:val="28"/>
                <w:szCs w:val="28"/>
              </w:rPr>
              <w:br/>
              <w:t>191025, Санкт-Петербург, Невский пр., 104-13/1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делений (выбросов) загрязняющих веществ в атмосферу от животноводческих комплексов и звероферм (на основе удельных показателей). СПб, 1999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18,Санкт-Петербург, ул.Карбышева, 7</w:t>
              <w:br/>
            </w:r>
            <w:r>
              <w:rPr>
                <w:b/>
                <w:bCs/>
                <w:sz w:val="28"/>
                <w:szCs w:val="28"/>
              </w:rPr>
              <w:t>Фирма "Интеграл"</w:t>
            </w:r>
            <w:r>
              <w:rPr>
                <w:sz w:val="28"/>
                <w:szCs w:val="28"/>
              </w:rPr>
              <w:br/>
              <w:t>193015, Санкт-Петербург, а/я200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ный транспорт</w:t>
            </w:r>
          </w:p>
        </w:tc>
      </w:tr>
      <w:tr>
        <w:trPr/>
        <w:tc>
          <w:tcPr>
            <w:tcW w:w="63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нвентаризации выбросов загрязняющих веществ в атмосферу автотранспортных предприятий (расчетным методом). М, 1998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</w:r>
            <w:r>
              <w:rPr>
                <w:sz w:val="28"/>
                <w:szCs w:val="28"/>
              </w:rPr>
              <w:br/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 к Методике про ведения инвентаризации выбросов загрязняющих веществ в атмосферу автотранспортных предприятий (расчетным методом). М, 1999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z w:val="28"/>
                <w:szCs w:val="28"/>
              </w:rPr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валовых выбросов вредных веществ в атмосферу основным технологическим оборудованием предприятий автомобильного и сельскохозяйственного машиностроения. М,1991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Гипроавтопром</w:t>
              <w:br/>
            </w:r>
            <w:r>
              <w:rPr>
                <w:sz w:val="28"/>
                <w:szCs w:val="28"/>
              </w:rPr>
              <w:t>125299, Москва, 1-й Институтский проезд, 1</w:t>
            </w:r>
          </w:p>
        </w:tc>
      </w:tr>
      <w:tr>
        <w:trPr/>
        <w:tc>
          <w:tcPr>
            <w:tcW w:w="63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нвентаризации выбросов загрязняющих веществ в атмосферу для авторемонтных предприятий (расчетным методом). М, 1998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z w:val="28"/>
                <w:szCs w:val="28"/>
              </w:rPr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к Методике проведения инвентаризации выбросов загрязняющих веществ в атмосферу для авторемонтных предприятий (расчетным методом). М 1999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z w:val="28"/>
                <w:szCs w:val="28"/>
              </w:rPr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нвентаризации выбросов загрязняющих веществ в атмосферу для баз дорожной техники (расчетным методом). М, 1998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z w:val="28"/>
                <w:szCs w:val="28"/>
              </w:rPr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к методике проведения инвентаризации выбросов загрязняющих веществ в атмосферу для баз дорожной техники (расчетным методом). М, 1999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z w:val="28"/>
                <w:szCs w:val="28"/>
              </w:rPr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в атмосферу загрязняющих веществ автотранспортом на городских магистралях. М,199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z w:val="28"/>
                <w:szCs w:val="28"/>
              </w:rPr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массы выбросов загрязняющих веществ в атмосферный воздух автотранспортными средствами. М,1993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аучно-исследовательский институт автомобильного транспорта (НИИАТ)</w:t>
              <w:br/>
            </w:r>
            <w:r>
              <w:rPr>
                <w:sz w:val="28"/>
                <w:szCs w:val="28"/>
              </w:rPr>
              <w:t>123514, Москва, ул.Героев Панфиловцев, 24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выбросов автотранспорта для проведения сводных расчетов загрязнения атмосферы городов. СПб, 1999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ИИ Атмосфера</w:t>
            </w:r>
            <w:r>
              <w:rPr>
                <w:sz w:val="28"/>
                <w:szCs w:val="28"/>
              </w:rPr>
              <w:br/>
              <w:t>194021, С.-Петербург, ул.Карбышева, 7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дорожный транспорт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нвентаризации выбросов загрязняющих веществ в атмосферу на предприятиях железнодорожного транспорта (расчетным методом). М, 1992 (разделы 1, 4, 5.13, 6-8)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 институт автомобильного транспорта (НИИАТ)</w:t>
              <w:br/>
              <w:t>123514, Москва, ул.Героев Панфиловцев, 24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иационный транспорт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загрязняющих веществ двигателями воздушных судов гражданской авиации. М 1991.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Государственный научно-исследовательский институт гражданской авиации (ГОСНИИГА)</w:t>
            </w:r>
            <w:r>
              <w:rPr>
                <w:sz w:val="28"/>
                <w:szCs w:val="28"/>
              </w:rPr>
              <w:br/>
              <w:t>103340, Москва К-340, аэропорт Шереметьево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контроля загрязнения атмосферного воздуха в окрестности аэропорта. М, 1992 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Государственный научно-исследовательский институт гражданской авиации (ГОСНИИГА)</w:t>
            </w:r>
            <w:r>
              <w:rPr>
                <w:sz w:val="28"/>
                <w:szCs w:val="28"/>
              </w:rPr>
              <w:br/>
              <w:t>103340, Москва К-340, аэропорт Шереметьево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ной и морской транспорт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инвентаризации и расчету выбросов загрязняющих веществ в атмосферу на предприятиях Министерства речного флота РСФСР. Л, 198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Ленинградский институт водного транспорта (ЛИВТ)</w:t>
            </w:r>
            <w:r>
              <w:rPr>
                <w:sz w:val="28"/>
                <w:szCs w:val="28"/>
              </w:rPr>
              <w:br/>
              <w:t>198035, Санкт-Петербург, ул.Двинская, 5/7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выбросов вредных веществ в атмосферу морских портов (только для расчета выбросов от судовых энергетических установок). (разделы 4.1, 4.2) М, 1986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ЛенморНИИпроект</w:t>
            </w:r>
            <w:r>
              <w:rPr>
                <w:sz w:val="28"/>
                <w:szCs w:val="28"/>
              </w:rPr>
              <w:br/>
              <w:t>198035, Санкт-Петербург, Л-35, Межевой канал, 5-9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методические указания по расчету выбросов загрязняющих веществ (пыли) в атмосферу при складировании и перегрузке сыпучих материалов на предприятиях речного флота. Белгород, 1992.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Белгородский технологический институт строительных материалов (БТИСМ)</w:t>
            </w:r>
            <w:r>
              <w:rPr>
                <w:sz w:val="28"/>
                <w:szCs w:val="28"/>
              </w:rPr>
              <w:br/>
              <w:t xml:space="preserve">308012, Белгород, ул.Костюкова, 46 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ое хозяйство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выбросов загрязняющих веществ в атмосферу от мусоросжигательных и мусороперерабатывающих заводов. М, 198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КХ им. К.Д. Панфилова</w:t>
            </w:r>
            <w:r>
              <w:rPr>
                <w:sz w:val="28"/>
                <w:szCs w:val="28"/>
              </w:rPr>
              <w:br/>
              <w:t>123371, Москва, Д-371, Волоколамское шоссе, 116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. М, 1999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>
                <w:sz w:val="28"/>
                <w:szCs w:val="28"/>
              </w:rPr>
              <w:br/>
              <w:t>142717, Московская обл., Ленинский р-н, п.Развилка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рекомендаци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. М, 1992 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Госкомэкологии России</w:t>
              <w:br/>
            </w:r>
            <w:r>
              <w:rPr>
                <w:sz w:val="28"/>
                <w:szCs w:val="28"/>
              </w:rPr>
              <w:t>123812, ГСП. Москва, ул.Большая Грузинска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6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количественных характеристик выбросов загрязняющих веществ в атмосферу от полигонов твердых бытовых и промышленных отходов. М., 2004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НПП “Логус”</w:t>
            </w:r>
            <w:r>
              <w:rPr>
                <w:sz w:val="28"/>
                <w:szCs w:val="28"/>
              </w:rPr>
              <w:t xml:space="preserve"> </w:t>
              <w:br/>
              <w:t>143400, Московская обл., г. Красногорск, ул.Вокзальная, 27-А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овое обслуживание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выбросов вредных веществ в атмосферу предприятиями бытового обслуживания. Владивосток, 2003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Дальневосточный технологический институт бытового обслуживания (ДВТИ)</w:t>
            </w:r>
            <w:r>
              <w:rPr>
                <w:sz w:val="28"/>
                <w:szCs w:val="28"/>
              </w:rPr>
              <w:br/>
              <w:t>690600, Владивосток, ГСП, ул.Гоголя, 41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ывающая промышленность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неорганизованных выбросов пыли и вредных газов в атмосферу при взрывных работах на карьерах горнохимических предприятий. Люберцы, 1987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Государственный институт горнохимического сырья (ГИГХС)</w:t>
            </w:r>
            <w:r>
              <w:rPr>
                <w:sz w:val="28"/>
                <w:szCs w:val="28"/>
              </w:rPr>
              <w:br/>
              <w:t>140000, Люберцы, Московской области, Октябрьский пр., 259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методика расчета количества отходящих, уловленных и выбрасываемых в атмосферу вредных веществ предприятиями по добыче угля. Пермь, 2003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Межотраслевой научно-исследовательский институт экологии топливно-энергетического комплекса (ФГУП МНИИЭКО ТЭК)</w:t>
            </w:r>
            <w:r>
              <w:rPr>
                <w:sz w:val="28"/>
                <w:szCs w:val="28"/>
              </w:rPr>
              <w:br/>
              <w:t>614600, Пермь, ГСП, ул.Островского, 60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выбросов загрязняющих веществ в атмосферу от неорганизованных источников для предприятий НПО "Якуталмаз". Мирный, 1993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Якутский научно-исследовательский и проектный институт алмазодобывающей промышленности (Якуталмаз)</w:t>
            </w:r>
            <w:r>
              <w:rPr>
                <w:sz w:val="28"/>
                <w:szCs w:val="28"/>
              </w:rPr>
              <w:br/>
              <w:t>Республика Саха, г. Мирный, ул.Ленина,39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редных выбросов (сбросов) для комплекса оборудования открытых горных работ (на основе удельных показателей). Люберцы, 1999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 xml:space="preserve">Институт горного дела </w:t>
              <w:br/>
              <w:t xml:space="preserve">им.А.А. Скочинского </w:t>
            </w:r>
            <w:r>
              <w:rPr>
                <w:sz w:val="28"/>
                <w:szCs w:val="28"/>
              </w:rPr>
              <w:br/>
              <w:t>140004, г.Люберцы, Московской обл.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бросов пыли и респирабельных волокон асбеста от неорганизованных источников выбросов асбестообогатительных предприятий.. Асбест, 2006</w:t>
            </w:r>
          </w:p>
        </w:tc>
        <w:tc>
          <w:tcPr>
            <w:tcW w:w="46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О "НИИПроектасбест"</w:t>
            </w:r>
            <w:r>
              <w:rPr>
                <w:sz w:val="28"/>
                <w:szCs w:val="28"/>
              </w:rPr>
              <w:br/>
              <w:t>Свердловская обл., г.Асбест, ул.Промышленная, 7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выделений (выбросов) загрязняющих веществ при взрывании порэмита на карьерах комбината “Урал-</w:t>
              <w:br/>
              <w:t>асбест”. Асбест, 1997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АО "НИИПроектасбест"</w:t>
            </w:r>
            <w:r>
              <w:rPr>
                <w:sz w:val="28"/>
                <w:szCs w:val="28"/>
              </w:rPr>
              <w:br/>
              <w:t>Свердловская обл., г. Асбест, Промышленная, 7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пожары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и расчета выбросов загрязняющих веществ от лесных пожаров. М, 1997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Центр исследований по механике реагирующих сред и экологии Томского государственного университета</w:t>
              <w:br/>
            </w:r>
            <w:r>
              <w:rPr>
                <w:sz w:val="28"/>
                <w:szCs w:val="28"/>
              </w:rPr>
              <w:t>634050, Томск, пр.Ленина, 36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дролизная промышленность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счету удельных выбросов на единицу продукции для предприятий гидролизной промышленности. Л, 1989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союзный научно-исследовательский институт гидролиза растительных материалов (ВНИИГИДРОЛИЗ)</w:t>
            </w:r>
            <w:r>
              <w:rPr>
                <w:sz w:val="28"/>
                <w:szCs w:val="28"/>
              </w:rPr>
              <w:t xml:space="preserve"> </w:t>
              <w:br/>
              <w:t>198099, Санкт-Петербург, ул.Калинина, 13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электронная промышленность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инструкция (методика) “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”. СПб., 2006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/>
            </w:pPr>
            <w:r>
              <w:rPr>
                <w:b/>
                <w:bCs/>
                <w:sz w:val="28"/>
                <w:szCs w:val="28"/>
              </w:rPr>
              <w:t>ОАО “ГПНИИ-5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г.Санкт-Петербург, Выборгская наб., 61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240" w:after="24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отрасли промышленности</w:t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9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определению количественного состава вредных продуктов, образующихся при взрыве и горении. Дзержинск, 2005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“Промсинтез”</w:t>
            </w:r>
          </w:p>
          <w:p>
            <w:pPr>
              <w:pStyle w:val="Glossar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Самарская область, г.Чапаевск, ул.Куйбышева,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Дополнение № 1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 перечню документов по расчету выделений (выбросов) загрязняющих веществ в атмосферу, рекомендованных к использованию в 2008 го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Федеральной службой по экологическому, технологическому и атомному надзору в “Перечень документов по расчету выделений (выбросов) загрязняющих веществ в атмосферу, рекомендованных к использованию в 2008 году” письмами № 14-06/2279 от 07.05.2008г. и № 14-06/2281 от 07.05.2008 г. дополнительно внесены следующие методические документы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4918"/>
        <w:gridCol w:w="4055"/>
      </w:tblGrid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491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, место и год издания</w:t>
            </w:r>
          </w:p>
        </w:tc>
        <w:tc>
          <w:tcPr>
            <w:tcW w:w="40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именование и адрес организации-разработчика документа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Топливная, нефтедобывающая, нефтеперерабатывающая, газовая промышленности</w:t>
            </w:r>
          </w:p>
        </w:tc>
      </w:tr>
      <w:tr>
        <w:trPr/>
        <w:tc>
          <w:tcPr>
            <w:tcW w:w="66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ика расчета выбросов загрязняющих веществ газовых турбин, эксплуатируемых на производственных объектах СИЭК</w:t>
            </w:r>
          </w:p>
        </w:tc>
        <w:tc>
          <w:tcPr>
            <w:tcW w:w="4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Сахалин </w:t>
            </w:r>
            <w:r>
              <w:rPr>
                <w:b/>
                <w:bCs/>
                <w:sz w:val="28"/>
              </w:rPr>
              <w:t>Энердж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Инвестмен</w:t>
            </w:r>
            <w:r>
              <w:rPr>
                <w:b/>
                <w:bCs/>
                <w:sz w:val="28"/>
                <w:szCs w:val="28"/>
              </w:rPr>
              <w:t xml:space="preserve"> Компании”</w:t>
              <w:br/>
            </w:r>
            <w:r>
              <w:rPr>
                <w:sz w:val="28"/>
                <w:szCs w:val="28"/>
              </w:rPr>
              <w:t>693020, г</w:t>
            </w:r>
            <w:r>
              <w:rPr>
                <w:sz w:val="28"/>
              </w:rPr>
              <w:t>.Ю</w:t>
            </w:r>
            <w:r>
              <w:rPr>
                <w:sz w:val="28"/>
                <w:szCs w:val="28"/>
              </w:rPr>
              <w:t>жно-Сахалинск</w:t>
            </w:r>
          </w:p>
        </w:tc>
      </w:tr>
      <w:tr>
        <w:trPr/>
        <w:tc>
          <w:tcPr>
            <w:tcW w:w="963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Цветная металлургия</w:t>
            </w:r>
          </w:p>
        </w:tc>
      </w:tr>
      <w:tr>
        <w:trPr/>
        <w:tc>
          <w:tcPr>
            <w:tcW w:w="66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етодика расчета выбросов вредных веществ в атмосферу через вентиляционные стволы рудников </w:t>
            </w:r>
            <w:r>
              <w:rPr>
                <w:sz w:val="28"/>
              </w:rPr>
              <w:t>Талхана</w:t>
            </w:r>
            <w:r>
              <w:rPr>
                <w:sz w:val="28"/>
                <w:szCs w:val="28"/>
              </w:rPr>
              <w:t>, СПб</w:t>
            </w:r>
            <w:r>
              <w:rPr>
                <w:sz w:val="28"/>
              </w:rPr>
              <w:t xml:space="preserve">., </w:t>
            </w: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4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ООО “Институт </w:t>
            </w:r>
            <w:r>
              <w:rPr>
                <w:b/>
                <w:bCs/>
                <w:sz w:val="28"/>
              </w:rPr>
              <w:t>Гипроникель</w:t>
            </w:r>
            <w:r>
              <w:rPr>
                <w:b/>
                <w:bCs/>
                <w:sz w:val="28"/>
                <w:szCs w:val="28"/>
              </w:rPr>
              <w:t xml:space="preserve">” </w:t>
              <w:br/>
            </w:r>
            <w:r>
              <w:rPr>
                <w:sz w:val="28"/>
                <w:szCs w:val="28"/>
              </w:rPr>
              <w:t>195220, г</w:t>
            </w:r>
            <w:r>
              <w:rPr>
                <w:sz w:val="28"/>
              </w:rPr>
              <w:t>.С</w:t>
            </w:r>
            <w:r>
              <w:rPr>
                <w:sz w:val="28"/>
                <w:szCs w:val="28"/>
              </w:rPr>
              <w:t>анкт-Петербург, Гражданский пр., 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Glossary">
    <w:name w:val="glossary"/>
    <w:basedOn w:val="Normal"/>
    <w:qFormat/>
    <w:pPr/>
    <w:rPr>
      <w:sz w:val="24"/>
      <w:szCs w:val="24"/>
    </w:rPr>
  </w:style>
  <w:style w:type="paragraph" w:styleId="A">
    <w:name w:val="a"/>
    <w:basedOn w:val="Normal"/>
    <w:qFormat/>
    <w:pPr>
      <w:spacing w:before="0" w:after="120"/>
      <w:ind w:firstLine="567"/>
      <w:jc w:val="both"/>
    </w:pPr>
    <w:rPr>
      <w:sz w:val="26"/>
      <w:szCs w:val="26"/>
    </w:rPr>
  </w:style>
  <w:style w:type="paragraph" w:styleId="Text">
    <w:name w:val="text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1">
    <w:name w:val="1"/>
    <w:basedOn w:val="Normal"/>
    <w:qFormat/>
    <w:pPr>
      <w:keepNext w:val="true"/>
      <w:spacing w:before="300" w:after="200"/>
      <w:ind w:left="1247" w:hanging="68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35:00Z</dcterms:created>
  <dc:creator/>
  <dc:description/>
  <dc:language>en-US</dc:language>
  <cp:lastModifiedBy/>
  <dcterms:modified xsi:type="dcterms:W3CDTF">2009-02-22T05:08:00Z</dcterms:modified>
  <cp:revision>5</cp:revision>
  <dc:subject/>
  <dc:title>Перечень документов по расчету выделений (выбросов) загрязняющих веществ в атмосферный воздух, рекомендованных к использованию в 2008 году</dc:title>
</cp:coreProperties>
</file>