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ОСТАНОВЛЕНИЕ МИНИСТЕРСТВА ПРИРОДНЫХ РЕСУРСОВ И ОХРАНЫ ОКРУЖАЮЩЕ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РЕДЫ 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1 октября 2000 г.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 УТВЕРЖДЕНИИ МЕТОДИК РАСЧЕТА ВЫБРОСОВ ЗАГРЯЗНЯ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ЩЕСТВ В АТМОСФЕРНЫЙ ВОЗДУ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[Изменения и дополнения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тановление Министерства природных ресурсов  и  охран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кружающей среды от 28 мая 2002 г. № 11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о статьей 17 Закона Республики Беларусь от 15</w:t>
      </w:r>
    </w:p>
    <w:p>
      <w:pPr>
        <w:pStyle w:val="HTML"/>
        <w:rPr/>
      </w:pPr>
      <w:r>
        <w:rPr/>
        <w:t>апреля 1997 г.  № 29-З "Об охране атмосферного  воздуха"  (Ведамасцi</w:t>
      </w:r>
    </w:p>
    <w:p>
      <w:pPr>
        <w:pStyle w:val="HTML"/>
        <w:rPr/>
      </w:pPr>
      <w:r>
        <w:rPr/>
        <w:t>Нацыянальнага сходу Рэспублiкi Беларусь,  1997 г.,  № 14,  ст.260) и</w:t>
      </w:r>
    </w:p>
    <w:p>
      <w:pPr>
        <w:pStyle w:val="HTML"/>
        <w:rPr/>
      </w:pPr>
      <w:r>
        <w:rPr/>
        <w:t>Положением о Министерстве природных  ресурсов  и  охраны  окружающей</w:t>
      </w:r>
    </w:p>
    <w:p>
      <w:pPr>
        <w:pStyle w:val="HTML"/>
        <w:rPr/>
      </w:pPr>
      <w:r>
        <w:rPr/>
        <w:t>среды  Республики  Беларусь,  утвержденным  постановлением  Кабинета</w:t>
      </w:r>
    </w:p>
    <w:p>
      <w:pPr>
        <w:pStyle w:val="HTML"/>
        <w:rPr/>
      </w:pPr>
      <w:r>
        <w:rPr/>
        <w:t>Министров Республики Беларусь от 2 февраля 1996 г.  №  81  (Собрание</w:t>
      </w:r>
    </w:p>
    <w:p>
      <w:pPr>
        <w:pStyle w:val="HTML"/>
        <w:rPr/>
      </w:pPr>
      <w:r>
        <w:rPr/>
        <w:t>указов  Президента  и  постановлений  Кабинета  Министров Республики</w:t>
      </w:r>
    </w:p>
    <w:p>
      <w:pPr>
        <w:pStyle w:val="HTML"/>
        <w:rPr/>
      </w:pPr>
      <w:r>
        <w:rPr/>
        <w:t>Беларусь,  1996 г., № 4, ст.98; Собрание декретов, указов Президента</w:t>
      </w:r>
    </w:p>
    <w:p>
      <w:pPr>
        <w:pStyle w:val="HTML"/>
        <w:rPr/>
      </w:pPr>
      <w:r>
        <w:rPr/>
        <w:t>и  постановлений Правительства Республики Беларусь,  1997 г.,  № 14,</w:t>
      </w:r>
    </w:p>
    <w:p>
      <w:pPr>
        <w:pStyle w:val="HTML"/>
        <w:rPr/>
      </w:pPr>
      <w:r>
        <w:rPr/>
        <w:t>ст.523; Национальный реестр правовых актов Республики Беларусь, 2000</w:t>
      </w:r>
    </w:p>
    <w:p>
      <w:pPr>
        <w:pStyle w:val="HTML"/>
        <w:rPr/>
      </w:pPr>
      <w:r>
        <w:rPr/>
        <w:t>г.,   №  11,  5/2459),  Министерство  природных  ресурсов  и  охраны</w:t>
      </w:r>
    </w:p>
    <w:p>
      <w:pPr>
        <w:pStyle w:val="HTML"/>
        <w:rPr/>
      </w:pPr>
      <w:r>
        <w:rPr/>
        <w:t>окружающей среды Республики Беларусь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  и  ввести  в  действие  с  1  января  2001   г.</w:t>
      </w:r>
    </w:p>
    <w:p>
      <w:pPr>
        <w:pStyle w:val="HTML"/>
        <w:rPr/>
      </w:pPr>
      <w:r>
        <w:rPr/>
        <w:t>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Утратил силу.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дпункт 1.1.   утратил  силу  постановлением 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родных ресурсов и охраны окружающей среды от 28 мая 200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. №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.1. Методику  расчета  выбросов  загрязняющих веществ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тмосферный   воздух   при   использовании    лакокрасоч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териало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Методику  расчетно-аналитического  определения выделений и</w:t>
      </w:r>
    </w:p>
    <w:p>
      <w:pPr>
        <w:pStyle w:val="HTML"/>
        <w:rPr/>
      </w:pPr>
      <w:r>
        <w:rPr/>
        <w:t>выбросов  загрязняющих веществ в атмосферный воздух при производстве</w:t>
      </w:r>
    </w:p>
    <w:p>
      <w:pPr>
        <w:pStyle w:val="HTML"/>
        <w:rPr/>
      </w:pPr>
      <w:r>
        <w:rPr/>
        <w:t>готовых лекарственных фор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Методику  инструментально-расчетного  определения выбросов</w:t>
      </w:r>
    </w:p>
    <w:p>
      <w:pPr>
        <w:pStyle w:val="HTML"/>
        <w:rPr/>
      </w:pPr>
      <w:r>
        <w:rPr/>
        <w:t>загрязняющих  веществ  в  атмосферный  воздух  от   неорганизованных</w:t>
      </w:r>
    </w:p>
    <w:p>
      <w:pPr>
        <w:pStyle w:val="HTML"/>
        <w:rPr/>
      </w:pPr>
      <w:r>
        <w:rPr/>
        <w:t>источников аппаратных дворов технологических произво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Методику инструментально-расчетного определения выбросов с</w:t>
      </w:r>
    </w:p>
    <w:p>
      <w:pPr>
        <w:pStyle w:val="HTML"/>
        <w:rPr/>
      </w:pPr>
      <w:r>
        <w:rPr/>
        <w:t>поверхностей выделения загрязняющих атмосферу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 момента  вступления  в  силу  настоящего постановления не</w:t>
      </w:r>
    </w:p>
    <w:p>
      <w:pPr>
        <w:pStyle w:val="HTML"/>
        <w:rPr/>
      </w:pPr>
      <w:r>
        <w:rPr/>
        <w:t>примен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иложения 10-13 Временных методических указаний по оценке</w:t>
      </w:r>
    </w:p>
    <w:p>
      <w:pPr>
        <w:pStyle w:val="HTML"/>
        <w:rPr/>
      </w:pPr>
      <w:r>
        <w:rPr/>
        <w:t>выбросов    загрязняющих    веществ    в   атмосферу   предприятиями</w:t>
      </w:r>
    </w:p>
    <w:p>
      <w:pPr>
        <w:pStyle w:val="HTML"/>
        <w:rPr/>
      </w:pPr>
      <w:r>
        <w:rPr/>
        <w:t>деревообрабатывающей   промышленности,  утвержденных   Министерством</w:t>
      </w:r>
    </w:p>
    <w:p>
      <w:pPr>
        <w:pStyle w:val="HTML"/>
        <w:rPr/>
      </w:pPr>
      <w:r>
        <w:rPr/>
        <w:t>лесной,  целлюлозно-бумажной  и  деревообрабатывающей промышленности</w:t>
      </w:r>
    </w:p>
    <w:p>
      <w:pPr>
        <w:pStyle w:val="HTML"/>
        <w:rPr/>
      </w:pPr>
      <w:r>
        <w:rPr/>
        <w:t>СССР 28 сентября 198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ункт  6.7  Временной  методики  по  определению  выбросов</w:t>
      </w:r>
    </w:p>
    <w:p>
      <w:pPr>
        <w:pStyle w:val="HTML"/>
        <w:rPr/>
      </w:pPr>
      <w:r>
        <w:rPr/>
        <w:t>вредных  веществ  в  атмосферу  предприятиями  отрасли, утвержденной</w:t>
      </w:r>
    </w:p>
    <w:p>
      <w:pPr>
        <w:pStyle w:val="HTML"/>
        <w:rPr/>
      </w:pPr>
      <w:r>
        <w:rPr/>
        <w:t>приказом Министерства радиопромышленности СССР от 27 декабря 1989 г.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872  "О Временной методике по определению выбросов вредных веществ</w:t>
      </w:r>
    </w:p>
    <w:p>
      <w:pPr>
        <w:pStyle w:val="HTML"/>
        <w:rPr/>
      </w:pPr>
      <w:r>
        <w:rPr/>
        <w:t>в атмосферу предприятиями отрасл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подпункт    9.4.4   Руководства  по  контролю   источников</w:t>
      </w:r>
    </w:p>
    <w:p>
      <w:pPr>
        <w:pStyle w:val="HTML"/>
        <w:rPr/>
      </w:pPr>
      <w:r>
        <w:rPr/>
        <w:t>загрязнения    атмосферы.    ОНД-90,  утвержденного   постановлением</w:t>
      </w:r>
    </w:p>
    <w:p>
      <w:pPr>
        <w:pStyle w:val="HTML"/>
        <w:rPr/>
      </w:pPr>
      <w:r>
        <w:rPr/>
        <w:t>Государственного  комитета охраны природы СССР от 30 октября 1990 г.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8 "О Руководстве по контролю источников загрязнения атмосфе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пециализированной  инспекции  государственного  контроля за</w:t>
      </w:r>
    </w:p>
    <w:p>
      <w:pPr>
        <w:pStyle w:val="HTML"/>
        <w:rPr/>
      </w:pPr>
      <w:r>
        <w:rPr/>
        <w:t>охраной  атмосферного  воздуха  настоящее  постановление  довести до</w:t>
      </w:r>
    </w:p>
    <w:p>
      <w:pPr>
        <w:pStyle w:val="HTML"/>
        <w:rPr/>
      </w:pPr>
      <w:r>
        <w:rPr/>
        <w:t>сведения  органов  государственного  управления, областных, Минского</w:t>
      </w:r>
    </w:p>
    <w:p>
      <w:pPr>
        <w:pStyle w:val="HTML"/>
        <w:rPr/>
      </w:pPr>
      <w:r>
        <w:rPr/>
        <w:t>городского  комитетов природных ресурсов и охраны окружающей среды и</w:t>
      </w:r>
    </w:p>
    <w:p>
      <w:pPr>
        <w:pStyle w:val="HTML"/>
        <w:rPr/>
      </w:pPr>
      <w:r>
        <w:rPr/>
        <w:t>других заинтересован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инистр                                                 М.И.РУСЫЙ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е 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родных ресурсов и охра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кружающей сред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МЕТОДИК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инструментально-расчетного определения выбросов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 поверхностей выделения 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0212.9-2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ДК 504.3.054.001.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струментально-расчетное        определ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бросов     с     поверхностей    выде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грязняющих атмосферу 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етоди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0212.9-200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нструментальна-разлiковае        вызначэн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кiдаў з паверхняў выдзялення рэчываў, якi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бруджваюць павет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ата введения 2001-01-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ЗРАБОТАНА        Государственным               белорусск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женерно-экологическим малым предприятием "БелИНЭКОМП"  на  осно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работок Казанского пусконаладочного упр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А  Государственным  белорусским   инженерно-экологическ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лым предприятием "БелИНЭКОМП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ЖДЕНА  И ВВЕДЕНА В ДЕЙСТВИЕ постановлением Министер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родных ресурсов и охраны окружающей среды Республики Беларусь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октября 2000 г. № 1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ОТВЕТСТВУЕТ Государственному стандарту 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Государственная система   стандартизации   Республики    Беларусь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  к   построению,  изложению,  оформлению  и  содержа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ндартов", утвержденному приказом Белстандарта от 6 мая 1996 г. №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ВЕДЕНА  взамен  подпункта  9.4.4  Руководства  по  контрол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точников загрязнения атмосферы.  ОНД-90,  часть II, утвержд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ановлением Государственного комитета охраны природы СССР от  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ктября 1990 г. №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евые  слова:  загрязняющее вещество, поверхность испар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ссовый выброс, валовой выброс, замерное се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. Област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 инструментально-расчетного  определения  выбросов   с</w:t>
      </w:r>
    </w:p>
    <w:p>
      <w:pPr>
        <w:pStyle w:val="HTML"/>
        <w:rPr/>
      </w:pPr>
      <w:r>
        <w:rPr/>
        <w:t>поверхностей  выделения  загрязняющих  атмосферу  веществ  (далее  -</w:t>
      </w:r>
    </w:p>
    <w:p>
      <w:pPr>
        <w:pStyle w:val="HTML"/>
        <w:rPr/>
      </w:pPr>
      <w:r>
        <w:rPr/>
        <w:t>Методика)  предназначена  для инструментально-расчетного определения</w:t>
      </w:r>
    </w:p>
    <w:p>
      <w:pPr>
        <w:pStyle w:val="HTML"/>
        <w:rPr/>
      </w:pPr>
      <w:r>
        <w:rPr/>
        <w:t>выбросов с поверхностей выделения загрязняющих атмосферу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ую  Методику  применяют  для проведения инструментальной</w:t>
      </w:r>
    </w:p>
    <w:p>
      <w:pPr>
        <w:pStyle w:val="HTML"/>
        <w:rPr/>
      </w:pPr>
      <w:r>
        <w:rPr/>
        <w:t>инвентаризации источников выбросов, загрязняющих атмосферу веществ и</w:t>
      </w:r>
    </w:p>
    <w:p>
      <w:pPr>
        <w:pStyle w:val="HTML"/>
        <w:rPr/>
      </w:pPr>
      <w:r>
        <w:rPr/>
        <w:t>проведения  инструментального  контроля  за  соблюдением  нормативов</w:t>
      </w:r>
    </w:p>
    <w:p>
      <w:pPr>
        <w:pStyle w:val="HTML"/>
        <w:rPr/>
      </w:pPr>
      <w:r>
        <w:rPr/>
        <w:t>предельно допустимых (временно согласованных) выб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я выбросов, полученные по настоящей Методике, используют</w:t>
      </w:r>
    </w:p>
    <w:p>
      <w:pPr>
        <w:pStyle w:val="HTML"/>
        <w:rPr/>
      </w:pPr>
      <w:r>
        <w:rPr/>
        <w:t>как исходные данные для установления нормативов предельно допустимых</w:t>
      </w:r>
    </w:p>
    <w:p>
      <w:pPr>
        <w:pStyle w:val="HTML"/>
        <w:rPr/>
      </w:pPr>
      <w:r>
        <w:rPr/>
        <w:t>(временно  согласованных)  выбросов,  лимитов  выбросов, платежей по</w:t>
      </w:r>
    </w:p>
    <w:p>
      <w:pPr>
        <w:pStyle w:val="HTML"/>
        <w:rPr/>
      </w:pPr>
      <w:r>
        <w:rPr/>
        <w:t>экологическому нал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 Методика  не применяется для определения выбросов от</w:t>
      </w:r>
    </w:p>
    <w:p>
      <w:pPr>
        <w:pStyle w:val="HTML"/>
        <w:rPr/>
      </w:pPr>
      <w:r>
        <w:rPr/>
        <w:t>поверхностей  выделения  загрязняющих  атмосферу  веществ,   имеющих</w:t>
      </w:r>
    </w:p>
    <w:p>
      <w:pPr>
        <w:pStyle w:val="HTML"/>
        <w:rPr/>
      </w:pPr>
      <w:r>
        <w:rPr/>
        <w:t>температуру, превышающую температуру атмосферы более чем на 25 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   Методики    обязательны    для  применения   всеми</w:t>
      </w:r>
    </w:p>
    <w:p>
      <w:pPr>
        <w:pStyle w:val="HTML"/>
        <w:rPr/>
      </w:pPr>
      <w:r>
        <w:rPr/>
        <w:t>юридическими  и физическими лицами, независимо от форм собственности</w:t>
      </w:r>
    </w:p>
    <w:p>
      <w:pPr>
        <w:pStyle w:val="HTML"/>
        <w:rPr/>
      </w:pPr>
      <w:r>
        <w:rPr/>
        <w:t>и  подчиненности,  осуществляющими  свою  деятельность на территории</w:t>
      </w:r>
    </w:p>
    <w:p>
      <w:pPr>
        <w:pStyle w:val="HTML"/>
        <w:rPr/>
      </w:pPr>
      <w:r>
        <w:rPr/>
        <w:t>Республики 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Нормативные ссы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настоящей  Методике  использованы  ссылки  на   нормативные</w:t>
      </w:r>
    </w:p>
    <w:p>
      <w:pPr>
        <w:pStyle w:val="HTML"/>
        <w:rPr/>
      </w:pPr>
      <w:r>
        <w:rPr/>
        <w:t>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  Республики  Беларусь  от  15  апреля  1997 г. № 29-З "Об</w:t>
      </w:r>
    </w:p>
    <w:p>
      <w:pPr>
        <w:pStyle w:val="HTML"/>
        <w:rPr/>
      </w:pPr>
      <w:r>
        <w:rPr/>
        <w:t>охране    атмосферного   воздуха"  (Ведамасцi  Нацыянальнага   сходу</w:t>
      </w:r>
    </w:p>
    <w:p>
      <w:pPr>
        <w:pStyle w:val="HTML"/>
        <w:rPr/>
      </w:pPr>
      <w:r>
        <w:rPr/>
        <w:t>Рэспублiкi Беларусь, 1997 г., № 14, ст.260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2.104-68 ЕСКД Основные надпис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2.321-84 ЕСКД Обозначения буквен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8.417-81 ГСИ Единицы физических велич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3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Методи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ана  для  проведения  работ в соответствии с Законом</w:t>
      </w:r>
    </w:p>
    <w:p>
      <w:pPr>
        <w:pStyle w:val="HTML"/>
        <w:rPr/>
      </w:pPr>
      <w:r>
        <w:rPr/>
        <w:t>Республики  Беларусь  от  15  апреля  1997  г.  №  29-З  "Об  охране</w:t>
      </w:r>
    </w:p>
    <w:p>
      <w:pPr>
        <w:pStyle w:val="HTML"/>
        <w:rPr/>
      </w:pPr>
      <w:r>
        <w:rPr/>
        <w:t>атмосферного  воздуха"  (Ведамасцi  Нацыянальнага  сходу  Рэспублiкi</w:t>
      </w:r>
    </w:p>
    <w:p>
      <w:pPr>
        <w:pStyle w:val="HTML"/>
        <w:rPr/>
      </w:pPr>
      <w:r>
        <w:rPr/>
        <w:t>Беларусь, 1997 г., № 14 , ст.26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основана   на  инструментальных  измерениях   концентраций</w:t>
      </w:r>
    </w:p>
    <w:p>
      <w:pPr>
        <w:pStyle w:val="HTML"/>
        <w:rPr/>
      </w:pPr>
      <w:r>
        <w:rPr/>
        <w:t>загрязняющих  атмосферу  веществ  подветренной и наветренной стороны</w:t>
      </w:r>
    </w:p>
    <w:p>
      <w:pPr>
        <w:pStyle w:val="HTML"/>
        <w:rPr/>
      </w:pPr>
      <w:r>
        <w:rPr/>
        <w:t>обследуемого объекта, измерении скоростей движения воздушного потока</w:t>
      </w:r>
    </w:p>
    <w:p>
      <w:pPr>
        <w:pStyle w:val="HTML"/>
        <w:rPr/>
      </w:pPr>
      <w:r>
        <w:rPr/>
        <w:t>и его темп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верхностям выделения загрязняющих атмосферу веществ относят</w:t>
      </w:r>
    </w:p>
    <w:p>
      <w:pPr>
        <w:pStyle w:val="HTML"/>
        <w:rPr/>
      </w:pPr>
      <w:r>
        <w:rPr/>
        <w:t>открытые и перекрытые поверхности испарения объектов очистки стоков,</w:t>
      </w:r>
    </w:p>
    <w:p>
      <w:pPr>
        <w:pStyle w:val="HTML"/>
        <w:rPr/>
      </w:pPr>
      <w:r>
        <w:rPr/>
        <w:t>площадки,    загрязненные  различными  жидкостями,  и  подобные   им</w:t>
      </w:r>
    </w:p>
    <w:p>
      <w:pPr>
        <w:pStyle w:val="HTML"/>
        <w:rPr/>
      </w:pPr>
      <w:r>
        <w:rPr/>
        <w:t>объек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 Методы и средства измер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   Методика   предусматривает  проведение   следующих</w:t>
      </w:r>
    </w:p>
    <w:p>
      <w:pPr>
        <w:pStyle w:val="HTML"/>
        <w:rPr/>
      </w:pPr>
      <w:r>
        <w:rPr/>
        <w:t>измер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стей и температур воздушных пото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центраций загрязняющих атмосферу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ометрических размеров обследуемого 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оведения измерений применяют средства, прошедшие поверку.</w:t>
      </w:r>
    </w:p>
    <w:p>
      <w:pPr>
        <w:pStyle w:val="HTML"/>
        <w:rPr/>
      </w:pPr>
      <w:r>
        <w:rPr/>
        <w:t>Концентрации  загрязняющих  атмосферу  веществ  измеряют,  используя</w:t>
      </w:r>
    </w:p>
    <w:p>
      <w:pPr>
        <w:pStyle w:val="HTML"/>
        <w:rPr/>
      </w:pPr>
      <w:r>
        <w:rPr/>
        <w:t>аккредитованные мет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 проведения    измерений    концентраций       используют</w:t>
      </w:r>
    </w:p>
    <w:p>
      <w:pPr>
        <w:pStyle w:val="HTML"/>
        <w:rPr/>
      </w:pPr>
      <w:r>
        <w:rPr/>
        <w:t>вспомогательное  оборудование  - сборный шест длиной 5 м. Устройство</w:t>
      </w:r>
    </w:p>
    <w:p>
      <w:pPr>
        <w:pStyle w:val="HTML"/>
        <w:rPr/>
      </w:pPr>
      <w:r>
        <w:rPr/>
        <w:t>шеста,  оснащенного  для отбора проб, предназначенных для проведения</w:t>
      </w:r>
    </w:p>
    <w:p>
      <w:pPr>
        <w:pStyle w:val="HTML"/>
        <w:rPr/>
      </w:pPr>
      <w:r>
        <w:rPr/>
        <w:t>измерений  концентраций  газохроматографическими методами, приведено</w:t>
      </w:r>
    </w:p>
    <w:p>
      <w:pPr>
        <w:pStyle w:val="HTML"/>
        <w:rPr/>
      </w:pPr>
      <w:r>
        <w:rPr/>
        <w:t>на рисунке приложения 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отбора  проб  воздуха,  предназначенных  для   определения</w:t>
      </w:r>
    </w:p>
    <w:p>
      <w:pPr>
        <w:pStyle w:val="HTML"/>
        <w:rPr/>
      </w:pPr>
      <w:r>
        <w:rPr/>
        <w:t>концентраций   другими  методами,  на  шест  крепят   поглотительные</w:t>
      </w:r>
    </w:p>
    <w:p>
      <w:pPr>
        <w:pStyle w:val="HTML"/>
        <w:rPr/>
      </w:pPr>
      <w:r>
        <w:rPr/>
        <w:t>устройства и зонды измерительных приб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проведения измерений скоростей воздушных потоков применяют</w:t>
      </w:r>
    </w:p>
    <w:p>
      <w:pPr>
        <w:pStyle w:val="HTML"/>
        <w:rPr/>
      </w:pPr>
      <w:r>
        <w:rPr/>
        <w:t>шест   длиной  3  м,  на  конец  которого  укрепляют   измерительное</w:t>
      </w:r>
    </w:p>
    <w:p>
      <w:pPr>
        <w:pStyle w:val="HTML"/>
        <w:rPr/>
      </w:pPr>
      <w:r>
        <w:rPr/>
        <w:t>устро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измерения  проводят  в  соответствии  с  инструкциями   по</w:t>
      </w:r>
    </w:p>
    <w:p>
      <w:pPr>
        <w:pStyle w:val="HTML"/>
        <w:rPr/>
      </w:pPr>
      <w:r>
        <w:rPr/>
        <w:t>применению  устройств,  ГОСТами  и  другими нормативно-методическими</w:t>
      </w:r>
    </w:p>
    <w:p>
      <w:pPr>
        <w:pStyle w:val="HTML"/>
        <w:rPr/>
      </w:pPr>
      <w:r>
        <w:rPr/>
        <w:t>документами, утвержденными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5. Ход подготовки и проведение измер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До  начала  основных  измерений  (обследования)   проводят</w:t>
      </w:r>
    </w:p>
    <w:p>
      <w:pPr>
        <w:pStyle w:val="HTML"/>
        <w:rPr/>
      </w:pPr>
      <w:r>
        <w:rPr/>
        <w:t>следующие подготовительные рабо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вычерчивают   в  масштабе  план  обследуемого  объекта   и</w:t>
      </w:r>
    </w:p>
    <w:p>
      <w:pPr>
        <w:pStyle w:val="HTML"/>
        <w:rPr/>
      </w:pPr>
      <w:r>
        <w:rPr/>
        <w:t>прилегающей к нему территории, как приведено в приложении 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ля  составления  плана  проводят  измерения  геометрических</w:t>
      </w:r>
    </w:p>
    <w:p>
      <w:pPr>
        <w:pStyle w:val="HTML"/>
        <w:rPr/>
      </w:pPr>
      <w:r>
        <w:rPr/>
        <w:t>размеров  обследуемого  объекта.  Допускается  для составления плана</w:t>
      </w:r>
    </w:p>
    <w:p>
      <w:pPr>
        <w:pStyle w:val="HTML"/>
        <w:rPr/>
      </w:pPr>
      <w:r>
        <w:rPr/>
        <w:t>использовать техническую документацию обследуемого предприя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мечают на плане направления ветра, удобные для проведения</w:t>
      </w:r>
    </w:p>
    <w:p>
      <w:pPr>
        <w:pStyle w:val="HTML"/>
        <w:rPr/>
      </w:pPr>
      <w:r>
        <w:rPr/>
        <w:t>измерений,  отмечают  на  нем  расположение  замерных  сечений,  как</w:t>
      </w:r>
    </w:p>
    <w:p>
      <w:pPr>
        <w:pStyle w:val="HTML"/>
        <w:rPr/>
      </w:pPr>
      <w:r>
        <w:rPr/>
        <w:t>показано на рисунке приложения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При  направлениях  ветра,  удобных для замеров, отсутствии</w:t>
      </w:r>
    </w:p>
    <w:p>
      <w:pPr>
        <w:pStyle w:val="HTML"/>
        <w:rPr/>
      </w:pPr>
      <w:r>
        <w:rPr/>
        <w:t>осадков, тумана проводятся следующие измер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центраций  загрязняющих  атмосферу веществ (пробоотбор) в</w:t>
      </w:r>
    </w:p>
    <w:p>
      <w:pPr>
        <w:pStyle w:val="HTML"/>
        <w:rPr/>
      </w:pPr>
      <w:r>
        <w:rPr/>
        <w:t>замерных сечениях подветренной и наветренной стороны 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скоростей  и  температур  воздушных  потоков  в   замерных</w:t>
      </w:r>
    </w:p>
    <w:p>
      <w:pPr>
        <w:pStyle w:val="HTML"/>
        <w:rPr/>
      </w:pPr>
      <w:r>
        <w:rPr/>
        <w:t>сеч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наветренной  стороны объекта измерения концентраций проводят</w:t>
      </w:r>
    </w:p>
    <w:p>
      <w:pPr>
        <w:pStyle w:val="HTML"/>
        <w:rPr/>
      </w:pPr>
      <w:r>
        <w:rPr/>
        <w:t>на высоте 1,5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амерном  сечении  измерения  проводят  по  точкам или путем</w:t>
      </w:r>
    </w:p>
    <w:p>
      <w:pPr>
        <w:pStyle w:val="HTML"/>
        <w:rPr/>
      </w:pPr>
      <w:r>
        <w:rPr/>
        <w:t>равномерного  перемещения измерительного (пробоотборного) устройства</w:t>
      </w:r>
    </w:p>
    <w:p>
      <w:pPr>
        <w:pStyle w:val="HTML"/>
        <w:rPr/>
      </w:pPr>
      <w:r>
        <w:rPr/>
        <w:t>по траектории согласно приложению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пературу  воздуха  измеряют  в  одной  из  точек   замерного</w:t>
      </w:r>
    </w:p>
    <w:p>
      <w:pPr>
        <w:pStyle w:val="HTML"/>
        <w:rPr/>
      </w:pPr>
      <w:r>
        <w:rPr/>
        <w:t>с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рения достоверны при скоростях движения воздушного потока в</w:t>
      </w:r>
    </w:p>
    <w:p>
      <w:pPr>
        <w:pStyle w:val="HTML"/>
        <w:rPr/>
      </w:pPr>
      <w:r>
        <w:rPr/>
        <w:t>замерном  сечении  на высоте 3 м не менее 0,5 и не более 7,0 м/с. Не</w:t>
      </w:r>
    </w:p>
    <w:p>
      <w:pPr>
        <w:pStyle w:val="HTML"/>
        <w:rPr/>
      </w:pPr>
      <w:r>
        <w:rPr/>
        <w:t>рекомендуется  проводить измерения в утренние часы (в период, равный</w:t>
      </w:r>
    </w:p>
    <w:p>
      <w:pPr>
        <w:pStyle w:val="HTML"/>
        <w:rPr/>
      </w:pPr>
      <w:r>
        <w:rPr/>
        <w:t>двум часам после восхода солнц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ерения проводят в теплый и холодный периоды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холодному  периоду  года  относят  месяцы  октябрь,  ноябрь,</w:t>
      </w:r>
    </w:p>
    <w:p>
      <w:pPr>
        <w:pStyle w:val="HTML"/>
        <w:rPr/>
      </w:pPr>
      <w:r>
        <w:rPr/>
        <w:t>декабрь,  январь,  февраль,  март, апрель, к теплому - все остальные</w:t>
      </w:r>
    </w:p>
    <w:p>
      <w:pPr>
        <w:pStyle w:val="HTML"/>
        <w:rPr/>
      </w:pPr>
      <w:r>
        <w:rPr/>
        <w:t>месяцы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обследований - не менее одного в каждом месяце года.</w:t>
      </w:r>
    </w:p>
    <w:p>
      <w:pPr>
        <w:pStyle w:val="HTML"/>
        <w:rPr/>
      </w:pPr>
      <w:r>
        <w:rPr/>
        <w:t>При  отклонении  величины выбросов текущего измерения от предыдущего</w:t>
      </w:r>
    </w:p>
    <w:p>
      <w:pPr>
        <w:pStyle w:val="HTML"/>
        <w:rPr/>
      </w:pPr>
      <w:r>
        <w:rPr/>
        <w:t>более чем на 50% следует провести замер повтор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 Расчет выбросов загрязняющих атмосферу веще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 Массовые  выбросы загрязняющих атмосферу веществ (Mi, г/с)</w:t>
      </w:r>
    </w:p>
    <w:p>
      <w:pPr>
        <w:pStyle w:val="HTML"/>
        <w:rPr/>
      </w:pPr>
      <w:r>
        <w:rPr/>
        <w:t>рассчитываются по формуле (6.1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P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Mi = 16,17 х L x Wср х -- х (Сiср.п.с - Сiф) х k х 10**-6, (6.1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Wcp - скорость ветра на высоте 3 м, м/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 - длина замерного сечения,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a - давление атмосферы в день проведения измерений, П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Ta - температура атмосферы, 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icp.п.с    -  средняя  концентрация  загрязняющего   атмосферу</w:t>
      </w:r>
    </w:p>
    <w:p>
      <w:pPr>
        <w:pStyle w:val="HTML"/>
        <w:rPr/>
      </w:pPr>
      <w:r>
        <w:rPr/>
        <w:t>вещества подветренного сечения при нормальных условиях, мг/нм**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iф    -    концентрация    загрязняющего  атмосферу   вещества</w:t>
      </w:r>
    </w:p>
    <w:p>
      <w:pPr>
        <w:pStyle w:val="HTML"/>
        <w:rPr/>
      </w:pPr>
      <w:r>
        <w:rPr/>
        <w:t>наветренного сечения (фона) при нормальных условиях, мг/нм**3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k  -  поправочный  коэффициент,  принимают  в  зависимости   от</w:t>
      </w:r>
    </w:p>
    <w:p>
      <w:pPr>
        <w:pStyle w:val="HTML"/>
        <w:rPr/>
      </w:pPr>
      <w:r>
        <w:rPr/>
        <w:t>значения а по таблице приложения 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  -  расстояние между замерным сечением подветренной стороны и</w:t>
      </w:r>
    </w:p>
    <w:p>
      <w:pPr>
        <w:pStyle w:val="HTML"/>
        <w:rPr/>
      </w:pPr>
      <w:r>
        <w:rPr/>
        <w:t>наиболее удаленной от него точкой поверхности выделения загрязняющих</w:t>
      </w:r>
    </w:p>
    <w:p>
      <w:pPr>
        <w:pStyle w:val="HTML"/>
        <w:rPr/>
      </w:pPr>
      <w:r>
        <w:rPr/>
        <w:t>атмосферу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ы  L  и  a  измеряют  на плане объекта обследования, как</w:t>
      </w:r>
    </w:p>
    <w:p>
      <w:pPr>
        <w:pStyle w:val="HTML"/>
        <w:rPr/>
      </w:pPr>
      <w:r>
        <w:rPr/>
        <w:t>показано в приложении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е концентрации (Cicp.п.с, Сiф) и средние скорости (Wcp) в</w:t>
      </w:r>
    </w:p>
    <w:p>
      <w:pPr>
        <w:pStyle w:val="HTML"/>
        <w:rPr/>
      </w:pPr>
      <w:r>
        <w:rPr/>
        <w:t>замерном  сечении  вычисляют  как  среднее  арифметическое  из  всех</w:t>
      </w:r>
    </w:p>
    <w:p>
      <w:pPr>
        <w:pStyle w:val="HTML"/>
        <w:rPr/>
      </w:pPr>
      <w:r>
        <w:rPr/>
        <w:t>изме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ие массовые выбросы за соответствующие периоды года (Micp,</w:t>
      </w:r>
    </w:p>
    <w:p>
      <w:pPr>
        <w:pStyle w:val="HTML"/>
        <w:rPr/>
      </w:pPr>
      <w:r>
        <w:rPr/>
        <w:t>г/с) рассчитываются по формуле (6.2):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1    n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iср = - х SUM Мj.                     (6.2)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  j=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егодовые  массовые  выбросы  (Mг,  г/с)  определяются   по</w:t>
      </w:r>
    </w:p>
    <w:p>
      <w:pPr>
        <w:pStyle w:val="HTML"/>
        <w:rPr/>
      </w:pPr>
      <w:r>
        <w:rPr/>
        <w:t>формуле (6.3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г = 0,5 х (Мт + Мх),                   (6.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 Мт, Мх - средние массовые выбросы соответственно за теплый</w:t>
      </w:r>
    </w:p>
    <w:p>
      <w:pPr>
        <w:pStyle w:val="HTML"/>
        <w:rPr/>
      </w:pPr>
      <w:r>
        <w:rPr/>
        <w:t>и холодный периоды года, г/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овые  выбросы  загрязняющих  веществ  за периоды года (Gт.х,</w:t>
      </w:r>
    </w:p>
    <w:p>
      <w:pPr>
        <w:pStyle w:val="HTML"/>
        <w:rPr/>
      </w:pPr>
      <w:r>
        <w:rPr/>
        <w:t>т/период) рассчитываются по формуле (6.4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Gт.х = Мiср.т.х х "тау"т.х х 3600 х 10**-6,      (6.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"тау"т.х  -  количество  часов  эксплуатации  источника  за</w:t>
      </w:r>
    </w:p>
    <w:p>
      <w:pPr>
        <w:pStyle w:val="HTML"/>
        <w:rPr/>
      </w:pPr>
      <w:r>
        <w:rPr/>
        <w:t>период года, 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овые   валовые  выбросы  (G,  т/год)  загрязняющих   веществ</w:t>
      </w:r>
    </w:p>
    <w:p>
      <w:pPr>
        <w:pStyle w:val="HTML"/>
        <w:rPr/>
      </w:pPr>
      <w:r>
        <w:rPr/>
        <w:t>рассчитываются по формуле (6.5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G = Gт + Gх.                       (6.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ы расчета приведены в приложении Е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ложение 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информацион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.А.1. Устройство для отбора проб газовоздушного пото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СХЕМА   НА   БУМАЖНОМ  НОСИТЕЛЕ  ПО  ПРИЧИНЕ  ТЕХНИЧЕСКОЙ</w:t>
      </w:r>
    </w:p>
    <w:p>
      <w:pPr>
        <w:pStyle w:val="HTML"/>
        <w:rPr/>
      </w:pPr>
      <w:r>
        <w:rPr/>
        <w:t>НЕВОЗМОЖНОСТИ ЕЕ ВЫПОЛ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информацион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ис.Б.1. Выбор благоприятных направлений ветра и мест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оведения измер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СХЕМА   НА   БУМАЖНОМ  НОСИТЕЛЕ  ПО  ПРИЧИНЕ  ТЕХНИЧЕСКОЙ</w:t>
      </w:r>
    </w:p>
    <w:p>
      <w:pPr>
        <w:pStyle w:val="HTML"/>
        <w:rPr/>
      </w:pPr>
      <w:r>
        <w:rPr/>
        <w:t>НЕВОЗМОЖНОСТИ ЕЕ ВЫПОЛ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информацион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ис.В.1. Расположение точек проведения измерен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замерном се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СХЕМА   НА   БУМАЖНОМ  НОСИТЕЛЕ  ПО  ПРИЧИНЕ  ТЕХНИЧЕСКОЙ</w:t>
      </w:r>
    </w:p>
    <w:p>
      <w:pPr>
        <w:pStyle w:val="HTML"/>
        <w:rPr/>
      </w:pPr>
      <w:r>
        <w:rPr/>
        <w:t>НЕВОЗМОЖНОСТИ ЕЕ ВЫПОЛНЕНИЯ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Г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обязатель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Г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начения поправочных коэффициентов k в зависимости от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асстояния между условными плоскостями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T-----T--T-----T---T-----T---T-----T---T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   ¦  k  ¦a ¦  k  ¦ a ¦  k  ¦ a ¦  k  ¦ a ¦  k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+-----+--+-----+---+-----+---+-----+---+----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42 1,143  88 1,389 142 1,615 280 2,04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нее 17 1,000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43 1,149  90 1,399 144 1,622 290 2,0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7    1,002 44 1,155  92 1,408 146 1,630 300 2,09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8    1,005 45 1,161  94 1,417 148 1,637 310 2,1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9    1,008 46 1,167  96 1,427 150 1,644 320 2,1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0    1,012 47 1,173  98 1,436 155 1,662 330 2,1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1    1,017 48 1,179 100 1,444 160 1,679 340 2,18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2    1,022 49 1,185 102 1,453 165 1,698 350 2,2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3    1,027 50 1,190 104 1,462 170 1,715 360 2,2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4    1,032 52 1,197 106 1,471 175 1,731 370 2,25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5    1,038 54 1,214 108 1,479 180 1,748 380 2,2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6    1,050 56 1,225 110 1,488 185 1,764 390 2,3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7    1,054 58 1,236 112 1,496 190 1,781 400 2,3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8    1,056 60 1,248 114 1,505 195 1,797 410 2,3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9    1,062 62 1,258 116 1,513 200 1,812 420 2,3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0    1,068 64 1,269 118 1,521 205 1,828 430 2,3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1    1,074 66 1,280 120 1,529 210 1,843 440 2,40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2    1,081 68 1,291 122 1,538 215 1,859 450 2,4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3    1,087 70 1,301 124 1,545 220 1,873 460 2,44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4    1,093 72 1,311 126 1,553 225 1,888 470 2,4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5    1,099 74 1,322 128 1,561 230 1,903 480 2,4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6    1,105 76 1,332 130 1,569 235 1,917 490 2,5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7    1,112 78 1,341 132 1,577 240 1,931 500 2,5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8    1,118 80 1,351 134 1,584 245 1,945 550 2,6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9    1,124 82 1,361 136 1,592 250 1,959 600 2,70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0    1,131 84 1,371 138 1,600 260 1,987 650 2,78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1    1,136 86 1,380 140 1,607 270 2,013 700 2,86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информацион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ис.Д.1. Определение длины замерного сечения L и расстояния a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о плану объ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** СХЕМА   НА   БУМАЖНОМ  НОСИТЕЛЕ  ПО  ПРИЧИНЕ  ТЕХНИЧЕСКОЙ</w:t>
      </w:r>
    </w:p>
    <w:p>
      <w:pPr>
        <w:pStyle w:val="HTML"/>
        <w:rPr/>
      </w:pPr>
      <w:r>
        <w:rPr/>
        <w:t>НЕВОЗМОЖНОСТИ ЕЕ ВЫПОЛ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информационное) к Метод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инструментально-расче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пределения выброс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верхностей вы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загрязняющих атмосфер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вещест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31.10.2000 №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мер расч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ить  выбросы вредных веществ в атмосферу от нефтеловушки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  системы  промканализации  при  направлении  ветра  под  углом к</w:t>
      </w:r>
    </w:p>
    <w:p>
      <w:pPr>
        <w:pStyle w:val="HTML"/>
        <w:rPr/>
      </w:pPr>
      <w:r>
        <w:rPr/>
        <w:t>объект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аблица Е.1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сходные данные для расч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T------------T------------T-----T---------T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¦            ¦Концентрации¦     ¦         ¦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¦            ¦загрязняющих¦Ско- ¦ 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      ¦            ¦веществ в   ¦рость¦Атмосфер-¦Темпера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едова-¦Наименование¦замерных    ¦ветра¦ное      ¦тура ат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я       ¦объекта     ¦сечениях,   ¦W,   ¦давление ¦мосфер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¦            ¦мг/куб.м    ¦м/с  ¦Pa, Па   ¦Ta, К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¦            +--------T---+     ¦         ¦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¦            ¦Cicp.п.с¦Сiф¦     ¦         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+------------+--------+---+-----+---------+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06.1985 Нефтеловушка   18,4   5,6   3,6   100661    287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06.1985    -"-         15,7   4,9   3,7   100661    28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06.1985    -"-         16,9   5,1   3,5   100661    28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11.1985    -"-         12,9   4,6   4,0   101061    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11.1985    -"-         13,6   4,6   4,2   101061    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11.1985    -"-         13,1   4,7   4,1   101061    25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ны значений L и a находим нa плане объек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L=46,61 м; a=46,26 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коэффициента k находим по приложению Г: k=1,16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единичных выбросов за период обслед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0066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т=16,17х3,6х46,61х------х(18,4-5,6)х1,169х10**-6=14,239 г/с;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8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0066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т=16,17х3,7х46,61х------х(15,7-5,6)х1,169х10**-6=11,547 г/с;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8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0066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т=16,17х3,5х46,61х------х(16,9-5,6)х1,169х10**-6=12,221 г/с;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8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0106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х=16,17х4,0х46,61х------х(12,9-4,6)х1,169х10**-6=11,638 г/с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10106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х=16,17х4,2х46,61х------х(13,6-4,6)х1,169х10**-6=13,25 г/с;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0106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х=16,17х4,1х46,61х------х(13,1-4,7)х1,169х10**-6=112,073 г/с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годовых выбросов углеводородов в атмосф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средних значений выбросов углеводородов в атмосферу</w:t>
      </w:r>
    </w:p>
    <w:p>
      <w:pPr>
        <w:pStyle w:val="HTML"/>
        <w:rPr/>
      </w:pPr>
      <w:r>
        <w:rPr/>
        <w:t>за один цикл испыт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теплый период обслед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15,253+13,178+13,619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т=----------------------=14,02 г/с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холодный период обслед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12,45+14,18+12,86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х=---------------------=13,16 г/с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выбросов  вредных  веществ  в атмосферу за периоды</w:t>
      </w:r>
    </w:p>
    <w:p>
      <w:pPr>
        <w:pStyle w:val="HTML"/>
        <w:rPr/>
      </w:pPr>
      <w:r>
        <w:rPr/>
        <w:t>год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Gт=14,02х4368х3600х10**-6=220,46 т/пери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Gх=13,16х4368х3600х10**-6=206,93 т/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годовых выбросов углеводородов в атмосфер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G=220,46+206,93=427,39 т/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4:00Z</dcterms:created>
  <dc:creator>Liapa</dc:creator>
  <dc:description/>
  <dc:language>en-US</dc:language>
  <cp:lastModifiedBy>Liapa</cp:lastModifiedBy>
  <dcterms:modified xsi:type="dcterms:W3CDTF">2005-09-11T14:56:00Z</dcterms:modified>
  <cp:revision>2</cp:revision>
  <dc:subject/>
  <dc:title>ПОСТАНОВЛЕНИЕ МИНИСТЕРСТВА ПРИРОДНЫХ РЕСУРСОВ И ОХРАНЫ ОКРУЖАЮЩЕЙ</dc:title>
</cp:coreProperties>
</file>