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АОЗТ </w:t>
      </w:r>
      <w:r>
        <w:rPr>
          <w:rFonts w:cs="Times New Roman" w:ascii="Times New Roman" w:hAnsi="Times New Roman"/>
          <w:color w:val="000000"/>
        </w:rPr>
        <w:t>"Кубаньэко"-</w:t>
      </w:r>
      <w:r>
        <w:rPr>
          <w:rFonts w:cs="Times New Roman" w:ascii="Times New Roman" w:hAnsi="Times New Roman"/>
          <w:iCs/>
          <w:color w:val="000000"/>
        </w:rPr>
        <w:t>ЛТД</w:t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гласовано:</w:t>
        <w:tab/>
        <w:t>Утверждаю:</w:t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м. начальника</w:t>
        <w:tab/>
        <w:t>Президент АОЗТ</w:t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епартамента</w:t>
        <w:tab/>
        <w:t>"Кубаньэко"-ЛТД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сударственного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кологического</w:t>
      </w:r>
    </w:p>
    <w:p>
      <w:pPr>
        <w:pStyle w:val="Normal"/>
        <w:shd w:fill="FFFFFF" w:val="clear"/>
        <w:tabs>
          <w:tab w:val="clear" w:pos="720"/>
          <w:tab w:val="left" w:pos="6211" w:leader="none"/>
          <w:tab w:val="left" w:pos="7320" w:leader="underscore"/>
        </w:tabs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троля</w:t>
        <w:tab/>
        <w:tab/>
        <w:t>Е.В.Бакаев</w:t>
      </w:r>
    </w:p>
    <w:p>
      <w:pPr>
        <w:pStyle w:val="Normal"/>
        <w:shd w:fill="FFFFFF" w:val="clear"/>
        <w:tabs>
          <w:tab w:val="clear" w:pos="720"/>
          <w:tab w:val="left" w:pos="6237" w:leader="none"/>
          <w:tab w:val="left" w:pos="6672" w:leader="underscore"/>
          <w:tab w:val="left" w:pos="7738" w:leader="underscore"/>
        </w:tabs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С.В.Маркин</w:t>
        <w:tab/>
        <w:t>"</w:t>
        <w:tab/>
        <w:t>"</w:t>
        <w:tab/>
        <w:t>1996 г.</w:t>
      </w:r>
    </w:p>
    <w:p>
      <w:pPr>
        <w:pStyle w:val="Normal"/>
        <w:shd w:fill="FFFFFF" w:val="clear"/>
        <w:tabs>
          <w:tab w:val="clear" w:pos="720"/>
          <w:tab w:val="left" w:pos="490" w:leader="underscore"/>
          <w:tab w:val="left" w:pos="1565" w:leader="underscore"/>
        </w:tabs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"</w:t>
        <w:tab/>
        <w:t>"</w:t>
      </w:r>
      <w:r>
        <w:rPr>
          <w:rFonts w:cs="Times New Roman" w:ascii="Times New Roman" w:hAnsi="Times New Roman"/>
          <w:color w:val="000000"/>
          <w:lang w:val="en-US"/>
        </w:rPr>
        <w:t>______</w:t>
      </w:r>
      <w:r>
        <w:rPr>
          <w:rFonts w:cs="Times New Roman" w:ascii="Times New Roman" w:hAnsi="Times New Roman"/>
          <w:color w:val="000000"/>
        </w:rPr>
        <w:t xml:space="preserve"> 1996 г.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МЕТОДИКА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РАСЧЕТНО-ЭКСПЕРИМЕНТАЛЬНОГО ОПРЕДЕЛЕНИЯ ВЫДЕЛЕНИЙ (ВЫБРОСОВ) ЗАГРЯЗНЯЮЩИХ ВЕЩЕСТВ С ПОВЕРХНОСТЕЙ ИСПАРЕНИЯ НА ПРЕДПРИЯТИЯХ НЕФТЕХИМИИ И НЕФТЕПЕРЕРАБОТКИ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944" w:leader="dot"/>
          <w:tab w:val="left" w:pos="6427" w:leader="dot"/>
          <w:tab w:val="left" w:pos="7392" w:leader="none"/>
        </w:tabs>
        <w:ind w:right="19" w:firstLine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ВЕДЕНИЕ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  <w:tab w:val="left" w:pos="1354" w:leader="none"/>
        </w:tabs>
        <w:ind w:right="1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</w:t>
        <w:tab/>
        <w:t>Настоящим докумен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" w:leader="none"/>
        </w:tabs>
        <w:ind w:left="0" w:right="19" w:firstLine="567"/>
        <w:jc w:val="both"/>
        <w:rPr/>
      </w:pPr>
      <w:r>
        <w:rPr>
          <w:rFonts w:cs="Times New Roman" w:ascii="Times New Roman" w:hAnsi="Times New Roman"/>
          <w:color w:val="000000"/>
        </w:rPr>
        <w:t>разработан в соответствии с Законом Российской Федерации "Об охране окружающей среды" с целью получения данных о выбросах загрязняющих веществ с открытых (полузакрытых) поверхностей испарения объектов очистных сооружении и блоков оборотного во</w:t>
        <w:softHyphen/>
        <w:t>доснабжения: ливнесброс, песколовка, нефтеловушка, пруд дополнительного отстоя, нефтеотделитель и т.д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" w:leader="none"/>
        </w:tabs>
        <w:ind w:left="0"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станавливает методику определения параметров выбросов загрязняющих веществ в атмосферу с открытых поверхностей испарения;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распространяется на открытые (полуоткрытые) поверхности испарения объектов очистных сооружений и блоков оборотного водоснабжения, эксплуатируемые на предприятиях нефтехимии и нефтепереработк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51" w:leader="none"/>
          <w:tab w:val="left" w:pos="4277" w:leader="none"/>
        </w:tabs>
        <w:ind w:right="19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применяется предприятиями и территориальными комитетами по охране природы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54" w:leader="none"/>
        </w:tabs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</w:t>
        <w:tab/>
        <w:t>Полученные по настоящему нормативному документу результаты используются при учете, нормировании выбросов с открытых (полуоткрытых) поверхностей испарения объектов очистных сооружений и блоков оборотного водоснабжения и ведомственному контролю за соблюдением установленных нормативов выбросов.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СЫЛКА НА НОРМАТИВНЫЕ ДОКУМЕНТЫ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тод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339" w:leader="none"/>
        </w:tabs>
        <w:ind w:left="0" w:right="19" w:firstLine="567"/>
        <w:jc w:val="both"/>
        <w:rPr/>
      </w:pPr>
      <w:r>
        <w:rPr>
          <w:rFonts w:cs="Times New Roman" w:ascii="Times New Roman" w:hAnsi="Times New Roman"/>
          <w:color w:val="000000"/>
        </w:rPr>
        <w:t>ГОСТ 17.2.3.02-78. Охрана природы. Атмосфера. Правила установления допустимых выбросов вредных веществ промышленными предприятиями. М., Изд-во стандартов, 198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339" w:leader="none"/>
        </w:tabs>
        <w:ind w:left="0" w:right="19" w:firstLine="567"/>
        <w:jc w:val="both"/>
        <w:rPr/>
      </w:pPr>
      <w:r>
        <w:rPr>
          <w:rFonts w:cs="Times New Roman" w:ascii="Times New Roman" w:hAnsi="Times New Roman"/>
          <w:color w:val="000000"/>
        </w:rPr>
        <w:t>ГОСТ 17.2.1.04-77. Охрана природы. Атмосфера. Метеоро</w:t>
        <w:softHyphen/>
        <w:t>логические аспекты загрязнения и промышленные выбросы. М., Изд-во стандартов, 197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9" w:leader="none"/>
        </w:tabs>
        <w:ind w:left="0" w:right="19" w:firstLine="567"/>
        <w:jc w:val="both"/>
        <w:rPr/>
      </w:pPr>
      <w:r>
        <w:rPr>
          <w:rFonts w:cs="Times New Roman" w:ascii="Times New Roman" w:hAnsi="Times New Roman"/>
          <w:color w:val="000000"/>
        </w:rPr>
        <w:t>ОНД-90. Руководство по контролю источников загрязнения атмосферы. С-Пб., ДНТП, 1992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righ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БЩИЕ ПО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тод предназначен для определения количества выбросов вредных веществ в атмосферу с открытых (полузакрытых) поверхнос</w:t>
        <w:softHyphen/>
        <w:t>тей испарения объектов очистных сооружений и блоков оборотного водоснабжения: ливнесброс, песколовка, нефтеловушка, пруд допол</w:t>
        <w:softHyphen/>
        <w:t>нительного отстоя, нефтеотделитель и т.д.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тод основан на снятии газовоздушного баланса от источника испарения путем определения концентрации вредного ингредиента и скорости воздушного потока в условных плоскостях источника с наветренной и подветренной сторон.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МЕТОДЫ И СРЕДСТВА ИЗМЕР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1.</w:t>
        <w:tab/>
        <w:t>Настоящий балансовый метод определения выбросов пре</w:t>
        <w:softHyphen/>
        <w:t>дусматривает проведение на объекте следующих измерений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  <w:tab/>
        <w:t>скоростей и температур газовоз</w:t>
      </w:r>
      <w:r>
        <w:rPr>
          <w:rFonts w:cs="Times New Roman" w:ascii="Times New Roman" w:hAnsi="Times New Roman"/>
        </w:rPr>
        <w:t>душного</w:t>
      </w:r>
      <w:r>
        <w:rPr>
          <w:rFonts w:cs="Times New Roman" w:ascii="Times New Roman" w:hAnsi="Times New Roman"/>
          <w:color w:val="000000"/>
        </w:rPr>
        <w:t xml:space="preserve"> поток</w:t>
      </w:r>
      <w:r>
        <w:rPr>
          <w:rFonts w:cs="Times New Roman" w:ascii="Times New Roman" w:hAnsi="Times New Roman"/>
          <w:color w:val="000000"/>
          <w:lang w:val="en-US"/>
        </w:rPr>
        <w:t>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барометрического давления атмосферного воздух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  <w:tab/>
        <w:t>концентраций углеводородов в пробах воздушного потока до и после объект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онцентрации вредного ингредиента в пробах газовоздушного потока до и после объект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  <w:tab/>
        <w:t>геометрических размеров обследуемого объект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2.</w:t>
        <w:tab/>
        <w:t>Скорость газовоздушного потока определяют анемометрами ГОСТ 6376-64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ind w:left="0" w:right="19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скорости ветра от 1 до 4 м/с - анемометром АГО-3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ind w:left="0"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скорости ветра более 4 м/с - анемометром МС-13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392" w:leader="none"/>
        </w:tabs>
        <w:ind w:right="19" w:firstLine="567"/>
        <w:jc w:val="both"/>
        <w:rPr/>
      </w:pPr>
      <w:r>
        <w:rPr>
          <w:rFonts w:cs="Times New Roman" w:ascii="Times New Roman" w:hAnsi="Times New Roman"/>
          <w:color w:val="000000"/>
        </w:rPr>
        <w:t>4.3.</w:t>
        <w:tab/>
        <w:t>Температуры газовоздушного потока (воздуха) измеряют ртутными термометрами по ГОСТ 13646-68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ind w:right="19" w:firstLine="567"/>
        <w:jc w:val="both"/>
        <w:rPr/>
      </w:pPr>
      <w:r>
        <w:rPr>
          <w:rFonts w:cs="Times New Roman" w:ascii="Times New Roman" w:hAnsi="Times New Roman"/>
          <w:color w:val="000000"/>
        </w:rPr>
        <w:t>4.4.</w:t>
        <w:tab/>
        <w:t>Давление атмосферного воздуха измеряют метрологическим мембранным барометром по ТУ 23696-70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ind w:right="19" w:firstLine="567"/>
        <w:jc w:val="both"/>
        <w:rPr/>
      </w:pPr>
      <w:r>
        <w:rPr>
          <w:rFonts w:cs="Times New Roman" w:ascii="Times New Roman" w:hAnsi="Times New Roman"/>
          <w:color w:val="000000"/>
        </w:rPr>
        <w:t>4.5.</w:t>
        <w:tab/>
        <w:t>Концентрации углеводородов в пробах воздуха определяют по методике "Газохроматографическое определение содержания пре</w:t>
        <w:softHyphen/>
        <w:t>дельных углеводородов С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-С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 xml:space="preserve"> (суммарно), непредельных углеводородов С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-С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 (суммарно) и ароматических (бензола, толуола, этилбензола, ксилолов, стирола) при их совместном присутствии </w:t>
      </w:r>
      <w:r>
        <w:rPr>
          <w:rFonts w:cs="Times New Roman" w:ascii="Times New Roman" w:hAnsi="Times New Roman"/>
          <w:iCs/>
          <w:color w:val="000000"/>
        </w:rPr>
        <w:t>в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духе". Концентрации сероводорода, фенола и других веществ оп</w:t>
        <w:softHyphen/>
        <w:t>ределяют по методике [2-4]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righ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righ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98465" cy="506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ind w:right="1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1. </w:t>
              <w:tab/>
              <w:t>Сборный шес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ind w:right="1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2. </w:t>
              <w:tab/>
              <w:t xml:space="preserve"> Направляющая рамк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26" w:leader="none"/>
                <w:tab w:val="left" w:pos="709" w:leader="none"/>
              </w:tabs>
              <w:ind w:left="0" w:right="19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репежная трубк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26" w:leader="none"/>
                <w:tab w:val="left" w:pos="709" w:leader="none"/>
              </w:tabs>
              <w:ind w:left="0" w:right="19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репление для шприц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26" w:leader="none"/>
                <w:tab w:val="left" w:pos="709" w:leader="none"/>
              </w:tabs>
              <w:ind w:left="0" w:right="19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Шприц емкостью 100 м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ind w:right="19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6. </w:t>
              <w:tab/>
              <w:t>Иг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ind w:right="19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7. </w:t>
              <w:tab/>
              <w:t>Предохранительная сет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ind w:right="1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8. </w:t>
              <w:tab/>
              <w:t>Стакан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.</w:t>
              <w:tab/>
              <w:t xml:space="preserve"> Монтажный пояс</w:t>
            </w:r>
          </w:p>
        </w:tc>
      </w:tr>
    </w:tbl>
    <w:p>
      <w:pPr>
        <w:pStyle w:val="Normal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19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19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6" w:leader="none"/>
        </w:tabs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Рис.4.1. Устройство для отбора проб газовоздушного потока.</w:t>
      </w:r>
    </w:p>
    <w:p>
      <w:pPr>
        <w:pStyle w:val="Normal"/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75960" cy="434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ind w:right="19"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1. </w:t>
        <w:tab/>
        <w:t>Условная плоскость с наветренной стороны</w:t>
      </w:r>
    </w:p>
    <w:p>
      <w:pPr>
        <w:pStyle w:val="Normal"/>
        <w:shd w:fill="FFFFFF" w:val="clear"/>
        <w:ind w:right="19"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2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  <w:tab/>
        <w:t>Условная плоскость с подветренной стороны</w:t>
      </w:r>
    </w:p>
    <w:p>
      <w:pPr>
        <w:pStyle w:val="Normal"/>
        <w:shd w:fill="FFFFFF" w:val="clear"/>
        <w:ind w:right="19"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3.</w:t>
        <w:tab/>
        <w:t>Источник газовыделения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Рис. 4.2. Схема расположения условных плоскостей при заданном направлении ветра.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6.</w:t>
        <w:tab/>
        <w:t xml:space="preserve">Для отбора проб воздуха с целью определения концентрации вредных веществ </w:t>
      </w:r>
      <w:r>
        <w:rPr>
          <w:rFonts w:cs="Times New Roman" w:ascii="Times New Roman" w:hAnsi="Times New Roman"/>
          <w:iCs/>
          <w:color w:val="000000"/>
        </w:rPr>
        <w:t>в условных</w:t>
      </w:r>
      <w:r>
        <w:rPr>
          <w:rFonts w:cs="Times New Roman" w:ascii="Times New Roman" w:hAnsi="Times New Roman"/>
          <w:color w:val="000000"/>
        </w:rPr>
        <w:t xml:space="preserve"> плоскостях используется пробоотборное устройство, изображенное на рис. 4.1. Устройство состоит из сборного шеста 1 длиной около 5 м, направляющей рамки 2, крепежной трубки 3, крепления для шприца 4 и шприца 5 емкостью 100 мл. Шприц снабжают иглой 6 малого диаметра с тем расчетом, чтобы поршень шприца, опускаясь под действием собственной силы тяжести, наполнял цилиндр отбираемым воздухом в течение 5 - 10 минут. Отбор проб воздух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зводится в цельностеклянные шприцы емкостью 100 мл и осуществляется в соответствии с рис. 4.2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качестве пробоотборного шеста можно использовать телескопические удочки из синтетического материала, длиною не менее 4 м, на конце который аналогично шесту крепятся пробоотборные уст</w:t>
        <w:softHyphen/>
        <w:t>ройств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7.</w:t>
        <w:tab/>
        <w:t>Геометрические размеры обследуемого источника испаре</w:t>
        <w:softHyphen/>
        <w:t>ния замеряют рулеткой (ГОСТ 7502-89) 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ХОД ПОДГОТОВКИ И ПРОВЕДЕНИЕ ИЗМЕРЕНИ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</w:t>
        <w:tab/>
        <w:t>До начала измерений проводят следующие подготовитель</w:t>
        <w:softHyphen/>
        <w:t>ные рабо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74" w:leader="none"/>
        </w:tabs>
        <w:ind w:left="0" w:right="19" w:firstLine="567"/>
        <w:jc w:val="both"/>
        <w:rPr/>
      </w:pPr>
      <w:r>
        <w:rPr>
          <w:rFonts w:cs="Times New Roman" w:ascii="Times New Roman" w:hAnsi="Times New Roman"/>
          <w:color w:val="000000"/>
        </w:rPr>
        <w:t>выбирают проекции условных плоскостей с учетом геометри</w:t>
        <w:softHyphen/>
        <w:t>ческих размеров объекта и направления ветра (см. рис. 4.2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74" w:leader="none"/>
        </w:tabs>
        <w:ind w:left="0" w:right="19" w:firstLine="567"/>
        <w:jc w:val="both"/>
        <w:rPr/>
      </w:pPr>
      <w:r>
        <w:rPr>
          <w:rFonts w:cs="Times New Roman" w:ascii="Times New Roman" w:hAnsi="Times New Roman"/>
          <w:color w:val="000000"/>
        </w:rPr>
        <w:t>подготавливают к использованию приборы, пробоотборные устройства и другие средства измерений, согласно требованиям соответствующих ГОСТов, инструкций заводов-изготовителей и хроматографической метод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74" w:leader="none"/>
        </w:tabs>
        <w:ind w:left="0" w:right="19" w:firstLine="567"/>
        <w:jc w:val="both"/>
        <w:rPr/>
      </w:pPr>
      <w:r>
        <w:rPr>
          <w:rFonts w:cs="Times New Roman" w:ascii="Times New Roman" w:hAnsi="Times New Roman"/>
          <w:color w:val="000000"/>
        </w:rPr>
        <w:t>выписывают из проекта данные о геометрических размера типовых (стандартных) объект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</w:t>
        <w:tab/>
        <w:t>Проводят на объекте испытаний следующие измер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74" w:leader="none"/>
        </w:tabs>
        <w:ind w:left="0" w:right="19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пературы и барометрического давления воздух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74" w:leader="none"/>
        </w:tabs>
        <w:ind w:left="0" w:right="19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рости газовоздушного потока на высоте 1.5 - 2.0 м с на</w:t>
        <w:softHyphen/>
        <w:t>ветренной и подветренной сторон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74" w:leader="none"/>
        </w:tabs>
        <w:ind w:right="19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мечание: Газовоздушный баланс следует проводить в интервалах скоростей ветра </w:t>
      </w:r>
      <w:r>
        <w:rPr>
          <w:rFonts w:cs="Times New Roman" w:ascii="Times New Roman" w:hAnsi="Times New Roman"/>
          <w:color w:val="000000"/>
        </w:rPr>
        <w:br w:type="textWrapping" w:clear="all"/>
      </w:r>
      <w:r>
        <w:rPr>
          <w:rFonts w:cs="Times New Roman" w:ascii="Times New Roman" w:hAnsi="Times New Roman"/>
          <w:color w:val="000000"/>
        </w:rPr>
        <w:t>0.0 - 7.0 м/сек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27905" cy="448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ind w:right="19" w:firstLine="31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1. </w:t>
        <w:tab/>
      </w:r>
      <w:r>
        <w:rPr>
          <w:rFonts w:cs="Times New Roman" w:ascii="Times New Roman" w:hAnsi="Times New Roman"/>
          <w:i/>
          <w:iCs/>
          <w:color w:val="000000"/>
        </w:rPr>
        <w:t>Условная плоскость</w:t>
      </w:r>
    </w:p>
    <w:p>
      <w:pPr>
        <w:pStyle w:val="Normal"/>
        <w:shd w:fill="FFFFFF" w:val="clear"/>
        <w:ind w:right="19" w:firstLine="31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  <w:color w:val="000000"/>
        </w:rPr>
        <w:t>2.</w:t>
        <w:tab/>
        <w:t>Шприц</w:t>
      </w:r>
    </w:p>
    <w:p>
      <w:pPr>
        <w:pStyle w:val="Normal"/>
        <w:shd w:fill="FFFFFF" w:val="clear"/>
        <w:ind w:right="19" w:firstLine="31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3. </w:t>
        <w:tab/>
      </w:r>
      <w:r>
        <w:rPr>
          <w:rFonts w:cs="Times New Roman" w:ascii="Times New Roman" w:hAnsi="Times New Roman"/>
          <w:i/>
          <w:iCs/>
          <w:color w:val="000000"/>
        </w:rPr>
        <w:t>Источник газовыделения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Рис. 5.1. Примерный путь движения шприца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о проекции условной плоскости при отборе проб</w:t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аблица 5.1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четная таблица параметров выбросов вредных веществ с объектов очистных сооружений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нефтеотделителей блоков оборотного водо</w:t>
        <w:softHyphen/>
        <w:t>снаб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865"/>
        <w:gridCol w:w="857"/>
        <w:gridCol w:w="830"/>
        <w:gridCol w:w="849"/>
        <w:gridCol w:w="839"/>
        <w:gridCol w:w="838"/>
        <w:gridCol w:w="841"/>
        <w:gridCol w:w="830"/>
        <w:gridCol w:w="812"/>
        <w:gridCol w:w="849"/>
        <w:gridCol w:w="830"/>
        <w:gridCol w:w="831"/>
        <w:gridCol w:w="830"/>
        <w:gridCol w:w="822"/>
        <w:gridCol w:w="839"/>
      </w:tblGrid>
      <w:tr>
        <w:trPr>
          <w:trHeight w:val="23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отбора проб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систе</w:t>
              <w:softHyphen/>
              <w:t>мы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</w:t>
              <w:softHyphen/>
              <w:t>ник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ческие размеры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</w:t>
              <w:softHyphen/>
              <w:t>рость ветра на вы</w:t>
              <w:softHyphen/>
              <w:t>соте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м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>, м/сек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- ный коэф</w:t>
              <w:softHyphen/>
              <w:t>фици</w:t>
              <w:softHyphen/>
              <w:t>ент К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</w:t>
              <w:softHyphen/>
              <w:t>пера-тура атмо</w:t>
              <w:softHyphen/>
              <w:t>сфер</w:t>
              <w:softHyphen/>
              <w:t>ного возду</w:t>
              <w:softHyphen/>
              <w:t xml:space="preserve">ха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, °С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</w:t>
              <w:softHyphen/>
              <w:t>ление атмо</w:t>
              <w:softHyphen/>
              <w:t>сфер</w:t>
              <w:softHyphen/>
              <w:t>ного возду</w:t>
              <w:softHyphen/>
              <w:t>ха Р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, мм.рт. ст.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ция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глеводородов (суммарно) в пробах воздуха </w:t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ая плоскость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и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, м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и</w:t>
              <w:softHyphen/>
              <w:t xml:space="preserve">ри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, м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</w:t>
              <w:softHyphen/>
              <w:t>прав</w:t>
              <w:softHyphen/>
              <w:t>ление ветра по от</w:t>
              <w:softHyphen/>
              <w:t>ноше</w:t>
              <w:softHyphen/>
              <w:t>нию к источ</w:t>
              <w:softHyphen/>
              <w:t xml:space="preserve">нику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α</w:t>
            </w:r>
            <w:r>
              <w:rPr>
                <w:rFonts w:cs="Times New Roman" w:ascii="Times New Roman" w:hAnsi="Times New Roman"/>
                <w:color w:val="000000"/>
              </w:rPr>
              <w:t>, град.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, м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и</w:t>
              <w:softHyphen/>
              <w:t xml:space="preserve">рина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α</w:t>
            </w:r>
            <w:r>
              <w:rPr>
                <w:rFonts w:cs="Times New Roman" w:ascii="Times New Roman" w:hAnsi="Times New Roman"/>
                <w:color w:val="000000"/>
              </w:rPr>
              <w:t>, м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ет</w:t>
              <w:softHyphen/>
              <w:t>рен</w:t>
              <w:softHyphen/>
              <w:t>ная сторо</w:t>
              <w:softHyphen/>
              <w:t>на С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вх </w:t>
            </w:r>
            <w:r>
              <w:rPr>
                <w:rFonts w:cs="Times New Roman" w:ascii="Times New Roman" w:hAnsi="Times New Roman"/>
                <w:color w:val="000000"/>
              </w:rPr>
              <w:t>, мг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</w:t>
              <w:softHyphen/>
              <w:t>ветрен-ная сторо</w:t>
              <w:softHyphen/>
              <w:t>на С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ух 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г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ение таблицы 5.1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"/>
        <w:gridCol w:w="920"/>
        <w:gridCol w:w="909"/>
        <w:gridCol w:w="892"/>
        <w:gridCol w:w="900"/>
        <w:gridCol w:w="892"/>
        <w:gridCol w:w="892"/>
        <w:gridCol w:w="900"/>
        <w:gridCol w:w="873"/>
        <w:gridCol w:w="892"/>
        <w:gridCol w:w="900"/>
        <w:gridCol w:w="884"/>
        <w:gridCol w:w="680"/>
        <w:gridCol w:w="723"/>
        <w:gridCol w:w="1252"/>
      </w:tblGrid>
      <w:tr>
        <w:trPr>
          <w:trHeight w:val="23" w:hRule="atLeast"/>
        </w:trPr>
        <w:tc>
          <w:tcPr>
            <w:tcW w:w="12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ция вредных веществ над поверхностью испарения, С, мг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росы углеводо</w:t>
              <w:softHyphen/>
              <w:t>родов в атмосферу за один цикл ис</w:t>
              <w:softHyphen/>
              <w:t>пытаний, М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, г/сек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Σ</w:t>
            </w:r>
            <w:r>
              <w:rPr>
                <w:rFonts w:cs="Times New Roman" w:ascii="Times New Roman" w:hAnsi="Times New Roman"/>
                <w:color w:val="000000"/>
              </w:rPr>
              <w:t>СН непре</w:t>
              <w:softHyphen/>
              <w:t>дель</w:t>
              <w:softHyphen/>
              <w:t>ные</w:t>
            </w:r>
          </w:p>
        </w:tc>
        <w:tc>
          <w:tcPr>
            <w:tcW w:w="6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оматические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о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ул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+n </w:t>
            </w:r>
            <w:r>
              <w:rPr>
                <w:rFonts w:cs="Times New Roman" w:ascii="Times New Roman" w:hAnsi="Times New Roman"/>
                <w:color w:val="000000"/>
              </w:rPr>
              <w:t>ксилот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-кси</w:t>
              <w:softHyphen/>
              <w:t>ло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ил-бензо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существляют отбор проб газовоздушного потока одновремен</w:t>
        <w:softHyphen/>
        <w:t>но в условных плоскостях с наветренной и подветренной сторон (см. рис. 5.1). При этом шприцы с помощью пробоотборных уст</w:t>
        <w:softHyphen/>
        <w:t>ройств перемещают равномерно по створам условных плоскостей в горизонтальном и вертикальном направлениях.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кой способ отбора обеспечивает представительность проб, так как отобранные пробы воздуха имеют средние значения концентраций вредных веществ в ветровом потоке.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отобранных пробах воздуха определяются хроматографическим путем концентрации углеводородов (суммарно),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-С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 xml:space="preserve"> + индивидуальной ароматики.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определения выбросов других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онентов над поверхностью испарения жидкости (на высоте 10 - 15 см) проводят отбор проб воздуха на определение концентрации в нем определяемого компонента и углеводородов (суммарно). Объемы отобранных проб для каждого компонента устанавливаются в соответствии с требованиями, изложенными в [1], где также приводятся принципиальные схемы отбора проб воздуха.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зультаты проведенных подготовительных работ (определения геометрических размеров источника испарения, единичных газовоздушных балансов, расчета проекции условной плоскости) заносят в таблицу 5.1.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РАСЧЕТ ПАРАМЕТРОВ ВЫБРОСОВ ВРЕДНЫХ ВЕЩЕСТВ В АТМОСФЕРУ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ИСТОЧНИКА ИСПАРЕНИЯ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геометрических характеристик условной плоскости. 6.1.</w:t>
      </w:r>
    </w:p>
    <w:p>
      <w:pPr>
        <w:pStyle w:val="Normal"/>
        <w:shd w:fill="FFFFFF" w:val="clear"/>
        <w:ind w:right="19" w:firstLine="567"/>
        <w:rPr/>
      </w:pPr>
      <w:r>
        <w:rPr>
          <w:rFonts w:cs="Times New Roman" w:ascii="Times New Roman" w:hAnsi="Times New Roman"/>
          <w:color w:val="000000"/>
        </w:rPr>
        <w:t>При направлении ветра под углом к объекту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ина проекции условной поверхности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 xml:space="preserve"> (м) при направлении ветра, как это указано на </w:t>
      </w:r>
      <w:r>
        <w:rPr>
          <w:rFonts w:cs="Times New Roman" w:ascii="Times New Roman" w:hAnsi="Times New Roman"/>
          <w:color w:val="000000"/>
        </w:rPr>
        <w:br w:type="textWrapping" w:clear="all"/>
      </w:r>
      <w:r>
        <w:rPr>
          <w:rFonts w:cs="Times New Roman" w:ascii="Times New Roman" w:hAnsi="Times New Roman"/>
          <w:color w:val="000000"/>
        </w:rPr>
        <w:t>рис. 6.1(а), принимается равной: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l = (1.18 * m + n) * sin </w:t>
      </w:r>
      <w:r>
        <w:rPr>
          <w:rFonts w:cs="Times New Roman" w:ascii="Times New Roman" w:hAnsi="Times New Roman"/>
          <w:color w:val="000000"/>
          <w:lang w:val="en-US" w:eastAsia="en-US"/>
        </w:rPr>
        <w:t>α</w:t>
      </w:r>
      <w:r>
        <w:rPr>
          <w:rFonts w:cs="Times New Roman" w:ascii="Times New Roman" w:hAnsi="Times New Roman"/>
          <w:color w:val="000000"/>
          <w:lang w:val="en-US"/>
        </w:rPr>
        <w:t xml:space="preserve"> + 0.18 * n * cos </w:t>
      </w:r>
      <w:r>
        <w:rPr>
          <w:rFonts w:cs="Times New Roman" w:ascii="Times New Roman" w:hAnsi="Times New Roman"/>
          <w:color w:val="000000"/>
          <w:lang w:val="en-US" w:eastAsia="en-US"/>
        </w:rPr>
        <w:t>α</w:t>
      </w:r>
      <w:r>
        <w:rPr>
          <w:rFonts w:cs="Times New Roman" w:ascii="Times New Roman" w:hAnsi="Times New Roman"/>
          <w:color w:val="000000"/>
          <w:lang w:val="en-US"/>
        </w:rPr>
        <w:t xml:space="preserve"> + 6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ind w:right="19" w:firstLine="567"/>
        <w:rPr/>
      </w:pPr>
      <w:r>
        <w:rPr>
          <w:rFonts w:cs="Times New Roman" w:ascii="Times New Roman" w:hAnsi="Times New Roman"/>
          <w:color w:val="000000"/>
        </w:rPr>
        <w:t xml:space="preserve">где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</w:rPr>
        <w:t xml:space="preserve"> - длина и ширина объекта, м.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Times New Roman" w:ascii="Times New Roman" w:hAnsi="Times New Roman"/>
          <w:color w:val="000000"/>
        </w:rPr>
        <w:t>Ширина проекции условной поверхности а (м) принимается равной: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en-US"/>
        </w:rPr>
        <w:t xml:space="preserve"> = m * sin </w:t>
      </w:r>
      <w:r>
        <w:rPr>
          <w:rFonts w:cs="Times New Roman" w:ascii="Times New Roman" w:hAnsi="Times New Roman"/>
          <w:color w:val="000000"/>
          <w:lang w:val="en-US" w:eastAsia="en-US"/>
        </w:rPr>
        <w:t>α</w:t>
      </w:r>
      <w:r>
        <w:rPr>
          <w:rFonts w:cs="Times New Roman" w:ascii="Times New Roman" w:hAnsi="Times New Roman"/>
          <w:color w:val="000000"/>
          <w:lang w:val="en-US"/>
        </w:rPr>
        <w:t xml:space="preserve"> + n * cos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α </w:t>
      </w:r>
      <w:r>
        <w:rPr>
          <w:rFonts w:cs="Times New Roman" w:ascii="Times New Roman" w:hAnsi="Times New Roman"/>
          <w:color w:val="000000"/>
          <w:lang w:val="en-US"/>
        </w:rPr>
        <w:t>+ 3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05150" cy="345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37535" cy="325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9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Рис. 6.1. Выбор проекций условных плоскостей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</w:t>
        <w:tab/>
        <w:t>При направлении ветра вдоль объекта.</w:t>
      </w:r>
    </w:p>
    <w:p>
      <w:pPr>
        <w:pStyle w:val="Normal"/>
        <w:shd w:fill="FFFFFF" w:val="clear"/>
        <w:ind w:right="19" w:firstLine="567"/>
        <w:rPr/>
      </w:pPr>
      <w:r>
        <w:rPr>
          <w:rFonts w:cs="Times New Roman" w:ascii="Times New Roman" w:hAnsi="Times New Roman"/>
          <w:color w:val="000000"/>
        </w:rPr>
        <w:t>В соответствии с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ис. 6.1(б), длина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 xml:space="preserve"> принимается равной: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 xml:space="preserve"> = 0.35</w:t>
      </w:r>
      <w:r>
        <w:rPr>
          <w:rFonts w:cs="Times New Roman" w:ascii="Times New Roman" w:hAnsi="Times New Roman"/>
          <w:color w:val="000000"/>
          <w:lang w:val="en-US"/>
        </w:rPr>
        <w:t xml:space="preserve"> · n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  <w:lang w:val="en-US"/>
        </w:rPr>
        <w:t>m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firstLine="567"/>
        <w:rPr/>
      </w:pPr>
      <w:r>
        <w:rPr>
          <w:rFonts w:cs="Times New Roman" w:ascii="Times New Roman" w:hAnsi="Times New Roman"/>
          <w:color w:val="000000"/>
        </w:rPr>
        <w:t xml:space="preserve">Ширина проекции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 принимается равной: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а = </w:t>
      </w:r>
      <w:r>
        <w:rPr>
          <w:rFonts w:cs="Times New Roman" w:ascii="Times New Roman" w:hAnsi="Times New Roman"/>
          <w:iCs/>
          <w:color w:val="000000"/>
          <w:lang w:val="en-US"/>
        </w:rPr>
        <w:t>n</w:t>
      </w:r>
      <w:r>
        <w:rPr>
          <w:rFonts w:cs="Times New Roman" w:ascii="Times New Roman" w:hAnsi="Times New Roman"/>
          <w:iCs/>
          <w:color w:val="000000"/>
        </w:rPr>
        <w:t xml:space="preserve"> + 3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ind w:right="19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РАСЧЕТ ВАЛОВЫХ ВЫБРОСОВ ВРЕДНЫХ ВЕЩЕСТВ В АТМОСФЕРУ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1.</w:t>
        <w:tab/>
        <w:t>Выбросы углеводородов в атмосфер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 xml:space="preserve"> за один цикл испыта</w:t>
        <w:softHyphen/>
        <w:t>ний (</w:t>
      </w:r>
      <w:r>
        <w:rPr>
          <w:rFonts w:cs="Times New Roman" w:ascii="Times New Roman" w:hAnsi="Times New Roman"/>
          <w:i/>
          <w:color w:val="000000"/>
        </w:rPr>
        <w:t>М</w:t>
      </w:r>
      <w:r>
        <w:rPr>
          <w:rFonts w:cs="Times New Roman" w:ascii="Times New Roman" w:hAnsi="Times New Roman"/>
          <w:i/>
          <w:color w:val="000000"/>
          <w:vertAlign w:val="subscript"/>
          <w:lang w:val="en-US" w:eastAsia="en-US"/>
        </w:rPr>
        <w:t>ц</w:t>
      </w:r>
      <w:r>
        <w:rPr>
          <w:rFonts w:cs="Times New Roman" w:ascii="Times New Roman" w:hAnsi="Times New Roman"/>
          <w:color w:val="000000"/>
        </w:rPr>
        <w:t>, г/с) определяют по формуле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ц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ц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д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скорость ветра на высоте 3 м, м/с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9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vertAlign w:val="subscript"/>
        </w:rPr>
        <w:t>ц</w:t>
      </w:r>
      <w:r>
        <w:rPr>
          <w:rFonts w:cs="Times New Roman" w:ascii="Times New Roman" w:hAnsi="Times New Roman"/>
          <w:color w:val="000000"/>
        </w:rPr>
        <w:t xml:space="preserve"> - длина условных плоскостей, м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vertAlign w:val="subscript"/>
        </w:rPr>
        <w:t>ц</w:t>
      </w:r>
      <w:r>
        <w:rPr>
          <w:rFonts w:cs="Times New Roman" w:ascii="Times New Roman" w:hAnsi="Times New Roman"/>
          <w:color w:val="000000"/>
        </w:rPr>
        <w:t xml:space="preserve"> - атмосферное давление воздуха, мм.рт.ст.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9" w:firstLine="567"/>
        <w:rPr/>
      </w:pPr>
      <w:r>
        <w:rPr>
          <w:rFonts w:cs="Times New Roman" w:ascii="Times New Roman" w:hAnsi="Times New Roman"/>
          <w:i/>
          <w:color w:val="000000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vertAlign w:val="subscript"/>
        </w:rPr>
        <w:t>ц</w:t>
      </w:r>
      <w:r>
        <w:rPr>
          <w:rFonts w:cs="Times New Roman" w:ascii="Times New Roman" w:hAnsi="Times New Roman"/>
          <w:color w:val="000000"/>
        </w:rPr>
        <w:t xml:space="preserve"> - температура воздуха, °С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color w:val="000000"/>
        </w:rPr>
        <w:t xml:space="preserve"> соответственно средние концентрации угле</w:t>
        <w:softHyphen/>
        <w:t>водородов в условных плоскостях подветренной и наветренной сторон, мг/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К</w:t>
      </w:r>
      <w:r>
        <w:rPr>
          <w:rFonts w:cs="Times New Roman" w:ascii="Times New Roman" w:hAnsi="Times New Roman"/>
          <w:color w:val="000000"/>
        </w:rPr>
        <w:t xml:space="preserve"> - опытный </w:t>
      </w:r>
      <w:r>
        <w:rPr>
          <w:rFonts w:cs="Times New Roman" w:ascii="Times New Roman" w:hAnsi="Times New Roman"/>
        </w:rPr>
        <w:t>коэффициент</w:t>
      </w:r>
      <w:r>
        <w:rPr>
          <w:rFonts w:cs="Times New Roman" w:ascii="Times New Roman" w:hAnsi="Times New Roman"/>
          <w:color w:val="000000"/>
        </w:rPr>
        <w:t>, принимают в зависимости от значе</w:t>
        <w:softHyphen/>
        <w:t>ния "а" по таблице 7.1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right="1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</w:t>
        <w:tab/>
        <w:t xml:space="preserve">Выброс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го компонента,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color w:val="000000"/>
        </w:rPr>
        <w:t>(г/с), рассчитываются по формуле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9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</m:t>
              </m:r>
            </m:sup>
          </m:sSubSup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де 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</w:rPr>
        <w:t>, С</w:t>
      </w:r>
      <w:r>
        <w:rPr>
          <w:rFonts w:cs="Times New Roman" w:ascii="Times New Roman" w:hAnsi="Times New Roman"/>
          <w:i/>
          <w:color w:val="000000"/>
          <w:vertAlign w:val="subscript"/>
        </w:rPr>
        <w:t>сн</w:t>
      </w:r>
      <w:r>
        <w:rPr>
          <w:rFonts w:cs="Times New Roman" w:ascii="Times New Roman" w:hAnsi="Times New Roman"/>
          <w:color w:val="000000"/>
        </w:rPr>
        <w:t xml:space="preserve"> - соответственно концентрации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го компонента и углеводородов (суммарно) над поверхностью испарения; 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p>
        </m:sSubSup>
      </m:oMath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ыбросы углеводородов (суммарно), г/с. </w:t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7.1</w:t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ения поправочных коэффициентов "К"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зависимости от ширины условной поверхности </w:t>
      </w:r>
      <w:r>
        <w:rPr>
          <w:rFonts w:cs="Times New Roman" w:ascii="Times New Roman" w:hAnsi="Times New Roman"/>
          <w:iCs/>
          <w:color w:val="000000"/>
        </w:rPr>
        <w:t>"а".</w:t>
      </w:r>
    </w:p>
    <w:p>
      <w:pPr>
        <w:pStyle w:val="Normal"/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864"/>
        <w:gridCol w:w="749"/>
        <w:gridCol w:w="864"/>
        <w:gridCol w:w="749"/>
        <w:gridCol w:w="864"/>
        <w:gridCol w:w="749"/>
        <w:gridCol w:w="864"/>
        <w:gridCol w:w="730"/>
        <w:gridCol w:w="869"/>
      </w:tblGrid>
      <w:tr>
        <w:trPr>
          <w:trHeight w:val="7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</w:tc>
      </w:tr>
      <w:tr>
        <w:trPr>
          <w:trHeight w:val="470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4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8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040</w:t>
            </w:r>
          </w:p>
        </w:tc>
      </w:tr>
      <w:tr>
        <w:trPr>
          <w:trHeight w:val="336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9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2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066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00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5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3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091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0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3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15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0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2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4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0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66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65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0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7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7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89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02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8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9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11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02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9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71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34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0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9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73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57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0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7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74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79</w:t>
            </w:r>
          </w:p>
        </w:tc>
      </w:tr>
      <w:tr>
        <w:trPr>
          <w:trHeight w:val="326" w:hRule="exac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05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8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76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01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0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9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78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23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0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79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44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0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81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65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0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2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82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86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0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84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07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08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1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85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27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0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87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47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0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88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66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09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2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90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86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91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06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93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25</w:t>
            </w:r>
          </w:p>
        </w:tc>
      </w:tr>
      <w:tr>
        <w:trPr>
          <w:trHeight w:val="336" w:hRule="exac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94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617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9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95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705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3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98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783</w:t>
            </w:r>
          </w:p>
        </w:tc>
      </w:tr>
      <w:tr>
        <w:trPr>
          <w:trHeight w:val="59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3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8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07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013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869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3.</w:t>
        <w:tab/>
        <w:t>Средние выбросы за соответствующие периоды года (М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,г/с) рассчитываются по формуле: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∗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nary>
        </m:oMath>
      </m:oMathPara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где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- число единичных определений.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негодовые выбросы составляют (</w:t>
      </w:r>
      <w:r>
        <w:rPr>
          <w:rFonts w:cs="Times New Roman" w:ascii="Times New Roman" w:hAnsi="Times New Roman"/>
          <w:i/>
          <w:color w:val="000000"/>
        </w:rPr>
        <w:t>М</w:t>
      </w:r>
      <w:r>
        <w:rPr>
          <w:rFonts w:cs="Times New Roman" w:ascii="Times New Roman" w:hAnsi="Times New Roman"/>
          <w:color w:val="000000"/>
          <w:vertAlign w:val="superscript"/>
        </w:rPr>
        <w:t>г</w:t>
      </w:r>
      <w:r>
        <w:rPr>
          <w:rFonts w:cs="Times New Roman" w:ascii="Times New Roman" w:hAnsi="Times New Roman"/>
          <w:color w:val="000000"/>
        </w:rPr>
        <w:t xml:space="preserve">, г/с) 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ind w:right="19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г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т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ind w:right="19" w:firstLine="567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де М</w:t>
      </w:r>
      <w:r>
        <w:rPr>
          <w:rFonts w:cs="Times New Roman" w:ascii="Times New Roman" w:hAnsi="Times New Roman"/>
          <w:color w:val="000000"/>
          <w:vertAlign w:val="superscript"/>
        </w:rPr>
        <w:t>т</w:t>
      </w:r>
      <w:r>
        <w:rPr>
          <w:rFonts w:cs="Times New Roman" w:ascii="Times New Roman" w:hAnsi="Times New Roman"/>
          <w:color w:val="000000"/>
        </w:rPr>
        <w:t>, М</w:t>
      </w:r>
      <w:r>
        <w:rPr>
          <w:rFonts w:cs="Times New Roman" w:ascii="Times New Roman" w:hAnsi="Times New Roman"/>
          <w:color w:val="000000"/>
          <w:vertAlign w:val="superscript"/>
        </w:rPr>
        <w:t>х</w:t>
      </w:r>
      <w:r>
        <w:rPr>
          <w:rFonts w:cs="Times New Roman" w:ascii="Times New Roman" w:hAnsi="Times New Roman"/>
          <w:color w:val="000000"/>
        </w:rPr>
        <w:t xml:space="preserve"> - средние выбросы соответственно за теплый и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лодный периоды года.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6521" w:leader="hyphen"/>
        </w:tabs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дельные выбросы за периоды года </w:t>
      </w:r>
      <w:r>
        <w:rPr>
          <w:rFonts w:cs="Times New Roman" w:ascii="Times New Roman" w:hAnsi="Times New Roman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p>
        </m:sSub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ч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</w:rPr>
        <w:t xml:space="preserve"> рассчитываются:</w:t>
      </w:r>
    </w:p>
    <w:p>
      <w:pPr>
        <w:pStyle w:val="Normal"/>
        <w:shd w:fill="FFFFFF" w:val="clear"/>
        <w:tabs>
          <w:tab w:val="clear" w:pos="720"/>
          <w:tab w:val="left" w:pos="5789" w:leader="hyphen"/>
        </w:tabs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</m:oMath>
      </m:oMathPara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где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 - площадь источника испарения,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ловые выбросы за периоды года (П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,т/год) рассчитываются: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  <w:vertAlign w:val="superscript"/>
          <w:lang w:val="en-US"/>
        </w:rPr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lang w:val="en-US"/>
        </w:rPr>
        <w:t xml:space="preserve"> M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*3600*10</w:t>
      </w:r>
      <w:r>
        <w:rPr>
          <w:rFonts w:cs="Times New Roman" w:ascii="Times New Roman" w:hAnsi="Times New Roman"/>
          <w:color w:val="000000"/>
          <w:vertAlign w:val="superscript"/>
        </w:rPr>
        <w:t>-6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- выбросы (г/с) за соответствующий период года;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i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- количество часов эксплуатации источника за период года, ч.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зультаты расчета записываются в табл. 7.2.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ведения по инвентаризации выбросов вредных веществ с открытых поверхностей испарения сводятся в табл. 7.3.</w:t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Таблица 7.2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ЧЕТ ГОДОВЫХ ВЫБРОСОВ ВРЕДНЫХ ВЕЩЕСТВ В АТМОСФЕРУ С ОТКРЫТЫХ ПОВЕРХНОСТЕЙ ИСПАРЕНИЯ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9"/>
        <w:gridCol w:w="1031"/>
        <w:gridCol w:w="1031"/>
        <w:gridCol w:w="1031"/>
        <w:gridCol w:w="1016"/>
        <w:gridCol w:w="1025"/>
        <w:gridCol w:w="1032"/>
        <w:gridCol w:w="1024"/>
        <w:gridCol w:w="1040"/>
        <w:gridCol w:w="1024"/>
        <w:gridCol w:w="1024"/>
        <w:gridCol w:w="1059"/>
        <w:gridCol w:w="1060"/>
      </w:tblGrid>
      <w:tr>
        <w:trPr>
          <w:trHeight w:val="23" w:hRule="atLeast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об</w:t>
              <w:softHyphen/>
              <w:t>следова</w:t>
              <w:softHyphen/>
              <w:t>ния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системы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</w:t>
            </w:r>
          </w:p>
        </w:tc>
        <w:tc>
          <w:tcPr>
            <w:tcW w:w="8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ы года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ый (2 и 3 кварталы)</w:t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ный (1 и 4 кварталы)</w:t>
            </w:r>
          </w:p>
        </w:tc>
      </w:tr>
      <w:tr>
        <w:trPr>
          <w:trHeight w:val="23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циклов испыта</w:t>
              <w:softHyphen/>
              <w:t xml:space="preserve">ний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, шт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значение выбро</w:t>
              <w:softHyphen/>
              <w:t xml:space="preserve">сов, </w:t>
            </w:r>
            <w:r>
              <w:rPr>
                <w:rFonts w:cs="Times New Roman" w:ascii="Times New Roman" w:hAnsi="Times New Roman"/>
                <w:color w:val="00000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ц.т</w:t>
            </w:r>
            <w:r>
              <w:rPr>
                <w:rFonts w:cs="Times New Roman" w:ascii="Times New Roman" w:hAnsi="Times New Roman"/>
                <w:color w:val="000000"/>
              </w:rPr>
              <w:t>., г/с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часов эксплуа</w:t>
              <w:softHyphen/>
              <w:t xml:space="preserve">тации объекта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, час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выбросов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теп</w:t>
              <w:softHyphen/>
              <w:t>лый пе</w:t>
              <w:softHyphen/>
              <w:t>риод года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, г/с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циклов испыта</w:t>
              <w:softHyphen/>
              <w:t xml:space="preserve">ни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>, шт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е значения выбро</w:t>
              <w:softHyphen/>
              <w:t>сов, М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>., г/с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часов эксплуа</w:t>
              <w:softHyphen/>
              <w:t xml:space="preserve">тации объекта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>, час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выбросов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Σ</w:t>
            </w:r>
            <w:r>
              <w:rPr>
                <w:rFonts w:cs="Times New Roman" w:ascii="Times New Roman" w:hAnsi="Times New Roman"/>
                <w:color w:val="000000"/>
              </w:rPr>
              <w:t>СН за холод</w:t>
              <w:softHyphen/>
              <w:t>ный пе</w:t>
              <w:softHyphen/>
              <w:t>риод го</w:t>
              <w:softHyphen/>
              <w:t>да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>, г/сек.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должение таблицы 7.2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736"/>
        <w:gridCol w:w="753"/>
        <w:gridCol w:w="736"/>
        <w:gridCol w:w="744"/>
        <w:gridCol w:w="753"/>
        <w:gridCol w:w="728"/>
        <w:gridCol w:w="728"/>
        <w:gridCol w:w="745"/>
        <w:gridCol w:w="745"/>
        <w:gridCol w:w="735"/>
        <w:gridCol w:w="753"/>
        <w:gridCol w:w="753"/>
        <w:gridCol w:w="736"/>
        <w:gridCol w:w="744"/>
        <w:gridCol w:w="763"/>
        <w:gridCol w:w="745"/>
        <w:gridCol w:w="788"/>
      </w:tblGrid>
      <w:tr>
        <w:trPr>
          <w:trHeight w:val="23" w:hRule="atLeast"/>
        </w:trPr>
        <w:tc>
          <w:tcPr>
            <w:tcW w:w="134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росы вредных веществ в атмосферу (П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Σ</w:t>
            </w:r>
            <w:r>
              <w:rPr>
                <w:rFonts w:cs="Times New Roman" w:ascii="Times New Roman" w:hAnsi="Times New Roman"/>
                <w:color w:val="000000"/>
              </w:rPr>
              <w:t>СН непре</w:t>
              <w:softHyphen/>
              <w:t>дельный</w:t>
            </w:r>
          </w:p>
        </w:tc>
        <w:tc>
          <w:tcPr>
            <w:tcW w:w="10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оматические</w:t>
            </w:r>
          </w:p>
        </w:tc>
      </w:tr>
      <w:tr>
        <w:trPr>
          <w:trHeight w:val="23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/сек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/год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/сек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/год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ол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улол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+n </w:t>
            </w:r>
            <w:r>
              <w:rPr>
                <w:rFonts w:cs="Times New Roman" w:ascii="Times New Roman" w:hAnsi="Times New Roman"/>
                <w:color w:val="000000"/>
              </w:rPr>
              <w:t>ксилоны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 - ксилолы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илбензол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/се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/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/се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/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/се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/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/се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/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/се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/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/се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/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/се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/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должение таблицы 7.2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2"/>
        <w:gridCol w:w="1112"/>
        <w:gridCol w:w="1112"/>
        <w:gridCol w:w="1123"/>
        <w:gridCol w:w="1086"/>
        <w:gridCol w:w="1113"/>
        <w:gridCol w:w="1123"/>
        <w:gridCol w:w="1113"/>
        <w:gridCol w:w="1124"/>
        <w:gridCol w:w="1112"/>
        <w:gridCol w:w="1140"/>
        <w:gridCol w:w="1156"/>
      </w:tblGrid>
      <w:tr>
        <w:trPr>
          <w:trHeight w:val="23" w:hRule="atLeast"/>
        </w:trPr>
        <w:tc>
          <w:tcPr>
            <w:tcW w:w="13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бросы вредных веществ в атмосферу (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роводород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нол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ммиак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/се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/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/с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/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/се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/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/се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/го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/се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/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/се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/год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7.3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вентаризация выбросов вредных веществ с открытых поверхностей испарения</w:t>
      </w:r>
    </w:p>
    <w:p>
      <w:pPr>
        <w:pStyle w:val="Normal"/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3"/>
        <w:gridCol w:w="1972"/>
        <w:gridCol w:w="2359"/>
        <w:gridCol w:w="1372"/>
        <w:gridCol w:w="1373"/>
        <w:gridCol w:w="1373"/>
        <w:gridCol w:w="1771"/>
        <w:gridCol w:w="509"/>
        <w:gridCol w:w="524"/>
      </w:tblGrid>
      <w:tr>
        <w:trPr>
          <w:trHeight w:val="23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источни</w:t>
              <w:softHyphen/>
              <w:t>ка инвента</w:t>
              <w:softHyphen/>
              <w:t>ризаци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</w:t>
              <w:softHyphen/>
              <w:t>ние источ</w:t>
              <w:softHyphen/>
              <w:t>ник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источника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ометриче</w:t>
              <w:softHyphen/>
              <w:t>ские разме</w:t>
              <w:softHyphen/>
              <w:t>ры источника: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, ширина, высот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дные ингредиенты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росы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/сек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год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А.</w:t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ры расчета.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Определить выбросы вредных веществ в атмосферу от нефтеловушки №1 системы промканализации при направлении ветра под углом к объекту.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ходные данные для расчета приводятся в нижеследующей таб</w:t>
        <w:softHyphen/>
        <w:t>лице.</w:t>
      </w:r>
    </w:p>
    <w:p>
      <w:pPr>
        <w:pStyle w:val="Normal"/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8"/>
        <w:gridCol w:w="1469"/>
        <w:gridCol w:w="541"/>
        <w:gridCol w:w="522"/>
        <w:gridCol w:w="1073"/>
        <w:gridCol w:w="1074"/>
        <w:gridCol w:w="666"/>
        <w:gridCol w:w="667"/>
        <w:gridCol w:w="661"/>
        <w:gridCol w:w="613"/>
      </w:tblGrid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обсле</w:t>
              <w:softHyphen/>
              <w:t>д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</w:t>
              <w:softHyphen/>
              <w:t>вание объект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ы объекта,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ции в усл. поверх., мг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w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/с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м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. ст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°С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α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д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oMath>
            </m:oMathPara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oMath>
            </m:oMathPara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8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фтелову</w:t>
              <w:softHyphen/>
              <w:t>шка №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.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underscore"/>
                <w:tab w:val="left" w:pos="922" w:leader="underscore"/>
              </w:tabs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7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  <w:iCs/>
                <w:color w:val="000000"/>
              </w:rPr>
              <w:t>7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9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1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.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85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87" w:leader="underscore"/>
              </w:tabs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9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85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6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underscore"/>
              </w:tabs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1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8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8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</w:tbl>
    <w:p>
      <w:pPr>
        <w:pStyle w:val="Normal"/>
        <w:shd w:fill="FFFFFF" w:val="clear"/>
        <w:ind w:righ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длины проекции условной поверхности: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 = (1.18*m + n)*sin</w:t>
      </w:r>
      <w:r>
        <w:rPr>
          <w:rFonts w:cs="Times New Roman" w:ascii="Times New Roman" w:hAnsi="Times New Roman"/>
          <w:color w:val="000000"/>
          <w:lang w:val="en-US" w:eastAsia="en-US"/>
        </w:rPr>
        <w:t>α</w:t>
      </w:r>
      <w:r>
        <w:rPr>
          <w:rFonts w:cs="Times New Roman" w:ascii="Times New Roman" w:hAnsi="Times New Roman"/>
          <w:color w:val="000000"/>
          <w:lang w:val="en-US"/>
        </w:rPr>
        <w:t xml:space="preserve"> + 0.18*n*cos</w:t>
      </w:r>
      <w:r>
        <w:rPr>
          <w:rFonts w:cs="Times New Roman" w:ascii="Times New Roman" w:hAnsi="Times New Roman"/>
          <w:color w:val="000000"/>
          <w:lang w:val="en-US" w:eastAsia="en-US"/>
        </w:rPr>
        <w:t>α</w:t>
      </w:r>
      <w:r>
        <w:rPr>
          <w:rFonts w:cs="Times New Roman" w:ascii="Times New Roman" w:hAnsi="Times New Roman"/>
          <w:color w:val="000000"/>
          <w:lang w:val="en-US"/>
        </w:rPr>
        <w:t>+6=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= (0.18*24 + 36)*0.5736 + 0.18*36*0.8192 + 6 = 36.89 + 3.72 + 6 = 46.61 м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ширины проекции условной поверхности: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а = 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  <w:lang w:val="en-US"/>
        </w:rPr>
        <w:t>sin</w:t>
      </w:r>
      <w:r>
        <w:rPr>
          <w:rFonts w:cs="Times New Roman" w:ascii="Times New Roman" w:hAnsi="Times New Roman"/>
          <w:color w:val="000000"/>
          <w:lang w:val="en-US" w:eastAsia="en-US"/>
        </w:rPr>
        <w:t>α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  <w:lang w:val="en-US"/>
        </w:rPr>
        <w:t>cos</w:t>
      </w:r>
      <w:r>
        <w:rPr>
          <w:rFonts w:cs="Times New Roman" w:ascii="Times New Roman" w:hAnsi="Times New Roman"/>
          <w:color w:val="000000"/>
          <w:lang w:val="en-US" w:eastAsia="en-US"/>
        </w:rPr>
        <w:t>α</w:t>
      </w:r>
      <w:r>
        <w:rPr>
          <w:rFonts w:cs="Times New Roman" w:ascii="Times New Roman" w:hAnsi="Times New Roman"/>
          <w:color w:val="000000"/>
        </w:rPr>
        <w:t xml:space="preserve"> + 3 = 24*0.5736 + 36*0.8192 + 3 = = 13.77 + 29.49 + 3 = 46.26 м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начение коэффициента "К" находим по таблице 7.1: К=1.169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единичных выбросов за период обследования: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*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*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*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 - 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*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*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 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3 г/с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3547" w:leader="hyphen"/>
        </w:tabs>
        <w:ind w:right="1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*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*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*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 -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*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*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 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8 г/с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3547" w:leader="hyphen"/>
        </w:tabs>
        <w:ind w:right="1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*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*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*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 - 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*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*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 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9 г/с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3547" w:leader="hyphen"/>
        </w:tabs>
        <w:ind w:right="1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*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*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*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 -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*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*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 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 г/с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3547" w:leader="hyphen"/>
        </w:tabs>
        <w:ind w:right="1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*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*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*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 -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*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*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 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 г/с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3547" w:leader="hyphen"/>
        </w:tabs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*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*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*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 -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*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*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 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 г/с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3547" w:leader="hyphen"/>
        </w:tabs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годовых выбросов углеводородов в атмосферу.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пределение средних значений выбросов углеводородов </w:t>
      </w:r>
      <w:r>
        <w:rPr>
          <w:rFonts w:cs="Times New Roman" w:ascii="Times New Roman" w:hAnsi="Times New Roman"/>
          <w:iCs/>
          <w:color w:val="000000"/>
        </w:rPr>
        <w:t>в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т</w:t>
        <w:softHyphen/>
        <w:t>мосферу за один цикл испытания.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теплый период обследования: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г/с</m:t>
          </m:r>
        </m:oMath>
      </m:oMathPara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 холодный период обследования: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г/с</m:t>
          </m:r>
        </m:oMath>
      </m:oMathPara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выбросов вредных веществ в атмосферу за периоды года: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vertAlign w:val="superscript"/>
        </w:rPr>
        <w:t>т</w:t>
      </w:r>
      <w:r>
        <w:rPr>
          <w:rFonts w:cs="Times New Roman" w:ascii="Times New Roman" w:hAnsi="Times New Roman"/>
          <w:color w:val="000000"/>
        </w:rPr>
        <w:t xml:space="preserve"> = 14.02*4368*3600*10</w:t>
      </w:r>
      <w:r>
        <w:rPr>
          <w:rFonts w:cs="Times New Roman" w:ascii="Times New Roman" w:hAnsi="Times New Roman"/>
          <w:color w:val="000000"/>
          <w:vertAlign w:val="superscript"/>
        </w:rPr>
        <w:t>-6</w:t>
      </w:r>
      <w:r>
        <w:rPr>
          <w:rFonts w:cs="Times New Roman" w:ascii="Times New Roman" w:hAnsi="Times New Roman"/>
          <w:color w:val="000000"/>
        </w:rPr>
        <w:t xml:space="preserve"> = 220.46 т/пер 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vertAlign w:val="superscript"/>
        </w:rPr>
        <w:t>х</w:t>
      </w:r>
      <w:r>
        <w:rPr>
          <w:rFonts w:cs="Times New Roman" w:ascii="Times New Roman" w:hAnsi="Times New Roman"/>
          <w:color w:val="000000"/>
        </w:rPr>
        <w:t xml:space="preserve"> = 13.16*4368*3600* 10</w:t>
      </w:r>
      <w:r>
        <w:rPr>
          <w:rFonts w:cs="Times New Roman" w:ascii="Times New Roman" w:hAnsi="Times New Roman"/>
          <w:color w:val="000000"/>
          <w:vertAlign w:val="superscript"/>
        </w:rPr>
        <w:t>-6</w:t>
      </w:r>
      <w:r>
        <w:rPr>
          <w:rFonts w:cs="Times New Roman" w:ascii="Times New Roman" w:hAnsi="Times New Roman"/>
          <w:color w:val="000000"/>
        </w:rPr>
        <w:t xml:space="preserve"> = 206.93 т/пер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ение годовых выбросов углеводородов в атмосферу: 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vertAlign w:val="superscript"/>
        </w:rPr>
        <w:t>г</w:t>
      </w:r>
      <w:r>
        <w:rPr>
          <w:rFonts w:cs="Times New Roman" w:ascii="Times New Roman" w:hAnsi="Times New Roman"/>
          <w:color w:val="000000"/>
        </w:rPr>
        <w:t xml:space="preserve"> = 220.46 + 206.93 = 427.39 т/год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Определить выбросы углеводородов (суммарно) в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тмосферу от нефтеловушки №</w:t>
      </w:r>
      <w:r>
        <w:rPr>
          <w:rFonts w:cs="Times New Roman" w:ascii="Times New Roman" w:hAnsi="Times New Roman"/>
          <w:iCs/>
          <w:color w:val="000000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стемы промканализации при совпадении нап</w:t>
        <w:softHyphen/>
        <w:t>равления ветра с направлением объекта.</w:t>
      </w:r>
    </w:p>
    <w:p>
      <w:pPr>
        <w:pStyle w:val="Normal"/>
        <w:shd w:fill="FFFFFF" w:val="clear"/>
        <w:ind w:right="1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ходные данные приводятся в нижеследующей таблице.</w:t>
      </w:r>
    </w:p>
    <w:p>
      <w:pPr>
        <w:pStyle w:val="Normal"/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6"/>
        <w:gridCol w:w="1838"/>
        <w:gridCol w:w="719"/>
        <w:gridCol w:w="819"/>
        <w:gridCol w:w="766"/>
        <w:gridCol w:w="872"/>
        <w:gridCol w:w="614"/>
        <w:gridCol w:w="704"/>
        <w:gridCol w:w="670"/>
      </w:tblGrid>
      <w:tr>
        <w:trPr>
          <w:trHeight w:val="23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е</w:t>
              <w:softHyphen/>
              <w:t>дования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</w:t>
              <w:softHyphen/>
              <w:t xml:space="preserve">вание </w:t>
            </w:r>
          </w:p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а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ы объекта,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ции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сл. поверх.,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г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/с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м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т. 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°С</w:t>
            </w:r>
          </w:p>
        </w:tc>
      </w:tr>
      <w:tr>
        <w:trPr>
          <w:trHeight w:val="2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oMath>
            </m:oMathPara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oMath>
            </m:oMathPara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8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фтеловушка №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.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2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41" w:leader="underscore"/>
              </w:tabs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20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9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+21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85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0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5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85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9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0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5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41" w:leader="underscore"/>
              </w:tabs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9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0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5</w:t>
            </w:r>
          </w:p>
        </w:tc>
      </w:tr>
    </w:tbl>
    <w:p>
      <w:pPr>
        <w:pStyle w:val="Normal"/>
        <w:shd w:fill="FFFFFF" w:val="clear"/>
        <w:ind w:right="19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ение длины проекции условной поверхности: 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 = 0.35*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</w:rPr>
        <w:t xml:space="preserve"> = 0.35*36 + 24 = 36.6 м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/>
        </w:rPr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ение ширины проекции условной поверхности: 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/>
        </w:rPr>
      </w:r>
    </w:p>
    <w:p>
      <w:pPr>
        <w:pStyle w:val="Normal"/>
        <w:shd w:fill="FFFFFF" w:val="clear"/>
        <w:ind w:right="19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а =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+ 3 = 36 + 3 = 39.0 м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/>
        </w:rPr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ение коэффициента "К" находим по таблице 7.1: К=1.124.</w:t>
      </w:r>
      <w:r>
        <w:br w:type="page"/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ТЕРАТУРА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0" w:right="19" w:firstLine="567"/>
        <w:jc w:val="both"/>
        <w:rPr/>
      </w:pPr>
      <w:r>
        <w:rPr>
          <w:rFonts w:cs="Times New Roman" w:ascii="Times New Roman" w:hAnsi="Times New Roman"/>
          <w:color w:val="000000"/>
        </w:rPr>
        <w:t>Методические указания по определению и расчету вредных выбросов из основных источников предприятий нефтепере</w:t>
        <w:softHyphen/>
        <w:t>рабатывающей и нефтехимической промышленности СССР. М.,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0" w:right="19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борник временных отраслевых методик для определения за</w:t>
        <w:softHyphen/>
        <w:t>грязняющих веществ в атмосферном воздухе в районах раз</w:t>
        <w:softHyphen/>
        <w:t>мещения предприятий нефтеперерабатывающей и нефтехимической промышленности СССР. Казань,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0" w:right="19" w:firstLine="567"/>
        <w:jc w:val="both"/>
        <w:rPr/>
      </w:pPr>
      <w:r>
        <w:rPr>
          <w:rFonts w:cs="Times New Roman" w:ascii="Times New Roman" w:hAnsi="Times New Roman"/>
          <w:color w:val="000000"/>
        </w:rPr>
        <w:t>Сборник методик, по определению концентраций загрязняющих веществ в промышленных выбросах. Л., Гидрометеоиздат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0" w:right="19" w:firstLine="567"/>
        <w:jc w:val="both"/>
        <w:rPr/>
      </w:pPr>
      <w:r>
        <w:rPr>
          <w:rFonts w:cs="Times New Roman" w:ascii="Times New Roman" w:hAnsi="Times New Roman"/>
          <w:color w:val="000000"/>
        </w:rPr>
        <w:t>Перечень методик по определению концентрации загрязняющих веществ в выбросах промышленных предприятий, допущенных к применению. С.Пб., 1994.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  <w:tab w:val="left" w:pos="7238" w:leader="dot"/>
          <w:tab w:val="left" w:pos="7392" w:leader="none"/>
        </w:tabs>
        <w:ind w:left="0"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  <w:tab w:val="left" w:pos="5467" w:leader="dot"/>
          <w:tab w:val="left" w:pos="7392" w:leader="none"/>
        </w:tabs>
        <w:ind w:left="0"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сылки на нормативные докумен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  <w:tab w:val="left" w:pos="6163" w:leader="dot"/>
          <w:tab w:val="left" w:pos="7392" w:leader="none"/>
        </w:tabs>
        <w:ind w:left="0"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  <w:tab w:val="left" w:pos="5338" w:leader="dot"/>
          <w:tab w:val="left" w:pos="7392" w:leader="none"/>
        </w:tabs>
        <w:ind w:left="0" w:right="19" w:firstLine="567"/>
        <w:rPr/>
      </w:pPr>
      <w:r>
        <w:rPr>
          <w:rFonts w:cs="Times New Roman" w:ascii="Times New Roman" w:hAnsi="Times New Roman"/>
          <w:color w:val="000000"/>
        </w:rPr>
        <w:t>Методы и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а измер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  <w:tab w:val="left" w:pos="7118" w:leader="dot"/>
          <w:tab w:val="left" w:pos="7392" w:leader="none"/>
        </w:tabs>
        <w:ind w:left="0"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д подготовки и проведения измерений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644" w:leader="none"/>
          <w:tab w:val="left" w:pos="993" w:leader="none"/>
          <w:tab w:val="left" w:pos="7248" w:leader="dot"/>
          <w:tab w:val="left" w:pos="7392" w:leader="none"/>
        </w:tabs>
        <w:ind w:right="1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</w:t>
        <w:tab/>
        <w:t>Расчет параметров выбросов вредных веществ в атмосферу от источников испарения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658" w:leader="none"/>
          <w:tab w:val="left" w:pos="993" w:leader="none"/>
          <w:tab w:val="left" w:pos="7248" w:leader="dot"/>
          <w:tab w:val="left" w:pos="7392" w:leader="none"/>
        </w:tabs>
        <w:ind w:right="1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</w:t>
        <w:tab/>
        <w:t>Расчет валовых выбросов вредных веществ в атмосферу</w:t>
      </w:r>
    </w:p>
    <w:p>
      <w:pPr>
        <w:pStyle w:val="Normal"/>
        <w:shd w:fill="FFFFFF" w:val="clear"/>
        <w:ind w:right="1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ложения</w:t>
      </w:r>
    </w:p>
    <w:p>
      <w:pPr>
        <w:pStyle w:val="Normal"/>
        <w:shd w:fill="FFFFFF" w:val="clear"/>
        <w:tabs>
          <w:tab w:val="clear" w:pos="720"/>
          <w:tab w:val="left" w:pos="7248" w:leader="dot"/>
          <w:tab w:val="left" w:pos="7392" w:leader="none"/>
        </w:tabs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 Примеры расчета</w:t>
      </w:r>
    </w:p>
    <w:p>
      <w:pPr>
        <w:pStyle w:val="Normal"/>
        <w:shd w:fill="FFFFFF" w:val="clear"/>
        <w:tabs>
          <w:tab w:val="clear" w:pos="720"/>
          <w:tab w:val="left" w:pos="7248" w:leader="dot"/>
          <w:tab w:val="left" w:pos="7392" w:leader="none"/>
        </w:tabs>
        <w:ind w:right="19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тератур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05:00Z</dcterms:created>
  <dc:creator/>
  <dc:description/>
  <dc:language>en-US</dc:language>
  <cp:lastModifiedBy/>
  <dcterms:modified xsi:type="dcterms:W3CDTF">2007-06-30T03:57:00Z</dcterms:modified>
  <cp:revision>4</cp:revision>
  <dc:subject/>
  <dc:title>АОЗТ "Кубаньэко"- ЛТД</dc:title>
</cp:coreProperties>
</file>