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№ 7 к </w:t>
      </w:r>
    </w:p>
    <w:p>
      <w:pPr>
        <w:pStyle w:val="31"/>
        <w:keepNext w:val="true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приказу Министра охраны  окружающей среды Республики Казахстан </w:t>
      </w:r>
    </w:p>
    <w:p>
      <w:pPr>
        <w:pStyle w:val="Header"/>
        <w:tabs>
          <w:tab w:val="clear" w:pos="4677"/>
          <w:tab w:val="clear" w:pos="9355"/>
        </w:tabs>
        <w:ind w:left="5400" w:hanging="0"/>
        <w:rPr>
          <w:sz w:val="26"/>
          <w:szCs w:val="26"/>
        </w:rPr>
      </w:pPr>
      <w:r>
        <w:rPr>
          <w:sz w:val="26"/>
          <w:szCs w:val="26"/>
        </w:rPr>
        <w:t>от «18» 04 2008г №100 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к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счета выбросов вредных веществ в атмосферу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 работе с пластмассовыми материалами</w:t>
      </w:r>
    </w:p>
    <w:p>
      <w:pPr>
        <w:pStyle w:val="Normal1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left" w:pos="0" w:leader="none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методика расчета выбросов вредных веществ в атмосферу при работе с пластмассовыми материалами (далее – методика) разработана в целях проведения инвентаризации  и нормирования выбросов промышленных предприятий, использующих процессы производства, обработки, литья и сварки пластмасс.</w:t>
      </w:r>
    </w:p>
    <w:p>
      <w:pPr>
        <w:pStyle w:val="2"/>
        <w:numPr>
          <w:ilvl w:val="0"/>
          <w:numId w:val="2"/>
        </w:numPr>
        <w:tabs>
          <w:tab w:val="left" w:pos="0" w:leader="none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должна применяться при нормировании выбросов предприятий различных отраслей промышленности.</w:t>
      </w:r>
    </w:p>
    <w:p>
      <w:pPr>
        <w:pStyle w:val="2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бобщенный метод расчета выброс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Максимально - разовый выброс в процессе переработки пластмасс рассчитывается по формуле: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firstLine="72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, г/сек,                                                                         (1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где   </w:t>
      </w:r>
      <w:r>
        <w:rPr>
          <w:sz w:val="26"/>
          <w:szCs w:val="26"/>
          <w:lang w:val="en-US"/>
        </w:rPr>
        <w:t>q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показатели удельных выбросов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>-</w:t>
      </w:r>
      <w:r>
        <w:rPr>
          <w:sz w:val="26"/>
          <w:szCs w:val="26"/>
        </w:rPr>
        <w:t>того загрязняющего вещества на единицу перерабатываемой пластмассы, г/кг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 – количество перерабатываемого материала, т/год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 – время работы оборудования в год, час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4. В тех же обозначениях, валовый выброс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>-того загрязняющего вещества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М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en-US"/>
        </w:rPr>
        <w:t>Q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-6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Т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>3600, т/год.                                                                   (2)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дельные выбросы вредных веществ в атмосферу от производства изделий из пластмасс на различных технологических операциях, приведены в таблице 1. Данные для прессования реактопластов на гидравлических прессах  приведены для режимов прессования с подпрессовками. Для режимов без подпрессовок следует принимать 2/3 от приведенных данных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Таблица 1. Удельные выбросы вредных веществ в атмосферу от производств по переработке пластмасс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960"/>
        <w:gridCol w:w="2390"/>
        <w:gridCol w:w="1764"/>
      </w:tblGrid>
      <w:tr>
        <w:trPr>
          <w:tblHeader w:val="true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технологической операции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рабатываемый материал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ыделяющиеся вредные вещества</w:t>
            </w:r>
          </w:p>
        </w:tc>
      </w:tr>
      <w:tr>
        <w:trPr>
          <w:tblHeader w:val="true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 удельных выбросов, г/кг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ссование реактопластов на гидравлических пресса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нопласт на основе смолы СФ 0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но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0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нопласт на основе смолы СФ 33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но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0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нопласт на основе смолы СФ 3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но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0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нопласт на основе смолы СФ 342 (кроме СП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но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0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нопласт на основе смолы СФ 342, тип С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но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0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нопласт на основе смолы СФ 09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но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окнит на основе смолы СФ 3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но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0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кловолокни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но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0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миноплас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льдеги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0</w:t>
            </w:r>
          </w:p>
        </w:tc>
      </w:tr>
      <w:tr>
        <w:trPr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варительный подогрев реактопластов в установках ТВ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нопласт на основе смолы СФ 09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но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нопласт на основе смолы СФ 0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но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0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нопласт на основе смолы СФ 33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но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5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нопласт на основе смолы СФ 3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но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0</w:t>
            </w:r>
          </w:p>
        </w:tc>
      </w:tr>
      <w:tr>
        <w:trPr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нопласт на основе смолы СФ 342 (кроме СП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но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0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нопласт на основе смолы СФ 342, тип С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но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570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окнит на основе смолы СФ 3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но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миноплас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льдеги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ирование прессматериалов ротационными машинам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ошки фенопластов и аминоплас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ыль фенопластов и аминоплас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ье под давлением термопласт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иэтиле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ческие кислоты в пересчете на уксусную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глерода оксид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0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0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ипропиле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ческие кислоты в пересчете на уксусную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глерода оксид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истиро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ро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полимеры стирол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ро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иами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ммиак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глерода оксид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ролы (пластик АБС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бутилфтал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ВХС-70-59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нилхлори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фл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но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иметиллитакрилак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илметакрил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узия рукавной плен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иэтиле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ческие кислоты в пересчете на уксусную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глерода оксид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узия ту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иэтиле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ческие кислоты в пересчете на уксусную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глерода оксид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ВХ блочный с добавкой свинца (9 весовых частей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нилхлорид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нец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глерода оксид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узия лис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истиро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ирол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глерода оксид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выдувных издел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иэтиле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ческие кислоты в пересчете на уксусную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глерода оксид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</w:tr>
      <w:tr>
        <w:trPr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улирование на базе экструдер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иэтилен и пропиле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ческие кислоты в пересчете на уксусную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глерода оксид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истирол и сополимеры стирол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ро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В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нилхлори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иамиды, этролы, дифл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глерода оксид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аривание сырь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плас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ыль термоплас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ление отходов на роторных измельчителя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плас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ыль термоплас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Выбросы  загрязняющих веществ в атмосферу от литья полиэтилена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и литье полиэтилена выделяются органические кислоты (в пересчете на уксусную кислоту), </w:t>
      </w:r>
      <w:r>
        <w:rPr>
          <w:rFonts w:cs="Times New Roman" w:ascii="Times New Roman" w:hAnsi="Times New Roman"/>
          <w:sz w:val="26"/>
          <w:szCs w:val="26"/>
          <w:lang w:val="en-US"/>
        </w:rPr>
        <w:t>CO</w:t>
      </w:r>
      <w:r>
        <w:rPr>
          <w:rFonts w:cs="Times New Roman" w:ascii="Times New Roman" w:hAnsi="Times New Roman"/>
          <w:sz w:val="26"/>
          <w:szCs w:val="26"/>
        </w:rPr>
        <w:t>, пыль полиэтилена. Показатели  удельных выбросов загрязняющих веществ при литье полиэтилена определяются из таблицы 2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. Удельные показатели выбросов загрязняющих веществ при литье полиэтил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грязняющего ве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удельных выбросов, г/кг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ческие кисл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ыль полиэтил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</w:tbl>
    <w:p>
      <w:pPr>
        <w:pStyle w:val="TextBody"/>
        <w:ind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Выбросы  загрязняющих веществ в атмосферу от литья полипропилена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 При литье полипропилена выделяются органические кислоты (в пересчете на уксусную кислоту), </w:t>
      </w:r>
      <w:r>
        <w:rPr>
          <w:rFonts w:cs="Times New Roman" w:ascii="Times New Roman" w:hAnsi="Times New Roman"/>
          <w:sz w:val="26"/>
          <w:szCs w:val="26"/>
          <w:lang w:val="en-US"/>
        </w:rPr>
        <w:t>CO</w:t>
      </w:r>
      <w:r>
        <w:rPr>
          <w:rFonts w:cs="Times New Roman" w:ascii="Times New Roman" w:hAnsi="Times New Roman"/>
          <w:sz w:val="26"/>
          <w:szCs w:val="26"/>
        </w:rPr>
        <w:t>, пыль полипропилена. Показатели  удельных выбросов загрязняющих веществ при литье полипропилена определяются из таблицы 3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. Удельные показатели выбросов загрязняющих веществ при литье полипропил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грязняющего ве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удельных выбросов, г/кг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ческие кисл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(1,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(0,9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ыль полипропил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</w:tbl>
    <w:p>
      <w:pPr>
        <w:pStyle w:val="TextBody"/>
        <w:ind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Выбросы  загрязняющих веществ в атмосферу от литья полистирола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При литье полистирола выделяются стирол, </w:t>
      </w:r>
      <w:r>
        <w:rPr>
          <w:rFonts w:cs="Times New Roman" w:ascii="Times New Roman" w:hAnsi="Times New Roman"/>
          <w:sz w:val="26"/>
          <w:szCs w:val="26"/>
          <w:lang w:val="en-US"/>
        </w:rPr>
        <w:t>CO</w:t>
      </w:r>
      <w:r>
        <w:rPr>
          <w:rFonts w:cs="Times New Roman" w:ascii="Times New Roman" w:hAnsi="Times New Roman"/>
          <w:sz w:val="26"/>
          <w:szCs w:val="26"/>
        </w:rPr>
        <w:t>, пыль полистирола.  Показатели  удельных выбросов загрязняющих веществ при литье полистирола определяются из таблицы 4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. Удельные показатели выбросов загрязняющих веществ при литье полистир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грязняющего ве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удельных выбросов, г/кг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иро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ыль полистир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</w:tbl>
    <w:p>
      <w:pPr>
        <w:pStyle w:val="TextBody"/>
        <w:ind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Выбросы  загрязняющих веществ в атмосферу от литья полиамида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ри литье полиамида выделяются метиловый спирт, аммиак, </w:t>
      </w:r>
      <w:r>
        <w:rPr>
          <w:rFonts w:cs="Times New Roman" w:ascii="Times New Roman" w:hAnsi="Times New Roman"/>
          <w:sz w:val="26"/>
          <w:szCs w:val="26"/>
          <w:lang w:val="en-US"/>
        </w:rPr>
        <w:t>CO</w:t>
      </w:r>
      <w:r>
        <w:rPr>
          <w:rFonts w:cs="Times New Roman" w:ascii="Times New Roman" w:hAnsi="Times New Roman"/>
          <w:sz w:val="26"/>
          <w:szCs w:val="26"/>
        </w:rPr>
        <w:t>, пыль полиамида.  Показатели  удельных выбросов загрязняющих веществ при литье полиамида определяются из таблицы 5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. Удельные показатели выбросов загрязняющих веществ при литье полиами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грязняющего ве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удельных выбросов, г/кг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иловый спир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ми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ыль полиами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Выбросы  загрязняющих веществ в атмосферу от литья пластика АБС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ри литье пластика АБС выделяются </w:t>
      </w:r>
      <w:r>
        <w:rPr>
          <w:rFonts w:cs="Times New Roman" w:ascii="Times New Roman" w:hAnsi="Times New Roman"/>
          <w:sz w:val="26"/>
          <w:szCs w:val="26"/>
          <w:lang w:val="en-US"/>
        </w:rPr>
        <w:t>CO</w:t>
      </w:r>
      <w:r>
        <w:rPr>
          <w:rFonts w:cs="Times New Roman" w:ascii="Times New Roman" w:hAnsi="Times New Roman"/>
          <w:sz w:val="26"/>
          <w:szCs w:val="26"/>
        </w:rPr>
        <w:t xml:space="preserve"> и дибутилфталат.  Показатели  удельных выбросов загрязняющих веществ при литье пластика АБС определяются из таблицы 6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. Удельные показатели выбросов загрязняющих веществ при литье пластика АБ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грязняющего ве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удельных выбросов, г/кг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бутилфтал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Расчет выбросов при производстве формальдегидных смол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производстве фенолформальдегидных смол значительная часть выбросов приходится  на метанол – 83%, что составляет 8,925 кг/т. Метанол присутствует в формалине (исходное сырье) в качестве стабилизатора. Производство формальдегидных порошков также характеризуется выбросами в атмосферу фенола, формальдегида, метанола и органической пыли, которая и составляет наибольшую (90% или 3,16 кг/т) долю в выбросах. При производстве волокнита в газовых выбросах содержатся фенол и органическая пыль.</w:t>
      </w:r>
    </w:p>
    <w:p>
      <w:pPr>
        <w:pStyle w:val="2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аблицах 7, 8, 9 приведены данные о выбросах наиболее опасных загрязняющих веществ в атмосферу. Данные были получены в результате инструментальных замеров на ряде предприятий по производству пластмасс.</w:t>
      </w:r>
    </w:p>
    <w:p>
      <w:pPr>
        <w:pStyle w:val="2"/>
        <w:tabs>
          <w:tab w:val="clear" w:pos="0"/>
        </w:tabs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7. Удельный показатель выбросов метанола  при производстве формальдегидных смо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грязняющего ве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удельных выбросов, г/кг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ано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2</w:t>
            </w:r>
          </w:p>
        </w:tc>
      </w:tr>
    </w:tbl>
    <w:p>
      <w:pPr>
        <w:pStyle w:val="2"/>
        <w:tabs>
          <w:tab w:val="clear" w:pos="0"/>
        </w:tabs>
        <w:spacing w:lineRule="auto" w:line="24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"/>
        <w:tabs>
          <w:tab w:val="clear" w:pos="0"/>
        </w:tabs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8. Удельные показатели выбросов фенола от отдельных источников при производстве формальдегидных смо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, опер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удельных выбросов, г/кг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ка от ВСА</w:t>
            </w:r>
          </w:p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грев</w:t>
            </w:r>
          </w:p>
          <w:p>
            <w:pPr>
              <w:pStyle w:val="TextBody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енсация</w:t>
            </w:r>
          </w:p>
          <w:p>
            <w:pPr>
              <w:pStyle w:val="TextBody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ла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5</w:t>
            </w:r>
          </w:p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8</w:t>
            </w:r>
          </w:p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ка емкости с фенолом</w:t>
            </w:r>
          </w:p>
          <w:p>
            <w:pPr>
              <w:pStyle w:val="TextBody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стоянии покоя</w:t>
            </w:r>
          </w:p>
          <w:p>
            <w:pPr>
              <w:pStyle w:val="TextBody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закачи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7</w:t>
            </w:r>
          </w:p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ка от вакуумнасосов (стадия суш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ая вытяжка от нейтрализа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менная вытяж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ая вытяжка</w:t>
            </w:r>
          </w:p>
          <w:p>
            <w:pPr>
              <w:pStyle w:val="TextBody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дозировке</w:t>
            </w:r>
          </w:p>
          <w:p>
            <w:pPr>
              <w:pStyle w:val="TextBody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догреве</w:t>
            </w:r>
          </w:p>
          <w:p>
            <w:pPr>
              <w:pStyle w:val="TextBody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конденсации</w:t>
            </w:r>
          </w:p>
          <w:p>
            <w:pPr>
              <w:pStyle w:val="TextBody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хлажд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</w:t>
            </w:r>
          </w:p>
        </w:tc>
      </w:tr>
    </w:tbl>
    <w:p>
      <w:pPr>
        <w:pStyle w:val="2"/>
        <w:tabs>
          <w:tab w:val="clear" w:pos="0"/>
        </w:tabs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Таблица 9. Удельные показатели выбросов формальдегида от отдельных источников при производстве формальдегидных смо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8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, операц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удельных выбросов, г/кг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ка от ВСА</w:t>
            </w:r>
          </w:p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грев</w:t>
            </w:r>
          </w:p>
          <w:p>
            <w:pPr>
              <w:pStyle w:val="TextBody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енсация</w:t>
            </w:r>
          </w:p>
          <w:p>
            <w:pPr>
              <w:pStyle w:val="TextBody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лажде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2</w:t>
            </w:r>
          </w:p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ка емкости с формальдегидом</w:t>
            </w:r>
          </w:p>
          <w:p>
            <w:pPr>
              <w:pStyle w:val="TextBody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стоянии покоя</w:t>
            </w:r>
          </w:p>
          <w:p>
            <w:pPr>
              <w:pStyle w:val="TextBody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закачивани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9</w:t>
            </w:r>
          </w:p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ка от вакуумнасосов (стадия сушки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,8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ая вытяжка от нейтрализатор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менная вытяж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ая вытяжка</w:t>
            </w:r>
          </w:p>
          <w:p>
            <w:pPr>
              <w:pStyle w:val="TextBody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дозировке</w:t>
            </w:r>
          </w:p>
          <w:p>
            <w:pPr>
              <w:pStyle w:val="TextBody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догреве</w:t>
            </w:r>
          </w:p>
          <w:p>
            <w:pPr>
              <w:pStyle w:val="TextBody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конденсации</w:t>
            </w:r>
          </w:p>
          <w:p>
            <w:pPr>
              <w:pStyle w:val="TextBody"/>
              <w:ind w:left="7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хлаждени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8</w:t>
            </w:r>
          </w:p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8</w:t>
            </w:r>
          </w:p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2"/>
        <w:tabs>
          <w:tab w:val="clear" w:pos="0"/>
          <w:tab w:val="left" w:pos="1080" w:leader="none"/>
        </w:tabs>
        <w:spacing w:lineRule="auto" w:line="240"/>
        <w:ind w:firstLine="720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Расчет выбросов при механической обработке пластмасс</w:t>
      </w:r>
    </w:p>
    <w:p>
      <w:pPr>
        <w:pStyle w:val="2"/>
        <w:tabs>
          <w:tab w:val="clear" w:pos="0"/>
          <w:tab w:val="left" w:pos="1080" w:leader="none"/>
        </w:tabs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 механической обработке пластмасс значительная часть выбросов приходится органическую пыль. Показатели  удельных выбросов пыли определяются из таблицы 10.</w:t>
      </w:r>
    </w:p>
    <w:p>
      <w:pPr>
        <w:pStyle w:val="2"/>
        <w:tabs>
          <w:tab w:val="clear" w:pos="0"/>
          <w:tab w:val="left" w:pos="1080" w:leader="none"/>
        </w:tabs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0. Удельные показатели выбросов пыли от отдельных операций при механической обработке пластм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048"/>
        <w:gridCol w:w="1757"/>
        <w:gridCol w:w="2295"/>
      </w:tblGrid>
      <w:tr>
        <w:trPr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еханической обработки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абатываемый материал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ылевыделение, г/кг</w:t>
            </w:r>
          </w:p>
        </w:tc>
      </w:tr>
      <w:tr>
        <w:trPr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елия массой 100 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елия массой от 100 г до 2000 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ные работ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нопласты, аминопласты, волокниты, стекловолокни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рле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нопласты, аминопласты, волокниты, стекловолокни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истка на наждачном круг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нопласты, аминопласты, волокниты, стекловолокни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цов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нопласты, аминопласты, волокниты, стекловолокни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ров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нопласты, аминопласты, волокниты, стекловолокни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10. Расчет выбросов при производстве упаковки из пенополистирола</w:t>
      </w:r>
    </w:p>
    <w:p>
      <w:pPr>
        <w:pStyle w:val="2"/>
        <w:tabs>
          <w:tab w:val="clear" w:pos="0"/>
          <w:tab w:val="left" w:pos="1080" w:leader="none"/>
        </w:tabs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clear" w:pos="0"/>
          <w:tab w:val="left" w:pos="1080" w:leader="none"/>
        </w:tabs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ри производстве упаковки из пенополистирола на всех технологических операциях в атмосферу выделяется изопентан. Показатели удельных выбросов изопентана определяется из таблицы 11.</w:t>
      </w:r>
    </w:p>
    <w:p>
      <w:pPr>
        <w:pStyle w:val="2"/>
        <w:tabs>
          <w:tab w:val="clear" w:pos="0"/>
          <w:tab w:val="left" w:pos="1080" w:leader="none"/>
        </w:tabs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1. Удельные показатели выбросов изопентана от технологических операций при производстве упако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ехнологической оп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удельных выбросов, г/кг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спен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ржка в сило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</w:tr>
    </w:tbl>
    <w:p>
      <w:pPr>
        <w:pStyle w:val="2"/>
        <w:tabs>
          <w:tab w:val="clear" w:pos="0"/>
          <w:tab w:val="left" w:pos="1080" w:leader="none"/>
        </w:tabs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Расчет выбросов при резке пластиковых окон из ПВХ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14. При сварке деталей пластиковых окон из ПВХ в атмосферу выделяются СО и винил хлористый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5. Валовый выброс загрязняющих веществ определяется по формуле:</w:t>
      </w:r>
    </w:p>
    <w:p>
      <w:pPr>
        <w:pStyle w:val="Normal"/>
        <w:tabs>
          <w:tab w:val="clear" w:pos="708"/>
          <w:tab w:val="left" w:pos="1080" w:leader="none"/>
          <w:tab w:val="left" w:pos="8100" w:leader="none"/>
        </w:tabs>
        <w:ind w:firstLine="720"/>
        <w:jc w:val="both"/>
        <w:rPr/>
      </w:pPr>
      <w:r>
        <w:rPr>
          <w:sz w:val="26"/>
          <w:szCs w:val="26"/>
        </w:rPr>
        <w:t>М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en-US"/>
        </w:rPr>
        <w:t>q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, т/год,                                                                                         (3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где    </w:t>
      </w:r>
      <w:r>
        <w:rPr>
          <w:sz w:val="26"/>
          <w:szCs w:val="26"/>
          <w:lang w:val="en-US"/>
        </w:rPr>
        <w:t>q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i/>
          <w:sz w:val="26"/>
          <w:szCs w:val="26"/>
        </w:rPr>
        <w:t xml:space="preserve">– </w:t>
      </w:r>
      <w:r>
        <w:rPr>
          <w:iCs/>
          <w:sz w:val="26"/>
          <w:szCs w:val="26"/>
        </w:rPr>
        <w:t>удельное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выделение загрязняющего вещества, на 1 сварку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Cs/>
          <w:sz w:val="26"/>
          <w:szCs w:val="26"/>
          <w:lang w:val="en-US"/>
        </w:rPr>
        <w:t>N</w:t>
      </w:r>
      <w:r>
        <w:rPr>
          <w:iCs/>
          <w:sz w:val="26"/>
          <w:szCs w:val="26"/>
        </w:rPr>
        <w:t xml:space="preserve"> – количество сварок в течение года.</w:t>
      </w:r>
    </w:p>
    <w:p>
      <w:pPr>
        <w:pStyle w:val="TextBodyIndent"/>
        <w:rPr>
          <w:iCs/>
          <w:sz w:val="26"/>
          <w:szCs w:val="26"/>
        </w:rPr>
      </w:pPr>
      <w:r>
        <w:rPr>
          <w:iCs/>
          <w:sz w:val="26"/>
          <w:szCs w:val="26"/>
        </w:rPr>
        <w:t>16. Максимально-разовый выброс загрязняющих веществ определяется по формуле:</w:t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both"/>
        <w:rPr/>
      </w:pPr>
      <w:r>
        <w:rPr>
          <w:iCs/>
          <w:sz w:val="26"/>
          <w:szCs w:val="26"/>
          <w:lang w:val="en-US"/>
        </w:rPr>
        <w:t>Q</w:t>
      </w:r>
      <w:r>
        <w:rPr>
          <w:iCs/>
          <w:sz w:val="26"/>
          <w:szCs w:val="26"/>
          <w:vertAlign w:val="subscript"/>
          <w:lang w:val="en-US"/>
        </w:rPr>
        <w:t>i</w:t>
      </w:r>
      <w:r>
        <w:rPr>
          <w:iCs/>
          <w:sz w:val="26"/>
          <w:szCs w:val="26"/>
        </w:rPr>
        <w:t xml:space="preserve"> = </w:t>
      </w:r>
      <w:r>
        <w:rPr>
          <w:iCs/>
          <w:sz w:val="26"/>
          <w:szCs w:val="26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iCs/>
          <w:sz w:val="26"/>
          <w:szCs w:val="26"/>
        </w:rPr>
        <w:t>, г/сек,                                                                                      (4)</w:t>
      </w:r>
    </w:p>
    <w:p>
      <w:pPr>
        <w:pStyle w:val="Normal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-   годовое время работы оборудования, часов.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 Удельное выделение загрязняющих веществ на одну сварку  определяется из таблицы 12.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12. Удельные показатели выбросов загрязняющих веществ при резке пластиковых окон из ПВ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грязняющего ве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удельных выбросов, г/сварку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ил хлорист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39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240" w:after="0"/>
      <w:ind w:firstLine="708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15:00Z</dcterms:created>
  <dc:creator/>
  <dc:description/>
  <cp:keywords/>
  <dc:language>en-US</dc:language>
  <cp:lastModifiedBy>2</cp:lastModifiedBy>
  <cp:lastPrinted>2008-04-18T13:01:00Z</cp:lastPrinted>
  <dcterms:modified xsi:type="dcterms:W3CDTF">2008-10-20T04:40:00Z</dcterms:modified>
  <cp:revision>9</cp:revision>
  <dc:subject/>
  <dc:title/>
</cp:coreProperties>
</file>