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58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62.png" ContentType="image/png"/>
  <Override PartName="/word/media/image328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у  Министра охраны окружающей среды Республики Казахстан 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8» 04 2008г. № 100 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етодика расчета валовых выбросов вредных веществ в атмосферу для предприятий нефтепереработки и нефтехим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настоящем сборнике даны рекомендации по определению максимальных выбросов вредных веществ в атмосферу (г/сек) и валовых выбросов (т/год) для проведения работ по нормированию выб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Методические указания предназначены для промышленных предприятий и организаций нефтехимической промышленности Республики Казахст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асчетные методики определения выброс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Резервуарные парк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. Резервуары с нефтью, легкими нефтепродуктами и ароматическими углеводородами /17/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1. Расчет выбросов углеводородов (суммарно)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овые потери углеводородов из индивидуального резервуара или группы одноцелевых резервуаров определяются суммированием квартальных потерь, которые рассчитываются по формуле: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581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т                          (2.1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ъем нефтепродукта, поступающего в резервуар или в группу одноцелевых резервуаров за соответствующий квартал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авление насыщенных паров углеводородов в газовом пространстве резервуара при среднеквартальной температуре газового пространства резервуара, мм рт.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реднее барометрическое давление в газовом пространстве резервуаров (оно приблизительно равно атмосферному давлению), мм рт.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редняя плотность паров нефтепродуктов в газовом пространстве резервуара при среднеквартальной температуре газового пространства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пытный коэффициент, характеризующий удельные потери углеводородов с учетом среднеквартальной оборачиваемости резервуаров (рис.2.1.1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учитывающий наличие технических средств сокращения потерь от испарения и режим эксплуатации  резервуара (табл.2.1.1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эффициент, учитывающий влияние климатических условий на испарение (табл.2.1.2.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54090" cy="391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ис.2.1.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рафик зависимости коэффициен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среднеквартальной оборачиваемости резервуар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.1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начения коэффициента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3"/>
        <w:gridCol w:w="1417"/>
        <w:gridCol w:w="1276"/>
        <w:gridCol w:w="1417"/>
        <w:gridCol w:w="1276"/>
        <w:gridCol w:w="155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луатация резерву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емные металлические резерву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ые железобетонные резервуары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оснащения техническими средствами снижения пот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 понтоном или плавающей крыш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 в газоурав- нительную сис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без оснащения техническими средствами снижения поте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 в газоурав- нитель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уар эксплуатируется как "Мерник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 же, но с открытыми люками или снятыми дыхательными клапанами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уар эксплуатируется как "буферная емкость"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 же, но с открытыми люками или со снятыми дыхательными клапан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2.1.2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начения коэффициента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425"/>
        <w:gridCol w:w="1560"/>
        <w:gridCol w:w="1131"/>
        <w:gridCol w:w="212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тическая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а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 Азия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, II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, IV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индивидуальных ароматических углеводородов для всех кварталов и климатических зон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=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квартальная оборачиваемость равна: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8102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.2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8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ъем резервуара или группы одноцелевых резервуаров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среднеквартальной температуры газового прост ранства резервуар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670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обходимой для определения давления насыщенных паро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ются: для I и IV кварталов 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4772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°С                                         (2.1.3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II и III кварталов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906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°С                                         (2.1.4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реднеквартальная температура нефтепродукта в резервуаре, °С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реднеквартальная температура атмосферного воздуха, °С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вление насыщенных паров нефтепродуктов (ДНП) принимается по данным ЦЗЛ предприятий, которые проводят периодическое определение давления насыщенных паров нефтепродуктов по ГОСТ 1756-52 (бомба Рейда) для аттестации товарных нефтепродуктов. По графику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620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ис.2.1.2.) исходные значения ДНП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1910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)  приводятся к среднеквартальной температуре газового простран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44235" cy="3079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2.1.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рафик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620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.3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ление насыщенных паров органических соединений в зависимости от температуры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60"/>
        <w:gridCol w:w="5235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68580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/ 1 /     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вление насыщенного пара, мм рт.с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92392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2 /</w:t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428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абсолютная температура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6667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3" t="-271" r="-54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температура, °С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140"/>
        <w:gridCol w:w="1001"/>
        <w:gridCol w:w="1174"/>
        <w:gridCol w:w="1236"/>
        <w:gridCol w:w="1417"/>
        <w:gridCol w:w="1134"/>
        <w:gridCol w:w="1134"/>
      </w:tblGrid>
      <w:tr>
        <w:trPr>
          <w:tblHeader w:val="true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дукт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ул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авнение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ный интервал, в котором уравнение сохраняет свою справедливость, 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анол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,9547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49,2 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илэтилкетон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O 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,764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25,0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тан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87372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75,82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3,36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ксан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87776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71,53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4,37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нзол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48898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02,28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8,1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91210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14,64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1,2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нол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,5638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586,36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73,0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,86819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1,4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2,0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луол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92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,33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47,3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95334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43,94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9,38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илбензол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,32525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28,0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0,7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95719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24,26 </w:t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3,21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-Ксилол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563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1,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-Ксилол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681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8,2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3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090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2,2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1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-Ксилол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261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5,7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,4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990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3,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,3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тность паров углеводородов определяется по формуле: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19275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(2.1.5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олекулярный вес паров нефтепродукта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760 мм рт.с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87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=273 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екулярный вес определяется по форму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ров бензиновых фракций: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4254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.6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ров нефти и нефтепродуктов: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763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.7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мпература начала кипения нефтепродукта, 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2. Определение выбросов индивидуальных веществ и групп углеводор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росы в атмосферу из резервуаров предельных, непредельных, ароматических углеводородов рассчитываются по формуле: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85875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.8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33375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годовые потери углеводородов из резервуаров, т/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есовая концентрация паров индивидуальных веществ или предельных, непредельных и ароматических углеводородов, % масс., принимается по таблице 2.1.4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.4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центрация индивидуальных веществ и групп углеводородов в парах различных нефтепродуктов 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2"/>
        <w:gridCol w:w="1076"/>
        <w:gridCol w:w="1144"/>
        <w:gridCol w:w="1185"/>
        <w:gridCol w:w="1140"/>
        <w:gridCol w:w="1125"/>
        <w:gridCol w:w="1218"/>
      </w:tblGrid>
      <w:tr>
        <w:trPr/>
        <w:tc>
          <w:tcPr>
            <w:tcW w:w="2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нефтепродукта </w:t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нтрация компонента С, % масс.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ельные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пре- дельны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ома- тические 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о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уо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илолы</w:t>
            </w:r>
          </w:p>
        </w:tc>
      </w:tr>
      <w:tr>
        <w:trPr/>
        <w:tc>
          <w:tcPr>
            <w:tcW w:w="2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ырая нефт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48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огонные бензиновые фракции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05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9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.....9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+..64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61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4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5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04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1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9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9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7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5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ьный катализат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8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4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9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8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ин-рафинат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+..,88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кинг-бензин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3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..,9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8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ин-платформат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38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62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5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айт-спирит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74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5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-72, А-76</w:t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88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7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9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4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И-93, АИ-9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8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3. Определение выбросов серовод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кольку для очистки светлых нефтепродуктов от сернистых соединений используются защелачивание и гидроочистка, выбросы сероводорода из резервуаров с бензинами практически будут отсутствов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росы сероводорода из резервуаров с нефтью* (т/г) рассчитываются по формуле: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525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.9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: 0,08 - весовая концентрация паров сероводорода в газовом пространстве резервуара, % 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Если нефти не содержат свободного сероводорода, то выбросы сероводорода от резервуаров с нефтью следует принять равными нул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Рассчитать выбросы углеводородов в атмосферу за I квартал от 5 наземных металлических резервуаров, из которых 3 не оснащены техническими средствами снижения потерь, а 2 резервуара оснащены понтонами. Емкость каждого резервуара 10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 В резервуары за I квартал поступило 500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нзина. Среднеквартальная температура бензина в резервуаре +20 °С, а атмосферного воздуха -10 °С. Температура начала кипения бензина +52 °С; давление насыщенных паров, определенное на бомбе Рейда при 38 °С составляет 525 мм рт.ст. Среднеквартальное барометрическое давление в газовом пространстве 750 мм рт.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м среднеквартальную температуру газового пространства резервуаров по формуле 2.1.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09700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°С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вление насыщенных паров бензина пр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6725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°С определяем по графику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62000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лучаем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130 мм рт.ст. (см. пример рис.2.1.2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екулярный вес паров бензина определяем по формуле 2.1.6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8671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отность паров бензина при среднеквартальной температуре газового пространства резервуаров и среднем барометрическом давлении составит (формула 2.1.5.)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90725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квартальная оборачиваемость резервуаров определяется по формуле 2.1.2.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334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ходим по графику (рис.2.1.1.)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477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ся по таблице 2.1.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зервуаров, не оснащенных техническими средствами сокращения потерь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72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для резервуаров с понтонам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00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тогд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данной группы резервуаров равн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8592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I ква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76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абл.2.1.2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углеводородов в атмосферу за I квартал составя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9135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2. Резервуары с керосинами, дизельным топливом, мазутами, маслами и присадками /18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1. Расчет выбросов углеводородов (суммар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ри углеводородов от испарения из резервуаров с данными нефтепродуктами определяются суммированием потерь за 6 наиболее теплых и 6 наиболее холодных месяцев года, которые рассчитываются по формул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48560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т                      (2.1.9.)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ъем нефтепродукта, поступающего в резервуар или в группу одноцелевых резервуаров в течение теплого (холодного) периода года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есовая концентрация насыщенных паров при средней температуре газового пространства резервуаров за соответствующий период года, 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ис.2.1.3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238115" cy="56489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- керосин, 2 - лигроин, 3 - дизельное топливо, 4 - мазут, 5 - масла, присад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.2.1.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есовые концентрации насыщенных паров для различных нефтепроду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яя температура газового пространства резервуаров, значения коэффици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так же, как для резервуаров с нефтью и бензинами (см.рис.2.1.1.). Значения коэффициен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рис.2.1.4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52575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68135" cy="32200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2.1.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рафик зависимости коэффициен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среднеквартальной оборачиваемости резерву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2. Расчет выбросов индивидуальных веществ и групп углеводор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рогазовая смесь, вытесняемая из резервуаров с высококипящими нефтепродуктами практически на 100% состоит из предельных углеводор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кольку керосины, лигроины, дизельные топлива подвергаются сероочистке (гидроочистка, защелачивание) выбросы сероводорода из резервуаров с данными нефтепродуктами будут отсутствов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уют выбросы сероводорода от резервуаров с мазутами, маслами и присадками, так как сероводород в тяжелых фракциях не содерж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углеводородов от резервуаров с мазутом за теплый период года. За теплый период в резервуарный парк поступило 100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зута, суммарный объем резервуаров 36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 Средняя температура мазута за теплый период +52 °С, средняя температура воздуха за теплый период +18 °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м температуру газового пространства резервуаров по формуле 2.1.4.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62125" cy="276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°С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мазутов по рис.2.1.3. найдем весовую концентрацию насыщенных паров пр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38175" cy="276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9600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рачиваемость резервуаров за шесть наиболее теплых месяцев года (II и III кварталы)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8110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пр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42925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953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ис.2.1.4.). Поскольку резервуары эксплуатируются как "мерники" и не имеют технических средств сокращения потерь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72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61590" cy="276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емк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Транспортные емкости с нефтью и легкими нефтепродукт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ри нефти и светлых нефтепродуктов (т) от испарения при наливе в транспортные емкости рассчитываются по формул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323840" cy="4476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(2.2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тери нефти или нефтепродукта за определенный период времени (квартал, год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0975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ъем наливаемого нефтепродукта (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) за определенный период времени (квартал, год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авление насыщенных паров при средней за расчетный период температуре наливаемого нефтепродукта, мм рт.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тмосферное давление, мм рт.ст., можно принять равным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0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м рт.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редняя за расчетный период температура наливаемого нефтепродукта, 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273 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лотность паров нефтепродукта при температуре Тн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корректирующий зависимость величины потерь от продолжительности и условий нали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38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характеризующий зависимость величины потерь от давления в газовом пространстве емкости при нали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коэффици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ы на рис.2.2.1. и 2.2.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вление насыщенных паро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иваемого нефтепродукта опреде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ля бензинов по графику на рис.2.1.2. по известной паспортной величине давления насыщенных паров при 38 °С (ГОСТ 1756-52) и температуре наливаемого проду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ля нефтей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0525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ся по графику на рис.2.1.2. по известной температуре наливаемой неф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тность паров нефти и нефтепродуктов определяется расчетным путем или по графику на рис.2.2.3. по известным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447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8" t="-80" r="-1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809365" cy="4048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- налив сверху открытой стру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- налив сверху или снизу открытой струей (при высоте (диаметре) емкост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0525" cy="161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умн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390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- налив сверху полуоткрытой стру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2.2.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висимость коэффициен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времени заполнения емкости -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различных условиях нали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р. Рассчитать годовые потери автобензина от испарения при наливе в железнодорожные цистерны 600000 т продукта. Цистерна с объемом котл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2387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тип 25, высо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238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. Налив производится устройством системы АСН-14 без газовой обвязки производительностью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238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час. Налив сверху. Длина наливного патрубка 1,5 м. Избыточное давление в газовом пространстве в процессе налив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962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м рт.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наливаемого проду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ензин автомобильный А-72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вление насыщенных паров при 38 °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962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м рт.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емпература начала кипен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4292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°С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редняя температура наливаемого бензин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672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тность бензин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19125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ительность налив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19200" cy="4476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ис.2.2.1. и 2.2.2. определяем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условий налива сверху полуоткрытой струей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5722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ис.2.1.2. определяем давление насыщенных паров бензин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5800" cy="266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м рт.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и бензина составят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610610" cy="419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/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285615" cy="35439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- налив сверху открытой стру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- налив сверху или снизу закрытой стру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- налив сверху полуоткрытой стру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2.2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висимость коэффициен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drawing>
          <wp:inline distT="0" distB="0" distL="0" distR="0">
            <wp:extent cx="2286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избыточного д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 различных условиях нали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761865" cy="50571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2.2.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емпература начала кипения, °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Транспортные емкости с тяжелыми нефтепроду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отерь при наливе в железнодорожные, автомобильные цистерны керосина, дизтоплива, мазута производится по формуле 2.1.9. (см. разд.2.1.2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Очистные соо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 Расчет выбросов вредных веществ (суммар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1. Нефтеловуш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ыбросов вредных веществ в атмосферу от нефтеловушек I и II системы очистных сооружений и от нефтеловушек сернисто-щелочных стоков (СЩС) (кг/ч) рассчитывается по уравнению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19225" cy="266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3.1.)*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* - площадь поверхности жидкости нефтеловушек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ой системы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ельные выбросы вредных веществ (суммарно) с поверхности нефтеловушк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ой системы, кг/ч·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принимается по таблице 2.3.1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учитывающий степень укрытия открытых поверхностей шифером или другим материалом, принимается по таблице 2.3.2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учитывающий степень укрытия нефтеловушек с бо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72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если объект открыт с бок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007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если объект с боков закрыт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3.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ельные выбросы вредных веществ (суммарно) от нефтеловушек 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2160"/>
        <w:gridCol w:w="1920"/>
        <w:gridCol w:w="226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</w:t>
            </w:r>
          </w:p>
        </w:tc>
        <w:tc>
          <w:tcPr>
            <w:tcW w:w="6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·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систем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ЩС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ловуш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3.2.</w:t>
      </w:r>
    </w:p>
    <w:p>
      <w:pPr>
        <w:pStyle w:val="Heading"/>
        <w:jc w:val="center"/>
        <w:rPr/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начение коэффициен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зависимости от процента укрытия поверхностей ши</w:t>
      </w:r>
      <w:r>
        <w:rPr/>
        <w:t xml:space="preserve">фером или другим материалом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660"/>
        <w:gridCol w:w="990"/>
        <w:gridCol w:w="765"/>
        <w:gridCol w:w="855"/>
        <w:gridCol w:w="705"/>
        <w:gridCol w:w="990"/>
        <w:gridCol w:w="795"/>
        <w:gridCol w:w="1275"/>
        <w:gridCol w:w="85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укр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% укрыт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% укрыт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% укрыт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% укрыт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2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4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2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8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1.2. Прочие объекты механической очист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выбросов вредных веществ от песколовок, прудов, шламонакопителей (кг/ч) рассчитывается по уравнению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62100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3.2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7675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аловый выброс от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объекта очистных сооружений, кг/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дельные выбросы вредных веществ (суммарно) от нефтеловушки соответствующей системы, кг/ч·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принимается по таблице 2.3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875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щадь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объекта соответствующей системы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эффициент, учитывающий характер объекта очистных сооружений, принимается по таблице 2.3.3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3.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коэффициен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бъектов механической очистки </w:t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400"/>
        <w:gridCol w:w="228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я коэффициен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28600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систем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</w:tr>
      <w:tr>
        <w:trPr>
          <w:trHeight w:val="390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коловка, ливнесброс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1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ды дополнительного отстоя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ые фильтры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С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1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ые амбары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амонакопител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3. Объекты биологической очис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выбросов от всех объектов биологической очистки сточных вод следует принять равными: </w:t>
      </w:r>
    </w:p>
    <w:tbl>
      <w:tblPr>
        <w:tblW w:w="7095" w:type="dxa"/>
        <w:jc w:val="left"/>
        <w:tblInd w:w="2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270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 (суммарн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,8%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одор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0,11%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нол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0,021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существующих выбросов объектов механической очис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2. Расчет выбросов индивидуальных веществ и групп углеводор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выбросов вредных веществ в атмосферу по компонентам (кг/ч) с объектов очистных сооружений проводится по равнению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71625" cy="2762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3.3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ыбросы вредных веществ в атмосферу 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объекта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есовая концен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го компонента в парах нефтепродукта 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объекта, % масс, принимается по таблице 2.3.4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2.3.4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центрация индивидуальных веществ и групп углеводородов в парах нефтепродуктов, </w:t>
      </w:r>
      <w:r>
        <w:rPr/>
        <w:t xml:space="preserve">испарившихся с поверхности очистных сооружений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60"/>
        <w:gridCol w:w="555"/>
        <w:gridCol w:w="855"/>
        <w:gridCol w:w="855"/>
        <w:gridCol w:w="855"/>
        <w:gridCol w:w="705"/>
        <w:gridCol w:w="660"/>
        <w:gridCol w:w="690"/>
        <w:gridCol w:w="705"/>
        <w:gridCol w:w="1141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центрация компонента в парах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52400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% масс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ро- водород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- дельны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пре- дельны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ома- тические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о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луол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илол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систем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коловка, ливнесброс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8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ловушки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8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ды дополнительного отстоя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ые фильт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0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8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ый амб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7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амонакоп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коловка, ливнесброс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ловушки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0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ды дополнительного отстоя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7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ые фильт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1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ый амбар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7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амонакоп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72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ческая очистка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углеводородов (суммарно) с нефтеловушек I системы канализации. Поверхность нефтеловушки на 60% перекрыты шифером, с боков открыты, общая площадь их - 216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tbl>
      <w:tblPr>
        <w:tblW w:w="6525" w:type="dxa"/>
        <w:jc w:val="left"/>
        <w:tblInd w:w="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47"/>
        <w:gridCol w:w="1518"/>
        <w:gridCol w:w="306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бл.2.3.1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762000" cy="2571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·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абл.2.3.2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647700" cy="2190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90725" cy="2571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абл.2.3.4.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2867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мас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66925" cy="2762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Блоки оборотного вод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 Расчет выбросов вредных веществ (суммар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1. Нефтеотдели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ери вредных веществ в атмосферу с поверхности нефтеотделителей 1, 2, 3 и 4 систем оборотного водоснабжения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47800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4.1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ощадь поверхности жидкости нефтеотдел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ой системы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7175" cy="266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ельные выбросы вредных веществ (суммарно) с поверхности нефтеотдел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ой системы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·ч, принимается по таблице 2.4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учитывающий степень укрытия открытых поверхностей шифером или другим материалом, принимается по таблице 2.3.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учитывающий степень укрытия нефтеотделителей с боков (см. 2.3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2. Градир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ери вредных веществ в атмосферу от градирен 1, 2, 3 и 4 систем оборотного водоснабжения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71525" cy="266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                                                   (2.4.2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изводительность градирен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ой системы по воде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ельные выбросы вредных веществ (суммарно) с градирен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системы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принимается по табл.2.4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4.1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дельные выбросы вредных веществ (суммарно) от блоков оборотного водоснабжения </w:t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3225"/>
        <w:gridCol w:w="312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 удельных выбросов вредных веществ (суммарно)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ирни, кг/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·ч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отделители, кг/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·ч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систем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4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система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система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1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систем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. Расчет выбросов индивидуальных веществ и групп углеводор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ыбросов вредных веществ в атмосферу с нефтеотделителей и блоков оборотного водоснабжения (кг/ч) рассчитывае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14475" cy="2762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                                    (2.4.3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04825" cy="266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аловые выбросы вредных веществ в атмосферу с нефтеотделителей (градирен) соответствующей системы оборотного водоснабжения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цен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компонента в парах испарившегося нефтепродукта с нефтеотделителей (градирен), принимается по таблице 2.4.2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2.4.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ое соотношение вредных ингредиентов в парах нефтепродукт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арившихся с блоков оборотного водоснабжения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702"/>
        <w:gridCol w:w="855"/>
        <w:gridCol w:w="855"/>
        <w:gridCol w:w="855"/>
        <w:gridCol w:w="705"/>
        <w:gridCol w:w="660"/>
        <w:gridCol w:w="690"/>
        <w:gridCol w:w="705"/>
        <w:gridCol w:w="148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ы БОВ</w:t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нтрация компонентов в парах, % масс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ро- водород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- дельны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пре- дельны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ома- тические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о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уол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ило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систем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ирни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19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18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3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9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отделители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66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9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ирни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4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82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4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8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отдел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0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система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ирни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87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5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отделители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: выбросы фенола рассчитываются при контакте оборотной воды с фенолсодержащими нефтепродукт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вредных веществ с градирен I системы оборотного водоснабжения. Производительностью по воде 86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ч. По табл.2.4.1. удельные выбросы с градирен I системы составляют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62025" cy="2571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·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76400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индивидуальных веществ составя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леводороды (суммарно)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52625" cy="2762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кг/ч, в том числе: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40"/>
        <w:gridCol w:w="5925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ые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47875" cy="2571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едельные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933575" cy="2571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оматические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914525" cy="2667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оматические: из них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о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857375" cy="2667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уо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838325" cy="2571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сило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866900" cy="2571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828800" cy="2762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131" r="-2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г/ч    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одород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952625" cy="2952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ч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Дымовые труб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1. Расчет диоксида се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выбросов диоксида серы (кг/ч) проводится по формуле /19/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905760" cy="2952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5.1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держание серы в жидком натуральном топливе, % масс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сероводорода в газообразном топливе, % масс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ход жидкого топлива, кг/ч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ход газообразного топлива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61975" cy="200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ля диоксида серы, улавливаемого летучей золой в газоходах нагревательной п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2. Расчет выбросов летучей золы (твердых частиц) /20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выбросов летучей золы (кг/ч) проводится по формуле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0492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5.2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держание золы в жидком натуральном топливе, % мас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3. Расчет выбросов оксидов ванад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выбросов оксидов ванадия в пересчете н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г/ч), выбрасываемых в атмосферу, проводи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771140" cy="2952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5.3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ход жидкого топлива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окислов ванадия в жидком топливе в пересчете н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05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/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717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эффициент оседания окислов ванадия на поверхностях нагрева котлов. Для котлов с промежуточными пароперегревателями, очистка поверхностей нагрева которых производится в остановленном состояни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9532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для котлов без промежуточных пароперегревателей при тех же случаях очистк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9532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ля остальных случае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ля твердых частиц продуктов сгорания жидкого топлива, улавливаемых в устройствах для очистки газов мазутных кот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результатов анализа топлива содержание окислов ванадия в сжигаемом топливо (г/т) определяется ориентировочно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00175" cy="2571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держание серы в мазуте, % мас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а справедлива при содержании серы в рабочем топливе больше 0,4% 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4. Расчет выбросов оксидов азота, диоксида азота, оксида углерода и мет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выбросов оксидов азота, в том числе диоксида азота, оксида углерода и метана проводится по формуле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76300" cy="2381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5.4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ыбро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ингредиента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3350" cy="1524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ельный выбро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ингредиента, кг/т условного топлива, определяется по таблице 2.5.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расход условного топлива, т/ч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5.1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дельные выбросы вредных веществ в атмосферу в кг на тонну условного топлива </w:t>
      </w:r>
      <w:r>
        <w:rPr/>
        <w:t xml:space="preserve">трубчатых печей технологических установок </w:t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95"/>
        <w:gridCol w:w="1620"/>
        <w:gridCol w:w="1410"/>
        <w:gridCol w:w="1560"/>
        <w:gridCol w:w="1530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становки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е выбросы, кг/т усл.т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сиды азот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оксид азота 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ичная перегон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ная перегонк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риформинг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ический крекинг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кокс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5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8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ьная очистка масе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 масе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7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5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,08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,36 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145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расхода условного топлива производится по формул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52575" cy="2381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5.5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ход жидкого и газообразного топлива, т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алорийные эквиваленты жидкого и газообразного топлива, определяются по таблице 2.5.2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5.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ие величины калорийных эквивалентов жидких и газообразных топлив 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5"/>
        <w:gridCol w:w="2835"/>
      </w:tblGrid>
      <w:tr>
        <w:trPr/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топли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орийный эквивалент, Э</w:t>
            </w:r>
          </w:p>
        </w:tc>
      </w:tr>
      <w:tr>
        <w:trPr/>
        <w:tc>
          <w:tcPr>
            <w:tcW w:w="5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природ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нефтепромысловы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прямой перегонки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каталитического крекинга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термического крекинга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коксовы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2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пиролизны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а+..ат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зельное топливо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ляный дистиллят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тракт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зут малосернисты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8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зут сернисты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зут высокосернисты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гудрон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дрон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кинг-остаток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латум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кс нефтезаводской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6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 водородсодержащ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вредных веществ из дымовой трубы установки гидроочистки. В печи сжигается 1,5 т/ч газа прямой гонки и 0,8 т/ч мазута. Содержание серы в мазуте -1,8% масс, содержание сероводорода в газообразном топливе - 0,01% масс, содержание золы - 0,3% мас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м выбросы диоксида сер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780790" cy="2952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летучей золы (твердых частиц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43075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ксидов ванадия в жидком топлив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57400" cy="2571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/т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росы оксидов ванадия составят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715260" cy="2952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остальных вредных веществ составя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76400" cy="2571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47875" cy="200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24025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9067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акуумсоздающие системы установок АВТ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 Расчет выбросов углеводородов (суммарно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выбросов углеводородов (суммарно) (кг/ч) из последней ступени пароэжекторного агрегата вакуумной колонны АВТ проводится по формуле: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04875" cy="2381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6.1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сырья (мазута) вакуумной колонны, т/ч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3350" cy="1524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дельный выброс углеводородов, кг/т для каждой группы мощности, определяется по таблице 2.6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6.1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drawing>
          <wp:inline distT="0" distB="0" distL="0" distR="0">
            <wp:extent cx="133350" cy="1524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коэффициен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для расчета выбросов вредных веществ из вакуум</w:t>
      </w:r>
      <w:r>
        <w:rPr/>
        <w:t>создающих систем установок АВТ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5"/>
        <w:gridCol w:w="1905"/>
        <w:gridCol w:w="223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 вакуумсоздающих систе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г/т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33350" cy="1524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71" t="-237" r="-27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19075" cy="2286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куумсоздающие систем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 барометрическими конденсаторами,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рузка по мазуту, кг/час: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50000 - 100000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100001 - 150000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1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150001 - 200000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200001 - 450000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2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 поверхностными конденсатора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2.  Расчет выбросов серовод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сероводорода (кг/ч) с неконденсированными газами определя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90625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6.2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правочный коэффициент, зависящий от способа создания вакуума и группы мощности, определяется по таблице 2.6.1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875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общей серы в сырье вакуумной колонны, % м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р. На установке АВТ перерабатывается смесь нефтей. Расход мазута в вакуумную колонну составляет 65,8 т/ч. Содержание серы в мазуте 1,8% масс. Колонна оборудована барометрическими конденсаторами смешения. Определить выброс углеводородов и сероводорода с последней ступени пароэжекторного агрега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табл 2.6.1. находим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96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33425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гд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0020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95475" cy="2571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Газомоторные компресс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боте газомоторных компрессоров имеется три вида выбро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хлопные дымовые га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дув газов, вентилируемых из кар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дув газов от сальников газомоторных компрессо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хлопные дымовые газы ГМК характерны повышенным содержанием продуктов химнедожега, образующихся в процессе сгорания топлива. Небольшой промежуток времени, в течение которого происходит процесс сгорания (сотые доли секунды), наличие в рабочей смеси оставшихся от предшествующего цикла газов, затрудняющих доступ кислорода к молекулам топлива, и другие причины препятствуют полному окислению топлива до конечных продуктов - углекислого газа и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 Глушители газомоторных компресс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вредных веществ (кг/ч) определяются по формуле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1917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 дл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7200" cy="1809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ч                                           (2.7.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1450" cy="1619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эффициенты, значения которых принимаются по табл.2.7,1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расход топлива на газомоторный компрессор, кг/ч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7.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коэффици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1980"/>
        <w:gridCol w:w="270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редного веще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90500" cy="2286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,54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5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ы азота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64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5,480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74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сернистого ангидрида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66875" cy="2952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7.2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держание сероводорода в топливном газе, % 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зомоторные компрессоры работают в области малых значений избытка воздуха в отходящих газах ~1,2-1,3. Поэтому, для прикидочных расчетов объема выхлопных газов следует воспользоваться следующей формулой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76300" cy="2000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(2.7.3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алорийный эквивалент топлива, значения которого приведены в табл.2.5.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2. Свеча отдува газов, вентилируемых из кар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вредных веществ от свечи картера (кг/ч) определяются с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9532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7.4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редняя удельная величина вредных выбросов в кг/кг топли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2500" cy="2667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81075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газов, выделяемых из свечи картера, следует принять равным объему газов, подаваемому продувочным нас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3. Свеча отдува газов продувки са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вредных веществ, выделяемых при продувке сальников, со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глеводородов - 6,12 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ись углерода - 0,037 кг/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газов, выделяемых при продувке сальников, равен количеству воздуха, подаваемого продувочным насос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оксида углерода от глушителя газомоторного компрессора. Расход топлива на газомоторный компрессор - 100 кг/ч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71725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Отдув инертных газов и возду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установках депарафинизации и обезмасливания ведется отдув инертных газов. Данные газы насыщены парами вредных веществ, таких как метилэтилкетон, ацетон, углеводородами (в т.ч. бензол, толуол), а также оксидом углерода и диоксидами азота. Выбросы оксида углерода и диоксидов азота незначительны (CO~0,5 т/г, NO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43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0,1 т/г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вредных выбросов паров растворителей (кг/ч) при процессах, связанных с отдувом инертного газа или воздуха, производится по общему расходу этих газов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) и составу парогазовой фазы, равновесной с жидкой при данной температуре и давлении в систем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57225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                                                   (2.8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совая концентрация вредных веществ в паровой фазе при давлении и температуре отдува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нефтяных фракций и однокомпонентных систем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ся по формуле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76375" cy="4286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8.2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авление насыщенных паров продукта при температуре обдува, мм рт.ст., определяется по рис.2.1.2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бсолютное давление в линии отдува, мм рт.с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9550" cy="1619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олекулярная масса паров проду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52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температура отдува, °С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еществ, входящих в состав многокомпонентных систем (бензол, толуол и др.)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71575" cy="4286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8.3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619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авление насыщенного пара чистого компонента при температуре отдува, мм рт.ст.; определяется по табл.2.1.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9550" cy="1905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ольная доля компонента в жидкой фаз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риентировочных расчетов можно принять для бензо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24075" cy="2571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толуол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81225" cy="2571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количество МЭК, выбрасываемого при отдувке инертного газа. Исходные данные для расч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инертного газа, поступающего на установку - 0,3 т/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тность инертного газ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7675" cy="2000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пература отдувочного газа - -10 °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бсолютное давление в емкостях - 600 мм рт.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м давление насыщенных паров МЭК при -10 °С по табл.2.1.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0" cy="3905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екулярный вес МЭК -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04825" cy="1809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C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O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гд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05710" cy="4191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52600" cy="4191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Регенераторы катализатора технологических устано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1. Регенерация катализатора установок каталитического креки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оксида углерода при регенерации катализатора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33625" cy="457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9.1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1,25 - плотность оксида углерода при 0 °С и 760 мм рт.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ъем выбросов образующихся газов регенерации катализатора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), равен количеству подаваемого на регенерацию воздух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ъемная концентрация оксида углерода в отходящих газах, % об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381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емпература газов на выходе из регенератора, °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углеводородов и оксидов азота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95375" cy="266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9.2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нцентрация вредного вещества в отходящих газах, м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катализаторной пыли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143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9.3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изводительность установки по сырью, т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619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дельный выброс катализаторной пыли в кг на тонну перерабатываемого на установке сырья, кг/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619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ы в табл.2.9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2.9.1.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начения величи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drawing>
          <wp:inline distT="0" distB="0" distL="0" distR="0">
            <wp:extent cx="123825" cy="1619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0"/>
        <w:gridCol w:w="2130"/>
        <w:gridCol w:w="2550"/>
        <w:gridCol w:w="252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ность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катализатора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иковы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ылевидный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314325" cy="2286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об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*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95275" cy="2381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68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68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381000" cy="2571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,6</w:t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,6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23825" cy="1619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г/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При использовании промоторов концентрация оксида углерода в отходящих газах снижается до 0,02% о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ыбросов диоксида серы (кг/ч) рассчитывается по содержанию общей серы в коксе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% масс.)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95425" cy="2952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9.4.)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ли по содержанию общей серы в сырье установки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% масс)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00200" cy="2952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9.5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кокса, выгорающего с поверхности катализатора, кг/ч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62100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9.6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238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ратность циркуляции катализатора, т/т сыр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изводительность установки по сырью, т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держание кокса на катализаторе соответственно до и после регенерации, % 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вредных веществ при регенерации шарикового катализатора на установке каталитического крекинга. Производительность установки 46,4 т/ч, объем подаваемого на регенерацию воздуха 20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. Содержание серы в сырье установки 0,8% масс. Вес катализатора 110 т, содержание кокса на катализаторе до регенерации 1,65% масс. после регенерации 0,2% м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14600" cy="266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66925" cy="2762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62175" cy="2952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525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асчета выбросов диоксида серы определим количество кокса, выгоревшего с поверхности катализа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2412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38225" cy="4191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гд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29510" cy="2952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2. Регенерация катализатора на установках риформинга и гидроочис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вредных веществ при регенерации катализатора (кг/ч) рассчитывают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23975" cy="4095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9.7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428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асса катализатора, кг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428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должительность цикла регенерации, 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тепень отложения кокса или серы, % мас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дельное количество образовавшегося вредного вещества (кг/кг), определяется по табл.2.9.2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9.2.</w:t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425"/>
        <w:gridCol w:w="990"/>
        <w:gridCol w:w="1560"/>
        <w:gridCol w:w="22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ческая у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отложения, % масс.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ое количество образовавшегося вещества, кг/кг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а углерод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оксида с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р. Определить выбросы вредных веществ при регенерации катализатора на установке Л-24/6 за год. Масса катализатора 40000 кг, продолжительность одного цикла регенерации 120 ч, в году производится 2 реген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401310" cy="3905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009390" cy="3905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Воздушки емк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1. Воздушки аммиачных емк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аммиака в атмосферу от воздушников аммиачных емкостей (т/г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85900" cy="4286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0.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ъем закаченной аммиачной воды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танта Генри, мм рт.ст., определятся по тaбл.2.10.1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42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ольное содержание аммиака в аммиачной вод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лотность паров аммиака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щее давление системы, мм рт.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ьная доля аммиака в воде рассчитывается по формул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19225" cy="9620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10.2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совая доля аммиака в аммиачной воде, кг/кг смес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71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олекулярная масса аммиачной воды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0.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константы Генри для аммиака 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40"/>
        <w:gridCol w:w="855"/>
        <w:gridCol w:w="1140"/>
        <w:gridCol w:w="840"/>
        <w:gridCol w:w="1710"/>
        <w:gridCol w:w="2115"/>
      </w:tblGrid>
      <w:tr>
        <w:trPr/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а, °С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2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30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0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2. Воздушки емкостей с фено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ри фенола с воздушников емкостей на установках фенольной очистки масел и производства присадок (кг/ч) при продувке линии приема фенола на установку определяются по формул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71525" cy="2381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0.3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ъем газовой смеси, вытесненной из емкости при продувке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есовая концентрация фенола в газовой смеси, кг/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62025" cy="4667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0.4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авление в газовом пространстве емкости, мм рт.ст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381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авление паров фенола при температуре газового пространства, мм рт.ст., определяется по табл.2.1.3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381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лотность паров фенола при температуре газового пространства,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66825" cy="4286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0.5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81025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°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42975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°К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емпература газового пространства, 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1619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олекулярный вес фено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потери аммиака из резервуаров, в который закачивается 10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ммиачной воды с мольным содержанием аммиака в ней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42925" cy="2000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0100" cy="2571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 Средняя температура в резервуаре +10 °С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09240" cy="4286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/г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Производственные поме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ловые выбросы вредных веществ из производственных помещений общеобменными системами вентиляции (кг/ч) определяются по формул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71675" cy="4572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1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7175" cy="2095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редняя концентрация вредного вещества в рабочей зоне за отопительный период (принимается по данным газоспасательных станций), м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619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правочный коэффициент, равный для насосных, оборудованных центробежными насосами - 1,5; поршневыми - 3, для компрессорных - 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0075" cy="4572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уммарная производительность приточных или вытяжных механических вентиляционных установок (в расчете принимается большая из них)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p. Определить величину валовых выбросов из "холодной" насосной блока стабилизации установки каталитического крекинга, которую обслуживают три приточные установки общей производительностью 35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 и пять вытяжных - общей производительностью 34000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. Средняя концентрация сероводорода в 1985 г. составила 2,7 м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29510" cy="2952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 Печи дожига газов окисления битумных установ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получения битумов заключается в окислении воздухом сырья в кубах-окислителях. В результате процесса образуются газы окисления, содержащие в себе большое количество вредностей. Для обезвреживания газов окисления на установках используются технологические печи и печи дожига, представляющие собой циклонные топ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редных выбросов от газов окисления (кг/ч) без учета сгорания топлива рассчитывают по формуле: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47775" cy="228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2.1.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изводительность битумной установки, по сырью, т/ч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ельное количество образовавшегос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вредного вещества в кг на тонну переработанного сырья, кг/т; принимается по табл.2.12.1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эффициент очистки по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му вредному веществу в зависимости от типа печи, в которой происходит сжигание; принимается: по табл.2.12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2.1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1843"/>
        <w:gridCol w:w="2693"/>
        <w:gridCol w:w="212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вредного вещества, по которому ведется очист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ыброс, кг/т 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очи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ные и технологические п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клонные печи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1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одород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2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каптаны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9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8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фенола, выбрасываемого от печей дожига, определяется (кг/ч)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81175" cy="2762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2.2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13,5 - содержание фенола в отходящих газах, мг/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 количество образующихся газов окисления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ч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9625" cy="2000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2.3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103,8 - удельный объем газов окисления, образующихся на тонну перерабатываемого сырья, 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/т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диоксида серы, выбрасываемого от печей дожига, (кг/ч) определя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00175" cy="3048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47725" cy="3048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диоксида серы, образующихся от сжигания сероводорода и меркаптанов соответственно, кг/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19275" cy="3048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57375" cy="3048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ы выбросов вредных веществ от печей дожига (диоксида серы, сероводорода, меркаптанов, углеводородов, оксида углерода) следует прибав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сгорании газов окисления в камерных и технологических печах - к выбросам соответствующих вредных веществ от технологической печи установки (см. рис.2.5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 сгорании газов окисления в циклонных печах - к выбросам соответствующих вредных веществ, образующихся при сгорании топлива, подаваемого в циклонную печь (см. рис.2.5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Определить выбросы вредных веществ от печи дожига газов окисления битумной установки производительностью по сырью 43 т/ч. Дожиг ведется в циклонной печи с расходом топлива 100 кг/ч. Содержание сероводорода в топливе 0,01% масс. При сжигании газов окисления выбрасывается (без учета подаваемого на сжигание топли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47875" cy="2381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90725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71700" cy="2571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33600" cy="228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м выбросы фено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66365" cy="2762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м выбросы диоксида се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47900" cy="3048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24075" cy="3048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28675" cy="2571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м выбросы вредных веществ от сгорания топлив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47900" cy="2571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 (форм. 2.5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52625" cy="2381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 (форм.2.5.4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81200" cy="2381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0" cy="2286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38300" cy="2571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14500" cy="2571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о от циклонной печи дожига газов окисления выбрасываетс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52600" cy="23812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85925" cy="228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85825" cy="25717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23925" cy="2286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43075" cy="25717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38200" cy="2381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42975" cy="2571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г/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23925" cy="2571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 Неорганизованные выбросы технологических устано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ческие установки характеризуются целым комплексом насосного, компрессорного, холодильного, колонного и других типов оборудования, a также трубопроводных коммуникаций с большим числом арм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эксплуатации оборудования, аппаратуры и коммуникаций вследствие появления неплотностей за счет температурных деформаций и износа, в результате механического или коррозионно-эрозионного разрушения выделяется значительное количество вред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1. Расчет валовых выбросов углеводородов (суммарн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ловые выбросы углеводородов (суммарно) от технологических установок рассчитывают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76375" cy="2762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3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6725" cy="2762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- валовые неорганизованные выбросы углеводородов (суммарно)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изводительность установки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эффициенты, значения которых представлены в табл.2.13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3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коэффици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695"/>
        <w:gridCol w:w="2415"/>
      </w:tblGrid>
      <w:tr>
        <w:trPr>
          <w:tblHeader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технологической установк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19075" cy="2286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О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T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,305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9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ВT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263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36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ОУ-АВТ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0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ка 22/4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ический крекинг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-43-102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- 35/6, 35/8-300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5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11-300, 35/11-600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46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24/6, 24/7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24/300, 24/600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очистка газов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и газофракционирования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6,679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9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афинизация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19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тумные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ективная очистка масел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масел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змасливание гача и петролатума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ксова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78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ы получены по результатам натурных обследований однотипных установок нефтеперерабатывающих зав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технологических установок, отсутствующих в таблице 2.13.1., коэффициенты принимаются как для установки, близкой по своим парамет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чете величин выбросов вредных веществ от комбинированных установок (например, ЛК-6у, КТ и др.), следует данные установки разбить на секции и расчет вести по каждой секции в отдельности. Суммирование выбросов от отдельных секций позволит определить общий выброс от комбинированной устан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2. Расчет выбросов в атмосферу индивидуальных веществ и углеводородов предельных, непредельных, ароматическ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вредных составляющих ведется по формуле: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43025" cy="2762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13.2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6725" cy="2762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валовый выброс отдельных компонентов, кг/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ы, значения которых принимаются по табл. 2.13.2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.13.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коэффициент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9"/>
        <w:gridCol w:w="708"/>
        <w:gridCol w:w="852"/>
        <w:gridCol w:w="555"/>
        <w:gridCol w:w="705"/>
        <w:gridCol w:w="660"/>
        <w:gridCol w:w="690"/>
        <w:gridCol w:w="649"/>
        <w:gridCol w:w="596"/>
        <w:gridCol w:w="555"/>
        <w:gridCol w:w="645"/>
        <w:gridCol w:w="756"/>
        <w:gridCol w:w="992"/>
      </w:tblGrid>
      <w:tr>
        <w:trPr>
          <w:tblHeader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- дель- ные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пре- дель- ные 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ома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цетон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м- миак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ле- 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- фур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о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луол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илол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О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T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ОУ-АВТ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ка 22/4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ический крекинг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- 35/6, 35/8-300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11-300, 35/11-600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5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24/6, 24/7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24/300; 24/600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афинизация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9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тумные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очистка газов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ективная очистка масел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и газофракциониров.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9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змасливание гача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85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68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7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73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38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ксование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6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75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5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-43-102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56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масе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3. Расчет валовых выбросов серовод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овые выбросы сероводорода от технологических установок рассчитывают по формуле: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24125" cy="2762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3.3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76275" cy="27622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аловые выбросы сероводорода, кг/ч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667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ход газа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вида к количеству перерабатываемого сырья, % масс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ржание сероводорода в газе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вида, % 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4. Расчет валовых выбросов вредных веществ от установок производства элементарной с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диоксида серы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71600" cy="2762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3.4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сероводорода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71600" cy="27622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13.5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5. Расчет валовых выбросов от установок производства серной кисл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диоксида серы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19200" cy="2762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13.6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осы тумана серной кислоты (кг/ч) рассчитываю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43025" cy="2762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.13.7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. Рассчитать валовые неорганизованные выбросы от установки ЭЛОУ-АВТ-6 производительностью 6680000 т/год. Выход сухих газов составляет 1,8%, содержание сероводорода в сухом газе 1,2%. Выход сжиженных газов 1,6%, содержание сероводорода - 0,07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м производительность установки в кг/ч, считая, что установка проработала 8000 часов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37790" cy="3905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росы углеводородов составят (формула 2.13.1.): 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91510" cy="27622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табл.2.13.2. и формуле 2.13.2. установка ЭЛОУ-АВТ выбрасывает только непредельные углеводороды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7200" cy="2190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непредельн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читаем выбросы сероводорода от установ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сухих газов (формула 2.13.3.): 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29535" cy="3048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сжиженных газов: 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99690" cy="3048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выбросов сероводорода от установки 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81225" cy="2762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г/ч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 Автомобильный транспор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выбросов вредных веществ от автомобилей с различными типами двигателей внутреннего сгорания (ДВС) (бензиновыми, дизельными, газовыми и др.)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71575" cy="2286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2.14.1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удельный выбро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o вредного вещества автомобилем в зависимости от типа ДВС с учетом картерных выбросов и испарений топлива, г/км; определяется по табл.2.14.1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809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бег автомобилей с данным типом двигателя за расчетный период, млн. к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коэффициент, учитывающий техническое состояние автомоби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эффициент, учитывающий средний возраст автомоби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табл.2.14.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выброс от автотранспорта складывается из выбросов вредных веществ всех групп автомобилей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2.14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удельных выбросов вредных веществ автомобильным транспортом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 годам XII пятилетки, г/км</w:t>
      </w:r>
    </w:p>
    <w:tbl>
      <w:tblPr>
        <w:tblW w:w="10199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49"/>
        <w:gridCol w:w="585"/>
        <w:gridCol w:w="555"/>
        <w:gridCol w:w="570"/>
        <w:gridCol w:w="585"/>
        <w:gridCol w:w="555"/>
        <w:gridCol w:w="570"/>
        <w:gridCol w:w="585"/>
        <w:gridCol w:w="555"/>
        <w:gridCol w:w="570"/>
        <w:gridCol w:w="585"/>
        <w:gridCol w:w="555"/>
        <w:gridCol w:w="570"/>
        <w:gridCol w:w="585"/>
        <w:gridCol w:w="555"/>
        <w:gridCol w:w="570"/>
      </w:tblGrid>
      <w:tr>
        <w:trPr>
          <w:tblHeader w:val="true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8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9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автомобиле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д угле- род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- водо- ро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- ды аз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д угле- род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е- водо- род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- ды азота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д угле- род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е- водо- род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- ды азота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д угле- род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е- водо- род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- ды азота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д угле- род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е- водо- род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- ды азота 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узовые, специальные грузовые с бензиновыми ДВС и работающие на сжиженном нефтяном газе (пропан-бутан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узовые и специальные грузовые дизельные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узовые и специальные грузовые, работающие на сжатом природном газе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втобусы с бензиновыми ДВС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втобусы дизельные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егковые служебные и специальные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егковые индиви- дуального поль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2.14.2.</w:t>
      </w:r>
    </w:p>
    <w:p>
      <w:pPr>
        <w:pStyle w:val="Heading"/>
        <w:jc w:val="center"/>
        <w:rPr/>
      </w:pPr>
      <w:r>
        <w:rPr>
          <w:rFonts w:eastAsia="Arial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Коэффициенты влияния среднего возраста автомобилей и уровня технического со</w:t>
      </w:r>
      <w:r>
        <w:rPr/>
        <w:t xml:space="preserve">стояния на выбросы вредных веществ для различных групп заводского автомобильного транспорта 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0"/>
        <w:gridCol w:w="855"/>
        <w:gridCol w:w="750"/>
        <w:gridCol w:w="720"/>
        <w:gridCol w:w="855"/>
        <w:gridCol w:w="750"/>
        <w:gridCol w:w="720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автомобилей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00025" cy="21907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28600" cy="2190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д углеро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- дор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ды аз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- дор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ды азота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зовые и специальные грузовые с бензиновыми ДВ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зовые и специальные грузовые дизельные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ы с бензиновыми ДВС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9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усы дизельные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вые служебные и специальные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вые индивидуального поль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ределение максимальных выбросов вредных вещест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кольку установление ПДВ предполагает непревышение ПДК вредных веществ в атмосферном воздухе при самых неблагоприятных метеоусловиях и наибольших выбросах от источников предприятия (исключая залповые выбросы от нарушений технологического режи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денные в разделе 2 методики в большинстве случаев позволяют определить интегральную оценку выбросов вредных веществ из источ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целого ряда организованных источников выбросов, характеризующихся относительным постоянством параметров газовых потоков интегральная оценка выбросов может служить и оценкой максимальных выбросов. Для неорганизованных источников, таких как резервуары, объекты очистных сооружений, блоки оборотного водоснабжения, интенсивность выбросов из которых во многом зависит от климатических условий, максимальные выбросы будут иметь место в летни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ы определения максимальных выбросов от неорганизованных источников приведены ни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Резервуарные парки, транспортные е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тобы определить максимальную величину выброса из данных источников, следует определить по формулам 1.1.1, 2.1.9, 2.2.1. выбросы за теплый период (III ква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од полученной величины в т/квартал в г/с позволит получить максимальную величину выброса: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409825" cy="4476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Очистные сооружения, блоки оборотного вод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максимальной величины (г/с) следует определять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47800" cy="4667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эффициент, учитывающий влияние климатических условий (солнечной радиации) на испарение (табл.3.1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.1.</w:t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85"/>
        <w:gridCol w:w="1425"/>
        <w:gridCol w:w="1275"/>
        <w:gridCol w:w="1410"/>
        <w:gridCol w:w="199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атическая зона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а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 Азия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19075" cy="2286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1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Воздушки емк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пределения максимального выброса от воздушек емкостей в формулу 2.10.1. и 2.10.2. следует подставить максимально возможную величину константы Генри, наблюдаемую в условиях предприятия, а мольную долю аммиака рассчитать при максимальном содержании аммиака в аммиачной воде на предприят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стальных источников величина выброса в г/с определяется простым переводом выбросов в кг/час, полученных в р.2, в г/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пределение валовых выбросов вредных вещест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росы от регенераторов катализаторов установки риформинга и гидроочистки в т/год следует определять по формуле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38375" cy="2762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90525" cy="23812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ыброс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725" cy="16192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-го вредного вещества от регенераторов катализатора, кг/ч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4300" cy="1428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должительность одного цикла регенерации, час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428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циклов регенерации, в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цикл регенерации более 1 года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3825" cy="1428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ет принять равным един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стальных источников загрязнения, пересчет в т/год вед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33500" cy="2762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ыброс от источника, кг/ч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0500" cy="2381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ремя работы источника в году, ча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ценка сходимости результатов натурных замеров и рассчитанных величин выброс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бл.5.1. представлены результаты статистического анализа данных натурных замеров выбросов вредных веществ из основных источников нефтеперерабатывающих и нефтехимических производств. Большинство расчетных зависимостей, рассмотренных в предыдущих разделах, получены методом наименьших квадр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ачестве критерия сходимости расчетных и натурно замерных величин выбросов в табл.5.1. приведены значения относительной погрешности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7175" cy="1619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) и средней квадратичной погрешности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8600" cy="1809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), определенные по известным форму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сравнения стандартных отклонений по каждой из предложенных в разделе 2 зависимостей приведены в табл.5.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. 5.1. </w:t>
      </w:r>
    </w:p>
    <w:p>
      <w:pPr>
        <w:pStyle w:val="Heading"/>
        <w:jc w:val="center"/>
        <w:rPr/>
      </w:pPr>
      <w:r>
        <w:rPr>
          <w:rFonts w:eastAsia="Arial" w:cs="Times New Roman" w:ascii="Times New Roman" w:hAnsi="Times New Roman"/>
          <w:b w:val="false"/>
          <w:sz w:val="26"/>
          <w:szCs w:val="26"/>
        </w:rPr>
        <w:t xml:space="preserve">     </w:t>
      </w:r>
      <w:r>
        <w:rPr/>
        <w:t xml:space="preserve">Стандартные отклонения зависимостей </w:t>
      </w:r>
    </w:p>
    <w:tbl>
      <w:tblPr>
        <w:tblW w:w="9912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4671"/>
        <w:gridCol w:w="1559"/>
        <w:gridCol w:w="2257"/>
      </w:tblGrid>
      <w:tr>
        <w:trPr>
          <w:tblHeader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N формулы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57175" cy="16192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28600" cy="18097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 (суммарн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6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,8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9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 (резервуары)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7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3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 (транспорт, емкость)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1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ловушка, 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2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2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коловка, ливнесброс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1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0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ый амбар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3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д дополнительного отсто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ые фильтр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коловка, ливнесброс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2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ый амбар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уд дополнительного отсто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2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ые фильтр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5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амонакопители I, II систем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1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отделители I система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7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307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,2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315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339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2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ирни 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346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622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,8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92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 систе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1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4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 (дымовая труба) битумна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,6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7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1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риформ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1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,0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ь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5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актная очистка масел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4,48 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кокс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0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6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1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ы азот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тумна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7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4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8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реформ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1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5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ьная очист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3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5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кокс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0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0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7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38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2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1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оксид азот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тумна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7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6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7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4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3</w:t>
            </w:r>
          </w:p>
        </w:tc>
      </w:tr>
      <w:tr>
        <w:trPr>
          <w:trHeight w:val="365" w:hRule="atLeast"/>
        </w:trPr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7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ь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4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тумна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3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8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риформ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7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2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ь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1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0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82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ство кокс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5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ичная перегонк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о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2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4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0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1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 (свечи ВСВ АВТ)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50000-10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2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1*-15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1-20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0001-450000 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0,32 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47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2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одород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50000-10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01-15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01-20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01-4500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1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8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9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азот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4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4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1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9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95·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61925" cy="21907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2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ы азот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2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2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1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8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3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заторная пыль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иковый катализатор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7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ылевидный катализатор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8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2.1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,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5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80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одород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,0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0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каптан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,5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2.3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5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.1.</w:t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ОУ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T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9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69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ОУ-АВТ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97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ичка 22/4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4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ический 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8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3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алитический крекинг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16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-43-102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3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4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6, 35/8-3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77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5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4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форминг 35/11-300; 35/11-6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9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2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очистка газов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78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и газофракционировани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74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асфальтизаци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1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афинизация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6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1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тумные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649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ектив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1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,62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7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36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ая очистка масел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45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змасливание газа и петролатума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9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ксование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18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24/6, 24/7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5</w:t>
            </w:r>
          </w:p>
        </w:tc>
        <w:tc>
          <w:tcPr>
            <w:tcW w:w="2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100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очистка 24/300, 24/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52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sectPr>
      <w:headerReference w:type="default" r:id="rId543"/>
      <w:headerReference w:type="first" r:id="rId544"/>
      <w:footerReference w:type="default" r:id="rId545"/>
      <w:footerReference w:type="first" r:id="rId546"/>
      <w:type w:val="nextPage"/>
      <w:pgSz w:w="12240" w:h="15840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8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2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33.png"/><Relationship Id="rId50" Type="http://schemas.openxmlformats.org/officeDocument/2006/relationships/image" Target="media/image27.png"/><Relationship Id="rId51" Type="http://schemas.openxmlformats.org/officeDocument/2006/relationships/image" Target="media/image33.png"/><Relationship Id="rId52" Type="http://schemas.openxmlformats.org/officeDocument/2006/relationships/image" Target="media/image27.png"/><Relationship Id="rId53" Type="http://schemas.openxmlformats.org/officeDocument/2006/relationships/image" Target="media/image33.png"/><Relationship Id="rId54" Type="http://schemas.openxmlformats.org/officeDocument/2006/relationships/image" Target="media/image27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24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18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3.png"/><Relationship Id="rId86" Type="http://schemas.openxmlformats.org/officeDocument/2006/relationships/image" Target="media/image50.png"/><Relationship Id="rId87" Type="http://schemas.openxmlformats.org/officeDocument/2006/relationships/image" Target="media/image7.png"/><Relationship Id="rId88" Type="http://schemas.openxmlformats.org/officeDocument/2006/relationships/image" Target="media/image51.png"/><Relationship Id="rId89" Type="http://schemas.openxmlformats.org/officeDocument/2006/relationships/image" Target="media/image8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3.png"/><Relationship Id="rId99" Type="http://schemas.openxmlformats.org/officeDocument/2006/relationships/image" Target="media/image60.png"/><Relationship Id="rId100" Type="http://schemas.openxmlformats.org/officeDocument/2006/relationships/image" Target="media/image3.png"/><Relationship Id="rId101" Type="http://schemas.openxmlformats.org/officeDocument/2006/relationships/image" Target="media/image61.png"/><Relationship Id="rId102" Type="http://schemas.openxmlformats.org/officeDocument/2006/relationships/image" Target="media/image8.png"/><Relationship Id="rId103" Type="http://schemas.openxmlformats.org/officeDocument/2006/relationships/image" Target="media/image7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7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3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52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3.png"/><Relationship Id="rId122" Type="http://schemas.openxmlformats.org/officeDocument/2006/relationships/image" Target="media/image74.png"/><Relationship Id="rId123" Type="http://schemas.openxmlformats.org/officeDocument/2006/relationships/image" Target="media/image36.png"/><Relationship Id="rId124" Type="http://schemas.openxmlformats.org/officeDocument/2006/relationships/image" Target="media/image75.png"/><Relationship Id="rId125" Type="http://schemas.openxmlformats.org/officeDocument/2006/relationships/image" Target="media/image16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3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74.png"/><Relationship Id="rId134" Type="http://schemas.openxmlformats.org/officeDocument/2006/relationships/image" Target="media/image80.png"/><Relationship Id="rId135" Type="http://schemas.openxmlformats.org/officeDocument/2006/relationships/image" Target="media/image39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78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87.png"/><Relationship Id="rId144" Type="http://schemas.openxmlformats.org/officeDocument/2006/relationships/image" Target="media/image3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3.png"/><Relationship Id="rId148" Type="http://schemas.openxmlformats.org/officeDocument/2006/relationships/image" Target="media/image90.png"/><Relationship Id="rId149" Type="http://schemas.openxmlformats.org/officeDocument/2006/relationships/image" Target="media/image90.png"/><Relationship Id="rId150" Type="http://schemas.openxmlformats.org/officeDocument/2006/relationships/image" Target="media/image91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3.png"/><Relationship Id="rId154" Type="http://schemas.openxmlformats.org/officeDocument/2006/relationships/image" Target="media/image94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79.png"/><Relationship Id="rId163" Type="http://schemas.openxmlformats.org/officeDocument/2006/relationships/image" Target="media/image22.png"/><Relationship Id="rId164" Type="http://schemas.openxmlformats.org/officeDocument/2006/relationships/image" Target="media/image100.png"/><Relationship Id="rId165" Type="http://schemas.openxmlformats.org/officeDocument/2006/relationships/image" Target="media/image101.png"/><Relationship Id="rId166" Type="http://schemas.openxmlformats.org/officeDocument/2006/relationships/image" Target="media/image102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5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52.png"/><Relationship Id="rId175" Type="http://schemas.openxmlformats.org/officeDocument/2006/relationships/image" Target="media/image106.png"/><Relationship Id="rId176" Type="http://schemas.openxmlformats.org/officeDocument/2006/relationships/image" Target="media/image104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107.png"/><Relationship Id="rId184" Type="http://schemas.openxmlformats.org/officeDocument/2006/relationships/image" Target="media/image108.png"/><Relationship Id="rId185" Type="http://schemas.openxmlformats.org/officeDocument/2006/relationships/image" Target="media/image103.png"/><Relationship Id="rId186" Type="http://schemas.openxmlformats.org/officeDocument/2006/relationships/image" Target="media/image109.png"/><Relationship Id="rId187" Type="http://schemas.openxmlformats.org/officeDocument/2006/relationships/image" Target="media/image104.png"/><Relationship Id="rId188" Type="http://schemas.openxmlformats.org/officeDocument/2006/relationships/image" Target="media/image110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8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03.png"/><Relationship Id="rId197" Type="http://schemas.openxmlformats.org/officeDocument/2006/relationships/image" Target="media/image113.png"/><Relationship Id="rId198" Type="http://schemas.openxmlformats.org/officeDocument/2006/relationships/image" Target="media/image114.png"/><Relationship Id="rId199" Type="http://schemas.openxmlformats.org/officeDocument/2006/relationships/image" Target="media/image103.png"/><Relationship Id="rId200" Type="http://schemas.openxmlformats.org/officeDocument/2006/relationships/image" Target="media/image115.png"/><Relationship Id="rId201" Type="http://schemas.openxmlformats.org/officeDocument/2006/relationships/image" Target="media/image3.png"/><Relationship Id="rId202" Type="http://schemas.openxmlformats.org/officeDocument/2006/relationships/image" Target="media/image116.png"/><Relationship Id="rId203" Type="http://schemas.openxmlformats.org/officeDocument/2006/relationships/image" Target="media/image104.png"/><Relationship Id="rId204" Type="http://schemas.openxmlformats.org/officeDocument/2006/relationships/image" Target="media/image117.png"/><Relationship Id="rId205" Type="http://schemas.openxmlformats.org/officeDocument/2006/relationships/image" Target="media/image118.png"/><Relationship Id="rId206" Type="http://schemas.openxmlformats.org/officeDocument/2006/relationships/image" Target="media/image119.png"/><Relationship Id="rId207" Type="http://schemas.openxmlformats.org/officeDocument/2006/relationships/image" Target="media/image120.png"/><Relationship Id="rId208" Type="http://schemas.openxmlformats.org/officeDocument/2006/relationships/image" Target="media/image121.png"/><Relationship Id="rId209" Type="http://schemas.openxmlformats.org/officeDocument/2006/relationships/image" Target="media/image122.png"/><Relationship Id="rId210" Type="http://schemas.openxmlformats.org/officeDocument/2006/relationships/image" Target="media/image103.png"/><Relationship Id="rId211" Type="http://schemas.openxmlformats.org/officeDocument/2006/relationships/image" Target="media/image104.png"/><Relationship Id="rId212" Type="http://schemas.openxmlformats.org/officeDocument/2006/relationships/image" Target="media/image123.png"/><Relationship Id="rId213" Type="http://schemas.openxmlformats.org/officeDocument/2006/relationships/image" Target="media/image103.png"/><Relationship Id="rId214" Type="http://schemas.openxmlformats.org/officeDocument/2006/relationships/image" Target="media/image104.png"/><Relationship Id="rId215" Type="http://schemas.openxmlformats.org/officeDocument/2006/relationships/image" Target="media/image7.png"/><Relationship Id="rId216" Type="http://schemas.openxmlformats.org/officeDocument/2006/relationships/image" Target="media/image8.png"/><Relationship Id="rId217" Type="http://schemas.openxmlformats.org/officeDocument/2006/relationships/image" Target="media/image124.png"/><Relationship Id="rId218" Type="http://schemas.openxmlformats.org/officeDocument/2006/relationships/image" Target="media/image125.png"/><Relationship Id="rId219" Type="http://schemas.openxmlformats.org/officeDocument/2006/relationships/image" Target="media/image103.png"/><Relationship Id="rId220" Type="http://schemas.openxmlformats.org/officeDocument/2006/relationships/image" Target="media/image3.png"/><Relationship Id="rId221" Type="http://schemas.openxmlformats.org/officeDocument/2006/relationships/image" Target="media/image126.png"/><Relationship Id="rId222" Type="http://schemas.openxmlformats.org/officeDocument/2006/relationships/image" Target="media/image10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127.png"/><Relationship Id="rId226" Type="http://schemas.openxmlformats.org/officeDocument/2006/relationships/image" Target="media/image104.png"/><Relationship Id="rId227" Type="http://schemas.openxmlformats.org/officeDocument/2006/relationships/image" Target="media/image127.png"/><Relationship Id="rId228" Type="http://schemas.openxmlformats.org/officeDocument/2006/relationships/image" Target="media/image128.png"/><Relationship Id="rId229" Type="http://schemas.openxmlformats.org/officeDocument/2006/relationships/image" Target="media/image129.png"/><Relationship Id="rId230" Type="http://schemas.openxmlformats.org/officeDocument/2006/relationships/image" Target="media/image113.png"/><Relationship Id="rId231" Type="http://schemas.openxmlformats.org/officeDocument/2006/relationships/image" Target="media/image114.png"/><Relationship Id="rId232" Type="http://schemas.openxmlformats.org/officeDocument/2006/relationships/image" Target="media/image3.png"/><Relationship Id="rId233" Type="http://schemas.openxmlformats.org/officeDocument/2006/relationships/image" Target="media/image130.png"/><Relationship Id="rId234" Type="http://schemas.openxmlformats.org/officeDocument/2006/relationships/image" Target="media/image3.png"/><Relationship Id="rId235" Type="http://schemas.openxmlformats.org/officeDocument/2006/relationships/image" Target="media/image131.png"/><Relationship Id="rId236" Type="http://schemas.openxmlformats.org/officeDocument/2006/relationships/image" Target="media/image132.png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138.png"/><Relationship Id="rId243" Type="http://schemas.openxmlformats.org/officeDocument/2006/relationships/image" Target="media/image139.png"/><Relationship Id="rId244" Type="http://schemas.openxmlformats.org/officeDocument/2006/relationships/image" Target="media/image140.png"/><Relationship Id="rId245" Type="http://schemas.openxmlformats.org/officeDocument/2006/relationships/image" Target="media/image141.png"/><Relationship Id="rId246" Type="http://schemas.openxmlformats.org/officeDocument/2006/relationships/image" Target="media/image142.png"/><Relationship Id="rId247" Type="http://schemas.openxmlformats.org/officeDocument/2006/relationships/image" Target="media/image143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148.png"/><Relationship Id="rId253" Type="http://schemas.openxmlformats.org/officeDocument/2006/relationships/image" Target="media/image149.png"/><Relationship Id="rId254" Type="http://schemas.openxmlformats.org/officeDocument/2006/relationships/image" Target="media/image150.png"/><Relationship Id="rId255" Type="http://schemas.openxmlformats.org/officeDocument/2006/relationships/image" Target="media/image144.png"/><Relationship Id="rId256" Type="http://schemas.openxmlformats.org/officeDocument/2006/relationships/image" Target="media/image151.png"/><Relationship Id="rId257" Type="http://schemas.openxmlformats.org/officeDocument/2006/relationships/image" Target="media/image149.png"/><Relationship Id="rId258" Type="http://schemas.openxmlformats.org/officeDocument/2006/relationships/image" Target="media/image152.png"/><Relationship Id="rId259" Type="http://schemas.openxmlformats.org/officeDocument/2006/relationships/image" Target="media/image153.png"/><Relationship Id="rId260" Type="http://schemas.openxmlformats.org/officeDocument/2006/relationships/image" Target="media/image154.png"/><Relationship Id="rId261" Type="http://schemas.openxmlformats.org/officeDocument/2006/relationships/image" Target="media/image155.png"/><Relationship Id="rId262" Type="http://schemas.openxmlformats.org/officeDocument/2006/relationships/image" Target="media/image156.png"/><Relationship Id="rId263" Type="http://schemas.openxmlformats.org/officeDocument/2006/relationships/image" Target="media/image157.png"/><Relationship Id="rId264" Type="http://schemas.openxmlformats.org/officeDocument/2006/relationships/image" Target="media/image142.png"/><Relationship Id="rId265" Type="http://schemas.openxmlformats.org/officeDocument/2006/relationships/image" Target="media/image158.png"/><Relationship Id="rId266" Type="http://schemas.openxmlformats.org/officeDocument/2006/relationships/image" Target="media/image159.png"/><Relationship Id="rId267" Type="http://schemas.openxmlformats.org/officeDocument/2006/relationships/image" Target="media/image103.png"/><Relationship Id="rId268" Type="http://schemas.openxmlformats.org/officeDocument/2006/relationships/image" Target="media/image160.png"/><Relationship Id="rId269" Type="http://schemas.openxmlformats.org/officeDocument/2006/relationships/image" Target="media/image103.png"/><Relationship Id="rId270" Type="http://schemas.openxmlformats.org/officeDocument/2006/relationships/image" Target="media/image161.png"/><Relationship Id="rId271" Type="http://schemas.openxmlformats.org/officeDocument/2006/relationships/image" Target="media/image162.png"/><Relationship Id="rId272" Type="http://schemas.openxmlformats.org/officeDocument/2006/relationships/image" Target="media/image144.png"/><Relationship Id="rId273" Type="http://schemas.openxmlformats.org/officeDocument/2006/relationships/image" Target="media/image145.png"/><Relationship Id="rId274" Type="http://schemas.openxmlformats.org/officeDocument/2006/relationships/image" Target="media/image163.png"/><Relationship Id="rId275" Type="http://schemas.openxmlformats.org/officeDocument/2006/relationships/image" Target="media/image164.png"/><Relationship Id="rId276" Type="http://schemas.openxmlformats.org/officeDocument/2006/relationships/image" Target="media/image165.png"/><Relationship Id="rId277" Type="http://schemas.openxmlformats.org/officeDocument/2006/relationships/image" Target="media/image166.png"/><Relationship Id="rId278" Type="http://schemas.openxmlformats.org/officeDocument/2006/relationships/image" Target="media/image167.png"/><Relationship Id="rId279" Type="http://schemas.openxmlformats.org/officeDocument/2006/relationships/image" Target="media/image168.png"/><Relationship Id="rId280" Type="http://schemas.openxmlformats.org/officeDocument/2006/relationships/image" Target="media/image169.png"/><Relationship Id="rId281" Type="http://schemas.openxmlformats.org/officeDocument/2006/relationships/image" Target="media/image170.png"/><Relationship Id="rId282" Type="http://schemas.openxmlformats.org/officeDocument/2006/relationships/image" Target="media/image171.png"/><Relationship Id="rId283" Type="http://schemas.openxmlformats.org/officeDocument/2006/relationships/image" Target="media/image172.png"/><Relationship Id="rId284" Type="http://schemas.openxmlformats.org/officeDocument/2006/relationships/image" Target="media/image173.png"/><Relationship Id="rId285" Type="http://schemas.openxmlformats.org/officeDocument/2006/relationships/image" Target="media/image174.png"/><Relationship Id="rId286" Type="http://schemas.openxmlformats.org/officeDocument/2006/relationships/image" Target="media/image160.png"/><Relationship Id="rId287" Type="http://schemas.openxmlformats.org/officeDocument/2006/relationships/image" Target="media/image160.png"/><Relationship Id="rId288" Type="http://schemas.openxmlformats.org/officeDocument/2006/relationships/image" Target="media/image175.png"/><Relationship Id="rId289" Type="http://schemas.openxmlformats.org/officeDocument/2006/relationships/image" Target="media/image160.png"/><Relationship Id="rId290" Type="http://schemas.openxmlformats.org/officeDocument/2006/relationships/image" Target="media/image175.png"/><Relationship Id="rId291" Type="http://schemas.openxmlformats.org/officeDocument/2006/relationships/image" Target="media/image176.png"/><Relationship Id="rId292" Type="http://schemas.openxmlformats.org/officeDocument/2006/relationships/image" Target="media/image175.png"/><Relationship Id="rId293" Type="http://schemas.openxmlformats.org/officeDocument/2006/relationships/image" Target="media/image142.png"/><Relationship Id="rId294" Type="http://schemas.openxmlformats.org/officeDocument/2006/relationships/image" Target="media/image177.png"/><Relationship Id="rId295" Type="http://schemas.openxmlformats.org/officeDocument/2006/relationships/image" Target="media/image178.png"/><Relationship Id="rId296" Type="http://schemas.openxmlformats.org/officeDocument/2006/relationships/image" Target="media/image179.png"/><Relationship Id="rId297" Type="http://schemas.openxmlformats.org/officeDocument/2006/relationships/image" Target="media/image180.png"/><Relationship Id="rId298" Type="http://schemas.openxmlformats.org/officeDocument/2006/relationships/image" Target="media/image181.png"/><Relationship Id="rId299" Type="http://schemas.openxmlformats.org/officeDocument/2006/relationships/image" Target="media/image182.png"/><Relationship Id="rId300" Type="http://schemas.openxmlformats.org/officeDocument/2006/relationships/image" Target="media/image183.png"/><Relationship Id="rId301" Type="http://schemas.openxmlformats.org/officeDocument/2006/relationships/image" Target="media/image184.png"/><Relationship Id="rId302" Type="http://schemas.openxmlformats.org/officeDocument/2006/relationships/image" Target="media/image185.png"/><Relationship Id="rId303" Type="http://schemas.openxmlformats.org/officeDocument/2006/relationships/image" Target="media/image186.png"/><Relationship Id="rId304" Type="http://schemas.openxmlformats.org/officeDocument/2006/relationships/image" Target="media/image187.png"/><Relationship Id="rId305" Type="http://schemas.openxmlformats.org/officeDocument/2006/relationships/image" Target="media/image186.png"/><Relationship Id="rId306" Type="http://schemas.openxmlformats.org/officeDocument/2006/relationships/image" Target="media/image187.png"/><Relationship Id="rId307" Type="http://schemas.openxmlformats.org/officeDocument/2006/relationships/image" Target="media/image188.png"/><Relationship Id="rId308" Type="http://schemas.openxmlformats.org/officeDocument/2006/relationships/image" Target="media/image143.png"/><Relationship Id="rId309" Type="http://schemas.openxmlformats.org/officeDocument/2006/relationships/image" Target="media/image189.png"/><Relationship Id="rId310" Type="http://schemas.openxmlformats.org/officeDocument/2006/relationships/image" Target="media/image3.png"/><Relationship Id="rId311" Type="http://schemas.openxmlformats.org/officeDocument/2006/relationships/image" Target="media/image190.png"/><Relationship Id="rId312" Type="http://schemas.openxmlformats.org/officeDocument/2006/relationships/image" Target="media/image191.png"/><Relationship Id="rId313" Type="http://schemas.openxmlformats.org/officeDocument/2006/relationships/image" Target="media/image192.png"/><Relationship Id="rId314" Type="http://schemas.openxmlformats.org/officeDocument/2006/relationships/image" Target="media/image193.png"/><Relationship Id="rId315" Type="http://schemas.openxmlformats.org/officeDocument/2006/relationships/image" Target="media/image194.png"/><Relationship Id="rId316" Type="http://schemas.openxmlformats.org/officeDocument/2006/relationships/image" Target="media/image195.png"/><Relationship Id="rId317" Type="http://schemas.openxmlformats.org/officeDocument/2006/relationships/image" Target="media/image196.png"/><Relationship Id="rId318" Type="http://schemas.openxmlformats.org/officeDocument/2006/relationships/image" Target="media/image197.png"/><Relationship Id="rId319" Type="http://schemas.openxmlformats.org/officeDocument/2006/relationships/image" Target="media/image3.png"/><Relationship Id="rId320" Type="http://schemas.openxmlformats.org/officeDocument/2006/relationships/image" Target="media/image198.png"/><Relationship Id="rId321" Type="http://schemas.openxmlformats.org/officeDocument/2006/relationships/image" Target="media/image42.png"/><Relationship Id="rId322" Type="http://schemas.openxmlformats.org/officeDocument/2006/relationships/image" Target="media/image3.png"/><Relationship Id="rId323" Type="http://schemas.openxmlformats.org/officeDocument/2006/relationships/image" Target="media/image115.png"/><Relationship Id="rId324" Type="http://schemas.openxmlformats.org/officeDocument/2006/relationships/image" Target="media/image199.png"/><Relationship Id="rId325" Type="http://schemas.openxmlformats.org/officeDocument/2006/relationships/image" Target="media/image200.png"/><Relationship Id="rId326" Type="http://schemas.openxmlformats.org/officeDocument/2006/relationships/image" Target="media/image22.png"/><Relationship Id="rId327" Type="http://schemas.openxmlformats.org/officeDocument/2006/relationships/image" Target="media/image201.png"/><Relationship Id="rId328" Type="http://schemas.openxmlformats.org/officeDocument/2006/relationships/image" Target="media/image202.png"/><Relationship Id="rId329" Type="http://schemas.openxmlformats.org/officeDocument/2006/relationships/image" Target="media/image115.png"/><Relationship Id="rId330" Type="http://schemas.openxmlformats.org/officeDocument/2006/relationships/image" Target="media/image203.png"/><Relationship Id="rId331" Type="http://schemas.openxmlformats.org/officeDocument/2006/relationships/image" Target="media/image204.png"/><Relationship Id="rId332" Type="http://schemas.openxmlformats.org/officeDocument/2006/relationships/image" Target="media/image205.png"/><Relationship Id="rId333" Type="http://schemas.openxmlformats.org/officeDocument/2006/relationships/image" Target="media/image206.png"/><Relationship Id="rId334" Type="http://schemas.openxmlformats.org/officeDocument/2006/relationships/image" Target="media/image207.png"/><Relationship Id="rId335" Type="http://schemas.openxmlformats.org/officeDocument/2006/relationships/image" Target="media/image208.png"/><Relationship Id="rId336" Type="http://schemas.openxmlformats.org/officeDocument/2006/relationships/image" Target="media/image3.png"/><Relationship Id="rId337" Type="http://schemas.openxmlformats.org/officeDocument/2006/relationships/image" Target="media/image209.png"/><Relationship Id="rId338" Type="http://schemas.openxmlformats.org/officeDocument/2006/relationships/image" Target="media/image210.png"/><Relationship Id="rId339" Type="http://schemas.openxmlformats.org/officeDocument/2006/relationships/image" Target="media/image26.png"/><Relationship Id="rId340" Type="http://schemas.openxmlformats.org/officeDocument/2006/relationships/image" Target="media/image27.png"/><Relationship Id="rId341" Type="http://schemas.openxmlformats.org/officeDocument/2006/relationships/image" Target="media/image211.png"/><Relationship Id="rId342" Type="http://schemas.openxmlformats.org/officeDocument/2006/relationships/image" Target="media/image3.png"/><Relationship Id="rId343" Type="http://schemas.openxmlformats.org/officeDocument/2006/relationships/image" Target="media/image212.png"/><Relationship Id="rId344" Type="http://schemas.openxmlformats.org/officeDocument/2006/relationships/image" Target="media/image213.png"/><Relationship Id="rId345" Type="http://schemas.openxmlformats.org/officeDocument/2006/relationships/image" Target="media/image197.png"/><Relationship Id="rId346" Type="http://schemas.openxmlformats.org/officeDocument/2006/relationships/image" Target="media/image197.png"/><Relationship Id="rId347" Type="http://schemas.openxmlformats.org/officeDocument/2006/relationships/image" Target="media/image3.png"/><Relationship Id="rId348" Type="http://schemas.openxmlformats.org/officeDocument/2006/relationships/image" Target="media/image214.png"/><Relationship Id="rId349" Type="http://schemas.openxmlformats.org/officeDocument/2006/relationships/image" Target="media/image215.png"/><Relationship Id="rId350" Type="http://schemas.openxmlformats.org/officeDocument/2006/relationships/image" Target="media/image216.png"/><Relationship Id="rId351" Type="http://schemas.openxmlformats.org/officeDocument/2006/relationships/image" Target="media/image217.png"/><Relationship Id="rId352" Type="http://schemas.openxmlformats.org/officeDocument/2006/relationships/image" Target="media/image3.png"/><Relationship Id="rId353" Type="http://schemas.openxmlformats.org/officeDocument/2006/relationships/image" Target="media/image218.png"/><Relationship Id="rId354" Type="http://schemas.openxmlformats.org/officeDocument/2006/relationships/image" Target="media/image219.png"/><Relationship Id="rId355" Type="http://schemas.openxmlformats.org/officeDocument/2006/relationships/image" Target="media/image220.png"/><Relationship Id="rId356" Type="http://schemas.openxmlformats.org/officeDocument/2006/relationships/image" Target="media/image214.png"/><Relationship Id="rId357" Type="http://schemas.openxmlformats.org/officeDocument/2006/relationships/image" Target="media/image217.png"/><Relationship Id="rId358" Type="http://schemas.openxmlformats.org/officeDocument/2006/relationships/image" Target="media/image220.png"/><Relationship Id="rId359" Type="http://schemas.openxmlformats.org/officeDocument/2006/relationships/image" Target="media/image214.png"/><Relationship Id="rId360" Type="http://schemas.openxmlformats.org/officeDocument/2006/relationships/image" Target="media/image217.png"/><Relationship Id="rId361" Type="http://schemas.openxmlformats.org/officeDocument/2006/relationships/image" Target="media/image220.png"/><Relationship Id="rId362" Type="http://schemas.openxmlformats.org/officeDocument/2006/relationships/image" Target="media/image214.png"/><Relationship Id="rId363" Type="http://schemas.openxmlformats.org/officeDocument/2006/relationships/image" Target="media/image221.png"/><Relationship Id="rId364" Type="http://schemas.openxmlformats.org/officeDocument/2006/relationships/image" Target="media/image3.png"/><Relationship Id="rId365" Type="http://schemas.openxmlformats.org/officeDocument/2006/relationships/image" Target="media/image222.png"/><Relationship Id="rId366" Type="http://schemas.openxmlformats.org/officeDocument/2006/relationships/image" Target="media/image3.png"/><Relationship Id="rId367" Type="http://schemas.openxmlformats.org/officeDocument/2006/relationships/image" Target="media/image220.png"/><Relationship Id="rId368" Type="http://schemas.openxmlformats.org/officeDocument/2006/relationships/image" Target="media/image223.png"/><Relationship Id="rId369" Type="http://schemas.openxmlformats.org/officeDocument/2006/relationships/image" Target="media/image224.png"/><Relationship Id="rId370" Type="http://schemas.openxmlformats.org/officeDocument/2006/relationships/image" Target="media/image225.png"/><Relationship Id="rId371" Type="http://schemas.openxmlformats.org/officeDocument/2006/relationships/image" Target="media/image226.png"/><Relationship Id="rId372" Type="http://schemas.openxmlformats.org/officeDocument/2006/relationships/image" Target="media/image227.png"/><Relationship Id="rId373" Type="http://schemas.openxmlformats.org/officeDocument/2006/relationships/image" Target="media/image228.png"/><Relationship Id="rId374" Type="http://schemas.openxmlformats.org/officeDocument/2006/relationships/image" Target="media/image229.png"/><Relationship Id="rId375" Type="http://schemas.openxmlformats.org/officeDocument/2006/relationships/image" Target="media/image219.png"/><Relationship Id="rId376" Type="http://schemas.openxmlformats.org/officeDocument/2006/relationships/image" Target="media/image230.png"/><Relationship Id="rId377" Type="http://schemas.openxmlformats.org/officeDocument/2006/relationships/image" Target="media/image231.png"/><Relationship Id="rId378" Type="http://schemas.openxmlformats.org/officeDocument/2006/relationships/image" Target="media/image3.png"/><Relationship Id="rId379" Type="http://schemas.openxmlformats.org/officeDocument/2006/relationships/image" Target="media/image232.png"/><Relationship Id="rId380" Type="http://schemas.openxmlformats.org/officeDocument/2006/relationships/image" Target="media/image233.png"/><Relationship Id="rId381" Type="http://schemas.openxmlformats.org/officeDocument/2006/relationships/image" Target="media/image234.png"/><Relationship Id="rId382" Type="http://schemas.openxmlformats.org/officeDocument/2006/relationships/image" Target="media/image235.png"/><Relationship Id="rId383" Type="http://schemas.openxmlformats.org/officeDocument/2006/relationships/image" Target="media/image236.png"/><Relationship Id="rId384" Type="http://schemas.openxmlformats.org/officeDocument/2006/relationships/image" Target="media/image237.png"/><Relationship Id="rId385" Type="http://schemas.openxmlformats.org/officeDocument/2006/relationships/image" Target="media/image238.png"/><Relationship Id="rId386" Type="http://schemas.openxmlformats.org/officeDocument/2006/relationships/image" Target="media/image239.png"/><Relationship Id="rId387" Type="http://schemas.openxmlformats.org/officeDocument/2006/relationships/image" Target="media/image240.png"/><Relationship Id="rId388" Type="http://schemas.openxmlformats.org/officeDocument/2006/relationships/image" Target="media/image241.png"/><Relationship Id="rId389" Type="http://schemas.openxmlformats.org/officeDocument/2006/relationships/image" Target="media/image242.png"/><Relationship Id="rId390" Type="http://schemas.openxmlformats.org/officeDocument/2006/relationships/image" Target="media/image243.png"/><Relationship Id="rId391" Type="http://schemas.openxmlformats.org/officeDocument/2006/relationships/image" Target="media/image244.png"/><Relationship Id="rId392" Type="http://schemas.openxmlformats.org/officeDocument/2006/relationships/image" Target="media/image245.png"/><Relationship Id="rId393" Type="http://schemas.openxmlformats.org/officeDocument/2006/relationships/image" Target="media/image246.png"/><Relationship Id="rId394" Type="http://schemas.openxmlformats.org/officeDocument/2006/relationships/image" Target="media/image197.png"/><Relationship Id="rId395" Type="http://schemas.openxmlformats.org/officeDocument/2006/relationships/image" Target="media/image3.png"/><Relationship Id="rId396" Type="http://schemas.openxmlformats.org/officeDocument/2006/relationships/image" Target="media/image247.png"/><Relationship Id="rId397" Type="http://schemas.openxmlformats.org/officeDocument/2006/relationships/image" Target="media/image248.png"/><Relationship Id="rId398" Type="http://schemas.openxmlformats.org/officeDocument/2006/relationships/image" Target="media/image249.png"/><Relationship Id="rId399" Type="http://schemas.openxmlformats.org/officeDocument/2006/relationships/image" Target="media/image3.png"/><Relationship Id="rId400" Type="http://schemas.openxmlformats.org/officeDocument/2006/relationships/image" Target="media/image22.png"/><Relationship Id="rId401" Type="http://schemas.openxmlformats.org/officeDocument/2006/relationships/image" Target="media/image250.png"/><Relationship Id="rId402" Type="http://schemas.openxmlformats.org/officeDocument/2006/relationships/image" Target="media/image251.png"/><Relationship Id="rId403" Type="http://schemas.openxmlformats.org/officeDocument/2006/relationships/image" Target="media/image252.png"/><Relationship Id="rId404" Type="http://schemas.openxmlformats.org/officeDocument/2006/relationships/image" Target="media/image253.png"/><Relationship Id="rId405" Type="http://schemas.openxmlformats.org/officeDocument/2006/relationships/image" Target="media/image197.png"/><Relationship Id="rId406" Type="http://schemas.openxmlformats.org/officeDocument/2006/relationships/image" Target="media/image3.png"/><Relationship Id="rId407" Type="http://schemas.openxmlformats.org/officeDocument/2006/relationships/image" Target="media/image254.png"/><Relationship Id="rId408" Type="http://schemas.openxmlformats.org/officeDocument/2006/relationships/image" Target="media/image3.png"/><Relationship Id="rId409" Type="http://schemas.openxmlformats.org/officeDocument/2006/relationships/image" Target="media/image255.png"/><Relationship Id="rId410" Type="http://schemas.openxmlformats.org/officeDocument/2006/relationships/image" Target="media/image256.png"/><Relationship Id="rId411" Type="http://schemas.openxmlformats.org/officeDocument/2006/relationships/image" Target="media/image257.png"/><Relationship Id="rId412" Type="http://schemas.openxmlformats.org/officeDocument/2006/relationships/image" Target="media/image258.png"/><Relationship Id="rId413" Type="http://schemas.openxmlformats.org/officeDocument/2006/relationships/image" Target="media/image3.png"/><Relationship Id="rId414" Type="http://schemas.openxmlformats.org/officeDocument/2006/relationships/image" Target="media/image259.png"/><Relationship Id="rId415" Type="http://schemas.openxmlformats.org/officeDocument/2006/relationships/image" Target="media/image260.png"/><Relationship Id="rId416" Type="http://schemas.openxmlformats.org/officeDocument/2006/relationships/image" Target="media/image261.png"/><Relationship Id="rId417" Type="http://schemas.openxmlformats.org/officeDocument/2006/relationships/image" Target="media/image262.png"/><Relationship Id="rId418" Type="http://schemas.openxmlformats.org/officeDocument/2006/relationships/image" Target="media/image263.png"/><Relationship Id="rId419" Type="http://schemas.openxmlformats.org/officeDocument/2006/relationships/image" Target="media/image3.png"/><Relationship Id="rId420" Type="http://schemas.openxmlformats.org/officeDocument/2006/relationships/image" Target="media/image264.png"/><Relationship Id="rId421" Type="http://schemas.openxmlformats.org/officeDocument/2006/relationships/image" Target="media/image265.png"/><Relationship Id="rId422" Type="http://schemas.openxmlformats.org/officeDocument/2006/relationships/image" Target="media/image3.png"/><Relationship Id="rId423" Type="http://schemas.openxmlformats.org/officeDocument/2006/relationships/image" Target="media/image266.png"/><Relationship Id="rId424" Type="http://schemas.openxmlformats.org/officeDocument/2006/relationships/image" Target="media/image267.png"/><Relationship Id="rId425" Type="http://schemas.openxmlformats.org/officeDocument/2006/relationships/image" Target="media/image268.png"/><Relationship Id="rId426" Type="http://schemas.openxmlformats.org/officeDocument/2006/relationships/image" Target="media/image3.png"/><Relationship Id="rId427" Type="http://schemas.openxmlformats.org/officeDocument/2006/relationships/image" Target="media/image85.png"/><Relationship Id="rId428" Type="http://schemas.openxmlformats.org/officeDocument/2006/relationships/image" Target="media/image269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270.png"/><Relationship Id="rId434" Type="http://schemas.openxmlformats.org/officeDocument/2006/relationships/image" Target="media/image271.png"/><Relationship Id="rId435" Type="http://schemas.openxmlformats.org/officeDocument/2006/relationships/image" Target="media/image219.png"/><Relationship Id="rId436" Type="http://schemas.openxmlformats.org/officeDocument/2006/relationships/image" Target="media/image272.png"/><Relationship Id="rId437" Type="http://schemas.openxmlformats.org/officeDocument/2006/relationships/image" Target="media/image103.png"/><Relationship Id="rId438" Type="http://schemas.openxmlformats.org/officeDocument/2006/relationships/image" Target="media/image273.png"/><Relationship Id="rId439" Type="http://schemas.openxmlformats.org/officeDocument/2006/relationships/image" Target="media/image103.png"/><Relationship Id="rId440" Type="http://schemas.openxmlformats.org/officeDocument/2006/relationships/image" Target="media/image272.png"/><Relationship Id="rId441" Type="http://schemas.openxmlformats.org/officeDocument/2006/relationships/image" Target="media/image273.png"/><Relationship Id="rId442" Type="http://schemas.openxmlformats.org/officeDocument/2006/relationships/image" Target="media/image274.png"/><Relationship Id="rId443" Type="http://schemas.openxmlformats.org/officeDocument/2006/relationships/image" Target="media/image3.png"/><Relationship Id="rId444" Type="http://schemas.openxmlformats.org/officeDocument/2006/relationships/image" Target="media/image197.png"/><Relationship Id="rId445" Type="http://schemas.openxmlformats.org/officeDocument/2006/relationships/image" Target="media/image3.png"/><Relationship Id="rId446" Type="http://schemas.openxmlformats.org/officeDocument/2006/relationships/image" Target="media/image275.png"/><Relationship Id="rId447" Type="http://schemas.openxmlformats.org/officeDocument/2006/relationships/image" Target="media/image3.png"/><Relationship Id="rId448" Type="http://schemas.openxmlformats.org/officeDocument/2006/relationships/image" Target="media/image276.png"/><Relationship Id="rId449" Type="http://schemas.openxmlformats.org/officeDocument/2006/relationships/image" Target="media/image277.png"/><Relationship Id="rId450" Type="http://schemas.openxmlformats.org/officeDocument/2006/relationships/image" Target="media/image278.png"/><Relationship Id="rId451" Type="http://schemas.openxmlformats.org/officeDocument/2006/relationships/image" Target="media/image279.png"/><Relationship Id="rId452" Type="http://schemas.openxmlformats.org/officeDocument/2006/relationships/image" Target="media/image280.png"/><Relationship Id="rId453" Type="http://schemas.openxmlformats.org/officeDocument/2006/relationships/image" Target="media/image281.png"/><Relationship Id="rId454" Type="http://schemas.openxmlformats.org/officeDocument/2006/relationships/image" Target="media/image282.png"/><Relationship Id="rId455" Type="http://schemas.openxmlformats.org/officeDocument/2006/relationships/image" Target="media/image283.png"/><Relationship Id="rId456" Type="http://schemas.openxmlformats.org/officeDocument/2006/relationships/image" Target="media/image284.png"/><Relationship Id="rId457" Type="http://schemas.openxmlformats.org/officeDocument/2006/relationships/image" Target="media/image3.png"/><Relationship Id="rId458" Type="http://schemas.openxmlformats.org/officeDocument/2006/relationships/image" Target="media/image285.png"/><Relationship Id="rId459" Type="http://schemas.openxmlformats.org/officeDocument/2006/relationships/image" Target="media/image286.png"/><Relationship Id="rId460" Type="http://schemas.openxmlformats.org/officeDocument/2006/relationships/image" Target="media/image287.png"/><Relationship Id="rId461" Type="http://schemas.openxmlformats.org/officeDocument/2006/relationships/image" Target="media/image288.png"/><Relationship Id="rId462" Type="http://schemas.openxmlformats.org/officeDocument/2006/relationships/image" Target="media/image289.png"/><Relationship Id="rId463" Type="http://schemas.openxmlformats.org/officeDocument/2006/relationships/image" Target="media/image290.png"/><Relationship Id="rId464" Type="http://schemas.openxmlformats.org/officeDocument/2006/relationships/image" Target="media/image291.png"/><Relationship Id="rId465" Type="http://schemas.openxmlformats.org/officeDocument/2006/relationships/image" Target="media/image292.png"/><Relationship Id="rId466" Type="http://schemas.openxmlformats.org/officeDocument/2006/relationships/image" Target="media/image293.png"/><Relationship Id="rId467" Type="http://schemas.openxmlformats.org/officeDocument/2006/relationships/image" Target="media/image294.png"/><Relationship Id="rId468" Type="http://schemas.openxmlformats.org/officeDocument/2006/relationships/image" Target="media/image295.png"/><Relationship Id="rId469" Type="http://schemas.openxmlformats.org/officeDocument/2006/relationships/image" Target="media/image296.png"/><Relationship Id="rId470" Type="http://schemas.openxmlformats.org/officeDocument/2006/relationships/image" Target="media/image297.png"/><Relationship Id="rId471" Type="http://schemas.openxmlformats.org/officeDocument/2006/relationships/image" Target="media/image298.png"/><Relationship Id="rId472" Type="http://schemas.openxmlformats.org/officeDocument/2006/relationships/image" Target="media/image299.png"/><Relationship Id="rId473" Type="http://schemas.openxmlformats.org/officeDocument/2006/relationships/image" Target="media/image300.png"/><Relationship Id="rId474" Type="http://schemas.openxmlformats.org/officeDocument/2006/relationships/image" Target="media/image301.png"/><Relationship Id="rId475" Type="http://schemas.openxmlformats.org/officeDocument/2006/relationships/image" Target="media/image302.png"/><Relationship Id="rId476" Type="http://schemas.openxmlformats.org/officeDocument/2006/relationships/image" Target="media/image303.png"/><Relationship Id="rId477" Type="http://schemas.openxmlformats.org/officeDocument/2006/relationships/image" Target="media/image304.png"/><Relationship Id="rId478" Type="http://schemas.openxmlformats.org/officeDocument/2006/relationships/image" Target="media/image219.png"/><Relationship Id="rId479" Type="http://schemas.openxmlformats.org/officeDocument/2006/relationships/image" Target="media/image305.png"/><Relationship Id="rId480" Type="http://schemas.openxmlformats.org/officeDocument/2006/relationships/image" Target="media/image7.png"/><Relationship Id="rId481" Type="http://schemas.openxmlformats.org/officeDocument/2006/relationships/image" Target="media/image305.png"/><Relationship Id="rId482" Type="http://schemas.openxmlformats.org/officeDocument/2006/relationships/image" Target="media/image7.png"/><Relationship Id="rId483" Type="http://schemas.openxmlformats.org/officeDocument/2006/relationships/image" Target="media/image305.png"/><Relationship Id="rId484" Type="http://schemas.openxmlformats.org/officeDocument/2006/relationships/image" Target="media/image7.png"/><Relationship Id="rId485" Type="http://schemas.openxmlformats.org/officeDocument/2006/relationships/image" Target="media/image306.png"/><Relationship Id="rId486" Type="http://schemas.openxmlformats.org/officeDocument/2006/relationships/image" Target="media/image307.png"/><Relationship Id="rId487" Type="http://schemas.openxmlformats.org/officeDocument/2006/relationships/image" Target="media/image308.png"/><Relationship Id="rId488" Type="http://schemas.openxmlformats.org/officeDocument/2006/relationships/image" Target="media/image309.png"/><Relationship Id="rId489" Type="http://schemas.openxmlformats.org/officeDocument/2006/relationships/image" Target="media/image310.png"/><Relationship Id="rId490" Type="http://schemas.openxmlformats.org/officeDocument/2006/relationships/image" Target="media/image311.png"/><Relationship Id="rId491" Type="http://schemas.openxmlformats.org/officeDocument/2006/relationships/image" Target="media/image312.png"/><Relationship Id="rId492" Type="http://schemas.openxmlformats.org/officeDocument/2006/relationships/image" Target="media/image103.png"/><Relationship Id="rId493" Type="http://schemas.openxmlformats.org/officeDocument/2006/relationships/image" Target="media/image313.png"/><Relationship Id="rId494" Type="http://schemas.openxmlformats.org/officeDocument/2006/relationships/image" Target="media/image103.png"/><Relationship Id="rId495" Type="http://schemas.openxmlformats.org/officeDocument/2006/relationships/image" Target="media/image314.png"/><Relationship Id="rId496" Type="http://schemas.openxmlformats.org/officeDocument/2006/relationships/image" Target="media/image315.png"/><Relationship Id="rId497" Type="http://schemas.openxmlformats.org/officeDocument/2006/relationships/image" Target="media/image316.png"/><Relationship Id="rId498" Type="http://schemas.openxmlformats.org/officeDocument/2006/relationships/image" Target="media/image317.png"/><Relationship Id="rId499" Type="http://schemas.openxmlformats.org/officeDocument/2006/relationships/image" Target="media/image318.png"/><Relationship Id="rId500" Type="http://schemas.openxmlformats.org/officeDocument/2006/relationships/image" Target="media/image319.png"/><Relationship Id="rId501" Type="http://schemas.openxmlformats.org/officeDocument/2006/relationships/image" Target="media/image52.png"/><Relationship Id="rId502" Type="http://schemas.openxmlformats.org/officeDocument/2006/relationships/image" Target="media/image320.png"/><Relationship Id="rId503" Type="http://schemas.openxmlformats.org/officeDocument/2006/relationships/image" Target="media/image321.png"/><Relationship Id="rId504" Type="http://schemas.openxmlformats.org/officeDocument/2006/relationships/image" Target="media/image322.png"/><Relationship Id="rId505" Type="http://schemas.openxmlformats.org/officeDocument/2006/relationships/image" Target="media/image323.png"/><Relationship Id="rId506" Type="http://schemas.openxmlformats.org/officeDocument/2006/relationships/image" Target="media/image272.png"/><Relationship Id="rId507" Type="http://schemas.openxmlformats.org/officeDocument/2006/relationships/image" Target="media/image103.png"/><Relationship Id="rId508" Type="http://schemas.openxmlformats.org/officeDocument/2006/relationships/image" Target="media/image324.png"/><Relationship Id="rId509" Type="http://schemas.openxmlformats.org/officeDocument/2006/relationships/image" Target="media/image7.png"/><Relationship Id="rId510" Type="http://schemas.openxmlformats.org/officeDocument/2006/relationships/image" Target="media/image8.png"/><Relationship Id="rId511" Type="http://schemas.openxmlformats.org/officeDocument/2006/relationships/image" Target="media/image7.png"/><Relationship Id="rId512" Type="http://schemas.openxmlformats.org/officeDocument/2006/relationships/image" Target="media/image8.png"/><Relationship Id="rId513" Type="http://schemas.openxmlformats.org/officeDocument/2006/relationships/image" Target="media/image272.png"/><Relationship Id="rId514" Type="http://schemas.openxmlformats.org/officeDocument/2006/relationships/image" Target="media/image7.png"/><Relationship Id="rId515" Type="http://schemas.openxmlformats.org/officeDocument/2006/relationships/image" Target="media/image8.png"/><Relationship Id="rId516" Type="http://schemas.openxmlformats.org/officeDocument/2006/relationships/image" Target="media/image325.png"/><Relationship Id="rId517" Type="http://schemas.openxmlformats.org/officeDocument/2006/relationships/image" Target="media/image326.png"/><Relationship Id="rId518" Type="http://schemas.openxmlformats.org/officeDocument/2006/relationships/image" Target="media/image327.png"/><Relationship Id="rId519" Type="http://schemas.openxmlformats.org/officeDocument/2006/relationships/image" Target="media/image327.png"/><Relationship Id="rId520" Type="http://schemas.openxmlformats.org/officeDocument/2006/relationships/image" Target="media/image328.png"/><Relationship Id="rId521" Type="http://schemas.openxmlformats.org/officeDocument/2006/relationships/image" Target="media/image329.png"/><Relationship Id="rId522" Type="http://schemas.openxmlformats.org/officeDocument/2006/relationships/image" Target="media/image103.png"/><Relationship Id="rId523" Type="http://schemas.openxmlformats.org/officeDocument/2006/relationships/image" Target="media/image330.png"/><Relationship Id="rId524" Type="http://schemas.openxmlformats.org/officeDocument/2006/relationships/image" Target="media/image241.png"/><Relationship Id="rId525" Type="http://schemas.openxmlformats.org/officeDocument/2006/relationships/image" Target="media/image241.png"/><Relationship Id="rId526" Type="http://schemas.openxmlformats.org/officeDocument/2006/relationships/image" Target="media/image331.png"/><Relationship Id="rId527" Type="http://schemas.openxmlformats.org/officeDocument/2006/relationships/image" Target="media/image332.png"/><Relationship Id="rId528" Type="http://schemas.openxmlformats.org/officeDocument/2006/relationships/image" Target="media/image333.png"/><Relationship Id="rId529" Type="http://schemas.openxmlformats.org/officeDocument/2006/relationships/image" Target="media/image334.png"/><Relationship Id="rId530" Type="http://schemas.openxmlformats.org/officeDocument/2006/relationships/image" Target="media/image335.png"/><Relationship Id="rId531" Type="http://schemas.openxmlformats.org/officeDocument/2006/relationships/image" Target="media/image334.png"/><Relationship Id="rId532" Type="http://schemas.openxmlformats.org/officeDocument/2006/relationships/image" Target="media/image335.png"/><Relationship Id="rId533" Type="http://schemas.openxmlformats.org/officeDocument/2006/relationships/image" Target="media/image127.png"/><Relationship Id="rId534" Type="http://schemas.openxmlformats.org/officeDocument/2006/relationships/image" Target="media/image127.png"/><Relationship Id="rId535" Type="http://schemas.openxmlformats.org/officeDocument/2006/relationships/image" Target="media/image127.png"/><Relationship Id="rId536" Type="http://schemas.openxmlformats.org/officeDocument/2006/relationships/image" Target="media/image127.png"/><Relationship Id="rId537" Type="http://schemas.openxmlformats.org/officeDocument/2006/relationships/image" Target="media/image127.png"/><Relationship Id="rId538" Type="http://schemas.openxmlformats.org/officeDocument/2006/relationships/image" Target="media/image127.png"/><Relationship Id="rId539" Type="http://schemas.openxmlformats.org/officeDocument/2006/relationships/image" Target="media/image127.png"/><Relationship Id="rId540" Type="http://schemas.openxmlformats.org/officeDocument/2006/relationships/image" Target="media/image127.png"/><Relationship Id="rId541" Type="http://schemas.openxmlformats.org/officeDocument/2006/relationships/image" Target="media/image336.png"/><Relationship Id="rId542" Type="http://schemas.openxmlformats.org/officeDocument/2006/relationships/image" Target="media/image127.png"/><Relationship Id="rId543" Type="http://schemas.openxmlformats.org/officeDocument/2006/relationships/header" Target="header1.xml"/><Relationship Id="rId544" Type="http://schemas.openxmlformats.org/officeDocument/2006/relationships/header" Target="header2.xml"/><Relationship Id="rId545" Type="http://schemas.openxmlformats.org/officeDocument/2006/relationships/footer" Target="footer1.xml"/><Relationship Id="rId546" Type="http://schemas.openxmlformats.org/officeDocument/2006/relationships/footer" Target="footer2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1:00Z</dcterms:created>
  <dc:creator/>
  <dc:description/>
  <dc:language>en-US</dc:language>
  <cp:lastModifiedBy/>
  <cp:lastPrinted>2007-09-27T14:57:00Z</cp:lastPrinted>
  <dcterms:modified xsi:type="dcterms:W3CDTF">2008-12-06T14:19:00Z</dcterms:modified>
  <cp:revision>21</cp:revision>
  <dc:subject/>
  <dc:title>РД-17-86  </dc:title>
</cp:coreProperties>
</file>